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урок по истории Древнего мира «Диктатура Цезаря» в 5класс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Цель игры.</w:t>
      </w:r>
      <w:r>
        <w:rPr>
          <w:color w:val="000000"/>
        </w:rPr>
        <w:t xml:space="preserve"> Реконструировать социальный конфликт между аристократией и народом в Риме 1 в. до н. э., средствами ролевой дискуссии показать школьникам необходимость установления диктатуры Цезаря в Рим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снащение игры.</w:t>
      </w:r>
      <w:r>
        <w:rPr>
          <w:color w:val="000000"/>
        </w:rPr>
        <w:t xml:space="preserve"> Обязательное - песочные часы. Желательное - элементы древнеримской одежды для Цезаря  (накидки из однотонной ткани,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дготовительный этап.</w:t>
      </w:r>
      <w:r>
        <w:rPr>
          <w:color w:val="000000"/>
        </w:rPr>
        <w:t xml:space="preserve"> Учитель заранее делит класс на две группы: римские аристократы и представители народа, армии. Во время домашней подготовки каждый ученик в рамках выпавшей ему групповой роли конкретизирует свою личную роль (имя, род занятий или должность, степень достатка, богатства), продумывает биографию персонажа (последняя сочиняется, скорее, для вживания в образ - в ходе игры она не понадобится). Полезно изготовление карточек с именем и родом занятий 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 момент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з</w:t>
      </w:r>
    </w:p>
    <w:p>
      <w:pPr>
        <w:pStyle w:val="Normal"/>
        <w:numPr>
          <w:ilvl w:val="0"/>
          <w:numId w:val="3"/>
        </w:numPr>
        <w:rPr/>
      </w:pPr>
      <w:r>
        <w:rPr/>
        <w:t>Новая тема</w:t>
      </w:r>
    </w:p>
    <w:p>
      <w:pPr>
        <w:pStyle w:val="Normal"/>
        <w:numPr>
          <w:ilvl w:val="0"/>
          <w:numId w:val="3"/>
        </w:numPr>
        <w:rPr/>
      </w:pPr>
      <w:r>
        <w:rPr/>
        <w:t>Ролевая игра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 Закрепление изученного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карточками по датам. 5человек выполняют тесты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Работа с электронной картой. </w:t>
      </w:r>
      <w:r>
        <w:rPr/>
        <w:t xml:space="preserve">Покажите на карте Италию.  На каком полуострове она расположена? Назовите и покажите главный город в Италии. Где находится о. Сицилия? Город, откуда сбежали 70 смельчаков под руководством Спартака? Покажите соседей Римской империи? ( Парфия, Германцы, славяне)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еревертыши (Боги Рима)</w:t>
      </w:r>
      <w:r>
        <w:rPr/>
        <w:t xml:space="preserve"> Собрать из букв имя римского бога или богини, рассказать, что вы о нем знаете. Но учтите – одна буква в перевертыше – лишняя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Логическая цепочка.</w:t>
      </w:r>
      <w:r>
        <w:rPr/>
        <w:t xml:space="preserve"> Объяснить, по какому принципу слова собраны в одну цепочку и какое слово в данном перечне лишнее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отнеси термины и определения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Опережающее задание «Римский календарь»</w:t>
      </w:r>
    </w:p>
    <w:p>
      <w:pPr>
        <w:pStyle w:val="Normal"/>
        <w:spacing w:lineRule="auto" w:line="384" w:before="280" w:after="280"/>
        <w:jc w:val="both"/>
        <w:rPr/>
      </w:pPr>
      <w:r>
        <w:rPr/>
        <w:t xml:space="preserve"> </w:t>
      </w:r>
      <w:r>
        <w:rPr/>
        <w:t>Догадайтесь, какой месяц был назван именем Цезаря? А что вы о нем знаете?</w:t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t>Цезарь родился в бедной, но знатной семье, он пренебрег повелением диктатора Суллы развестись со своей женой, хотя отказ подчиниться грозил ему, по меньшей мере, опалой, о том, как Цезарь однажды попал в руки пиратов, и, наконец,  о его карьере — карьере волевого и властолюбивого человека, ставшего политиком, полководцем, законодателем и верховным понтификом. Мы обязаны Цезарю юлианским календарем, которым с небольшим изменением пользуемся поныне.</w:t>
      </w:r>
    </w:p>
    <w:p>
      <w:pPr>
        <w:pStyle w:val="Normal"/>
        <w:spacing w:lineRule="auto" w:line="384" w:before="280" w:after="280"/>
        <w:jc w:val="both"/>
        <w:rPr/>
      </w:pPr>
      <w:r>
        <w:rPr/>
        <w:t>О Юлии Цезаре бытуют разные мнения. Некоторые считают его одним из величайших героев в истории человечества, другие — одним из величайших злодеев. Данте наделил Цезаря блаженной жизнью среди благочестивых язычников, а его убийц, Брута и Кассия, поместил в ад, в самое его пекло. Марк Твен с присущей ему иронией написал, что Цезарь воевал с варварами не потому, что они досаждали римлянам, а по причине того, что он «возжелал захватить их земли и даровать блага римской цивилизации вдовам и сиротам». А вот Шекспир восхвалял как Цезаря, так и заговорщиков, убивших его.</w:t>
      </w:r>
    </w:p>
    <w:p>
      <w:pPr>
        <w:pStyle w:val="Normal"/>
        <w:spacing w:lineRule="auto" w:line="384" w:before="280" w:after="280"/>
        <w:jc w:val="both"/>
        <w:rPr/>
      </w:pPr>
      <w:r>
        <w:rPr/>
        <w:t>Современные ученые расходятся в оценке Юлия Цезаря. Одни считают его справедливым правителем, отличным от диктаторов двадцатого века; другие относятся к нему с неприязнью, считают Цезаря человеком, обрекшим на смерть большое количество людей и заменившим магистратуры императорской властью. Мы попробуем сегодня разобраться в ситуации: просто хочу рассказать о нем, чтобы желающие смогли побольше узнать об этом примечательном человеке и окунуться во времена его жизни.</w:t>
      </w:r>
    </w:p>
    <w:p>
      <w:pPr>
        <w:pStyle w:val="Normal"/>
        <w:spacing w:lineRule="auto" w:line="384" w:before="280" w:after="280"/>
        <w:jc w:val="both"/>
        <w:rPr/>
      </w:pPr>
      <w:r>
        <w:rPr/>
        <w:t>Вам было дано опережающее задание: самостоятельно изучить информацию о Юлии Цезаре и представить ее сегодня здесь.</w:t>
      </w:r>
    </w:p>
    <w:p>
      <w:pPr>
        <w:pStyle w:val="Normal"/>
        <w:spacing w:lineRule="auto" w:line="384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Презентации «Юлий Цезарь»</w:t>
      </w:r>
    </w:p>
    <w:p>
      <w:pPr>
        <w:pStyle w:val="Normal"/>
        <w:spacing w:lineRule="auto" w:line="384" w:before="280" w:after="280"/>
        <w:jc w:val="both"/>
        <w:rPr/>
      </w:pPr>
      <w:r>
        <w:rPr>
          <w:b/>
          <w:u w:val="single"/>
        </w:rPr>
        <w:t>«Знаменитые высказывания Юлия Цезаря.</w:t>
      </w:r>
    </w:p>
    <w:p>
      <w:pPr>
        <w:pStyle w:val="Normal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rPr/>
      </w:pPr>
      <w:r>
        <w:rPr/>
        <w:t>Рассказ «Дорога к власти». Выполнение задания 1в тетради к п57 (5Г-работа с учебником п56) 5А (интерактивная доска)</w:t>
      </w:r>
    </w:p>
    <w:p>
      <w:pPr>
        <w:pStyle w:val="Normal"/>
        <w:rPr/>
      </w:pPr>
      <w:r>
        <w:rPr/>
        <w:t>Кем стал Цезарь в Риме? (Диктатор) Определение</w:t>
      </w:r>
    </w:p>
    <w:p>
      <w:pPr>
        <w:pStyle w:val="Normal"/>
        <w:ind w:left="360" w:hanging="0"/>
        <w:rPr/>
      </w:pPr>
      <w:r>
        <w:rPr/>
        <w:t>Позже многие монархи хотели связать себя с легендарным Цезарем. Так произошли немецкое слово Кайзер, а также русское понятие «Царь», являющееся термином, родственным слову Цезарь.</w:t>
      </w:r>
    </w:p>
    <w:p>
      <w:pPr>
        <w:pStyle w:val="Normal"/>
        <w:rPr/>
      </w:pPr>
      <w:r>
        <w:rPr>
          <w:b/>
          <w:u w:val="single"/>
        </w:rPr>
        <w:t>Крылатые фразы и выражения «Перейти Рубикон» и «Жребий брошен»</w:t>
      </w:r>
    </w:p>
    <w:p>
      <w:pPr>
        <w:pStyle w:val="Normal"/>
        <w:rPr/>
      </w:pPr>
      <w:r>
        <w:rPr/>
        <w:t>Опережающее задание (Знаменит римский полководец, покорив соседних галлов и одержав ряд других блестящих побед, решил овладеть верховной властью в Риме. Сенат запретил ему переходить границу между Галлией и самой Италией, сложить с себя полномочия наместника завоеванных провинций и безоружным вернуться в Рим. Он нарушил этот запрет и воскликнул: «Жребий брошен!», перешел через пограничную речку Рубикон (по латыни Красная речка). Началась гражданская война, из которой Цезарь вышел победителем и стал диктатором в Римском государстве. Перейти Рубикон теперь означает: совершить поступок, который уже не может быть отменен, принять опасное и бесповоротное решение. «Жребий брошен» говорится в значении: колебания кончены, я начал действовать, а изменить что-либо уже поздно».</w:t>
      </w:r>
    </w:p>
    <w:p>
      <w:pPr>
        <w:pStyle w:val="Normal"/>
        <w:ind w:left="360" w:hanging="0"/>
        <w:rPr/>
      </w:pPr>
      <w:r>
        <w:rPr/>
        <w:t>Но в рядах Сената зрел заговор. Кто был недоволен правлением Цезаря? Чем же были недовольны сенаторы? К чему они стремились?</w:t>
      </w:r>
    </w:p>
    <w:p>
      <w:pPr>
        <w:pStyle w:val="Normal"/>
        <w:ind w:left="360" w:hanging="0"/>
        <w:rPr/>
      </w:pPr>
      <w:r>
        <w:rPr/>
        <w:t>Как вы думаете, какие слои населения поддерживали Цезаря? (народные массы)</w:t>
      </w:r>
    </w:p>
    <w:p>
      <w:pPr>
        <w:pStyle w:val="Normal"/>
        <w:ind w:left="360" w:hanging="0"/>
        <w:rPr/>
      </w:pPr>
      <w:r>
        <w:rPr/>
        <w:t>Нам сейчас предстоит судебное заседание – некий суд истории. Предмет разбирательства  - диктатура Цезаря. Задача присутствующих – принять решение об одобрении или осуждении римского полководца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Сообщение о Юлии Цезаре (доп. материал стр.443-ученик) </w:t>
      </w:r>
      <w:r>
        <w:rPr/>
        <w:t>А поможет вам при ответах задание 3 со звездочкой в тетради на стр 99 (5г). 5А – на доске)</w:t>
      </w:r>
    </w:p>
    <w:p>
      <w:pPr>
        <w:pStyle w:val="Normal"/>
        <w:ind w:left="360" w:hanging="0"/>
        <w:rPr/>
      </w:pPr>
      <w:r>
        <w:rPr/>
        <w:t>Сторонники диктатуры цезаря отстаивают мысль, что диктатура была спасением для республики, которая погрязла в пороках и коррупции. Сенаторы не интересовались нуждами народа, а лишь пополняли свою казну. Цезарь был благородный, мужественный, авторитетный для армии и легионов, талантливый и весь свой гений поставил на службу государству. Противники обвиняют Цезаря в узурпации власти, в невероятном тщеславии и амбициозности.</w:t>
      </w:r>
    </w:p>
    <w:p>
      <w:pPr>
        <w:pStyle w:val="Normal"/>
        <w:ind w:left="360" w:hanging="0"/>
        <w:rPr/>
      </w:pPr>
      <w:r>
        <w:rPr/>
        <w:t xml:space="preserve">Итог: Голосование: Кто одобряет действия римского полководца по установлению в Риме диктатуры? Кто нет? </w:t>
      </w:r>
      <w:r>
        <w:rPr>
          <w:i/>
        </w:rPr>
        <w:t>Подсчет голосов</w:t>
      </w:r>
      <w:r>
        <w:rPr/>
        <w:t>.</w:t>
      </w:r>
    </w:p>
    <w:p>
      <w:pPr>
        <w:pStyle w:val="Normal"/>
        <w:ind w:left="360" w:hanging="0"/>
        <w:rPr/>
      </w:pPr>
      <w:r>
        <w:rPr/>
        <w:t>Учитель: Сам Цезарь не решался отказаться от республиканской формы правления, он искренне недоумевал, когда ему предлагали надеть царскую диадему, но именно тогда, при Цезаре, республиканские нормы начали постепенно отходить в прошл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олное имя исторического деятеля, с которым мы сегодня с вами познакомились.</w:t>
      </w:r>
    </w:p>
    <w:p>
      <w:pPr>
        <w:pStyle w:val="Normal"/>
        <w:numPr>
          <w:ilvl w:val="0"/>
          <w:numId w:val="2"/>
        </w:numPr>
        <w:rPr/>
      </w:pPr>
      <w:r>
        <w:rPr/>
        <w:t>Что нового вы сегодня вынесете из нашего урока? Что вас удивило сегодня?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е между республикой и диктатурой?</w:t>
      </w:r>
    </w:p>
    <w:p>
      <w:pPr>
        <w:pStyle w:val="Normal"/>
        <w:numPr>
          <w:ilvl w:val="0"/>
          <w:numId w:val="2"/>
        </w:numPr>
        <w:rPr/>
      </w:pPr>
      <w:r>
        <w:rPr/>
        <w:t>Что явилось причиной разочарования римлян в республиканском стро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жете ли вы привести исторические примеры таких случаев, когда государственного деятеля не поняли современники, но высоко оценили потомк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вы думаете, почему так происходит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Каким человеком вам представляется Цезар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 (п56. в тетради п57-задания3 со звездочкой.). Сочинить стихотворение о Юлии Цезаре. Выставление оценок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6:00Z</dcterms:created>
  <dc:creator>александр</dc:creator>
  <dc:description/>
  <cp:keywords/>
  <dc:language>en-US</dc:language>
  <cp:lastModifiedBy>александр</cp:lastModifiedBy>
  <dcterms:modified xsi:type="dcterms:W3CDTF">2012-04-24T20:09:00Z</dcterms:modified>
  <cp:revision>6</cp:revision>
  <dc:subject/>
  <dc:title>Открытый урок по истории Древнего мира «Диктатура Цезаря» в 5классе</dc:title>
</cp:coreProperties>
</file>