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енкова Ю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П. Развозжае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олжностная инструкция воспитател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БОУ «2-Михайловская СОШ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орочинского городского округ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ренбургской области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рпус№2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 должность воспитателя принимаются лица со средним специальным или высшим образованием, имеющие медицинское заключени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инимается на должность и освобождается от должности приказом заведующего МБ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Подчиняется заведующему  детским сад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Работает непосредственно под руководством заместителя заведующего по методической работе МБДО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Проходит медицинский осмотр 1 раз в пол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В своей работе руководствуется  Конституцией, Законом «Об образовании»,  Конвенцией о правах ребенка, Уставом  МБДОУ, локальными актами МБДОУ, нормативными документами, Правилами внутреннего трудового распорядка,  настоящей должностной инструк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одолжительность рабочей недели - 36 часов, работает по графику, согласованному с профсоюзным комитетом и утвержденному заведующ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одолжительность ежегодного очередного отпуска - 42 календарных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Соблюдает трудовую дисципл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Воспитатель должен зна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Конвенцию о правах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Основные государственные зако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Устав учреждения, Правила внутреннего трудового распорядка, инструкции по охране жизни и здоровья детей, санитарно-гигиенические нор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Педагогику, психологию, возрастную физиологию и гигиен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Основы доврачебной медицинской помощ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Теорию и методику воспитательной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 Правила и нормы охраны труда, техники безопасности и противопожарной защи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8. Порядок действий в экстремальных ситуациях, угрожающих жизни и здоровью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Должностные обяза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уществляет тщательный присмотр за вверенными ему детьми в строгом соответствии с требованиями инструкции по охране жизни и здоровья детей в помещениях учреждения и на детских прогулочных площадк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Следит за состоянием и укреплением здоровья каждого ребенка в группе, совместно с медперсоналом учреждения регулярно проводит комплексные мероприятия, способствующие укреплению здоровья, психофизическому развитию детей, осуществляет гигиенический уход за детьми раннего возраста. Особое внимание уделяет детям, пришедшим в детский сад после болез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Планирует и осуществляет воспитательно-образовательную работу в соответствии с  «Образовательной программой»    в тесном контакте с другими воспитателями и специалистами учрежд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Изучает индивидуальные способности, склонности и интересы детей. Умело использует результаты изучения в своей педагогической деятельности с целью развития каждого ребенка. На основании изучения индивидуальных особенностей детей  проводит работу со своими воспитанниками. </w:t>
      </w:r>
    </w:p>
    <w:p>
      <w:pPr>
        <w:pStyle w:val="Normal"/>
        <w:jc w:val="both"/>
        <w:rPr/>
      </w:pPr>
      <w:r>
        <w:rPr>
          <w:sz w:val="28"/>
          <w:szCs w:val="28"/>
        </w:rPr>
        <w:t>3.5. Обеспечивает строгое выполнение учебн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 Осуществляет наблюдение за поведением детей в период адаптации, помогает им быстрее адаптироваться к условиям детского са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. Регулярно информирует руководителя учреждения и старшую медсестру об изменениях в состоянии здоровья детей. Сообщает старшей медсестре об отсутствующих детях, выясняет причину их отсутствия, ведет табель учета посещаем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8. Ведет работу с родителями по вопросам воспитания детей в семье, с детским садом. Активно работает с родительским комитетом и отдельными родителями, обеспечивая создание необходимых условий в помещениях группы и на участке для успешной реализации воспитательно-образовательно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9. С уважением и заботой относится к каждому ребенку в своей группе, проявляет выдержку и педагогический такт в общении с детьми и их родител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0. Совместно с музыкальным руководителем и инструктором по физической культуре  готовит праздники, организует досуг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1. Заменяет заболевшего воспитателя-сменщика в течение болез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2. Выполняет требование руководителя, старшей медсестры, зам. зав. по методической  работе, связанные с педагогической работой и охраной жизни и здоровья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3. Своевременно и четко ведет документацию воспита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4. Систематически повышает профессиональную квалификацию и педагогический уровень на курсах, семинарах, участие в конкурс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5. На участке совместно с детьми ведет работу по благоустройству согласно программе своей возрастной групп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6. Участвует в Педагогических советах, методических объединениях в городе, области, организует смотры-конкурсы и выставки детских работ к дням открытых дверей, проводит родительские собрания, участвует в праздник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7. Строго соблюдает трудовую дисциплину и правила внутреннего трудового распоряд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8. Следит за  санитарно-гигиенический режимом в групп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9. При передаче смены в конце рабочего дня оставляет в группе образцовый поряд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. Бережно использует имущество учреждения, методическую литературу, пособ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1. Приобретать методическую литературу в соответствии с возрастом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3.22. Обеспечивать ежегодное оформление приемной, групповой комнаты и участка к новому учебному года, привлекая   к активному сотрудничеству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3. Регулярно информировать  руководителя учреждения,  о своевременной родительской платы за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4. Систематически повышать основы работы с текстовыми редакторами, электронными таблицами, электронной почтой и браузерами, мультимедийным оборуд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5. Один раз в год проводить косметический ремонт во вверенном ему по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Пр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ет права, предусмотренные Трудовым кодексом РФ, Законом РФ "Об образовании", региональными законами, а также Уставом учреждения и Правилами внутреннего трудового распоряд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Организация деятельности и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есет ответственность за жизнь и здоровье  воспитанников,   строго соответствуя  требованиям инструкции по охране жизни и здоровья детей в помещениях учреждения и на детских прогулочных площад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Воспитатель несёт ответственность за надлежащие исполнение  или неисполнение своих должностных обязанностей, предусмотренных настоящей должностной инструкцией,  в пределах определенных действующим  трудовым законодательством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91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0:29:00Z</dcterms:created>
  <dc:creator>Admin</dc:creator>
  <dc:description/>
  <cp:keywords/>
  <dc:language>en-US</dc:language>
  <cp:lastModifiedBy>Пользователь Windows</cp:lastModifiedBy>
  <cp:lastPrinted>2013-01-03T17:28:00Z</cp:lastPrinted>
  <dcterms:modified xsi:type="dcterms:W3CDTF">2016-02-21T17:11:00Z</dcterms:modified>
  <cp:revision>12</cp:revision>
  <dc:subject/>
  <dc:title>Согласовано                                                                        Утверждаю              </dc:title>
</cp:coreProperties>
</file>