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блюдение МБОУ «</w:t>
      </w:r>
      <w:r>
        <w:rPr>
          <w:sz w:val="32"/>
          <w:szCs w:val="32"/>
          <w:lang w:val="en-US"/>
        </w:rPr>
        <w:t>2-</w:t>
      </w:r>
      <w:r>
        <w:rPr>
          <w:sz w:val="32"/>
          <w:szCs w:val="32"/>
        </w:rPr>
        <w:t xml:space="preserve">Михайловская СОШ 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6 Федеральных требований к образовательны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м в части минимальной оснащенности учебного процесса и оборудования учеб</w:t>
        <w:softHyphen/>
        <w:t>ных помещений (далее — Треб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5506"/>
        <w:gridCol w:w="3278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п./п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Наименование показателя из п.6 Требова</w:t>
              <w:softHyphen/>
              <w:t>ний, обеспечивающего возможность в элек</w:t>
              <w:softHyphen/>
              <w:t>тронной форме..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Наименование про</w:t>
              <w:softHyphen/>
              <w:t>граммного обеспечения, удовлетворяющего соот</w:t>
              <w:softHyphen/>
              <w:t>ветствующим Требова</w:t>
              <w:softHyphen/>
              <w:t>ниям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управлять учебным процессо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Хронограф Школа 2.5, 3Т: Электронный Журна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right="533" w:firstLine="24"/>
              <w:rPr/>
            </w:pPr>
            <w:r>
              <w:rPr>
                <w:rStyle w:val="FontStyle11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ord, MS Excel, MS PowerPoint, OpenOffice.org Writer, OpenOffice.org Calc, OpenOffice.org Impres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19"/>
              <w:rPr/>
            </w:pPr>
            <w:r>
              <w:rPr>
                <w:rStyle w:val="FontStyle11"/>
              </w:rPr>
              <w:t>формировать и отрабатывать навыки кла</w:t>
              <w:softHyphen/>
              <w:t>виатурного письм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board simulator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right="365" w:firstLine="10"/>
              <w:rPr/>
            </w:pPr>
            <w:r>
              <w:rPr>
                <w:rStyle w:val="FontStyle11"/>
              </w:rPr>
              <w:t>создавать, обрабатывать и редактировать звук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acity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right="134" w:firstLine="14"/>
              <w:rPr/>
            </w:pPr>
            <w:r>
              <w:rPr>
                <w:rStyle w:val="FontStyle11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Illustrator, Adobe Photoshop, GIMP, Inkscape, VirtualDub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right="43" w:firstLine="10"/>
              <w:rPr/>
            </w:pPr>
            <w:r>
              <w:rPr>
                <w:rStyle w:val="FontStyle11"/>
              </w:rPr>
              <w:t>индивидуально и коллективно (многополь</w:t>
              <w:softHyphen/>
              <w:t>зовательский режим) создавать и редакти</w:t>
              <w:softHyphen/>
              <w:t>ровать интерактивные учебные материалы, образовательные ресурсы, творческие рабо</w:t>
              <w:softHyphen/>
              <w:t>ты со статическими и динамическими гра</w:t>
              <w:softHyphen/>
              <w:t>фическими и текстовыми объектам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айнер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работать с геоинформационными система</w:t>
              <w:softHyphen/>
              <w:t>ми, картографической информацией, пла</w:t>
              <w:softHyphen/>
              <w:t>нами объектов и местност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gle Earth Lit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left="5" w:hanging="5"/>
              <w:rPr/>
            </w:pPr>
            <w:r>
              <w:rPr>
                <w:rStyle w:val="FontStyle11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ХроноЛайнер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10" w:hanging="10"/>
              <w:rPr/>
            </w:pPr>
            <w:r>
              <w:rPr>
                <w:rStyle w:val="FontStyle11"/>
              </w:rPr>
              <w:t>размещать, систематизировать и хранить (накапливать) материалы учебного процес</w:t>
              <w:softHyphen/>
              <w:t>са (в том числе работы обучающихся и пе</w:t>
              <w:softHyphen/>
              <w:t>дагогических работников, используемые участниками учебного процесса информа</w:t>
              <w:softHyphen/>
              <w:t>ционные ресурсы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ХроноЛайнер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left="10" w:hanging="10"/>
              <w:rPr/>
            </w:pPr>
            <w:bookmarkStart w:id="0" w:name="OLE_LINK4"/>
            <w:bookmarkStart w:id="1" w:name="OLE_LINK3"/>
            <w:r>
              <w:rPr>
                <w:rStyle w:val="FontStyle11"/>
              </w:rPr>
              <w:t xml:space="preserve">проводить мониторинг и фиксировать ход учебного процесса и результаты освоения </w:t>
            </w:r>
            <w:bookmarkEnd w:id="0"/>
            <w:bookmarkEnd w:id="1"/>
            <w:r>
              <w:rPr>
                <w:rStyle w:val="FontStyle11"/>
              </w:rPr>
              <w:t>основной образовательной программы об</w:t>
              <w:softHyphen/>
              <w:t>щего образовани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лектронный Журнал</w:t>
            </w:r>
          </w:p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</w:rPr>
            </w:pPr>
            <w:bookmarkStart w:id="2" w:name="OLE_LINK2"/>
            <w:bookmarkStart w:id="3" w:name="OLE_LINK1"/>
            <w:r>
              <w:rPr>
                <w:rStyle w:val="FontStyle11"/>
              </w:rPr>
              <w:t>проводить различные виды и формы контроля знаний, умений и навыков, осуществ</w:t>
              <w:softHyphen/>
              <w:t>лять адаптивную (дифференцированную) подготовку к государственной (итоговой) аттестации</w:t>
            </w:r>
            <w:bookmarkEnd w:id="2"/>
            <w:bookmarkEnd w:id="3"/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Test, iTes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1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16" w:hanging="0"/>
              <w:jc w:val="left"/>
              <w:rPr/>
            </w:pPr>
            <w:r>
              <w:rPr>
                <w:rStyle w:val="FontStyle11"/>
              </w:rPr>
              <w:t>осуществлять взаимодействие между уча</w:t>
              <w:softHyphen/>
              <w:t>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</w:t>
              <w:softHyphen/>
              <w:t>тельной деятельност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p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1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48" w:hanging="0"/>
              <w:jc w:val="left"/>
              <w:rPr/>
            </w:pPr>
            <w:r>
              <w:rPr>
                <w:rStyle w:val="FontStyle11"/>
              </w:rPr>
              <w:t>осуществлять взаимодействие образова</w:t>
              <w:softHyphen/>
              <w:t>тельного учреждения с органами, осущест</w:t>
              <w:softHyphen/>
              <w:t>вляющими управление в сфере образова</w:t>
              <w:softHyphen/>
              <w:t>ния, с другими образовательными учрежде</w:t>
              <w:softHyphen/>
              <w:t>ниями и организациям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pe</w:t>
            </w:r>
          </w:p>
          <w:p>
            <w:pPr>
              <w:pStyle w:val="Style15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9" w:right="1169" w:gutter="0" w:header="0" w:top="6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115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8:00Z</dcterms:created>
  <dc:creator>админ</dc:creator>
  <dc:description/>
  <dc:language>en-US</dc:language>
  <cp:lastModifiedBy>Windows User</cp:lastModifiedBy>
  <dcterms:modified xsi:type="dcterms:W3CDTF">2016-02-25T06:18:00Z</dcterms:modified>
  <cp:revision>2</cp:revision>
  <dc:subject/>
  <dc:title>Оснащенность учебного процесса и компьютерного оборудования учеб¬ных кабинетов компьютерными программами</dc:title>
</cp:coreProperties>
</file>