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«2-Михайловская средняя общеобразовательная школа» 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Сорочинского городского округа Оренбургской области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6"/>
        <w:gridCol w:w="3473"/>
      </w:tblGrid>
      <w:tr>
        <w:trPr/>
        <w:tc>
          <w:tcPr>
            <w:tcW w:w="3085" w:type="dxa"/>
            <w:tcBorders/>
          </w:tcPr>
          <w:p>
            <w:pPr>
              <w:pStyle w:val="11"/>
              <w:spacing w:lineRule="auto" w:line="360" w:before="0" w:after="0"/>
              <w:ind w:right="175" w:firstLine="851"/>
              <w:jc w:val="both"/>
              <w:rPr/>
            </w:pPr>
            <w:r>
              <w:rPr>
                <w:rFonts w:cs="Times New Roman"/>
                <w:color w:val="0D0D0D"/>
                <w:sz w:val="24"/>
                <w:szCs w:val="24"/>
              </w:rPr>
              <w:t>Принята на заседании педагогического совета от «__».___.20 19г. Протокол №</w:t>
            </w:r>
          </w:p>
        </w:tc>
        <w:tc>
          <w:tcPr>
            <w:tcW w:w="3616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«СОГЛАСОВАНО»: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/>
            </w:pPr>
            <w:r>
              <w:rPr>
                <w:rFonts w:cs="Times New Roman"/>
                <w:color w:val="0D0D0D"/>
                <w:sz w:val="24"/>
                <w:szCs w:val="24"/>
              </w:rPr>
              <w:t>_____________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Начальник лагеря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Фролова Е.И.</w:t>
            </w:r>
          </w:p>
        </w:tc>
        <w:tc>
          <w:tcPr>
            <w:tcW w:w="3473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«УТВЕРЖДАЮ»: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________________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Директор школы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Т.М. Пронина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рганизации летнего отдыха и оздоровления  детей и молодежи экологической   направленности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«Зеленый островок»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(возраст детей: 7 - 17 лет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Автор: Фомина Наталья Анатольевна, </w:t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заместитель директора</w:t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по воспитательной работе</w:t>
      </w:r>
    </w:p>
    <w:p>
      <w:pPr>
        <w:pStyle w:val="11"/>
        <w:spacing w:lineRule="auto" w:line="360" w:before="0" w:after="0"/>
        <w:ind w:right="-427" w:hanging="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-Михайловка</w:t>
      </w:r>
    </w:p>
    <w:p>
      <w:pPr>
        <w:pStyle w:val="11"/>
        <w:spacing w:lineRule="auto" w:line="360" w:before="0" w:after="0"/>
        <w:ind w:right="-427" w:firstLine="851"/>
        <w:jc w:val="center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019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5"/>
      </w:tblGrid>
      <w:tr>
        <w:trPr/>
        <w:tc>
          <w:tcPr>
            <w:tcW w:w="9322" w:type="dxa"/>
            <w:tcBorders/>
          </w:tcPr>
          <w:p>
            <w:pPr>
              <w:pStyle w:val="11"/>
              <w:spacing w:before="0" w:after="0"/>
              <w:ind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одержание:</w:t>
            </w:r>
          </w:p>
        </w:tc>
        <w:tc>
          <w:tcPr>
            <w:tcW w:w="1135" w:type="dxa"/>
            <w:tcBorders/>
          </w:tcPr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1. Пояснительная записка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.Актуальность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2.Отличительные особенност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3.Новизна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4.Направленность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5.Адресат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6.Цель и задач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7.Ожидаемые результат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8.Принципы реализаци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9.Методы реализаци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0.Формы организации деятельности детей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1.Развитие детского самоуправления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2.Система мотивации и стимулирования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3Образовательная деятельность: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ализация образовательного/профильного компонента;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реализация дополнительных образовательных программ по направлениям;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учебно-тематический план образовательного/профильного компонента;</w:t>
            </w:r>
          </w:p>
          <w:p>
            <w:pPr>
              <w:pStyle w:val="Style21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содержание учебно-тематического плана образовательного/профильного компонента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14 Факторы риска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2. Содержание программы смен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1.Модель игрового взаимодействия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2.Ход реализации программы смен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3. План-сетка смены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3.Условия  реализаци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1.Кадровое обеспечение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2. Информационно-методическое обеспечение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3.Ресурсное обеспечение программы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4. Оценка эффективност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1.Система показателей оценки качества реализации программы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2.Система обратной связи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C44"/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5. Список использованной литературы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C44"/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Приложение 1 </w:t>
            </w:r>
            <w:r>
              <w:rPr>
                <w:rStyle w:val="C44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Программа кружка «Волшебная кисточка»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C44"/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Приложение 2</w:t>
            </w:r>
            <w:r>
              <w:rPr>
                <w:rStyle w:val="C44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программа образовательного компонента «Живая планета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Style w:val="C44"/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Приложение 3</w:t>
            </w:r>
            <w:r>
              <w:rPr>
                <w:rStyle w:val="C44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Диагностический инструментарий</w:t>
            </w:r>
          </w:p>
        </w:tc>
        <w:tc>
          <w:tcPr>
            <w:tcW w:w="1135" w:type="dxa"/>
            <w:tcBorders/>
          </w:tcPr>
          <w:p>
            <w:pPr>
              <w:pStyle w:val="11"/>
              <w:snapToGrid w:val="false"/>
              <w:spacing w:before="0" w:after="0"/>
              <w:ind w:right="-427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3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9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1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2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2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3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1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2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2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5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0</w:t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 w:before="0" w:after="0"/>
        <w:ind w:right="-427" w:hanging="0"/>
        <w:jc w:val="both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right="-427" w:firstLine="709"/>
        <w:jc w:val="both"/>
        <w:rPr>
          <w:rStyle w:val="C3"/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аникулы для детей – это всегда зарядка новой энергией, приобретение новых знаний, продолжение освоения мира, время открытий и побед.  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Воспитание экологической культуры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параллельно с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оздоровление детей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rStyle w:val="C3"/>
          <w:i/>
          <w:i/>
          <w:color w:val="0D0D0D"/>
          <w:sz w:val="28"/>
          <w:szCs w:val="28"/>
          <w:lang w:val="ru-RU"/>
        </w:rPr>
      </w:pPr>
      <w:r>
        <w:rPr>
          <w:bCs/>
          <w:i/>
          <w:color w:val="0D0D0D"/>
          <w:sz w:val="28"/>
          <w:szCs w:val="28"/>
          <w:lang w:val="ru-RU"/>
        </w:rPr>
        <w:t>Актуальность</w:t>
      </w:r>
      <w:r>
        <w:rPr>
          <w:i/>
          <w:color w:val="0D0D0D"/>
          <w:sz w:val="28"/>
          <w:szCs w:val="28"/>
          <w:lang w:val="ru-RU"/>
        </w:rPr>
        <w:t>.</w:t>
      </w:r>
      <w:r>
        <w:rPr>
          <w:color w:val="0D0D0D"/>
          <w:sz w:val="28"/>
          <w:szCs w:val="28"/>
          <w:lang w:val="ru-RU"/>
        </w:rPr>
        <w:t>Сегодня, как никогда, важно формирование экологической культуры подрастающего поколения, в том числе экологического образования, так как, на наш взгляд, экологически</w:t>
      </w:r>
      <w:r>
        <w:rPr>
          <w:color w:val="0D0D0D"/>
          <w:sz w:val="28"/>
          <w:szCs w:val="28"/>
        </w:rPr>
        <w:t> 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безграмотное</w:t>
        </w:r>
      </w:hyperlink>
      <w:r>
        <w:rPr>
          <w:color w:val="0D0D0D"/>
          <w:sz w:val="28"/>
          <w:szCs w:val="28"/>
          <w:lang w:val="ru-RU"/>
        </w:rPr>
        <w:t xml:space="preserve"> поведение является причиной возникновения природных бедствий и катастроф. И в этой связи важно разбудить в ребятах чувство сопереживания к происходящему с окружающей средой, понимание того, что ее нужно беречь и охранять. Этого можно добиться посредством повышения экологической грамотности и расширения кругозора по данному направлению, через влияние на эмоционально-чувственную сферу ребенка, через изучение процессов, происходящих в природе и через практическую деятельность по ее сохранению.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i/>
          <w:color w:val="0D0D0D"/>
          <w:sz w:val="28"/>
          <w:szCs w:val="28"/>
        </w:rPr>
        <w:t>Отличительная особенность программы</w:t>
      </w:r>
      <w:r>
        <w:rPr>
          <w:rFonts w:cs="Times New Roman"/>
          <w:color w:val="0D0D0D"/>
          <w:sz w:val="28"/>
          <w:szCs w:val="28"/>
        </w:rPr>
        <w:t xml:space="preserve"> заключается в её практической значимости, в стремлении развивать у детей умение работать, думать, принимать решения и совершенствовать навыки аргументации собственной позиции. </w:t>
      </w:r>
      <w:r>
        <w:rPr>
          <w:rFonts w:cs="Times New Roman"/>
          <w:color w:val="0D0D0D"/>
          <w:sz w:val="28"/>
          <w:szCs w:val="28"/>
          <w:shd w:fill="FFFFFF" w:val="clear"/>
        </w:rPr>
        <w:t>В программе особое внимание уделяется формированию целостного взгляда на природу, место в ней человека, первоначальных представлений о существующих в природе взаимосвязях и на этой базе основ экологического мировоззрения и культуры, ответственного отношения к окружающей среде.</w:t>
      </w: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Новизна программы</w:t>
      </w:r>
      <w:r>
        <w:rPr>
          <w:rFonts w:cs="Times New Roman"/>
          <w:color w:val="0D0D0D"/>
          <w:sz w:val="28"/>
          <w:szCs w:val="28"/>
        </w:rPr>
        <w:t xml:space="preserve"> определяется ее содержанием, в основу которого положена идея  экологического воспитания.  Программа предусматривает: нестандартную организацию смен, при которой смена имеет легенду. В планирование работы для каждой смены  введены 9 часов образовательного компонента. 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 Программа образовательного компонента заключается в логическом продолжении образовательного процесса и направлена изучение и воспитания бережного отношения к природе Сорочинска и Сорочинского района, экологии и окружающей среды через творческую и познавательную деятельность в лагере дневного пребывания.  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Направленность программы:</w:t>
      </w:r>
      <w:r>
        <w:rPr>
          <w:rFonts w:cs="Times New Roman"/>
          <w:color w:val="0D0D0D"/>
          <w:sz w:val="28"/>
          <w:szCs w:val="28"/>
        </w:rPr>
        <w:t xml:space="preserve"> естественно-научная (экологическая)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,  включающая в себя </w:t>
      </w:r>
      <w:r>
        <w:rPr>
          <w:rFonts w:cs="Times New Roman"/>
          <w:color w:val="0D0D0D"/>
          <w:sz w:val="28"/>
          <w:szCs w:val="28"/>
        </w:rPr>
        <w:t>образовательный компонент программы и мероприятия экологической направленности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. Кроме того, программа включает в себя разноплановую деятельность, объединяет различные направления: туристско- краеведческое, физкультурно-оздоровительное </w:t>
      </w:r>
      <w:r>
        <w:rPr>
          <w:rFonts w:cs="Times New Roman"/>
          <w:color w:val="0D0D0D"/>
          <w:sz w:val="28"/>
          <w:szCs w:val="28"/>
        </w:rPr>
        <w:t xml:space="preserve">направление, 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D0D0D"/>
          <w:sz w:val="28"/>
          <w:szCs w:val="28"/>
        </w:rPr>
        <w:t>художественно-эстетическое   направление (кружок «Волшебная кисточка» приложение 1)</w:t>
      </w:r>
      <w:r>
        <w:rPr>
          <w:rFonts w:cs="Times New Roman"/>
          <w:color w:val="0D0D0D"/>
          <w:sz w:val="28"/>
          <w:szCs w:val="28"/>
        </w:rPr>
        <w:t xml:space="preserve">, мероприятия по безопасности жизнедеятельности (видеоуроки «Уроки тетушки совы»). 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Именно в таком лагере, детям дается не только заряд бодрости и здоровья, но и определенный запас знаний, способствующий формированию экологического императива и пониманию роли человека в окружающем мире. 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  <w:shd w:fill="FFFFFF" w:val="clear"/>
        </w:rPr>
      </w:pPr>
      <w:r>
        <w:rPr>
          <w:rFonts w:cs="Times New Roman"/>
          <w:i/>
          <w:color w:val="0D0D0D"/>
          <w:sz w:val="28"/>
          <w:szCs w:val="28"/>
        </w:rPr>
        <w:t>Адресат программы:</w:t>
      </w:r>
      <w:r>
        <w:rPr>
          <w:rFonts w:cs="Times New Roman"/>
          <w:color w:val="0D0D0D"/>
          <w:sz w:val="28"/>
          <w:szCs w:val="28"/>
          <w:shd w:fill="FFFFFF" w:val="clear"/>
        </w:rPr>
        <w:t xml:space="preserve"> учащиеся 7-17 лет, продолжительность пребывания в лагере 21 день, количество детей 30 человек. 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hd w:fill="FFFFFF" w:val="clear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FFFFF" w:val="clear"/>
          <w:lang w:val="ru-RU"/>
        </w:rPr>
        <w:t>Цель программы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создание условий для полноценного летнего отдыха детей и одновременного формирования у подростков  глубоких экологических знаний и умений в непосредственном общении с природой.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Организация познавательной, творческой, проектно-исследовательской деятельности  для формирования навыков экологической культуры в условиях коллективной игр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Организация активного отдыха и оздоровление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Развитие творческих и коммуникативных способностей учащихся.</w:t>
      </w:r>
    </w:p>
    <w:p>
      <w:pPr>
        <w:pStyle w:val="A1"/>
        <w:numPr>
          <w:ilvl w:val="0"/>
          <w:numId w:val="0"/>
        </w:numPr>
        <w:spacing w:lineRule="auto" w:line="360" w:before="0" w:after="0"/>
        <w:ind w:right="-427" w:firstLine="709"/>
        <w:jc w:val="both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жидаемые результаты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/>
      </w:pPr>
      <w:r>
        <w:rPr>
          <w:color w:val="0D0D0D"/>
          <w:sz w:val="28"/>
          <w:szCs w:val="28"/>
          <w:lang w:val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 через участие в экологических акциях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/>
      </w:pPr>
      <w:r>
        <w:rPr>
          <w:color w:val="0D0D0D"/>
          <w:sz w:val="28"/>
          <w:szCs w:val="28"/>
          <w:lang w:val="ru-RU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чностный рост участников смены.</w:t>
      </w:r>
      <w:r>
        <w:rPr>
          <w:b/>
          <w:bCs/>
          <w:color w:val="0D0D0D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0" w:right="-427" w:firstLine="709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иобретение учащимся практических экологических и природоохранительных навыков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паганда здорового образа жизни.</w:t>
      </w:r>
    </w:p>
    <w:p>
      <w:pPr>
        <w:pStyle w:val="11"/>
        <w:spacing w:lineRule="auto" w:line="360" w:before="0" w:after="0"/>
        <w:ind w:right="-427" w:firstLine="709"/>
        <w:jc w:val="both"/>
        <w:rPr>
          <w:rStyle w:val="HTML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Принципы организации педагогического процесса</w:t>
      </w:r>
      <w:r>
        <w:rPr>
          <w:rFonts w:cs="Times New Roman"/>
          <w:color w:val="0D0D0D"/>
          <w:sz w:val="28"/>
          <w:szCs w:val="28"/>
        </w:rPr>
        <w:t xml:space="preserve"> в рамках программы:</w:t>
      </w:r>
    </w:p>
    <w:p>
      <w:pPr>
        <w:pStyle w:val="ConsPlusNormal"/>
        <w:spacing w:lineRule="auto" w:line="360"/>
        <w:ind w:right="-42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ринцип гуманистической ориентированности: определяет ценность, уникальность и внутренний потенциал человеческой личности;</w:t>
      </w:r>
    </w:p>
    <w:p>
      <w:pPr>
        <w:pStyle w:val="ConsPlusNormal"/>
        <w:spacing w:lineRule="auto" w:line="360"/>
        <w:ind w:right="-42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ринцип педагогической целесообразности: заключается в необходимости понимания педагогическим коллективом целевых установок программы смены;</w:t>
      </w:r>
    </w:p>
    <w:p>
      <w:pPr>
        <w:pStyle w:val="ConsPlusNormal"/>
        <w:spacing w:lineRule="auto" w:line="360"/>
        <w:ind w:right="-42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ринцип комплексности: требует, чтобы каждая смена носила комплексный характер, выражаемый в её разнонаправленности, разнообразии используемых форм, методов и состава участников;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  <w:lang w:val="en-US"/>
        </w:rPr>
      </w:pPr>
      <w:r>
        <w:rPr>
          <w:rFonts w:cs="Times New Roman"/>
          <w:color w:val="0D0D0D"/>
          <w:sz w:val="28"/>
          <w:szCs w:val="28"/>
        </w:rPr>
        <w:t xml:space="preserve">- принцип учета индивидуальных особенностей: предполагает учет физиологических и психологических особенностей детей </w:t>
      </w:r>
    </w:p>
    <w:p>
      <w:pPr>
        <w:pStyle w:val="11"/>
        <w:spacing w:lineRule="auto" w:line="360" w:before="0" w:after="0"/>
        <w:ind w:right="-427" w:firstLine="709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Методы реализации программы: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познавательные игры и викторины;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спортивные игры и соревнования;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психологические игры;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игровые тестирования, опросы, анкетирование; 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беседы, семинары, исследовательская работа, «круглые столы» по обсуждению достигнутых результатов.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занятия на природе;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изготовление поделок, гербариев, выпуск школьной газеты.</w:t>
      </w:r>
      <w:r>
        <w:rPr>
          <w:rFonts w:cs="Times New Roman"/>
          <w:color w:val="0D0D0D"/>
          <w:sz w:val="28"/>
          <w:szCs w:val="28"/>
        </w:rPr>
        <w:br/>
      </w:r>
      <w:r>
        <w:rPr>
          <w:rFonts w:cs="Times New Roman"/>
          <w:color w:val="0D0D0D"/>
          <w:sz w:val="28"/>
          <w:szCs w:val="28"/>
          <w:shd w:fill="FFFFFF" w:val="clear"/>
        </w:rPr>
        <w:t>- концерты, фестивали, акции.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Формы организаци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Конкурсные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Концерты, праздн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Выставки (рисунков, подело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Утренняя гимнастика (заряд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Спортивные  игры на спортивной площад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-427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>Подвижные игры на свежем воздухе;</w:t>
      </w:r>
    </w:p>
    <w:p>
      <w:pPr>
        <w:pStyle w:val="C27"/>
        <w:shd w:fill="FFFFFF" w:val="clear"/>
        <w:spacing w:lineRule="auto" w:line="360" w:before="0" w:after="0"/>
        <w:ind w:right="-427" w:firstLine="709"/>
        <w:jc w:val="both"/>
        <w:rPr>
          <w:i/>
          <w:i/>
          <w:color w:val="0D0D0D"/>
          <w:sz w:val="28"/>
          <w:szCs w:val="28"/>
        </w:rPr>
      </w:pPr>
      <w:r>
        <w:rPr>
          <w:rStyle w:val="C17"/>
          <w:bCs/>
          <w:i/>
          <w:color w:val="0D0D0D"/>
          <w:sz w:val="28"/>
          <w:szCs w:val="28"/>
        </w:rPr>
        <w:t>Развитие детского самоуправления</w:t>
      </w:r>
    </w:p>
    <w:p>
      <w:pPr>
        <w:pStyle w:val="C120"/>
        <w:shd w:fill="FFFFFF" w:val="clear"/>
        <w:spacing w:lineRule="auto" w:line="360" w:before="0" w:after="0"/>
        <w:ind w:right="-427" w:firstLine="709"/>
        <w:jc w:val="both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>Совет лагеря – детский, исполнительный орган самоуправления, состоящий из представителей детского коллектива. Собирается 1 раз в день, подводит итоги дня, осуществляется обмен информацией, занимается подготовкой общих КТД, контролирует работу отрядов в течение дня.</w:t>
      </w:r>
    </w:p>
    <w:p>
      <w:pPr>
        <w:pStyle w:val="C41"/>
        <w:shd w:fill="FFFFFF" w:val="clear"/>
        <w:spacing w:lineRule="auto" w:line="360" w:before="0" w:after="0"/>
        <w:ind w:right="-427" w:firstLine="709"/>
        <w:jc w:val="both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>Информбюро – собирает информацию о жизнедеятельности отрядов, выпускает газеты, разрабатывает оформление мероприятий.</w:t>
      </w:r>
    </w:p>
    <w:p>
      <w:pPr>
        <w:pStyle w:val="C120"/>
        <w:shd w:fill="FFFFFF" w:val="clear"/>
        <w:spacing w:lineRule="auto" w:line="360" w:before="0" w:after="0"/>
        <w:ind w:right="-427" w:firstLine="709"/>
        <w:jc w:val="both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>Совет «Здоровье» - организует утреннюю зарядку, спортивные соревнования и мероприятия.</w:t>
      </w:r>
    </w:p>
    <w:p>
      <w:pPr>
        <w:pStyle w:val="C120"/>
        <w:shd w:fill="FFFFFF" w:val="clear"/>
        <w:spacing w:lineRule="auto" w:line="360" w:before="0" w:after="0"/>
        <w:ind w:right="-427" w:firstLine="709"/>
        <w:jc w:val="both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>В конце каждого дня в отрядах выбирается лидер дня, 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который был самым активным</w:t>
        </w:r>
      </w:hyperlink>
      <w:r>
        <w:rPr>
          <w:rStyle w:val="C6"/>
          <w:color w:val="0D0D0D"/>
          <w:sz w:val="28"/>
          <w:szCs w:val="28"/>
        </w:rPr>
        <w:t>, самым творческим, самым внимательным и т.д. Этому ребенку коллективным решением присуждается поощрение.</w:t>
      </w:r>
    </w:p>
    <w:p>
      <w:pPr>
        <w:pStyle w:val="C27"/>
        <w:shd w:fill="FFFFFF" w:val="clear"/>
        <w:spacing w:lineRule="auto" w:line="360" w:before="0" w:after="0"/>
        <w:ind w:right="-427" w:firstLine="709"/>
        <w:jc w:val="both"/>
        <w:rPr>
          <w:i/>
          <w:i/>
          <w:color w:val="0D0D0D"/>
          <w:sz w:val="28"/>
          <w:szCs w:val="28"/>
        </w:rPr>
      </w:pPr>
      <w:r>
        <w:rPr>
          <w:rStyle w:val="C17"/>
          <w:bCs/>
          <w:i/>
          <w:color w:val="0D0D0D"/>
          <w:sz w:val="28"/>
          <w:szCs w:val="28"/>
        </w:rPr>
        <w:t>Система мотивации и стимулирования</w:t>
      </w:r>
    </w:p>
    <w:p>
      <w:pPr>
        <w:pStyle w:val="C222"/>
        <w:shd w:fill="FFFFFF" w:val="clear"/>
        <w:spacing w:lineRule="auto" w:line="360" w:before="0" w:after="0"/>
        <w:ind w:right="-427" w:firstLine="709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 xml:space="preserve">• </w:t>
      </w:r>
      <w:r>
        <w:rPr>
          <w:rStyle w:val="C6"/>
          <w:color w:val="0D0D0D"/>
          <w:sz w:val="28"/>
          <w:szCs w:val="28"/>
        </w:rPr>
        <w:t>Добровольность включения детей в разработку, подготовку общих дел, организацию жизни лагеря.</w:t>
      </w:r>
      <w:r>
        <w:rPr>
          <w:color w:val="0D0D0D"/>
          <w:sz w:val="28"/>
          <w:szCs w:val="28"/>
        </w:rPr>
        <w:br/>
      </w:r>
      <w:r>
        <w:rPr>
          <w:rStyle w:val="C6"/>
          <w:color w:val="0D0D0D"/>
          <w:sz w:val="28"/>
          <w:szCs w:val="28"/>
        </w:rPr>
        <w:t>• Сочетание индивидуального и коллективного включения детей в творческие, развивающие, интеллектуальные виды деятельности. </w:t>
      </w:r>
      <w:r>
        <w:rPr>
          <w:color w:val="0D0D0D"/>
          <w:sz w:val="28"/>
          <w:szCs w:val="28"/>
        </w:rPr>
        <w:br/>
      </w:r>
      <w:r>
        <w:rPr>
          <w:rStyle w:val="C6"/>
          <w:color w:val="0D0D0D"/>
          <w:sz w:val="28"/>
          <w:szCs w:val="28"/>
        </w:rPr>
        <w:t>• Информирование о результатах конкурсов, об условиях участия в том или ином деле.</w:t>
      </w:r>
      <w:r>
        <w:rPr>
          <w:color w:val="0D0D0D"/>
          <w:sz w:val="28"/>
          <w:szCs w:val="28"/>
        </w:rPr>
        <w:br/>
      </w:r>
      <w:r>
        <w:rPr>
          <w:rStyle w:val="C6"/>
          <w:color w:val="0D0D0D"/>
          <w:sz w:val="28"/>
          <w:szCs w:val="28"/>
        </w:rPr>
        <w:t>• Организация различных видов стимулирования детей, многообразие предлагаемых видов деятельности.</w:t>
      </w:r>
      <w:r>
        <w:rPr>
          <w:color w:val="0D0D0D"/>
          <w:sz w:val="28"/>
          <w:szCs w:val="28"/>
        </w:rPr>
        <w:br/>
      </w:r>
      <w:r>
        <w:rPr>
          <w:rStyle w:val="C6"/>
          <w:color w:val="0D0D0D"/>
          <w:sz w:val="28"/>
          <w:szCs w:val="28"/>
        </w:rPr>
        <w:t>• Учет возрастных и индивидуальных особенностей, способствующих обеспечению успешной самореализации ребенка.</w:t>
      </w:r>
      <w:r>
        <w:rPr>
          <w:color w:val="0D0D0D"/>
          <w:sz w:val="28"/>
          <w:szCs w:val="28"/>
        </w:rPr>
        <w:br/>
      </w:r>
      <w:r>
        <w:rPr>
          <w:rStyle w:val="C6"/>
          <w:color w:val="0D0D0D"/>
          <w:sz w:val="28"/>
          <w:szCs w:val="28"/>
        </w:rPr>
        <w:t>• 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25"/>
        <w:spacing w:lineRule="auto" w:line="360"/>
        <w:ind w:right="-427" w:firstLine="709"/>
        <w:rPr>
          <w:i/>
          <w:i/>
          <w:color w:val="0D0D0D"/>
          <w:sz w:val="28"/>
          <w:szCs w:val="28"/>
          <w:lang w:val="ru-RU"/>
        </w:rPr>
      </w:pPr>
      <w:r>
        <w:rPr>
          <w:i/>
          <w:color w:val="0D0D0D"/>
          <w:sz w:val="28"/>
          <w:szCs w:val="28"/>
          <w:lang w:val="ru-RU"/>
        </w:rPr>
      </w:r>
    </w:p>
    <w:p>
      <w:pPr>
        <w:pStyle w:val="25"/>
        <w:spacing w:lineRule="auto" w:line="360"/>
        <w:ind w:right="-427" w:firstLine="709"/>
        <w:rPr>
          <w:b/>
          <w:b/>
          <w:i/>
          <w:i/>
          <w:color w:val="0D0D0D"/>
          <w:szCs w:val="28"/>
          <w:lang w:val="ru-RU"/>
        </w:rPr>
      </w:pPr>
      <w:r>
        <w:rPr>
          <w:b/>
          <w:i/>
          <w:color w:val="0D0D0D"/>
          <w:szCs w:val="28"/>
          <w:lang w:val="ru-RU"/>
        </w:rPr>
      </w:r>
    </w:p>
    <w:p>
      <w:pPr>
        <w:pStyle w:val="25"/>
        <w:spacing w:lineRule="auto" w:line="360"/>
        <w:ind w:right="-427" w:firstLine="709"/>
        <w:rPr>
          <w:b/>
          <w:b/>
          <w:i/>
          <w:i/>
          <w:color w:val="0D0D0D"/>
          <w:szCs w:val="28"/>
          <w:lang w:val="ru-RU"/>
        </w:rPr>
      </w:pPr>
      <w:r>
        <w:rPr>
          <w:b/>
          <w:i/>
          <w:color w:val="0D0D0D"/>
          <w:szCs w:val="28"/>
          <w:lang w:val="ru-RU"/>
        </w:rPr>
      </w:r>
    </w:p>
    <w:p>
      <w:pPr>
        <w:pStyle w:val="25"/>
        <w:spacing w:lineRule="auto" w:line="360"/>
        <w:ind w:right="-427" w:firstLine="709"/>
        <w:rPr>
          <w:b/>
          <w:b/>
          <w:i/>
          <w:i/>
          <w:color w:val="0D0D0D"/>
          <w:szCs w:val="28"/>
          <w:lang w:val="ru-RU"/>
        </w:rPr>
      </w:pPr>
      <w:r>
        <w:rPr>
          <w:b/>
          <w:i/>
          <w:color w:val="0D0D0D"/>
          <w:szCs w:val="28"/>
          <w:lang w:val="ru-RU"/>
        </w:rPr>
      </w:r>
    </w:p>
    <w:p>
      <w:pPr>
        <w:pStyle w:val="25"/>
        <w:spacing w:lineRule="auto" w:line="360"/>
        <w:ind w:right="-427" w:firstLine="709"/>
        <w:rPr>
          <w:b/>
          <w:b/>
          <w:i/>
          <w:i/>
          <w:color w:val="0D0D0D"/>
          <w:szCs w:val="28"/>
          <w:lang w:val="ru-RU"/>
        </w:rPr>
      </w:pPr>
      <w:r>
        <w:rPr>
          <w:b/>
          <w:i/>
          <w:color w:val="0D0D0D"/>
          <w:szCs w:val="28"/>
        </w:rPr>
        <w:t xml:space="preserve">Образовательная деятельность 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 w:eastAsia="ru-RU" w:bidi="ar-SA"/>
        </w:rPr>
        <w:t xml:space="preserve">Одной из оптимальных форм экологического образования лагеря дневного пребывания является работа по повышению грамотности детей и подростков в области экологии и охраны окружающей среды, посредством осуществления перехода от учебной деятельности к начальному этапу детской исследовательской работы – познавательной деятельности в рамках реализации программы  образовательного компонента «Живая планета». 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 w:eastAsia="ru-RU" w:bidi="ar-SA"/>
        </w:rPr>
        <w:t>(Приложение)</w:t>
      </w:r>
    </w:p>
    <w:p>
      <w:pPr>
        <w:pStyle w:val="Normal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rFonts w:ascii="Times New Roman" w:hAnsi="Times New Roman" w:cs="Times New Roman"/>
          <w:color w:val="0D0D0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 w:bidi="ar-SA"/>
        </w:rPr>
        <w:t xml:space="preserve">Работа лагеря «Солнышко»  при МБОУ «2-Михайловская СОШ» наиболее полно способствует так же расширению и углублению знаний о природе родного края; развивает умение оценивать состояние окружающей среды и умение реальной природоохранной деятельности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анная деятельность предусматривает проведение различных экскурсий, походы по значимым природным объектам Сорочинского района и города Сорочинска, ролевые игры и семинары, защиту рефератов, разработку экологических проектов, социально-значимые акции, мини – исследования 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лагеря, города. Самое ценное в работе лагеря - организация учебно-исследовательской деятельности школьников во время проведения экологических и краеведческих экскурсий, с учётом возрастных особенностей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бразовательные и воспитательные мероприятия в рамках образовательного компонента связанны с изучением экологии и природы, флоры и фауны родного края, его истории; приобщение детей к разнообразному природоохранному социальному опыту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 xml:space="preserve">Учебно-тематический план  </w:t>
      </w:r>
      <w:r>
        <w:rPr/>
        <w:t xml:space="preserve"> 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93"/>
        <w:gridCol w:w="907"/>
        <w:gridCol w:w="1341"/>
        <w:gridCol w:w="1660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го часов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ор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История возникновения и развития экологии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убая планета Земля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ь в лесу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ногообразие животных и растений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человека в природе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ете имя-океан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ловек изменяет Землю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блемы экологии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сновные экологические термины и понятия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69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4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32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40 м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0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400 мин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Содержание учебно-тематического плана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1. История возникновения и развития экологии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онятие экология. Некоторые теории происхождения жизни на Земле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Просмотр фильма «История возникновения земли». </w:t>
      </w:r>
      <w:r>
        <w:rPr>
          <w:color w:val="0D0D0D"/>
          <w:sz w:val="28"/>
          <w:szCs w:val="28"/>
        </w:rPr>
        <w:t>Обсуждение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2. Голубая планета Земля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Размеры Земли. Земля и Солнце. Почему бывают день и ночь. Часовые пояса. Земля магнит. Жидкое ядро Земли. Огнедышащая Земля. Шесть материков земного шара. Полюсы тепла и холода. Самые большие высоты и глубины. Причины великих оледенений.</w:t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Конкурс рисунков «Голубая планета»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3. Жизнь в лесу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Типы лесов. Растения, формирующие лес. Структура леса. Леса умеренных широт. Лиственные и хвойные леса. Пойменные леса. Тропические леса. Субэкваториальные леса. Горные леса. Сосновые, еловые, кедровые, лиственные леса. Лес как планетарное явление. Пространственное распределение лесов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в лес, очистка леса от мусора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Тема №4. Многообразие животных и растений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Дикие животные, их виды. Домашние животные их виды и приносимая человеку польза. Комнатные растения Общие правила ухода за растениями.</w:t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актическая работа по формированию навыков ухода за растениями в уголке природы. Приглашение специалиста Городской станции юных натуралистов. Практическая работа по пересадки</w:t>
      </w:r>
      <w:r>
        <w:rPr>
          <w:rStyle w:val="Appleconvertedspace"/>
          <w:color w:val="0D0D0D"/>
          <w:sz w:val="28"/>
          <w:szCs w:val="28"/>
        </w:rPr>
        <w:t> </w:t>
      </w:r>
      <w:hyperlink r:id="rId4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комнатных растений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в уголке природы. Отработка основных навыков по уходу за комнатными растениями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Тема №5. Место человека в природе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ирода - колыбель человечества. Загадка появления человека. Человек - животное, обладающее разумом. Будущее человека, может ли человек выжить без природы. Возвращение в природу - один из возможных вариантов развития человечества. Варианты примирения человека и природы. Пример первобытных племён, это пример единения с природой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в городской краеведческий музей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6. Планете имя-океан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Жизнь в морях и океанах. Поверхностные и глубинные морские животные. Рыбы, их многообразие и необычные формы. Жизнь на дне. Кораллы. Хищники морских глубин (акулы, скаты, касатки). Приливы и отливы. Куда текут океанские воды? Гольфстрим - водяное отопление Европы. Волны на воде. Айсберги - плавающие ледяные горы.</w:t>
        <w:br/>
      </w:r>
      <w:r>
        <w:rPr>
          <w:b/>
          <w:bCs/>
          <w:color w:val="0D0D0D"/>
          <w:sz w:val="28"/>
          <w:szCs w:val="28"/>
        </w:rPr>
        <w:t>Практика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смотр видеофильмов: «Живые обитатели морских глубин», «Акулы»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7. Человек изменяет Землю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Масштабы влияния человека на земную кору. Использование природных богатств. Пожары на нефтяных месторождениях. Отходы и свалки. Влияние</w:t>
      </w:r>
      <w:r>
        <w:rPr>
          <w:rStyle w:val="Appleconvertedspace"/>
          <w:color w:val="0D0D0D"/>
          <w:sz w:val="28"/>
          <w:szCs w:val="28"/>
        </w:rPr>
        <w:t> </w:t>
      </w:r>
      <w:hyperlink r:id="rId5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водохранилищ</w:t>
        </w:r>
      </w:hyperlink>
      <w:r>
        <w:rPr>
          <w:color w:val="0D0D0D"/>
          <w:sz w:val="28"/>
          <w:szCs w:val="28"/>
          <w:lang w:val="ru-RU"/>
        </w:rPr>
        <w:t>, а также ГЭС и ТЭЦ на экосистему городов и посёлков. Влияние автомобильного транспорта на экологию. Глобальное потепление климата, в чём причина и чем это грозит человечеству и всему живому на Земле. «Зелёные»- чем занимается и что пропагандирует данная организация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по городу «Приспособление растений и животных к жизни в городах»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8. Проблемы экологии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блема роста больших городов и вытеснения ими животных и птиц с места их постоянного обитания. Проблема загрязнения Мирового океана, водоёмов, суши и уменьшение пресной воды. Влияние экологических факторов на физическое и психическое здоровье человека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Борьба со стихийными свалками мусора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9. Основные экологические термины и понятия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Термин «экология», предложенный зоологом Э. Геккелем. Формулирование понятий экосистемы и биогеоценоза. Знакомство с литературой экологического направления.</w:t>
      </w:r>
    </w:p>
    <w:p>
      <w:pPr>
        <w:pStyle w:val="Style23"/>
        <w:shd w:fill="FFFFFF" w:val="clear"/>
        <w:spacing w:lineRule="auto" w:line="360" w:before="0" w:after="0"/>
        <w:ind w:right="-427" w:firstLine="709"/>
        <w:jc w:val="both"/>
        <w:textAlignment w:val="baseline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Записи в тетрадях, оформление и ведение словаря юного эколога.</w:t>
      </w:r>
      <w:r>
        <w:rPr>
          <w:color w:val="0D0D0D"/>
          <w:sz w:val="28"/>
          <w:szCs w:val="28"/>
        </w:rPr>
        <w:t> 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/>
        <w:t>Факторы риска и пути их преодоления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8"/>
        <w:gridCol w:w="6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25" w:firstLine="14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\п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Факторы риск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Меры профилактики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лохие погодные условия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Изменение режима дня по отношению к запланированным видам деятельности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апасные формы работы, адаптированные для работы в помещен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2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ассивность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Отбор эффективных методов и средств для повышения активности участников программы: стимулирование мотив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3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сталость педагогического коллектив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Четкое распределение обязанностей, объединение коллективных усилий в сложных ситуация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4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томляемость детей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Хорошая организация мероприятий, чередование игровой деятельности с творческой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интеллектуальной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, спортивной и друг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моциональное сгорание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Тщательная подготовка программы смены. Разработка корпоративной культуры, использование стимулирования деятель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6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равматизм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Инструктаж по ТБ. Исключение травмоопасных ситуаций, ответственность и бдительность за здоровье и жизнь дет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7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firstLine="109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Недостаточность спортивного и игрового инвентаря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воевременное и достаточное обеспечение. </w:t>
            </w:r>
          </w:p>
        </w:tc>
      </w:tr>
    </w:tbl>
    <w:p>
      <w:pPr>
        <w:pStyle w:val="11"/>
        <w:spacing w:lineRule="auto" w:line="360" w:before="0" w:after="0"/>
        <w:ind w:right="-427" w:hanging="0"/>
        <w:jc w:val="both"/>
        <w:rPr>
          <w:rFonts w:cs="Times New Roman"/>
          <w:bCs/>
          <w:iCs/>
          <w:color w:val="0D0D0D"/>
          <w:sz w:val="28"/>
          <w:szCs w:val="28"/>
        </w:rPr>
      </w:pPr>
      <w:r>
        <w:rPr>
          <w:rFonts w:cs="Times New Roman"/>
          <w:bCs/>
          <w:iCs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hanging="0"/>
        <w:jc w:val="center"/>
        <w:rPr>
          <w:rFonts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/>
          <w:b/>
          <w:bCs/>
          <w:iCs/>
          <w:color w:val="0D0D0D"/>
          <w:sz w:val="28"/>
          <w:szCs w:val="28"/>
        </w:rPr>
        <w:t>2. Содержание программы смены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bCs/>
          <w:i/>
          <w:iCs/>
          <w:color w:val="0D0D0D"/>
          <w:sz w:val="28"/>
          <w:szCs w:val="28"/>
        </w:rPr>
        <w:t>2.1.Модель игрового взаимодействия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 xml:space="preserve">Учитывая возрастные особенности детей, воспитание творчески активной личности, будет проходить через сюжетно - ролевую игру в форме КВЕСТА, как ведущий тип деятельности. Уже в названии скрыт её смысл и цель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 w:eastAsia="ru-RU"/>
        </w:rPr>
        <w:t>2.2. Ход реализации программы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Легенда «Зеленого островка» Давным-давно на земле жил всемогущий Волшебник. Люди его уважали и шли к нему за помощью. А помогал он тем, что наделял людей добротой, дружбой и особенно любовью к окружающей его природе. Люди бережнее относились к природе, вокруг было все чисто и прекрасно.  Но один человек сказал: «Мы сами можем управлять природой». И тогда Волшебник пошёл по миру искать тех людей, которым он был нужен. Он долго ходил по свету и однажды пришёл на красивый Остров. Здесь он чувствовал себя счастливым. Волшебник прожил счастливую жизнь и сохранил все ценности Острова баланс между природой и человеком. Всю свою волшебную силу и знания он вложил в Тотемы (природные ценности), которые спрятал на Острове.  Остров, на котором Волшебник прожил много лет, был назван «Зеленый островок». С тех пор очень часто люди приезжают на Остров для того, чтобы разыскать эти сокровища (природные ценности).                                     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На маленький необитаемый островок высаживается отряд  из отважных искателей приключений (племя), которым предстоит, сделать его обитаемым. Каждый ученик на время пребывания на острове становится членом племенем. 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лемя  выбирает вождя племени и совет племени (самоуправление). Детское самоуправление носит характер ролевой игры. Такие мероприятия способствуют формированию характера, слиянию физического, эмоционально-нравственного и социального аспекта в развитии каждого ребёнка. Формируется чувство «команды», ответственности за общее дело, стремление к победе, взаимопомощь и взаимовыручка.    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 острове имеется карта острова,  ведется «Экран племени», на котором отображаются  достижения участников, а также «Экран настроения», на котором отмечается ежедневно цветом настроение каждого участника племени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 xml:space="preserve">В начале смены отряды (племена) получают карту Острова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ru-RU"/>
        </w:rPr>
        <w:t>Пользуясь картой,   племя совершает путешествие по   Острову, где   их поджидают различные испытания. Когда все преграды будут позади, участники соберутся дружной командой на Совете племён для подведения итогов игры и награждения активных участников. Для всех участников игры навсегда главным сокровищем останутся: дружба, воспоминания, успехи, понимание, поддержка, искренность, активность, творчество, лидерские и организаторские способности и доброта. В ходе игры ребята получат навыки коллективно-творческой деятельности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ся жизнедеятельность в лагере пронизана изучением природы вокруг нас.  В связи с этим многие объекты лагеря переименованы: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«Зеленый островок» - лагерь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лемя - отряд в лагере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Старейшина Племени - воспитатель отряда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авитель Острова - начальник лагеря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дохновитель – вожатый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астерская «Сделай сам» - мастер-классы творческой направленности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лина чудес - место для проведения массовых мероприятий и встречи всех племён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Долина спорта - спортивная площадка лагеря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Трапезная долина-столовая лагеря. 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Лекарь- фельдшер ФАП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47"/>
        <w:gridCol w:w="2960"/>
        <w:gridCol w:w="241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7" w:firstLine="851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План-сетка работы летнего пришкольного лагеря «Солнышко»    1 поток «Зеленый островок».</w:t>
            </w:r>
          </w:p>
          <w:p>
            <w:pPr>
              <w:pStyle w:val="Normal"/>
              <w:spacing w:lineRule="auto" w:line="240" w:before="0" w:after="0"/>
              <w:ind w:right="-427" w:firstLine="85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1.06.201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26.06.201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06</w:t>
            </w:r>
          </w:p>
          <w:p>
            <w:pPr>
              <w:pStyle w:val="Normal"/>
              <w:spacing w:lineRule="auto" w:line="240"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знакомств»</w:t>
            </w:r>
          </w:p>
          <w:p>
            <w:pPr>
              <w:pStyle w:val="Style22"/>
              <w:spacing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Организационное мероприятие «Расскажи мне о себе»</w:t>
            </w:r>
          </w:p>
          <w:p>
            <w:pPr>
              <w:pStyle w:val="Style22"/>
              <w:spacing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Операция «Уют»</w:t>
            </w:r>
          </w:p>
          <w:p>
            <w:pPr>
              <w:pStyle w:val="Style22"/>
              <w:spacing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Игры, конкурсы «Ярмарка идей»</w:t>
            </w:r>
          </w:p>
          <w:p>
            <w:pPr>
              <w:pStyle w:val="Style22"/>
              <w:spacing w:before="0" w:after="0"/>
              <w:ind w:right="149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Подготовка к открытию лагерной смены (творческие номера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149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5. Праздник, посвященный ко Дню защиты детей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ru-RU"/>
              </w:rPr>
              <w:t>«Мы дети твои, Россия!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музыкально-конкурсная программа)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06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 День спорта»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утка здоровья «Закаливание»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</w:t>
            </w:r>
            <w:r>
              <w:rPr>
                <w:rStyle w:val="C2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Мы </w:t>
            </w:r>
            <w:r>
              <w:rPr>
                <w:rStyle w:val="C2"/>
                <w:rFonts w:cs="Times New Roman" w:ascii="Times New Roman" w:hAnsi="Times New Roman"/>
                <w:color w:val="0D0D0D"/>
                <w:sz w:val="28"/>
                <w:szCs w:val="28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речь свою ведём о том, что вся Земля - наш общий дом. </w:t>
            </w: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>Осторожно огонь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«Веселые старты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Веселыми тропинками лета концерт «Здравствуй ЛЕТО!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Занятие кружка «Волшебная кисточк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06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День ППБ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Style21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0" w:right="7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Конкурс-представление  «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то всем должно быть ясно, что с огнем шутить опасно!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1"/>
              <w:keepNext w:val="true"/>
              <w:numPr>
                <w:ilvl w:val="0"/>
                <w:numId w:val="22"/>
              </w:numPr>
              <w:spacing w:lineRule="auto" w:line="240" w:before="0" w:after="0"/>
              <w:ind w:left="0"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30530</wp:posOffset>
                  </wp:positionV>
                  <wp:extent cx="1476375" cy="78105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Час безопасности в лагере «Солнышко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Беседа «Обращение с электроприборами»</w:t>
            </w:r>
          </w:p>
          <w:p>
            <w:pPr>
              <w:pStyle w:val="Style22"/>
              <w:numPr>
                <w:ilvl w:val="0"/>
                <w:numId w:val="22"/>
              </w:numPr>
              <w:ind w:left="0" w:right="74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Просмотр учебных видеороликов по пожарной безопасности «Смешарики» «Тушение электроприборов». </w:t>
            </w:r>
          </w:p>
          <w:p>
            <w:pPr>
              <w:pStyle w:val="Style22"/>
              <w:numPr>
                <w:ilvl w:val="0"/>
                <w:numId w:val="22"/>
              </w:numPr>
              <w:ind w:left="0" w:right="74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Уроки безопасности тетушки совы «Бытовые приборы».</w:t>
            </w:r>
          </w:p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5.06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экологии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Зеленая аптечка» (первая помощь при укусах насекомых)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Экологический десант «А в нашем лагере» (конкурс плакатов)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Спортивные игры на воздухе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Конкурсы песен, пословиц, поговорок о лесе, природе «Природа - наш друг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5. Игра по станциям «Экомарафон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6. </w:t>
            </w:r>
            <w:ins w:id="0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Просмотр фильма «История возникновения земли».</w:t>
              </w:r>
            </w:ins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Эколог-Шоу»</w:t>
            </w:r>
          </w:p>
          <w:p>
            <w:pPr>
              <w:pStyle w:val="Style22"/>
              <w:spacing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утка здоровья   «Путешествие в страну витаминию»</w:t>
            </w:r>
          </w:p>
          <w:p>
            <w:pPr>
              <w:pStyle w:val="Style22"/>
              <w:spacing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Чем опасна дорога для нас и мы для дороги»</w:t>
            </w:r>
          </w:p>
          <w:p>
            <w:pPr>
              <w:pStyle w:val="Style22"/>
              <w:spacing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Занятие кружка «Волшебная кисточка»</w:t>
            </w:r>
          </w:p>
          <w:p>
            <w:pPr>
              <w:pStyle w:val="Normal"/>
              <w:spacing w:lineRule="auto" w:line="240"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Конкурс талантов «Эколог-Шо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7  июня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талантов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утка здоровья    «Путешествие в страну   витаминию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Ты природу не губи, а люби и береги!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Викторина о Земле.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Конкурс талантов «Давай докажем, что не зря на нас надеется Земл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 Волшебных сказок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утка здоровья «Поговорим о Солнце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2. «Там чудеса…»   встреча с сотрудниками библиотеки  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3. </w:t>
            </w:r>
            <w:ins w:id="1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Конкурс рисунков «Голубая планета»</w:t>
              </w:r>
            </w:ins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Игра-путешествие «В гостях у сказ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0 июня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Летняя карусель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утка здоровья «Как снять усталость  ног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Занятия в кружках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 Участие в мероприятии «День Свободной России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Развлекательная игра по станциям «Летняя карусель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Занятие кружка «Волшебная кисточка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0 день11 июня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  Фантазий и Юмора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1.Беседа «Смех – лучшее лекарство»  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Викторина «Устами младенца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Занятия в кружках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Спортивно-юмористический конкурс «Эти забавные животны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9 день 13  июня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России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Беседа «Мои друзья: велосипед, ролики, сноуборд, мопед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2. Экскурсия в музей «История   нашей малой Родины» </w:t>
            </w:r>
          </w:p>
          <w:p>
            <w:pPr>
              <w:pStyle w:val="Style23"/>
              <w:spacing w:before="0" w:after="0"/>
              <w:ind w:right="97" w:firstLine="176"/>
              <w:contextualSpacing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3. Конкурс рисунков «Лес- наш друг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Спортивно-игровой праздник «Тебе, Россия, наш привет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Мероприятие с СДК.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1 день 14 июня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Следопытов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1.Минутка безопасности «Один дома…». 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Викторина «Загадки Шерлока Холмса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Игра на местности «Следопыт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 </w:t>
            </w:r>
            <w:ins w:id="2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Практическая работа по</w:t>
              </w:r>
            </w:ins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ins w:id="3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пересадки</w:t>
              </w:r>
            </w:ins>
            <w:ins w:id="4" w:author="Unknown" w:date="0-00-00T00:00:00Z">
              <w:r>
                <w:rPr>
                  <w:rStyle w:val="Appleconvertedspace"/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</w:ins>
            <w:hyperlink r:id="rId8">
              <w:ins w:id="5" w:author="Unknown" w:date="0-00-00T00:00:00Z">
                <w:r>
                  <w:rPr>
                    <w:rStyle w:val="InternetLink"/>
                    <w:rFonts w:cs="Times New Roman" w:ascii="Times New Roman" w:hAnsi="Times New Roman"/>
                    <w:color w:val="0D0D0D"/>
                    <w:sz w:val="28"/>
                    <w:szCs w:val="28"/>
                    <w:u w:val="none"/>
                    <w:lang w:val="ru-RU"/>
                  </w:rPr>
                  <w:t>комнатных растений</w:t>
                </w:r>
              </w:ins>
            </w:hyperlink>
            <w:ins w:id="6" w:author="Unknown" w:date="0-00-00T00:00:00Z">
              <w:r>
                <w:rPr>
                  <w:rStyle w:val="Appleconvertedspace"/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</w:ins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ins w:id="7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 xml:space="preserve"> </w:t>
              </w:r>
            </w:ins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5. Кружок «Волшебная кисточка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2 день 15 июня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Олимпийцев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Бывают ли привычки невредными?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Конкурс – игра «Путешествие на Олимп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 </w:t>
            </w:r>
            <w:ins w:id="8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Просмотр видеофильмов: «Живые обитатели морских глубин», «Акулы».</w:t>
              </w:r>
            </w:ins>
            <w:ins w:id="9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</w:ins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Развлекательная игра «Зов джунглей»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7 июня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здоровья  и спорта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Как вести себя на природе?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Конкурс «Экологическая тропа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Развлекательная игра «Весёлые старты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8 июня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День «Лесное путешествие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безопасности «Как вести себя в лесу?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Путешествие в страну  «Экология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Спортивно-развлекательное мероприятие    «Лесное»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утешествие» 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0"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Веселые старты с участием Бабы Яги и ее друзей</w:t>
            </w:r>
          </w:p>
          <w:p>
            <w:pPr>
              <w:pStyle w:val="Style21"/>
              <w:numPr>
                <w:ilvl w:val="0"/>
                <w:numId w:val="22"/>
              </w:numPr>
              <w:spacing w:lineRule="auto" w:line="240" w:before="0" w:after="0"/>
              <w:ind w:left="0"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нятие кружка «Волшебная кисточк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июня</w:t>
            </w:r>
          </w:p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День водных забав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безопасности «Как вести себя на воде?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Путешествие в страну «Спортландия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Занятия в кружках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 </w:t>
            </w:r>
            <w:ins w:id="10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 xml:space="preserve">Экскурсия по </w:t>
              </w:r>
            </w:ins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селу</w:t>
            </w:r>
            <w:ins w:id="11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«Приспособление растений и животных к жизни в городах».</w:t>
              </w:r>
            </w:ins>
            <w:ins w:id="12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</w:ins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«Экологическое ассор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ППБ»</w:t>
            </w:r>
          </w:p>
          <w:p>
            <w:pPr>
              <w:pStyle w:val="Style23"/>
              <w:keepNext w:val="true"/>
              <w:spacing w:before="0" w:after="0"/>
              <w:ind w:right="106" w:firstLine="176"/>
              <w:contextualSpacing/>
              <w:jc w:val="both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 Час безопасности в лагере «Солнышко» Инструктаж воспитанников лагеря по пожарной безопасности «Правила пожарные нарушать нельзя, страшные последствия ждут тебя тогда».</w:t>
            </w:r>
          </w:p>
          <w:p>
            <w:pPr>
              <w:pStyle w:val="Normal"/>
              <w:keepNext w:val="true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Просмотр учебных видеороликов по пожарной безопасности « Как предотвратить пожар». «Пожарная безопасность»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Знакомство с пословицами и поговорками, разгадывание загадок и кроссвордов по пожарной тематике. 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Солнца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Как избежать солнечного удара?»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Конкурс рисунков «Рисуем солнце, небо и цветок», «Калейдоскоп знани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3. </w:t>
            </w:r>
            <w:ins w:id="13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Борьба со стихийными свалками мусора.</w:t>
              </w:r>
            </w:ins>
            <w:ins w:id="14" w:author="Unknown" w:date="0-00-00T00:00:00Z">
              <w:r>
                <w:rPr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</w:ins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 Мероприятие в СДК «Молодое поколение выбирает»     </w:t>
            </w:r>
            <w:r>
              <w:rPr>
                <w:rFonts w:cs="Times New Roman" w:ascii="Times New Roman" w:hAnsi="Times New Roman"/>
                <w:color w:val="0D0D0D"/>
                <w:w w:val="100"/>
                <w:sz w:val="28"/>
                <w:szCs w:val="28"/>
                <w:shd w:fill="000000" w:val="clear"/>
                <w:lang w:val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«День памяти и скорби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Правильное питание»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Митинг «Слава павшим героям» с участием ветеранов Вов</w:t>
            </w:r>
          </w:p>
          <w:p>
            <w:pPr>
              <w:pStyle w:val="Style22"/>
              <w:spacing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Конкурс рисунков «А мы с тобой войны не знали»</w:t>
            </w:r>
          </w:p>
          <w:p>
            <w:pPr>
              <w:pStyle w:val="Normal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 Занятие кружка «Волшебная кисточк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Географическая тропа»</w:t>
            </w:r>
          </w:p>
          <w:p>
            <w:pPr>
              <w:pStyle w:val="Style22"/>
              <w:spacing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Правила поведения в походе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74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Географическая тропа (поговорим про горы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Экологическая  викторина «Зеленый мир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right="74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Выпуск плаката «Защитим планету!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5 июня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Вселенная микромира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Опасны ли укусы насекомых»</w:t>
            </w:r>
          </w:p>
          <w:p>
            <w:pPr>
              <w:pStyle w:val="Style22"/>
              <w:spacing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>2. Викторина про микромир.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 xml:space="preserve">3. Инсценировка сказки «Муха-Цокотуха                        </w:t>
            </w:r>
            <w:r>
              <w:rPr>
                <w:rFonts w:cs="Times New Roman" w:ascii="Times New Roman" w:hAnsi="Times New Roman"/>
                <w:color w:val="0D0D0D"/>
                <w:w w:val="100"/>
                <w:sz w:val="28"/>
                <w:szCs w:val="28"/>
                <w:shd w:fill="000000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 xml:space="preserve">4. Подготовка к </w:t>
            </w:r>
          </w:p>
          <w:p>
            <w:pPr>
              <w:pStyle w:val="Normal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>праздничному концерту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6  июня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День расставаний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утка здоровья «Гигиена в доме»</w:t>
            </w:r>
          </w:p>
          <w:p>
            <w:pPr>
              <w:pStyle w:val="Style22"/>
              <w:spacing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>2. Конкурс рисунков «Мы друзья»</w:t>
            </w:r>
          </w:p>
          <w:p>
            <w:pPr>
              <w:pStyle w:val="Normal"/>
              <w:spacing w:lineRule="auto" w:line="240" w:before="0" w:after="0"/>
              <w:ind w:right="17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ru-RU"/>
              </w:rPr>
              <w:t>3. Праздничный концерт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ru-RU"/>
              </w:rPr>
              <w:t>, посвященный закрытию лагерной смены «Расстаются друз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7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851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firstLine="176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427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План-сетка 2 смены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1 день Знак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2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3 день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4 день 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5 день Фанта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>6 день Любозна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Организационная игра “Здравствуйте, это МЫ!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Отрядные дела: организация самоуправления в отряде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Вводный инструктаж с детьми,  ознакомление с планом эвакуации, ложная тревога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Беседа «Наше здоровье в наших руках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5. История возникновения и развития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1.Мин.здоровья 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 Здоровый образ жизни»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Мое отношение к курению»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Игра на свежем воздухе « Зарница»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 Экологическая викторина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Мин.здоровья «Правильное питание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Игра « Лучший знаток живой природы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Конкурс рисунков на асфальте на тему «Экология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Экологическая выставка «Природа глазами детей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Голубая планета 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1. Мин.здоровья 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 Режим дня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Экскурсия в сосновый бор с.Первокрасное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Конкурс  «Угадай растение»: загадки о растениях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Конкурс «Голоса птиц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5. «Волшебная ки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Утрення зарядка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Конкурс рисунков «Фантастический зверь»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Творческое задание «Мусору — вторую жизнь!»: из найденного мусора необходимо придумать востребованную продукцию.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Жизнь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Утрення зарядка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Экскурсия в  сельскую библиотеку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Беседа «Такие разные, неодинаковые книги».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Подвижные игры с мячом на свежем воздухе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7 день Бот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8день Гидроб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9 день Жур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0 день  Жел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1 день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2 день Новых откры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Солнце, воздух и вода – ваши лучшие друзья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Красная книга Оренбургской области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Конкурс рисунков «Мои любимые цветы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Просмотр и обсуждение видеоматериала «Чем опасны клещи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Многообразие животных и растений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 Утренняя зарядка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Экскурсия на р.Большой Уран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Конкурс стихов о природе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Засушка гербария местной флоры.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Помоги своему зубу!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Интервью с местным население «Экология нашей местности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Выпуск экологической газеты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 Место человека в природе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Утренняя зарядка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2.Игра «Пожелай добра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Конкурс «Модный зоопарк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Творческая мастерская «Кусочек мира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1.Утренняя зарядка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2.Сказка о вреде курения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3.Береги свою планету- конкурс рисунков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4.Путешествие в страну Светофории.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. Планете имя-Океан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 xml:space="preserve">1.Мин.здоровья 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« Чем опасны клещи»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2.Конкурс рисунков «Загляни в будущее»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3.Тренинг «Мир вокруг меня»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4.Игры на свежем воздухе «Веселый экспресс»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3 день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4 день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5 день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6 день «По родному кра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17 день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18 день Книги</w:t>
            </w:r>
          </w:p>
        </w:tc>
      </w:tr>
      <w:tr>
        <w:trPr>
          <w:trHeight w:val="3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Утренняя зарядка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Путешествие в страну «Витаминию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Спортивная игра «Веселые старты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Конкурс танцевального мастерства «В ритме танца»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Человек изменяет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Зеленая аптечка»</w:t>
            </w:r>
          </w:p>
          <w:p>
            <w:pPr>
              <w:pStyle w:val="Style23"/>
              <w:spacing w:before="0" w:after="0"/>
              <w:ind w:right="36" w:firstLine="33"/>
              <w:jc w:val="both"/>
              <w:rPr/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2. </w:t>
            </w:r>
            <w:r>
              <w:rPr>
                <w:color w:val="0D0D0D"/>
                <w:sz w:val="28"/>
                <w:szCs w:val="28"/>
                <w:lang w:val="ru-RU" w:eastAsia="ru-RU"/>
              </w:rPr>
              <w:t>Экологический ликбез “Отношения между организмами в природе”</w:t>
            </w:r>
          </w:p>
          <w:p>
            <w:pPr>
              <w:pStyle w:val="Style23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 w:eastAsia="ru-RU"/>
              </w:rPr>
              <w:t xml:space="preserve">3Конкурс поделок из природного материала </w:t>
            </w:r>
          </w:p>
          <w:p>
            <w:pPr>
              <w:pStyle w:val="Style23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 w:eastAsia="ru-RU"/>
              </w:rPr>
              <w:t>4.Подвижные игры на свежем воздухе.</w:t>
            </w:r>
          </w:p>
          <w:p>
            <w:pPr>
              <w:pStyle w:val="Style23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5. «Волшебная кисточка»</w:t>
            </w:r>
          </w:p>
          <w:p>
            <w:pPr>
              <w:pStyle w:val="Style23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Солнечный ожог. Первая помощь при ожоге».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Игра «Экологическое лото».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З. Занятия по интересам.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Викторина «Знаешь ли ты животных?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Проблемы экологии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«Правильное питание».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 Беседа «Известные люди деревни».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З. Экскурсия «Лекарственные растения нашего края».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 Занятие по рисованию «Национальная символика».</w:t>
            </w:r>
          </w:p>
          <w:p>
            <w:pPr>
              <w:pStyle w:val="Normal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1.Мин.здоровья «Чистота- залог здоровья»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2. Игра «Настольный теннис»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3.Игра «В здоровом теле –з доровый дух»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4.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ru-RU"/>
              </w:rPr>
              <w:t>5. основные экологически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Книги о здоровье».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Беседа «Мои любимые писатели».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Конкурс инсценировок по литературным произведениям.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4.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«Волшебная кисточ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9 день Красто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0 день Золушек и Пр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1 день «До свидания, лагер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 здоровья «Берегите глаза!».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Соревнование по футболу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3.Конкурс причесок «Коса – девичья краса».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4.Уют на территории нашего двора- уборка школьного двора </w:t>
            </w:r>
          </w:p>
          <w:p>
            <w:pPr>
              <w:pStyle w:val="Normal"/>
              <w:spacing w:lineRule="auto" w:line="240" w:before="0" w:after="0"/>
              <w:ind w:right="62" w:firstLine="142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Осанка-основа красивой походки»</w:t>
            </w:r>
          </w:p>
          <w:p>
            <w:pPr>
              <w:pStyle w:val="Normal"/>
              <w:spacing w:lineRule="auto" w:line="240" w:before="0" w:after="0"/>
              <w:ind w:right="36" w:firstLine="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</w:t>
            </w:r>
            <w:r>
              <w:rPr>
                <w:rStyle w:val="C0"/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Конкурсная программа «Мисс и Мистер Лагерь 2019» </w:t>
            </w:r>
          </w:p>
          <w:p>
            <w:pPr>
              <w:pStyle w:val="C1"/>
              <w:spacing w:before="0" w:after="0"/>
              <w:ind w:right="36" w:firstLine="33"/>
              <w:jc w:val="both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rStyle w:val="C0"/>
                <w:rFonts w:eastAsia="@Arial Unicode MS"/>
                <w:color w:val="0D0D0D"/>
                <w:sz w:val="28"/>
                <w:szCs w:val="28"/>
                <w:lang w:val="ru-RU"/>
              </w:rPr>
              <w:t>3. Ярмарка идей (обсуждение плана закрытия лагеря).</w:t>
            </w:r>
            <w:r>
              <w:rPr>
                <w:rStyle w:val="C18"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Style w:val="C18"/>
                <w:color w:val="0D0D0D"/>
                <w:sz w:val="28"/>
                <w:szCs w:val="28"/>
              </w:rPr>
              <w:t xml:space="preserve">4.Экологическая акция «Чистая ул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.Мин.здоровья «Мой рост и вес»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Праздник закрытия лагеря: 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-конкурс «Самый, самый, самый…»; </w:t>
            </w:r>
          </w:p>
          <w:p>
            <w:pPr>
              <w:pStyle w:val="Normal"/>
              <w:spacing w:lineRule="auto" w:line="240" w:before="0" w:after="0"/>
              <w:ind w:right="89" w:firstLine="95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итоговая линей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firstLine="23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firstLine="18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14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center"/>
        <w:rPr/>
      </w:pPr>
      <w:r>
        <w:rPr>
          <w:rFonts w:cs="Times New Roman"/>
          <w:b/>
          <w:bCs/>
          <w:iCs/>
          <w:color w:val="0D0D0D"/>
          <w:sz w:val="28"/>
          <w:szCs w:val="28"/>
        </w:rPr>
        <w:t>3. Условия реализации программы.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i/>
          <w:color w:val="0D0D0D"/>
          <w:sz w:val="28"/>
          <w:szCs w:val="28"/>
        </w:rPr>
        <w:t>3.1.Кадровое обеспечение программы: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Начальник лагеря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3 воспитател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бслуживающий персонал (2 повара, техничка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ЗДАХЧ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   </w:t>
      </w:r>
      <w:r>
        <w:rPr>
          <w:rFonts w:cs="Times New Roman"/>
          <w:color w:val="0D0D0D"/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оспитатели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23"/>
        <w:tabs>
          <w:tab w:val="clear" w:pos="708"/>
          <w:tab w:val="left" w:pos="3420" w:leader="none"/>
        </w:tabs>
        <w:spacing w:lineRule="auto" w:line="360" w:before="0" w:after="0"/>
        <w:ind w:right="-427" w:firstLine="851"/>
        <w:jc w:val="both"/>
        <w:rPr/>
      </w:pPr>
      <w:r>
        <w:rPr>
          <w:bCs/>
          <w:i/>
          <w:color w:val="0D0D0D"/>
          <w:sz w:val="28"/>
          <w:szCs w:val="28"/>
          <w:lang w:val="ru-RU"/>
        </w:rPr>
        <w:t>3.2. Информационно-методическое обеспечение программ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 xml:space="preserve">Наличие программы деятельности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лагеря, плана работы отряда, плана-сетки лагерной смен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оведение планёрок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Разработка системы отслеживания результатов и подведения итогов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i/>
          <w:i/>
          <w:iCs/>
          <w:color w:val="0D0D0D"/>
          <w:sz w:val="28"/>
          <w:szCs w:val="28"/>
        </w:rPr>
      </w:pPr>
      <w:r>
        <w:rPr>
          <w:rFonts w:cs="Times New Roman"/>
          <w:bCs/>
          <w:i/>
          <w:iCs/>
          <w:color w:val="0D0D0D"/>
          <w:sz w:val="28"/>
          <w:szCs w:val="28"/>
        </w:rPr>
        <w:t xml:space="preserve">3.3.Ресурсное  обеспечени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Наименов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абине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Отрядные места, уголок безопасности (пожарной, безопасного поведения в социуме, на водоемах, на дорогах), информационное окно жизни отрядов и лагер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портивный за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Проведение общелагерной утренней зарядки, общелагерных игр, спартакиады. Спортивные состязания, игры на свежем воздух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Библиотека школ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толова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Завтрак, обе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Комната детской организац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Творческая мастерская вожатых, воспитателей, руководителей кружков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67" w:firstLine="176"/>
              <w:jc w:val="both"/>
              <w:rPr/>
            </w:pPr>
            <w:r>
              <w:rPr>
                <w:rFonts w:cs="Times New Roman"/>
                <w:color w:val="0D0D0D"/>
                <w:sz w:val="28"/>
                <w:szCs w:val="28"/>
              </w:rPr>
              <w:t>Комнаты гигиен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76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Туалеты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  <w:lang w:val="ru-RU"/>
        </w:rPr>
        <w:t>4.Оценка эффективности программы</w:t>
      </w:r>
    </w:p>
    <w:p>
      <w:pPr>
        <w:pStyle w:val="Normal"/>
        <w:shd w:fill="FFFFFF" w:val="clear"/>
        <w:spacing w:lineRule="auto" w:line="360" w:before="0" w:after="0"/>
        <w:ind w:right="-427" w:firstLine="851"/>
        <w:rPr/>
      </w:pP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  <w:shd w:fill="FFFFFF" w:val="clear"/>
          <w:lang w:val="ru-RU"/>
        </w:rPr>
        <w:t>4.1. Система показателей оценки качества реализации программы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грамма лагеря обеспечила каждому ребенку психологическую комфортность в действиях, мотивах участия в работе отряда, связанных с собственным развитием и реализацией, организацию социально-значимого досуга детей и подростков, уменьшение степени риска вовлечения детей и подростков в преступную среду, гражданско-патриотическое воспитание детей и юношества.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лавным результатом деятельности   является развитие ребенка. Показатели этого развития - приобретение ребенком новых знаний, укрепление физических и психических сил, т.е. новый положительный жизненный опыт. Дети приобщаются к здоровому и безопасному образу жизни - в естественных условиях социальной и природной среды. В лагере формируются привычки здорового образа жизни, и осуществляется практическое воплощение этих навыков.</w:t>
      </w:r>
    </w:p>
    <w:p>
      <w:pPr>
        <w:pStyle w:val="11"/>
        <w:spacing w:lineRule="auto" w:line="360" w:before="0" w:after="0"/>
        <w:ind w:right="-427" w:hanging="0"/>
        <w:jc w:val="both"/>
        <w:rPr>
          <w:rFonts w:cs="Times New Roman"/>
          <w:bCs/>
          <w:iCs/>
          <w:color w:val="0D0D0D"/>
          <w:sz w:val="28"/>
          <w:szCs w:val="28"/>
        </w:rPr>
      </w:pPr>
      <w:r>
        <w:rPr>
          <w:rFonts w:cs="Times New Roman"/>
          <w:bCs/>
          <w:iCs/>
          <w:color w:val="0D0D0D"/>
          <w:sz w:val="28"/>
          <w:szCs w:val="28"/>
        </w:rPr>
        <w:t>Механизм оценки результатов программы:</w:t>
      </w:r>
    </w:p>
    <w:p>
      <w:pPr>
        <w:pStyle w:val="11"/>
        <w:spacing w:lineRule="auto" w:line="360" w:before="0" w:after="0"/>
        <w:ind w:right="-427" w:hanging="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сновные критерии эффективности реализации программы  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 качестве основных способов определения эффективности реализации программы  выступают методы психолого-педагогической диагностики, наблюдение, анализ продуктов деятельности детей и педагогов.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i/>
          <w:color w:val="0D0D0D"/>
          <w:sz w:val="28"/>
          <w:szCs w:val="28"/>
        </w:rPr>
        <w:t xml:space="preserve">Основными формами и способами подведения итогов реализации программы </w:t>
      </w:r>
      <w:r>
        <w:rPr>
          <w:rFonts w:cs="Times New Roman"/>
          <w:color w:val="0D0D0D"/>
          <w:sz w:val="28"/>
          <w:szCs w:val="28"/>
        </w:rPr>
        <w:t>являются соревнования, конкурсы, выставки, мероприятия различной направленности, проводимые детьми и вожатыми.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ля оценки эффективности реализации программы творческой смены   используются следующие критерии: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довлетворенность родителей организацией и содержанием  летнего отдыха детей в период творческой смены;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довлетворенность детей сложившимися отношениями с воспитателями и вожатыми;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довлетворенность детей сложившимися отношениями со сверстниками;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довлетворенность детей  проводимыми мероприятиями;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довлетворенность педагогов результатами реализации программы смены;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>-сплоченность временного детского коллектива;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>-отсутствие конфликтных ситуаций между всеми субъектами летнего отдыха детей.</w:t>
      </w:r>
    </w:p>
    <w:p>
      <w:pPr>
        <w:pStyle w:val="11"/>
        <w:spacing w:lineRule="auto" w:line="360" w:before="0" w:after="0"/>
        <w:ind w:right="-427"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>-успешное выступление участников лагеря в межлагерных конкурсах, соревнованиях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Для отслеживания данных показателей используются методы психолого-педагогической диагностики: наблюдение, анкетирование, беседы, проективные  методы </w:t>
      </w:r>
    </w:p>
    <w:p>
      <w:pPr>
        <w:pStyle w:val="11"/>
        <w:spacing w:lineRule="auto" w:line="360" w:before="0" w:after="0"/>
        <w:ind w:right="-427"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Содержание поэтапного отслеживания эффективности реализации программы  представлено в таблице 2.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42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Эта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бследуемые критерии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Методы и метод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42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Входная диагнос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Ожидания родителей от летнего отдыха детей </w:t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бор общих сведений о ребенке, его интересах и склонностях, особенностях хар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седа с родителями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седа с родителями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кета для ребёнка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42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екущая диагно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Эмоционально – психологический климат в отряде; </w:t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индивидуальное самочувствие ребёнка; характер межличностных отношений;</w:t>
            </w:r>
          </w:p>
          <w:p>
            <w:pPr>
              <w:pStyle w:val="11"/>
              <w:spacing w:lineRule="auto" w:line="240" w:before="0" w:after="0"/>
              <w:ind w:right="176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довлетворенность детей проводимыми мероприят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Тест: «Наша группа» (авт.О.И. Мотков)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Методы: «Ранжирование»;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Индивидуальные беседы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оективные методики «Нарисуй свое настроение», «Я и мои друзья» и др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кета «Моё отношение к мероприят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42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Итоговая диагно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D0D0D"/>
                <w:sz w:val="28"/>
                <w:szCs w:val="28"/>
              </w:rPr>
              <w:t>Удовлетворенность родителей организацией и содержанием отдыха детей в период творческой смены;</w:t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довлетворенность воспитателей  содержательными и организационными основами программы творческой смены;</w:t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удовлетворенность детей</w:t>
            </w:r>
          </w:p>
          <w:p>
            <w:pPr>
              <w:pStyle w:val="11"/>
              <w:spacing w:lineRule="auto" w:line="240" w:before="0" w:after="0"/>
              <w:ind w:right="176" w:firstLine="175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тдыхом в це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кета для родителей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кета для воспитателей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кета для ребёнка.</w:t>
            </w:r>
          </w:p>
          <w:p>
            <w:pPr>
              <w:pStyle w:val="11"/>
              <w:spacing w:lineRule="auto" w:line="240" w:before="0" w:after="0"/>
              <w:ind w:right="175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(в таблице приведены разные формы оценивания результатов, в ходе реализации на усмотрение воспитателей и в зависимости от ситуации в детском коллективе методики могут использоваться выборочно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олученные диагностические результаты позволяют дать оценку эффективности  реализации программы творческой смены в целом и в текущем моменте вносить изменения в  ее содержание. Каждый день ребята заполняют экран настроения, что позволяет организовать индивидуальную работу с детьми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4.2.Система обратной связи 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right="-427" w:firstLine="851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дети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  <w:shd w:fill="FFFFFF" w:val="clear"/>
        </w:rPr>
        <w:t>Дополнительно для анализа работает </w:t>
      </w:r>
      <w:r>
        <w:rPr>
          <w:rFonts w:cs="Times New Roman"/>
          <w:bCs/>
          <w:color w:val="0D0D0D"/>
          <w:sz w:val="28"/>
          <w:szCs w:val="28"/>
          <w:shd w:fill="FFFFFF" w:val="clear"/>
        </w:rPr>
        <w:t>Ларец откровения</w:t>
      </w:r>
      <w:r>
        <w:rPr>
          <w:rFonts w:cs="Times New Roman"/>
          <w:b/>
          <w:bCs/>
          <w:color w:val="0D0D0D"/>
          <w:sz w:val="28"/>
          <w:szCs w:val="28"/>
          <w:shd w:fill="FFFFFF" w:val="clear"/>
        </w:rPr>
        <w:t>.</w:t>
      </w:r>
      <w:r>
        <w:rPr>
          <w:rFonts w:cs="Times New Roman"/>
          <w:color w:val="0D0D0D"/>
          <w:sz w:val="28"/>
          <w:szCs w:val="28"/>
          <w:shd w:fill="FFFFFF" w:val="clear"/>
        </w:rPr>
        <w:t> Он служит для того, чтобы получить от детей отзыв о проведенных мероприятиях, жизни в лагере. Ларец откровений постоянно висит на территории лагеря, обновляется, сделать там запись может кажд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427" w:firstLine="851"/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5.Список литератур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ституция РФ от 12.12.1993 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З  РФ  от 29.12.2013 г. «Об образовании в РФ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онвенция о правах ребенка (одобрена Генеральной Ассамблеей ООН 20.11.1989 г. (вступила в силу для СССР 15.09.1990 г.)/\ </w:t>
      </w:r>
      <w:r>
        <w:rPr>
          <w:rFonts w:cs="Times New Roman" w:ascii="Times New Roman" w:hAnsi="Times New Roman"/>
          <w:color w:val="0D0D0D"/>
          <w:sz w:val="28"/>
          <w:szCs w:val="28"/>
        </w:rPr>
        <w:t>Сборник международных договоров СССр – выпуск 46, 1993 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ФЗ РФ от 24 июля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ru-RU"/>
        </w:rPr>
        <w:t>1998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124 «Об основных гарантиях прав ребенка в РФ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Голубев Н.К. Диагностика и прогнозирование воспитательного процесса. </w:t>
      </w:r>
      <w:r>
        <w:rPr>
          <w:rFonts w:cs="Times New Roman" w:ascii="Times New Roman" w:hAnsi="Times New Roman"/>
          <w:color w:val="0D0D0D"/>
          <w:sz w:val="28"/>
          <w:szCs w:val="28"/>
        </w:rPr>
        <w:t>П., 198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леницТ.Н., Кейлина З.А. Внеклассная и вне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  <w:lang w:val="ru-RU"/>
        </w:rPr>
        <w:t xml:space="preserve">школьная работа с учащимися.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М.,: Просвещение, 198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араковский В.А. Стать человеком. Общечеловеческие ценности — основа     целостного учебно-воспитательного процесса. </w:t>
      </w:r>
      <w:r>
        <w:rPr>
          <w:rFonts w:cs="Times New Roman" w:ascii="Times New Roman" w:hAnsi="Times New Roman"/>
          <w:color w:val="0D0D0D"/>
          <w:sz w:val="28"/>
          <w:szCs w:val="28"/>
        </w:rPr>
        <w:t>М., 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нцепция воспитания школьников в современных условиях «Современная школа: проблемы гума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  <w:lang w:val="ru-RU"/>
        </w:rPr>
        <w:t xml:space="preserve">низации отношений учителей, учащихся, родителей». </w:t>
      </w:r>
      <w:r>
        <w:rPr>
          <w:rFonts w:cs="Times New Roman" w:ascii="Times New Roman" w:hAnsi="Times New Roman"/>
          <w:color w:val="0D0D0D"/>
          <w:sz w:val="28"/>
          <w:szCs w:val="28"/>
        </w:rPr>
        <w:t>Издательство ИТПи МИО, 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Шмаков С.А. Игры-шутки, игры-минутки. </w:t>
      </w:r>
      <w:r>
        <w:rPr>
          <w:rFonts w:cs="Times New Roman" w:ascii="Times New Roman" w:hAnsi="Times New Roman"/>
          <w:color w:val="0D0D0D"/>
          <w:sz w:val="28"/>
          <w:szCs w:val="28"/>
        </w:rPr>
        <w:t>М., 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Шмаков С.А., Безродова Н. От игры к самовоспитанию. Сборник игр. М.; Новая школа. </w:t>
      </w:r>
      <w:r>
        <w:rPr>
          <w:rFonts w:cs="Times New Roman" w:ascii="Times New Roman" w:hAnsi="Times New Roman"/>
          <w:color w:val="0D0D0D"/>
          <w:sz w:val="28"/>
          <w:szCs w:val="28"/>
        </w:rPr>
        <w:t>1993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Шмаков С.А. Ее величество— игра. </w:t>
      </w:r>
      <w:r>
        <w:rPr>
          <w:rFonts w:cs="Times New Roman" w:ascii="Times New Roman" w:hAnsi="Times New Roman"/>
          <w:color w:val="0D0D0D"/>
          <w:sz w:val="28"/>
          <w:szCs w:val="28"/>
        </w:rPr>
        <w:t>М., 199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pacing w:val="-19"/>
          <w:sz w:val="28"/>
          <w:szCs w:val="28"/>
          <w:lang w:val="ru-RU"/>
        </w:rPr>
        <w:t xml:space="preserve">Организация  летнего отдыха детей и подростков.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М., 199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9"/>
          <w:sz w:val="28"/>
          <w:szCs w:val="28"/>
          <w:lang w:val="ru-RU"/>
        </w:rPr>
        <w:t xml:space="preserve">Янкова  З. А., Чаброва И. А. Лето в городе: проблемы развития и оздоровления детей. 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М., 1998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Интернет-источники: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hyperlink r:id="rId9">
        <w:r>
          <w:rPr>
            <w:rStyle w:val="InternetLink"/>
            <w:rFonts w:cs="Times New Roman"/>
            <w:color w:val="0D0D0D"/>
            <w:sz w:val="28"/>
            <w:szCs w:val="28"/>
          </w:rPr>
          <w:t>https://pandia.ru/text/78/665/11570.php</w:t>
        </w:r>
      </w:hyperlink>
      <w:r>
        <w:rPr>
          <w:rFonts w:cs="Times New Roman"/>
          <w:color w:val="0D0D0D"/>
          <w:sz w:val="28"/>
          <w:szCs w:val="28"/>
        </w:rPr>
        <w:t xml:space="preserve"> 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ложение 1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Style22"/>
        <w:spacing w:lineRule="auto" w:line="360"/>
        <w:ind w:right="-427" w:firstLine="851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  <w:lang w:val="ru-RU"/>
        </w:rPr>
        <w:t>«2-МИХАЙЛОВСКАЯ СОШ»</w:t>
      </w:r>
    </w:p>
    <w:p>
      <w:pPr>
        <w:pStyle w:val="Style22"/>
        <w:spacing w:lineRule="auto" w:line="360"/>
        <w:ind w:right="-427" w:firstLine="851"/>
        <w:jc w:val="center"/>
        <w:rPr/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РЕНБУРГСКОЙ ОБЛАСТИ СОРОЧИНСКОГО ГОРОДСКОГО ОКРУГА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</w:r>
    </w:p>
    <w:p>
      <w:pPr>
        <w:pStyle w:val="Style22"/>
        <w:tabs>
          <w:tab w:val="clear" w:pos="708"/>
          <w:tab w:val="left" w:pos="5387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</w:r>
    </w:p>
    <w:p>
      <w:pPr>
        <w:pStyle w:val="Style22"/>
        <w:tabs>
          <w:tab w:val="clear" w:pos="708"/>
          <w:tab w:val="left" w:pos="5387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5387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2"/>
        <w:spacing w:lineRule="auto" w:line="360"/>
        <w:ind w:right="-427"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drawing>
          <wp:inline distT="0" distB="0" distL="0" distR="0">
            <wp:extent cx="1408430" cy="123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right="-427" w:firstLine="851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грамма кружка</w:t>
      </w:r>
    </w:p>
    <w:p>
      <w:pPr>
        <w:pStyle w:val="Normal"/>
        <w:keepNext w:val="true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426.85pt;height:38.95pt;mso-wrap-style:none;v-text-anchor:middle;mso-position-vertical:top" type="_x0000_t136">
            <v:path textpathok="t"/>
            <v:textpath on="t" fitshape="t" string="&quot;ВОЛШЕБНАЯ КИСТОЧКА&quot;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 w:before="0" w:after="0"/>
        <w:ind w:right="-427" w:firstLine="851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оспитатель </w:t>
      </w:r>
    </w:p>
    <w:p>
      <w:pPr>
        <w:pStyle w:val="Normal"/>
        <w:spacing w:lineRule="auto" w:line="360" w:before="0" w:after="0"/>
        <w:ind w:right="-427" w:firstLine="851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Абаева Елена Борисовна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-Михайловка</w:t>
      </w:r>
    </w:p>
    <w:p>
      <w:pPr>
        <w:pStyle w:val="Normal"/>
        <w:spacing w:lineRule="auto" w:line="360" w:before="0" w:after="0"/>
        <w:ind w:right="-427" w:firstLine="851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019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Heading7"/>
        <w:keepNext w:val="true"/>
        <w:tabs>
          <w:tab w:val="clear" w:pos="708"/>
          <w:tab w:val="left" w:pos="426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ЯСНИТЕЛЬНАЯ  ЗАПИСКА</w:t>
      </w:r>
    </w:p>
    <w:p>
      <w:pPr>
        <w:pStyle w:val="25"/>
        <w:spacing w:lineRule="auto" w:line="360"/>
        <w:ind w:right="-427" w:firstLine="851"/>
        <w:rPr/>
      </w:pPr>
      <w:r>
        <w:rPr>
          <w:color w:val="0D0D0D"/>
          <w:szCs w:val="28"/>
        </w:rPr>
        <w:t xml:space="preserve">Рисование помогает ребенку познать окружающий мир, учит внимательно наблюдать и анализировать; развивает зрительную память, пространственное и образное мышление; учит познавать красоту природы, мыслить и чувствовать; помогает осуществлять жизненный выбор, строящийся на общечеловеческих ценностях. </w:t>
      </w:r>
    </w:p>
    <w:p>
      <w:pPr>
        <w:pStyle w:val="25"/>
        <w:spacing w:lineRule="auto" w:line="360"/>
        <w:ind w:right="-427" w:firstLine="851"/>
        <w:rPr/>
      </w:pPr>
      <w:r>
        <w:rPr>
          <w:color w:val="0D0D0D"/>
          <w:szCs w:val="28"/>
        </w:rPr>
        <w:t xml:space="preserve">Занятия в кружке изобразительного искусства предоставляют неиссякаемые возможности для разностороннего развития детей, помогают им стать духовно богаче, развивают художественный вкус. Активная творческая деятельность, радость от осознания красоты – все это воздействует на ум, душу, волю растущего человека. </w:t>
      </w:r>
    </w:p>
    <w:p>
      <w:pPr>
        <w:pStyle w:val="25"/>
        <w:spacing w:lineRule="auto" w:line="360"/>
        <w:ind w:right="-427" w:firstLine="851"/>
        <w:rPr/>
      </w:pPr>
      <w:r>
        <w:rPr>
          <w:color w:val="0D0D0D"/>
          <w:szCs w:val="28"/>
        </w:rPr>
        <w:t xml:space="preserve">Общеразвивающая программа «Волшебная кисточка» </w:t>
      </w:r>
      <w:r>
        <w:rPr>
          <w:i/>
          <w:color w:val="0D0D0D"/>
          <w:szCs w:val="28"/>
        </w:rPr>
        <w:t>художественной</w:t>
      </w:r>
      <w:r>
        <w:rPr>
          <w:color w:val="0D0D0D"/>
          <w:szCs w:val="28"/>
        </w:rPr>
        <w:t xml:space="preserve"> </w:t>
      </w:r>
      <w:r>
        <w:rPr>
          <w:i/>
          <w:color w:val="0D0D0D"/>
          <w:szCs w:val="28"/>
        </w:rPr>
        <w:t>направленности</w:t>
      </w:r>
      <w:r>
        <w:rPr>
          <w:color w:val="0D0D0D"/>
          <w:szCs w:val="28"/>
        </w:rPr>
        <w:t xml:space="preserve">, направление – изобразительная деятельность. Знакомит детей с прекрасным миром гармонии линий, разнообразия форм и цвета в искусстве и жизни. С ее помощью ребята научатся понимать многоцветие и красоту окружающего мира. </w:t>
      </w:r>
    </w:p>
    <w:p>
      <w:pPr>
        <w:pStyle w:val="25"/>
        <w:spacing w:lineRule="auto" w:line="360"/>
        <w:ind w:right="-427" w:firstLine="851"/>
        <w:rPr/>
      </w:pPr>
      <w:r>
        <w:rPr>
          <w:b/>
          <w:color w:val="0D0D0D"/>
          <w:szCs w:val="28"/>
        </w:rPr>
        <w:t>Актуальность</w:t>
      </w:r>
      <w:r>
        <w:rPr>
          <w:color w:val="0D0D0D"/>
          <w:szCs w:val="28"/>
        </w:rPr>
        <w:t xml:space="preserve"> программы в том, что с её помощью ребята усвоят простые, но исключительно важные для последующего развития  и обучения в кружке изобразительного  искусства в период учебного года их художественных способностей.</w:t>
      </w:r>
    </w:p>
    <w:p>
      <w:pPr>
        <w:pStyle w:val="25"/>
        <w:spacing w:lineRule="auto" w:line="360"/>
        <w:ind w:right="-427" w:firstLine="851"/>
        <w:rPr/>
      </w:pPr>
      <w:r>
        <w:rPr>
          <w:b/>
          <w:color w:val="0D0D0D"/>
          <w:szCs w:val="28"/>
        </w:rPr>
        <w:t>Новизна</w:t>
      </w:r>
      <w:r>
        <w:rPr>
          <w:color w:val="0D0D0D"/>
          <w:szCs w:val="28"/>
        </w:rPr>
        <w:t xml:space="preserve"> представленной программы в том, что за короткое время лагерной смены используется система коротких заданий с быстрой сменой материалов и техник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ольшое внимание уделено индивидуальной работе с детьми и поиску творческих решений. Занятия опираются на впечатления от окружающей природы, походов, прогулок и т.д., проводятся они не только в кабинете, но и на пленэре. Часто здесь ребята черпают темы и сюжеты для творческих работ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Педагогическая целесообразность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программы способствует развитию воображения, фантазии, внимания; формирование эстетического вкуса, культуры рисования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Региональный компонент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программы в лагере  с дневным пребыванием «Волшебная кисточка» заключается во внедрении в образовательную программу тематики родного края – создавать зарисовки, рисунки, картины родного региона , отмечать его красоту и особенности.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Цель программы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– создание условий для развития творческой личности средствами изобразительного искус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бучающие: </w:t>
      </w:r>
    </w:p>
    <w:p>
      <w:pPr>
        <w:pStyle w:val="Heading9"/>
        <w:keepNext w:val="true"/>
        <w:numPr>
          <w:ilvl w:val="0"/>
          <w:numId w:val="17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>Ознакомление с основами изобразительной грамоты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спользование нетрадиционных техник  рисования: граттаж, оттиск, цветные мелк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бучение  изготовлению праздничных  соломинок  для  напитков.</w:t>
      </w:r>
    </w:p>
    <w:p>
      <w:pPr>
        <w:pStyle w:val="Heading9"/>
        <w:keepNext w:val="true"/>
        <w:numPr>
          <w:ilvl w:val="0"/>
          <w:numId w:val="17"/>
        </w:numPr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ru-RU"/>
        </w:rPr>
        <w:t>Ознакомление с основами  изобразительной деятельности: работа над цветом, тоном, формой, композицией рисунка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звитие   художественных и творческих способностей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звитие фантазии, логического мышления, внимания и вообра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чувства композиции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ние  аккуратности, усидчив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оспитание бережного отношения  ко всему живо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витие  интереса  к творчест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ширение  кругозора.</w:t>
      </w:r>
    </w:p>
    <w:p>
      <w:pPr>
        <w:pStyle w:val="25"/>
        <w:spacing w:lineRule="auto" w:line="360"/>
        <w:ind w:right="-427" w:firstLine="851"/>
        <w:rPr/>
      </w:pPr>
      <w:r>
        <w:rPr>
          <w:b/>
          <w:i/>
          <w:color w:val="0D0D0D"/>
          <w:szCs w:val="28"/>
        </w:rPr>
        <w:t xml:space="preserve">          </w:t>
      </w:r>
      <w:r>
        <w:rPr>
          <w:b/>
          <w:color w:val="0D0D0D"/>
          <w:szCs w:val="28"/>
        </w:rPr>
        <w:t>Отличительной особенностью</w:t>
      </w:r>
      <w:r>
        <w:rPr>
          <w:color w:val="0D0D0D"/>
          <w:szCs w:val="28"/>
        </w:rPr>
        <w:t xml:space="preserve"> данной программы является использование </w:t>
      </w:r>
      <w:r>
        <w:rPr>
          <w:i/>
          <w:color w:val="0D0D0D"/>
          <w:szCs w:val="28"/>
          <w:u w:val="single"/>
        </w:rPr>
        <w:t>цвета</w:t>
      </w:r>
      <w:r>
        <w:rPr>
          <w:color w:val="0D0D0D"/>
          <w:szCs w:val="28"/>
        </w:rPr>
        <w:t>, как</w:t>
      </w:r>
      <w:r>
        <w:rPr>
          <w:i/>
          <w:color w:val="0D0D0D"/>
          <w:szCs w:val="28"/>
          <w:u w:val="single"/>
        </w:rPr>
        <w:t xml:space="preserve"> </w:t>
      </w:r>
      <w:r>
        <w:rPr>
          <w:color w:val="0D0D0D"/>
          <w:szCs w:val="28"/>
        </w:rPr>
        <w:t>главного элемента. Это дает учащимся возможность почувствовать всю цветовую прелесть окружающего мира через свое восприятие. В изучение цвета входят следующие элементы изобразительной грамоты: тон в рисунке и в живописи, главные и дополнительные, холодные и теплые цвета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Каждый ребенок рождается художником, каждый одарен от природы. Его восприятие – образное, яркое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 </w:t>
      </w:r>
    </w:p>
    <w:p>
      <w:pPr>
        <w:pStyle w:val="TextBodyIndent"/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щеразвивающая программа «Волшебная кисточка» рассчитана на детей 6-11 лет, посещающих лагерь с дневным пребыванием, программа предусматривает  9 учебных часов.</w:t>
      </w:r>
    </w:p>
    <w:p>
      <w:pPr>
        <w:pStyle w:val="Heading9"/>
        <w:tabs>
          <w:tab w:val="clear" w:pos="708"/>
          <w:tab w:val="left" w:pos="0" w:leader="none"/>
          <w:tab w:val="left" w:pos="426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жидаемые  результаты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К концу потока: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кружковцы будут знать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  правила работы с акварелью, восковыми мелками, гуашью;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  особенности рисования  в технике граттаж, оттиск;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  правила работы с кисточками разных размеров;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  последовательность  выполнения соломинок для напит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термины: краски, кисть, палитра, мольберт, фон, граттаж, оттис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авила пешехода на дорог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лементарные дорожные зна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звание специального транспорта;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кружковцы будут уметь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  смешивать краски,  работать по мокрому фон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исовать рыбок, бабочек, цветы, слона, автопортр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ладеть техникой работы с тонкими кисточ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исовать в технике граттаж, оттис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ходить по правилам доро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авильно вести себя при выходе из 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исовать элементарные дорожные зна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34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Методика  отслеживания  результатов</w:t>
      </w:r>
    </w:p>
    <w:p>
      <w:pPr>
        <w:pStyle w:val="TextBodyIndent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ходя из поставленных целей и задач, спрогнозированных результатов обучения, программой предусмотрены следующие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формы отслеживания результатов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блюдение за изменениями в работах учащихс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седы с деть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ы  внутри коллекти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лективные творческие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тавк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гры.</w:t>
      </w:r>
    </w:p>
    <w:p>
      <w:pPr>
        <w:pStyle w:val="Heading7"/>
        <w:keepNext w:val="true"/>
        <w:tabs>
          <w:tab w:val="clear" w:pos="708"/>
          <w:tab w:val="left" w:pos="567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ЧЕБНО-ТЕМАТИЧЕСКИЙ  ПЛАН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6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right="-427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е 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я ме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ерепахи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ои друзья - 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ломинки дл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 работ «Звонк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26" w:right="-427"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56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firstLine="31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567" w:leader="none"/>
        </w:tabs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</w:rPr>
        <w:t>СОДЕРЖАНИЕ  ПРОГРАММЫ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D0D0D"/>
          <w:sz w:val="28"/>
          <w:szCs w:val="28"/>
        </w:rPr>
        <w:t>Моя мечта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Беседа с ребятами  «Моя мечта». Планирование рисунка на асфальте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Творческое задание: рисунок на асфальте цветными мелками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ерепахи на прогулке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Придумать рассказ о том, как живёт семейство черепах: чем они занимаются, как отдыхают и т.д. Понятие «нетрадиционная техника» (восковые мелки, акварель, маркер)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Изобразить семейство черепах.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Тема 3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й портрет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Объяснить, как нарисовать свой портрет так, чтобы было понятно, какой человек: добрый, сердитый, смешной и т.д. Понятие «портрет», «чёрно-белый граттаж»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Практика: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ыполнить автопортрет  в данной технике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и друзья - дорожные знаки (досуговое  мероприятие)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стреча со Светофориком, занимательные рассказы и вопросы, чтение стихов в его исполнении. Правила поведения на дороге, специальный транспорт, дорожные знаки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Игра на внимательность, правила перехода дороги. Разукрасить и подписать дорожные знаки, игра « Доберись до школы»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 лугу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Теория: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едставить, что вас превратили в маленького человечка,  и вы попали на цветущий луг, расскажите о ваших приключениях. Понятие «цветной граттаж»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Изобразить композицию «на лугу» в изученной технике.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Тема 6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Соломинки для праздника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Теория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Рассказ – беседа о самом большом земноводном животном - слоне. Правила изготовления украшения соломинки для напитков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Практик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Изготовление соломинки, роспись красками и фломастерами.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Выставка работ «Звонкое лето»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Heading2"/>
        <w:keepNext w:val="true"/>
        <w:tabs>
          <w:tab w:val="clear" w:pos="708"/>
          <w:tab w:val="left" w:pos="709" w:leader="none"/>
        </w:tabs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lang w:val="ru-RU"/>
        </w:rPr>
        <w:t>МЕТОДИЧЕСКОЕ  ОБЕСПЕЧЕНИЕ  ПРОГРАММЫ</w:t>
      </w:r>
    </w:p>
    <w:p>
      <w:pPr>
        <w:pStyle w:val="26"/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разовательная программа «Волшебная кисточка»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В ее основу положены </w:t>
      </w:r>
      <w:r>
        <w:rPr>
          <w:rFonts w:cs="Times New Roman" w:ascii="Times New Roman" w:hAnsi="Times New Roman"/>
          <w:b/>
          <w:color w:val="0D0D0D"/>
          <w:spacing w:val="-6"/>
          <w:sz w:val="28"/>
          <w:szCs w:val="28"/>
        </w:rPr>
        <w:t xml:space="preserve">принципы: </w:t>
      </w:r>
    </w:p>
    <w:p>
      <w:pPr>
        <w:pStyle w:val="3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pacing w:val="-6"/>
          <w:sz w:val="28"/>
          <w:szCs w:val="28"/>
          <w:lang w:val="ru-RU"/>
        </w:rPr>
        <w:t>доступности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ru-RU"/>
        </w:rPr>
        <w:t xml:space="preserve"> – при изложении материала учитываются возрастные особенности детей, уровень  </w:t>
      </w:r>
    </w:p>
    <w:p>
      <w:pPr>
        <w:pStyle w:val="34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pacing w:val="-6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ru-RU"/>
        </w:rPr>
        <w:t>их подготовленности, степень сформированности коллектива;</w:t>
      </w:r>
    </w:p>
    <w:p>
      <w:pPr>
        <w:pStyle w:val="3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pacing w:val="-6"/>
          <w:sz w:val="28"/>
          <w:szCs w:val="28"/>
          <w:lang w:val="ru-RU"/>
        </w:rPr>
        <w:t xml:space="preserve">наглядности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ru-RU"/>
        </w:rPr>
        <w:t>– на занятиях используется много демонстрационного материала;</w:t>
      </w:r>
    </w:p>
    <w:p>
      <w:pPr>
        <w:pStyle w:val="3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pacing w:val="-6"/>
          <w:sz w:val="28"/>
          <w:szCs w:val="28"/>
          <w:lang w:val="ru-RU"/>
        </w:rPr>
        <w:t xml:space="preserve">сознательности и активности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ru-RU"/>
        </w:rPr>
        <w:t xml:space="preserve">– для активизации деятельности детей необходимо пробудить в </w:t>
      </w:r>
    </w:p>
    <w:p>
      <w:pPr>
        <w:pStyle w:val="34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pacing w:val="-6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ru-RU"/>
        </w:rPr>
        <w:t>них интерес к обучению, определить мотивы для получения знаний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 xml:space="preserve">1.Методическое сопровождение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учебной работы педагога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методика контроля усвоения учащимися учебного материала; методика диагностики (стимулирования) творческой активности учащихся; наличие специальной методической литературы по изобразительному искусству; методики проведения занятия по конкретной теме; методы обновления содержания образовательного процесса;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работы педагога по организации учебного процесс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: методика анализа результатов деятельности; 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массовой работы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: методика организации и проведения массового мероприятия (выставки, конкурса, праздника, игровой программы)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Виды дидактических материалов: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ля обеспечения наглядности и доступности изучаемого материала используются наглядные пособия следующих видов: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схематический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(оформленные стенды, таблицы, схемы, рисунки, шаблоны и т.п.) 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картинный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(картины, иллюстрации, слайды, фотоматериалы и др.)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дидактические пособи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(карточки, раздаточный материал, практические задания, упражнения и др.)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color w:val="0D0D0D"/>
          <w:sz w:val="28"/>
          <w:szCs w:val="28"/>
        </w:rPr>
        <w:t>, журналы, книги;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тематические подборки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материалов, сценариев, игр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современные образовательно - воспитательные технологии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личностно-ориентированные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  <w:lang w:val="ru-RU"/>
        </w:rPr>
        <w:t>создания ситуации успех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  <w:lang w:val="ru-RU"/>
        </w:rPr>
        <w:t>игровые,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 здоровьесберегающие, коллективной творческой деятельности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Style w:val="Style17"/>
          <w:rFonts w:cs="Times New Roman" w:ascii="Times New Roman" w:hAnsi="Times New Roman"/>
          <w:b w:val="false"/>
          <w:i w:val="false"/>
          <w:color w:val="0D0D0D"/>
          <w:sz w:val="28"/>
          <w:szCs w:val="28"/>
          <w:lang w:val="ru-RU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Style22"/>
        <w:numPr>
          <w:ilvl w:val="0"/>
          <w:numId w:val="4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методы обучени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, в основе которых лежит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способ организации заняти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: словесные (устное изложение, беседа, объяснение и др.), наглядные  (показ иллюстраций, приёмов исполнения, наблюдение, работа по образцу и др.), практические. 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етоды, в основе которых лежит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уровень деятельности детей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бъяснительно-иллюстративные,  репродуктивные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(копирование, выполнение отдельных элементов по образцу); частично-поисковые (разработка  сюжета одной или коллективной работы по заданной теме)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 качестве инструмента общения, для повышения доступности информации и других аспектов на занятиях используются ИКТ. 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Для полноценного освоения каждой учебной темы наиболее оптимальным является сочетание разных форм занятий, каждая из которых принесет новые элементы в теоретическую и практическую подготовку детей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Основная форма работы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- комплексное учебное занятие, включающее в себя вопросы теории и практики, познавательные и дидактические игры.</w:t>
      </w:r>
    </w:p>
    <w:p>
      <w:pPr>
        <w:pStyle w:val="Normal"/>
        <w:widowControl w:val="false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  <w:t>2Материально-техническое обеспечен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бинет, оборудованный столами, стульями, общим освещением, классной магнитной доской, шкафами для дидактического и раздаточного материалов, стендами, мольбертами, видеосистемой, магнитофон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Материалы и инструменты: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палитры, кисти, акварельные краски, гуашь, восковые мелки, карандаши, ластики, альбомы, ватман,  стаканы для воды, ветошь, клей,  мел, ножницы,  картон, жидкое мыло,  ножницы, свечи, соломинки для напитков, цветные мелки, чёрный маркер, картон, иллюстрации к занятиям, палочки для процарапывания граттажа, аудио-, видеозаписи, фартуки, нарукавники, спортинвентарь.</w:t>
      </w:r>
    </w:p>
    <w:p>
      <w:pPr>
        <w:pStyle w:val="Normal"/>
        <w:widowControl w:val="false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  <w:lang w:val="ru-RU"/>
        </w:rPr>
        <w:t>3.Психолого-педагогическое сопровождение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 xml:space="preserve">Основными методам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сихолого-педагогического сопровождения в летний период являются: психолого-педагогическое наблюдение; групповая работа психолога с учащимися.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ab/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  <w:lang w:val="ru-RU"/>
        </w:rPr>
        <w:t>4.Кадровое обеспечение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обладающий  знаниями и опытом, необходимыми для выполнения возложенных на него обязанностей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  <w:lang w:val="ru-RU"/>
        </w:rPr>
        <w:t>5.Финансовое обеспечение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инансирование осуществляется на бюджетной основе.</w:t>
      </w:r>
    </w:p>
    <w:p>
      <w:pPr>
        <w:pStyle w:val="25"/>
        <w:tabs>
          <w:tab w:val="clear" w:pos="708"/>
          <w:tab w:val="left" w:pos="567" w:leader="none"/>
        </w:tabs>
        <w:spacing w:lineRule="auto" w:line="360"/>
        <w:ind w:right="-427" w:firstLine="851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</w:rPr>
        <w:t>СПИСОК  ЛИТЕРАТУРЫ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Для  педагога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Авсиян О.А.  Натура и рисование по представлению. – М., 1985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Алексеев С.С.  О цвете и красках. – М., 1964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Артемова Л.В.  Окружающий мир. – М.: «Просвещение», 1992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еда Г.В.  Основы изобразительной грамоты. – М., 1989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ялик В.  Энциклопедия живописи для детей. Пейзаж. – М.: Изд. «Белый город», 2001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етрова Г.Е. История России. Великие полотна. – М.: Издательство «Белый город», 2001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се обо всем. Искусство. – М.: Издательство АСТ, 2002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омозова Ю.Б.  Праздник своими руками. - Ярославль, 2001 г.</w:t>
      </w:r>
    </w:p>
    <w:p>
      <w:pPr>
        <w:pStyle w:val="Style22"/>
        <w:numPr>
          <w:ilvl w:val="0"/>
          <w:numId w:val="11"/>
        </w:numPr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полнительное образование детей: сборник авторских программ. – М.: Народное образование, 2004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Жукова Л.М. Азбука русской живописи. – М.: Издательство «Белый город», 2002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Искусство в жизни детей: опыт художественных занятий с младшими школьниками.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/Сост. Чернявская М.С. – М.: Просвещение, 1991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Искусство в школе: общественно-педагогический и научно-методический  журнал.  </w:t>
      </w:r>
      <w:r>
        <w:rPr>
          <w:rFonts w:cs="Times New Roman" w:ascii="Times New Roman" w:hAnsi="Times New Roman"/>
          <w:color w:val="0D0D0D"/>
          <w:sz w:val="28"/>
          <w:szCs w:val="28"/>
        </w:rPr>
        <w:t>– М.:  Издательство «Искусство в школе», 1999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знева М.  Энциклопедия живописи для детей. Сказка в русской живописи. – М.: Издательство «Белый город», 2002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менева Е. Какого цвета радуга (словарь). – М.:  «Детская литература», 1971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ролева И.А.  Давай учиться рисовать. – М.: Заочный народный университет искусств, 1993 г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урчевский В.В.  А что там, за окном? – М.: Педагогика, 1985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Линскотт К.  Акварель. – М.: Издательство АСТ, 2004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син И.Г. Рисование – 1-2: учебное пособие для педагогов, воспитателей, родителей. –  Екатеринбург: Издательство «У – Фактория», 2000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граммно-методические материалы: Изобразительное искусство. Начальная школа.              /Сост. Кузин В.С., Яременко Е.О. – М.: Издательство «Дрофа», 2001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окольникова Н.М. Краткий словарь художественных терминов. – Обнинск: Издательство  «Титул», 1996 г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пециальная психология /под ред. Луговского В.И./. – М.: «Академия», 2005 г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2.  Трофимова М.В.  И учеба, и игра: изобразительное искусство: Популярное пособие для родителей и педагогов. – Ярославль: Академия развития, 2001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3.  Уотт Ф.  Я умею рисовать. – М.: Издательство «РОСМЭН – ПРЕСС», 2003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4.  Хрестоматия «Рисунок, живопись, композиция». – М., 1989 г.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5.  Цапенко Н.П.  Как оформить праздник, концерт, дискотеку: в помощь начинающему оформ  телю. – Ростов-на-Дону: Издательство «Феникс», 2004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6.  Шалаева Г.П. Мои друзья – дорожные знаки. – М.: Издательство «ЭКСМО», 2004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7.  Радзиевская Л.И. Ты один на улице.- С.-П.: Издательство «ОНИКС», 2008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8.  Рыбин А.Л. Дорожная азбука велосипедиста. М.: Издательство «Просвещение», 1992 г.</w:t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Style22"/>
        <w:spacing w:lineRule="auto" w:line="360"/>
        <w:ind w:right="-427" w:firstLine="851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ru-RU"/>
        </w:rPr>
        <w:t>Для  детей и родителей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ялик В.  Энциклопедия живописи для детей. Пейзаж. – М.: Изд. «Белый город», 2001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аршамов Р.  Какого цвета звери. – М.: «Малыш», 1968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се обо всем. Искусство. – М.: Издательство АСТ, 2002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Жукова Л.М. Азбука русской живописи. – М.: Издательство «Белый город», 2002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паренко В. Энциклопедия рисования. - С-Пб.: «Нева», 2000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накомим с пейзажной живописью. Большое искусство - маленьким: учебно-наглядное пособие. / Сост. Курочкина Н.А. – С-Пб.: Издательство «ДЕТСТВО – ПРЕСС», 2001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ванов Е.  Нарисуй и раскрась. - Ростов-на-Дону: «Малыш»,  1975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азнева М.  Энциклопедия живописи для детей. Сказка в русской живописи. – М.: Издательство «Белый город», 2002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урчевский В.В.  А что там, за окном? – М.: Педагогика, 1985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Линскотт К.  Акварель. – М.: Издательство АСТ, 2004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син И.Г. Рисование – 1-2: учебное пособие для педагогов, воспитателей, родителей. –    Екатеринбург: Издательство «У – Фактория», 2000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стые узоры и орнаменты. Рабочая тетрадь по основам народного искусства.                         /Сост. Дорожин Ю.Г. – М.: Издательство «Мозаика – синтез», 1999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дзиевская Л.И. Ты один на улице.- С.-П.: Издательство «ОНИКС», 2008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утковская А. Рисование в начальной школе. – М.: Издательство «ОЛМА-ПРЕСС», 2003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ыбин А.Л. Дорожная азбука велосипедиста. М.: Издательство «Просвещение», 1992 г.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ингтон А.  Изобразительное искусство. – М.: АСТ, 2002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окольникова Н.М. Краткий словарь художественных терминов. – Обнинск: Издательство «Титул», 1996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окольникова Н.М. Основы рисунка: учебник для 5 – 8 кл. – Обнинск: Издательство «Титул», 1996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Трофимова М.В.  И учеба, и игра: изобразительное искусство. - Ярославль, «Академия развития», 1997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отт Ф.  Я умею рисовать. – М.: Издательство «РОСМЭН – ПРЕСС», 2003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Цапенко Н.П.  Как оформить праздник, концерт, дискотеку: в помощь начинающему оформителю. – Ростов-на-Дону: Издательство «Феникс», 2004 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Шалаева Г.П. Мои друзья – дорожные знаки. – М.: Издательство «ЭКСМО», 2004 г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Презентации,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для реализации программы (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дготовленные педагогом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):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Люблю берёзку русскую…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Моя станица!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Черепахи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Портретисты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Дорожные знаки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Бабочки»</w:t>
      </w:r>
    </w:p>
    <w:p>
      <w:pPr>
        <w:pStyle w:val="25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360"/>
        <w:ind w:left="0" w:right="-427" w:firstLine="851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«Слоны»</w:t>
      </w:r>
    </w:p>
    <w:p>
      <w:pPr>
        <w:pStyle w:val="25"/>
        <w:tabs>
          <w:tab w:val="clear" w:pos="708"/>
          <w:tab w:val="left" w:pos="567" w:leader="none"/>
        </w:tabs>
        <w:spacing w:lineRule="auto" w:line="360"/>
        <w:ind w:right="-427" w:firstLine="851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8"/>
        </w:numPr>
        <w:autoSpaceDE w:val="false"/>
        <w:spacing w:lineRule="auto" w:line="360"/>
        <w:ind w:left="0" w:right="-427" w:firstLine="851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ЭЛЕКТРОННЫЕ  ОБРАЗОВАТЕЛЬНЫЕ  РЕСУРСЫ</w:t>
      </w:r>
    </w:p>
    <w:p>
      <w:pPr>
        <w:pStyle w:val="Style22"/>
        <w:spacing w:lineRule="auto" w:line="360"/>
        <w:ind w:right="-427" w:firstLine="851"/>
        <w:jc w:val="both"/>
        <w:rPr/>
      </w:pPr>
      <w:r>
        <w:rPr/>
        <w:t>(для реализации программы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right="-392" w:firstLine="142"/>
              <w:rPr>
                <w:i/>
                <w:i/>
                <w:color w:val="0D0D0D"/>
                <w:szCs w:val="28"/>
                <w:lang w:val="ru-RU" w:eastAsia="ru-RU"/>
              </w:rPr>
            </w:pPr>
            <w:r>
              <w:rPr>
                <w:i/>
                <w:color w:val="0D0D0D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азд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01 виктори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1001viktorin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ArtNow</w:t>
              </w:r>
            </w:hyperlink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artnow.ru/ru/index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Nachalka.com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nachalka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ды живопис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ttp://images.yandex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ды орнамен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ttp://ornament-history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Виды цветов и как  их нарисова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ttp://images.yandex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лшебная палит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5" w:tgtFrame="_self">
              <w:r>
                <w:rPr>
                  <w:rStyle w:val="InternetLink"/>
                  <w:rFonts w:eastAsia="Calibri" w:cs="Times New Roman" w:ascii="Times New Roman" w:hAnsi="Times New Roman"/>
                  <w:color w:val="0D0D0D"/>
                  <w:sz w:val="28"/>
                  <w:szCs w:val="28"/>
                </w:rPr>
                <w:t>Сайт "Волшебная палитра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мирная энциклопедия искусст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Artprojekt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детские электронные презентации и клип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viki.rdf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тям о живопис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Art-urok.ru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Живопис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Smallbay.ru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›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Живопись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Журнал «Введенская сторона»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Art-storon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  </w:t>
            </w:r>
            <w:hyperlink r:id="rId22" w:tgtFrame="_self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vesnart.ru/index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научить ребенка рисовать?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hyperlink r:id="rId23" w:tgtFrame="_self">
              <w:r>
                <w:rPr>
                  <w:rStyle w:val="InternetLink"/>
                  <w:rFonts w:eastAsia="Calibri"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Блог "Как научить ребенка рисовать?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Как научиться рисовать. Основы рисунка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део-курс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www.youtube.com/watch?v=52EQL_0E0Rs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ниги по искусств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leschev-art.narod.ru/metodika.htmlhttp:/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ы, гранты,премии,фестивал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konkursgrant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ультур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  </w:t>
            </w:r>
            <w:hyperlink r:id="rId27" w:tgtFrame="_self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Сайт по культурологии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Лекции по методике преподавания ИЗ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Gendocs.ru›…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тодика изобразительного искусст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айт методики   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Изобразитель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тоды обучения ИЗ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na55555.ru/pomosz_studentam/metody-obucheniya-izo.htmlhttp:/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вости портала «Продлёнк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www.prodlenka.or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композиции- Как научиться рисовать</w:t>
              </w:r>
            </w:hyperlink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paintmast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kompozitsiji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php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рисунка - Как научиться рисовать</w:t>
              </w:r>
            </w:hyperlink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paintmaster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osnovy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php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Педсовет</w:t>
              </w:r>
            </w:hyperlink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vk.com/pedsove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 для дет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7" w:tgtFrame="_self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prezentacya.my1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оссийский фонд культуры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culture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сская живопись"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rusgallery.info/ 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м, кто любит рисоват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 xml:space="preserve"> </w:t>
            </w:r>
            <w:hyperlink r:id="rId40" w:tgtFrame="_self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lang w:val="ru-RU"/>
                </w:rPr>
                <w:t>Сайт "Тем, кто любит рисовать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right="-392" w:firstLine="142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color w:val="0D0D0D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17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роки рисов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27" w:firstLine="317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http://www.iworker.ru/lesson/195027</w:t>
              </w:r>
            </w:hyperlink>
          </w:p>
        </w:tc>
      </w:tr>
    </w:tbl>
    <w:p>
      <w:pPr>
        <w:pStyle w:val="25"/>
        <w:tabs>
          <w:tab w:val="clear" w:pos="708"/>
          <w:tab w:val="left" w:pos="567" w:leader="none"/>
        </w:tabs>
        <w:spacing w:lineRule="auto" w:line="360"/>
        <w:ind w:right="-427" w:firstLine="851"/>
        <w:rPr>
          <w:i/>
          <w:i/>
          <w:color w:val="0D0D0D"/>
          <w:szCs w:val="28"/>
        </w:rPr>
      </w:pPr>
      <w:r>
        <w:rPr>
          <w:i/>
          <w:color w:val="0D0D0D"/>
          <w:szCs w:val="28"/>
        </w:rPr>
      </w:r>
    </w:p>
    <w:p>
      <w:pPr>
        <w:pStyle w:val="25"/>
        <w:tabs>
          <w:tab w:val="clear" w:pos="708"/>
          <w:tab w:val="left" w:pos="567" w:leader="none"/>
        </w:tabs>
        <w:spacing w:lineRule="auto" w:line="360"/>
        <w:ind w:right="-427" w:firstLine="851"/>
        <w:rPr>
          <w:i/>
          <w:i/>
          <w:color w:val="0D0D0D"/>
          <w:szCs w:val="28"/>
        </w:rPr>
      </w:pPr>
      <w:r>
        <w:rPr>
          <w:i/>
          <w:color w:val="0D0D0D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right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ложение 2 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«2-Михайловская средняя общеобразовательная школа»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орочинского городского округа Оренбургской области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Style23"/>
              <w:spacing w:lineRule="auto" w:line="360" w:before="0" w:after="0"/>
              <w:ind w:right="-427" w:firstLine="142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Рассмотрено на методическом совете</w:t>
            </w:r>
          </w:p>
          <w:p>
            <w:pPr>
              <w:pStyle w:val="Style23"/>
              <w:spacing w:lineRule="auto" w:line="360" w:before="0" w:after="0"/>
              <w:ind w:right="-427" w:firstLine="142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отокол от №</w:t>
            </w:r>
          </w:p>
        </w:tc>
        <w:tc>
          <w:tcPr>
            <w:tcW w:w="4823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23"/>
              <w:spacing w:lineRule="auto" w:line="360" w:before="0" w:after="0"/>
              <w:ind w:right="140" w:firstLine="851"/>
              <w:jc w:val="right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«Утверждаю»:</w:t>
            </w:r>
          </w:p>
          <w:p>
            <w:pPr>
              <w:pStyle w:val="Style23"/>
              <w:spacing w:lineRule="auto" w:line="360" w:before="0" w:after="0"/>
              <w:ind w:right="140" w:firstLine="851"/>
              <w:jc w:val="right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Директор МБОУ «2-Михайловская СОШ»</w:t>
            </w:r>
          </w:p>
          <w:p>
            <w:pPr>
              <w:pStyle w:val="Style23"/>
              <w:spacing w:lineRule="auto" w:line="360" w:before="0" w:after="0"/>
              <w:ind w:right="140" w:firstLine="851"/>
              <w:jc w:val="right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Т.М. Пронина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ограмма образовательного компонента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«Живая планета»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/>
      </w:pPr>
      <w:r>
        <w:rPr>
          <w:color w:val="0D0D0D"/>
          <w:sz w:val="28"/>
          <w:szCs w:val="28"/>
          <w:lang w:val="ru-RU"/>
        </w:rPr>
        <w:t>лагеря дневного пребывания «Солнышко» на базе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/>
      </w:pPr>
      <w:r>
        <w:rPr>
          <w:color w:val="0D0D0D"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«2-Михайловская средняя общеобразовательная школа»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Сорочинского городского округа Оренбургской области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/>
      </w:pPr>
      <w:r>
        <w:rPr>
          <w:color w:val="0D0D0D"/>
          <w:sz w:val="28"/>
          <w:szCs w:val="28"/>
          <w:lang w:val="ru-RU"/>
        </w:rPr>
        <w:t>Возраст детей: 7 – 17 лет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right"/>
        <w:textAlignment w:val="baseline"/>
        <w:rPr/>
      </w:pPr>
      <w:r>
        <w:rPr>
          <w:color w:val="0D0D0D"/>
          <w:sz w:val="28"/>
          <w:szCs w:val="28"/>
          <w:lang w:val="ru-RU"/>
        </w:rPr>
        <w:t>Срок реализации: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июнь-июль 2019 </w:t>
      </w:r>
      <w:r>
        <w:rPr>
          <w:color w:val="0D0D0D"/>
          <w:sz w:val="28"/>
          <w:szCs w:val="28"/>
          <w:lang w:val="ru-RU"/>
        </w:rPr>
        <w:t>года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center"/>
        <w:textAlignment w:val="baseline"/>
        <w:rPr/>
      </w:pPr>
      <w:r>
        <w:rPr>
          <w:color w:val="0D0D0D"/>
          <w:sz w:val="28"/>
          <w:szCs w:val="28"/>
          <w:lang w:val="ru-RU"/>
        </w:rPr>
        <w:t>2-Михайловка 2019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Пояснительная записка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Летний отдых сегодня – это не только</w:t>
      </w:r>
      <w:r>
        <w:rPr>
          <w:color w:val="0D0D0D"/>
          <w:sz w:val="28"/>
          <w:szCs w:val="28"/>
        </w:rPr>
        <w:t> </w:t>
      </w:r>
      <w:hyperlink r:id="rId42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социальная защита</w:t>
        </w:r>
      </w:hyperlink>
      <w:r>
        <w:rPr>
          <w:color w:val="0D0D0D"/>
          <w:sz w:val="28"/>
          <w:szCs w:val="28"/>
          <w:lang w:val="ru-RU"/>
        </w:rPr>
        <w:t>, это ещё и поле для творческого развития, обогащения духовного мира и интеллекта ребёнка. Досуг и игры побуждают ребенка к приобретению новых знаний, к серьёзным размышлениям, имеют познавательный характер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Летний лагерь является, с одной стороны, формой организации</w:t>
      </w:r>
      <w:r>
        <w:rPr>
          <w:color w:val="0D0D0D"/>
          <w:sz w:val="28"/>
          <w:szCs w:val="28"/>
        </w:rPr>
        <w:t> </w:t>
      </w:r>
      <w:hyperlink r:id="rId43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свободного времени</w:t>
        </w:r>
      </w:hyperlink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</w:t>
      </w:r>
      <w:r>
        <w:rPr>
          <w:color w:val="0D0D0D"/>
          <w:sz w:val="28"/>
          <w:szCs w:val="28"/>
        </w:rPr>
        <w:t> </w:t>
      </w:r>
      <w:hyperlink r:id="rId44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вовлечение</w:t>
        </w:r>
      </w:hyperlink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в лагерь ребят из многодетных и малообеспеченных семей, детей, состоящих на различных видах учета, так как он может дать детям определенную целостную систему нравственных ценностей и культурных традиций через погружение ребенка в атмосферу игры и</w:t>
      </w:r>
      <w:r>
        <w:rPr>
          <w:color w:val="0D0D0D"/>
          <w:sz w:val="28"/>
          <w:szCs w:val="28"/>
        </w:rPr>
        <w:t> </w:t>
      </w:r>
      <w:hyperlink r:id="rId45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познавательной деятельности</w:t>
        </w:r>
      </w:hyperlink>
      <w:r>
        <w:rPr>
          <w:color w:val="0D0D0D"/>
          <w:sz w:val="28"/>
          <w:szCs w:val="28"/>
          <w:lang w:val="ru-RU"/>
        </w:rPr>
        <w:t>дружеского микросоциума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Учитывая специфическую деятельность лагеря дневного пребывания детей, погружая ребенка в атмосферу смены, мы даем возможность открыть в себе положительные качества личности, ощутить значимость собственного «я», осознать себя личностью, повысить самооценку, выйти на новый уровень обще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Нахождение ребенка в лагере имеет определенную целевую направленность. Целевое направление нашего лагеря в этом году – экологическое - обусловлено объявлением этого года - годом</w:t>
      </w:r>
      <w:r>
        <w:rPr>
          <w:color w:val="0D0D0D"/>
          <w:sz w:val="28"/>
          <w:szCs w:val="28"/>
        </w:rPr>
        <w:t> </w:t>
      </w:r>
      <w:hyperlink r:id="rId46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охраны окружающей среды</w:t>
        </w:r>
      </w:hyperlink>
      <w:r>
        <w:rPr>
          <w:color w:val="0D0D0D"/>
          <w:sz w:val="28"/>
          <w:szCs w:val="28"/>
          <w:lang w:val="ru-RU"/>
        </w:rPr>
        <w:t>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Работа с детьми и подростками в экологическом направлении включает в себя различные аспекты – это и формирование экологического мировоззрения, и развитие экокультуры, и природоохранная деятельность, и экологическое просвещение и образование и т. д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дной из оптимальных форм экологического образования лагеря дневного пребывания является работа по повышению грамотности детей и подростков в области экологии и охраны окружающей среды, посредством осуществления перехода от учебной деятельности к начальному этапу детской исследовательской работы – познавательной деятельности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ограмма «Живая планета» разработана с учетом нормативно-правовых документов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Закон «Об образовании РФ» новые данные о принятии 29.12.2012 года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Конвенция о правах ребенка, ООН, 1991г.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Концепция духовно-нравственного развития и воспитания гражданина России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Распоряжения главы администрации города Сорочинска, приказы отдела образования администрации города Сорочинска и МБОУ ДОД «ЦДТТ»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Гигиенические требования к устройству, содержанию и организации режима в оздоровительных учреждениях с дневным пребыванием детей в период каникул (Санитарно - эпидемиологические правила и нормативы СанПиН 2.4.4.2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Новизна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граммы образовательного компонента заключается в логическом продолжении образовательного процесса и направлена изучение и воспитания бережного отношения к природе Сорочинска и Сорочинского района, экологии и окружающей среды через творческую и познавательную деятельность в лагере дневного пребыва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Актуальность</w:t>
      </w:r>
      <w:r>
        <w:rPr>
          <w:color w:val="0D0D0D"/>
          <w:sz w:val="28"/>
          <w:szCs w:val="28"/>
          <w:lang w:val="ru-RU"/>
        </w:rPr>
        <w:t>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Сегодня, как никогда, важно формирование экологической культуры подрастающего поколения, в том числе экологического образования, так как, на наш взгляд, экологически</w:t>
      </w:r>
      <w:r>
        <w:rPr>
          <w:color w:val="0D0D0D"/>
          <w:sz w:val="28"/>
          <w:szCs w:val="28"/>
        </w:rPr>
        <w:t> </w:t>
      </w:r>
      <w:hyperlink r:id="rId47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безграмотное</w:t>
        </w:r>
      </w:hyperlink>
      <w:r>
        <w:rPr>
          <w:color w:val="0D0D0D"/>
          <w:sz w:val="28"/>
          <w:szCs w:val="28"/>
          <w:lang w:val="ru-RU"/>
        </w:rPr>
        <w:t xml:space="preserve"> поведение является причиной возникновения природных бедствий и катастроф. И в этой связи важно разбудить в ребятах чувство сопереживания к происходящему с окружающей средой, понимание того, что ее нужно беречь и охранять. Этого можно добиться посредством повышения экологической грамотности и расширения кругозора по данному направлению, через влияние на эмоционально-чувственную сферу ребенка, через изучение процессов, происходящих в природе и через практическую деятельность по ее сохранению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Педагогическая целесообразность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граммы заключается в получении новых и закреплении уже имеющихся знаний в области экологического образования, формирования навыков разумного</w:t>
      </w:r>
      <w:r>
        <w:rPr>
          <w:color w:val="0D0D0D"/>
          <w:sz w:val="28"/>
          <w:szCs w:val="28"/>
        </w:rPr>
        <w:t> </w:t>
      </w:r>
      <w:hyperlink r:id="rId48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природопользования</w:t>
        </w:r>
      </w:hyperlink>
      <w:r>
        <w:rPr>
          <w:color w:val="0D0D0D"/>
          <w:sz w:val="28"/>
          <w:szCs w:val="28"/>
          <w:lang w:val="ru-RU"/>
        </w:rPr>
        <w:t>, предполагающих сознательное и бережное по отношению к окружающей природной среде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По своей</w:t>
      </w:r>
      <w:r>
        <w:rPr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  <w:lang w:val="ru-RU"/>
        </w:rPr>
        <w:t>направленности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данная программа является экологической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о</w:t>
      </w:r>
      <w:r>
        <w:rPr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  <w:lang w:val="ru-RU"/>
        </w:rPr>
        <w:t>продолжительности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грамма является краткосрочной, реализуется в течение двух  лагерных смен 2019г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Продолжительность смены 21 день. Программа рассчитана на учащихся 7-17 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Цель</w:t>
      </w:r>
      <w:r>
        <w:rPr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  <w:lang w:val="ru-RU"/>
        </w:rPr>
        <w:t>программы</w:t>
      </w:r>
      <w:r>
        <w:rPr>
          <w:color w:val="0D0D0D"/>
          <w:sz w:val="28"/>
          <w:szCs w:val="28"/>
          <w:lang w:val="ru-RU"/>
        </w:rPr>
        <w:t>: экологическое образование детей и подростков в условиях летнего лагер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Задачи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1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формирование экологической культуры посредством приобретения экологических знаний и умений в непосредственном общении с природой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2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воспитание гуманистического отношения к природе и уважения ко всем проявлениям жизни на Земле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3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формирование ценностного отношения к природе через самореализацию в творчестве в условиях лагеря дневного пребывания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4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рганизация полноценного отдыха и оздоровления детей и подростков в летний каникулярный период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Условия реализации программы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Для эффективной реализации настоящей программы необходимы определённые условия:</w:t>
        <w:br/>
        <w:t>квалифицированные кадры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наличие учебного кабинета, а в нём Уголка природы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остоянное пополнение информационного банка (периодические издания, вновь издаваемая популярная литература по экологии)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доступность Интернета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возможность выезда за пределы города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пределённый возрастной диапазон членов кружка, необходимый для нормального общения в подростковой среде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воевременный уход опытных членов кружка на самостоятельный участок работы кружка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многообразие форм обучения и воспитания; социально значимая направленность деятельности.</w:t>
        <w:br/>
      </w:r>
      <w:r>
        <w:rPr>
          <w:b/>
          <w:bCs/>
          <w:color w:val="0D0D0D"/>
          <w:sz w:val="28"/>
          <w:szCs w:val="28"/>
          <w:lang w:val="ru-RU"/>
        </w:rPr>
        <w:t>Обеспечение программы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Школа «Живая планета» располагает учебным классом, в котором находятся библиотечка необходимой литературы, набор дидактических материалов, таблиц и наглядных пособий, компьютерных дисков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  <w:t>Для обеспечения образовательного процесса необходимо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методико – дидактическое обеспечение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акет творческих заданий по различным темам, способствующих созданию оптимальных условий развития познавательной активности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фонд литературы по предмету, библиотечка юного эколога с привлечением личных книг детей для коллективного пользования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видеотека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набор учебных плакатов по экологии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акет тестов, других форм психологической и профессиональной диагностики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технические средства обуче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Критерии и способы определения эффективность работы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ind w:left="0"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оказатели здоровья учащихся (карты здоровья, скрининг-пробы)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ind w:left="0"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сформированность экологической культуры (когнитивный, ценностный, деятельностный компоненты – методики Дерябо, Ясвин)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ind w:left="0"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плочение детского коллектива (социометрия Дж. Морено)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ind w:left="0"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  <w:lang w:val="ru-RU"/>
        </w:rPr>
        <w:t>самореализация в творческой деятельности (портфолио ребенка за период смены)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Методическое обеспечение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Методической основой форм, методов и технологий педагогической деятельности по реализации представленной программы является идея личностно - ориентированного, развивающего обучения, способствующего самоопределению и самореализации возможностей личности на основе принципов ее деятельности развит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своение воспитанниками экологических знаний и умений, а также социального опыта осуществляется через применение педагогических технологий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личностно-ориентированной технологии (изучение психических особенностей, возможностей и интересов воспитанников, педагогическая поддержка, создание ситуации успеха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игровых технологий (психологические игры по межличностному общению, игры-тренинги, имитационные игры, ролевые игры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технологии проблемного обучения (рассмотрение проблемных ситуаций, поиск оптимальных путей решения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бучение в сотрудничестве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сновной метод достижения желаемых результатов заключается в разнообразии форм подачи информации и включении игровых элементов. Вовлечение детей в различные виды деятельности облегчает усвоение значимого для детей материала и обеспечивает поддержание интереса. Используемые методы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метод игры (игры отбираются воспитателями в соответствии с поставленной целью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метод театрализации (реализуется через костюмирование, инсценировки, ритуалы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метод состязательности (распространяется на все виды творческой деятельности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метод коллективной творческой деятельности (КТД)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методика самоуправле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актическая воспитательная деятельность включает в себя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проектно-проблемный тип деятельности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проектно-ориентированная форма организации деятельности ребенка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развитие мотивации личности к познанию, приобретению жизненного опыта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организацию и проведение занятий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 организацию и проведение совместных воспитательных мероприятий с учреждениями социума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/>
        <w:t>- выступление детей для родителей, воспитанников других лагерей дневного пребывания.</w:t>
      </w:r>
    </w:p>
    <w:tbl>
      <w:tblPr>
        <w:tblW w:w="9263" w:type="dxa"/>
        <w:jc w:val="left"/>
        <w:tblInd w:w="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42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129" w:firstLine="18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6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178" w:firstLine="470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Формы организации занятия, методические приемы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129" w:firstLine="18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разовательная деятельность.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178" w:firstLine="470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экскурсия, игровое занятие, познавательная игра, практические дела, праздничная программа, рассказ,акция, дискуссия, беседы, встречи с интересными людьми, проектная и</w:t>
            </w:r>
            <w:r>
              <w:rPr>
                <w:color w:val="0D0D0D"/>
                <w:sz w:val="28"/>
                <w:szCs w:val="28"/>
              </w:rPr>
              <w:t> </w:t>
            </w:r>
            <w:hyperlink r:id="rId49">
              <w:r>
                <w:rPr>
                  <w:rStyle w:val="InternetLink"/>
                  <w:color w:val="0D0D0D"/>
                  <w:sz w:val="28"/>
                  <w:szCs w:val="28"/>
                  <w:u w:val="none"/>
                  <w:lang w:val="ru-RU"/>
                </w:rPr>
                <w:t>исследовательская деятельность</w:t>
              </w:r>
            </w:hyperlink>
          </w:p>
        </w:tc>
      </w:tr>
    </w:tbl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  <w:lang w:val="ru-RU"/>
        </w:rPr>
        <w:t xml:space="preserve"> </w:t>
      </w:r>
      <w:r>
        <w:rPr>
          <w:b/>
          <w:bCs/>
          <w:color w:val="0D0D0D"/>
          <w:sz w:val="28"/>
          <w:szCs w:val="28"/>
          <w:lang w:val="ru-RU"/>
        </w:rPr>
        <w:t>Способы отслеживания и контроля результатов обуче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Отслеживание результативности образовательного процесса осуществляются в постоянном педагогическом наблюдении, мониторинге, через итоги разноплановых форм работы:</w:t>
        <w:br/>
        <w:t>самостоятельная разработка учащимися текстов бесед, сообщений, обзоров для выступлений перед аудиторией, выполнения реферативных работ, их защита в группе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Содержание образовательного компонента школы «Живая планета»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b/>
          <w:b/>
          <w:bCs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Учебно-тематический план.</w:t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3"/>
        <w:gridCol w:w="973"/>
        <w:gridCol w:w="1341"/>
        <w:gridCol w:w="160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</w:rPr>
              <w:t xml:space="preserve">Всего </w:t>
            </w:r>
          </w:p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ов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ор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История возникновения и развития экологии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убая планета Земля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ь в лесу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ногообразие животных и растений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человека в природе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анете имя-океан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ловек изменяет Землю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блемы экологии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сновные экологические термины и понятия.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left="-851" w:right="-427" w:firstLine="851"/>
              <w:jc w:val="both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17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5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78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40 мин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 w:before="0" w:after="0"/>
              <w:ind w:right="-427" w:firstLine="296"/>
              <w:jc w:val="both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400 мин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1. История возникновения и развития экологии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онятие экология. Некоторые теории происхождения жизни на Земле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смотр фильма «История возникновения земли». Обсуждение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2. Голубая планета Земля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Размеры Земли. Земля и Солнце. Почему бывают день и ночь. Часовые пояса. Земля магнит. Жидкое ядро Земли. Огнедышащая Земля. Шесть материков земного шара. Полюсы тепла и холода. Самые большие высоты и глубины. Причины великих оледенений.</w:t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Конкурс рисунков «Голубая планета»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3. Жизнь в лесу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Типы лесов. Растения, формирующие лес. Структура леса. Леса умеренных широт. Лиственные и хвойные леса. Пойменные леса. Тропические леса. Субэкваториальные леса. Горные леса. Сосновые, еловые, кедровые, лиственные леса. Лес как планетарное явление. Пространственное распределение лесов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в лес, очистка леса от мусора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4. Многообразие животных и растений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Дикие животные, их виды. Домашние животные их виды и приносимая человеку польза. Комнатные растения Общие правила ухода за растениями.</w:t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актическая работа по формированию навыков ухода за растениями в уголке природы. Приглашение специалиста Городской станции юных натуралистов. Практическая работа по пересадки</w:t>
      </w:r>
      <w:r>
        <w:rPr>
          <w:color w:val="0D0D0D"/>
          <w:sz w:val="28"/>
          <w:szCs w:val="28"/>
        </w:rPr>
        <w:t> </w:t>
      </w:r>
      <w:hyperlink r:id="rId50"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комнатных растений</w:t>
        </w:r>
      </w:hyperlink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в уголке природы. Отработка основных навыков по уходу за комнатными растениями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Тема №5. Место человека в природе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ирода - колыбель человечества. Загадка появления человека. Человек - животное, обладающее разумом. Будущее человека, может ли человек выжить без природы. Возвращение в природу - один из возможных вариантов развития человечества. Варианты примирения человека и природы. Пример первобытных племён, это пример единения с природой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в городской краеведческий музей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6. Планете имя-океан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Жизнь в морях и океанах. Поверхностные и глубинные морские животные. Рыбы, их многообразие и необычные формы. Жизнь на дне. Кораллы. Хищники морских глубин (акулы, скаты, касатки). Приливы и отливы. Куда текут океанские воды? Гольфстрим - водяное отопление Европы. Волны на воде. Айсберги - плавающие ледяные горы.</w:t>
        <w:br/>
      </w: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смотр видеофильмов: «Живые обитатели морских глубин», «Акулы»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ма №7. Человек изменяет Землю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Масштабы влияния человека на земную кору. Использование природных богатств. Пожары на нефтяных месторождениях. Отходы и свалки. Влияние</w:t>
      </w:r>
      <w:r>
        <w:rPr>
          <w:color w:val="0D0D0D"/>
          <w:sz w:val="28"/>
          <w:szCs w:val="28"/>
        </w:rPr>
        <w:t> </w:t>
      </w:r>
      <w:hyperlink r:id="rId51">
        <w:r>
          <w:rPr>
            <w:rStyle w:val="InternetLink"/>
            <w:color w:val="0D0D0D"/>
            <w:sz w:val="28"/>
            <w:szCs w:val="28"/>
            <w:lang w:val="ru-RU"/>
          </w:rPr>
          <w:t>водохранилищ</w:t>
        </w:r>
      </w:hyperlink>
      <w:r>
        <w:rPr>
          <w:color w:val="0D0D0D"/>
          <w:sz w:val="28"/>
          <w:szCs w:val="28"/>
          <w:lang w:val="ru-RU"/>
        </w:rPr>
        <w:t>, а также ГЭС и ТЭЦ на экосистему городов и посёлков. Влияние автомобильного транспорта на экологию. Глобальное потепление климата, в чём причина и чем это грозит человечеству и всему живому на Земле. «Зелёные»- чем занимается и что пропагандирует данная организац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Экскурсия по городу «Приспособление растений и животных к жизни в городах»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8. Проблемы экологии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Проблема роста больших городов и вытеснения ими животных и птиц с места их постоянного обитания. Проблема загрязнения Мирового океана, водоёмов, суши и уменьшение пресной воды. Влияние экологических факторов на физическое и психическое здоровье человека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Борьба со стихийными свалками мусора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Тема №9. Основные экологические термины и понятия.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Теория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Термин «экология», предложенный зоологом Э. Геккелем. Формулирование понятий экосистемы и биогеоценоза. Знакомство с литературой экологического направления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рактика.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Записи в тетрадях, оформление и ведение словаря юного эколога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b/>
          <w:bCs/>
          <w:color w:val="0D0D0D"/>
          <w:sz w:val="28"/>
          <w:szCs w:val="28"/>
          <w:lang w:val="ru-RU"/>
        </w:rPr>
        <w:t>По окончании второго года обучения отдыхающий должен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знать и уметь манипулировать основными экологическими терминами понятиями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знать основные виды загрязнений и загрязняющих веществ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уметь применять на практике полученные знания и умения, а именно: уметь осуществлять уход за комнатными растениями; самостоятельно осуществлять простейшие операции по посадке и посеву полезных растений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уметь убеждать и отстаивать свою точку зрения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По окончании обучения отдыхающий должен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уметь собирать краеведческую информацию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иметь представление об экологических проблемах современного мира и своего региона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уметь критически оценивать информацию и уметь отстаивать свою позицию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Ожидаемые результаты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i/>
          <w:iCs/>
          <w:color w:val="0D0D0D"/>
          <w:sz w:val="28"/>
          <w:szCs w:val="28"/>
          <w:u w:val="single"/>
          <w:lang w:val="ru-RU"/>
        </w:rPr>
        <w:t>В результате обучения в школе ребенок будет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владеть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сновными экологическими терминами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пользоваться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понятийным аппаратом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знать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тличительные особенности нескольких видов птиц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 свойствах воды и её значении в быту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тличительные особенности съедобный гриб от не съедобного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·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уметь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тличать по признакам 10-20 видов растений и знать их названия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пределять экологическое состояние рабочего места;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-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самостоятельно подготовить сообщение по теме и выступить с ним перед аудиторией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Формы проведения занятий: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групповые и индивидуальные занятия, экскурсии, походы, экологические акции,</w:t>
      </w:r>
      <w:r>
        <w:rPr>
          <w:color w:val="0D0D0D"/>
          <w:sz w:val="28"/>
          <w:szCs w:val="28"/>
        </w:rPr>
        <w:t> </w:t>
      </w:r>
      <w:hyperlink r:id="rId52">
        <w:r>
          <w:rPr>
            <w:rStyle w:val="InternetLink"/>
            <w:color w:val="0D0D0D"/>
            <w:sz w:val="28"/>
            <w:szCs w:val="28"/>
            <w:lang w:val="ru-RU"/>
          </w:rPr>
          <w:t>практические работы</w:t>
        </w:r>
      </w:hyperlink>
      <w:r>
        <w:rPr>
          <w:color w:val="0D0D0D"/>
          <w:sz w:val="28"/>
          <w:szCs w:val="28"/>
          <w:lang w:val="ru-RU"/>
        </w:rPr>
        <w:t>, ролевые и сюжетные игры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Формы подведения итогов:</w:t>
      </w:r>
      <w:r>
        <w:rPr>
          <w:b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защита проектов, мини-исследование, выставка, презентация</w:t>
      </w:r>
      <w:r>
        <w:rPr>
          <w:b/>
          <w:bCs/>
          <w:color w:val="0D0D0D"/>
          <w:sz w:val="28"/>
          <w:szCs w:val="28"/>
          <w:lang w:val="ru-RU"/>
        </w:rPr>
        <w:t>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b/>
          <w:bCs/>
          <w:color w:val="0D0D0D"/>
          <w:sz w:val="28"/>
          <w:szCs w:val="28"/>
          <w:lang w:val="ru-RU"/>
        </w:rPr>
        <w:t>Методы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организации деятельности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. Организация деятельности: словесные, наглядные и практические, проблемно-поисковые (упражнения, воспитывающие ситуации/ инструктажи/ рассказы и т. д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2. Стимулирования и мотивации (познавательные игры/ дискуссии, соревнования/ эмоциональное воздействие/ поощрение/ наказание и др.)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3. Контроля эффективности педагогического процесса (специальная диагностика/ тестирование, анкетирование)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Ожидаемые результаты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br/>
      </w:r>
      <w:r>
        <w:rPr>
          <w:color w:val="0D0D0D"/>
          <w:sz w:val="28"/>
          <w:szCs w:val="28"/>
          <w:u w:val="single"/>
          <w:lang w:val="ru-RU"/>
        </w:rPr>
        <w:t>Обучающие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дать общие представления о природе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научить правилам обращения с растительным и животным миром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закрепить умение учащихся работать с литературой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br/>
      </w:r>
      <w:r>
        <w:rPr>
          <w:color w:val="0D0D0D"/>
          <w:sz w:val="28"/>
          <w:szCs w:val="28"/>
          <w:u w:val="single"/>
          <w:lang w:val="ru-RU"/>
        </w:rPr>
        <w:t>Воспитывающие: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воспитать доброе отношение к окружающему миру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пробудить у детей чувство любви к природе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br/>
      </w:r>
      <w:r>
        <w:rPr>
          <w:color w:val="0D0D0D"/>
          <w:sz w:val="28"/>
          <w:szCs w:val="28"/>
          <w:u w:val="single"/>
          <w:lang w:val="ru-RU"/>
        </w:rPr>
        <w:t>Развивающие:</w:t>
      </w:r>
      <w:r>
        <w:rPr>
          <w:color w:val="0D0D0D"/>
          <w:sz w:val="28"/>
          <w:szCs w:val="28"/>
          <w:lang w:val="ru-RU"/>
        </w:rPr>
        <w:br/>
        <w:t>развить интерес ребёнка к науке экологии;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развивать эмоционально-чувственную сферу ребёнка, образное мышление, развивать чувство красоты.</w:t>
      </w:r>
      <w:r>
        <w:rPr>
          <w:color w:val="0D0D0D"/>
          <w:sz w:val="28"/>
          <w:szCs w:val="28"/>
        </w:rPr>
        <w:t> 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Список литературы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1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Арманд - Ткаченко по</w:t>
      </w:r>
      <w:r>
        <w:rPr>
          <w:color w:val="0D0D0D"/>
          <w:sz w:val="28"/>
          <w:szCs w:val="28"/>
        </w:rPr>
        <w:t> </w:t>
      </w:r>
      <w:hyperlink r:id="rId53">
        <w:r>
          <w:rPr>
            <w:rStyle w:val="InternetLink"/>
            <w:color w:val="0D0D0D"/>
            <w:sz w:val="28"/>
            <w:szCs w:val="28"/>
            <w:lang w:val="ru-RU"/>
          </w:rPr>
          <w:t>охране природы</w:t>
        </w:r>
      </w:hyperlink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>// Пособие</w:t>
        <w:br/>
        <w:t>для учащихся - М.: Просвещение, 1964.-130с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2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Захлебный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А. Н.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Школа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и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проблемы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храны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природы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-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М.:</w:t>
        <w:br/>
        <w:t>Педагогика, 19с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3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, Суравегина -технический прогресс и</w:t>
        <w:br/>
        <w:t>экологическое образование // Советская педагогика№12.</w:t>
        <w:br/>
        <w:t>-С.10-12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4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Лихачев личности // Педагогика№2. - С.19-</w:t>
        <w:br/>
        <w:t>21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5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«Муравейник» ж-л №1г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6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Печко у школьников эстетического отношения к</w:t>
        <w:br/>
        <w:t>природе // Советская педагогика№3. - С.29-32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7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«Сорочьи тараторки» - 1976г., М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8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, Енкевич и мир: Метод, пособ. для</w:t>
        <w:br/>
        <w:t>учит. - М.: Новая школа, 19с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>9.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Суравегина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И. Т.,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Сенкевич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В. М.,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Кучер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Т. В.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Экологическое</w:t>
        <w:br/>
        <w:t>образование в школе // Советская педагогика№12. - С. 12-</w:t>
        <w:br/>
        <w:t>14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0., Поторогина природы в подвижных</w:t>
        <w:br/>
        <w:t>играх // Пособие для учителя: «Вако», М., 2006 г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/>
      </w:pPr>
      <w:r>
        <w:rPr>
          <w:color w:val="0D0D0D"/>
          <w:sz w:val="28"/>
          <w:szCs w:val="28"/>
          <w:lang w:val="ru-RU"/>
        </w:rPr>
        <w:t xml:space="preserve">11.Черемисина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Л. Д.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Основы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экологии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младшим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школьникам </w:t>
      </w: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  <w:lang w:val="ru-RU"/>
        </w:rPr>
        <w:t xml:space="preserve"> //</w:t>
        <w:br/>
        <w:t>Практическое пособие - М.: Аркти 2006 гс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2.«Экологический вестник» ж-л - №4-8, 1995 г.</w:t>
      </w:r>
    </w:p>
    <w:p>
      <w:pPr>
        <w:pStyle w:val="Style23"/>
        <w:shd w:fill="FFFFFF" w:val="clear"/>
        <w:spacing w:lineRule="auto" w:line="360" w:before="0" w:after="0"/>
        <w:ind w:right="-427" w:firstLine="851"/>
        <w:jc w:val="both"/>
        <w:textAlignment w:val="baseline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13.«Юный натуралист»№10. -С.35-37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11"/>
        <w:spacing w:lineRule="auto" w:line="360" w:before="0" w:after="0"/>
        <w:ind w:right="-427" w:firstLine="851"/>
        <w:jc w:val="right"/>
        <w:rPr/>
      </w:pPr>
      <w:r>
        <w:rPr>
          <w:rFonts w:cs="Times New Roman"/>
          <w:color w:val="0D0D0D"/>
          <w:sz w:val="28"/>
          <w:szCs w:val="28"/>
        </w:rPr>
        <w:t>Приложение 3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иагностический инструментарий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>I</w:t>
      </w:r>
      <w:r>
        <w:rPr>
          <w:rFonts w:cs="Times New Roman"/>
          <w:i/>
          <w:color w:val="0D0D0D"/>
          <w:sz w:val="28"/>
          <w:szCs w:val="28"/>
        </w:rPr>
        <w:t>.</w:t>
      </w:r>
      <w:r>
        <w:rPr>
          <w:rFonts w:cs="Times New Roman"/>
          <w:color w:val="0D0D0D"/>
          <w:sz w:val="28"/>
          <w:szCs w:val="28"/>
        </w:rPr>
        <w:t xml:space="preserve"> Анкеты, направленные на быстрое знакомство и получение информации о ребенке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«Вот какой я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«Все мы чем – то похожи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«Недописанный тезис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II. Диагностика личностных характеристик ребенка: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Психометрический тест (автор С.Делингер, в адаптации А.А.Алексеева, Л.А.Громовой)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i/>
          <w:color w:val="0D0D0D"/>
          <w:sz w:val="28"/>
          <w:szCs w:val="28"/>
        </w:rPr>
        <w:t xml:space="preserve">  </w:t>
      </w:r>
      <w:r>
        <w:rPr>
          <w:rFonts w:cs="Times New Roman"/>
          <w:i/>
          <w:color w:val="0D0D0D"/>
          <w:sz w:val="28"/>
          <w:szCs w:val="28"/>
        </w:rPr>
        <w:t xml:space="preserve">- </w:t>
      </w:r>
      <w:r>
        <w:rPr>
          <w:rFonts w:cs="Times New Roman"/>
          <w:color w:val="0D0D0D"/>
          <w:sz w:val="28"/>
          <w:szCs w:val="28"/>
        </w:rPr>
        <w:t xml:space="preserve"> Диагностика самооценки (Авторы Дембо – Рубинштейн в модификации А.Н.Прихожан)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иагностика межличностных отношений и межличностного статуса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Уровня сплоченности отряда (автор О.И.Мотков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-Эмоционально-психологический климат отряда (ЭПК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-Методика оценки психологической атмосферы в коллективе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( авт.  А.Ф.Фидпер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Социометрия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Экспресс- метод выявления  лидеров в детском коллективе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Мишень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IV.Диагностика эмоционального состояния ребенка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Тучка – солнышко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Градусник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Цветопись» (автор А.Лутошкин)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Черно – белый камень».</w:t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>V</w:t>
      </w:r>
      <w:r>
        <w:rPr>
          <w:rFonts w:cs="Times New Roman"/>
          <w:i/>
          <w:color w:val="0D0D0D"/>
          <w:sz w:val="28"/>
          <w:szCs w:val="28"/>
        </w:rPr>
        <w:t>.</w:t>
      </w:r>
      <w:r>
        <w:rPr>
          <w:rFonts w:cs="Times New Roman"/>
          <w:color w:val="0D0D0D"/>
          <w:sz w:val="28"/>
          <w:szCs w:val="28"/>
        </w:rPr>
        <w:t>Диагностика эффективности мероприятия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Методика «Изучение отношения к мероприятию»;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-Методика «Забор мнений»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VI.Анкета удовлетворенности детей пребыванием в ДОЛ «Полянка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VII.Анкета для педагогов, работающих в ДОЛ «Полянка», «Ваше мнение»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.Анкета «Все мы чем – то похожи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ебята разбиваются на четверки и пятерки. Каждая группа садится и составляется список того, что объединяет ее членов. Например: «У каждого из нас есть сестра», «У каждого из нас есть мягкая игрушка», «Любимый цвет у всех…», «У каждого из нас мама ходит на работу», «Мы все очень любим макароны». Дается 15 минут. Победит та команда, которая найдет и запишет наибольшее количество общих черт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3.Анкета «Недописанный тезис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Хорошая жизнь – эт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ыть человеком – значит…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Самое главное в жизни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Нельзя прожить без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бы иметь друзей, надо…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Если бы я был волшебником, я бы непременно… 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огда нет никого вокруг, то я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огда есть свободное время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Чтобы человек был счастлив, надо 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Чтобы стать настоящей личностью, над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Если видишь недостатки человека, над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Мы все в долгу перед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Наивысшая ценность для человека – эт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Я лучше всего чувствую себя, когда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огда я вижу, что мой товарищ совершает что-то дурное, я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Я знаю, что добро и зл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Листая книгу, я всегда думаю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Я не согласен с тем, все говорят, будто…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II. Диагностика личностных характеристик ребенка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 </w:t>
      </w:r>
      <w:r>
        <w:rPr>
          <w:rFonts w:cs="Times New Roman"/>
          <w:color w:val="0D0D0D"/>
          <w:sz w:val="28"/>
          <w:szCs w:val="28"/>
        </w:rPr>
        <w:t>Психометрический тест (авт.С.Делингер, в адаптации А.А.Алексеева, Л.А.Громовой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«Посмотрите на пять фигур (квадрат, треугольник, прямоугольник, зигзаг), изображенных на рисунке. Выберите из них ту, о которой вы можете сказать: «Скорее всего это я». Только не занимайтесь самоанализом. Ненужные умопостроения ни к чему не приведут. Доверьтесь интуиции. Если вы испытываете затруднения, выберете ту фигуру, которая первой привлекла вас. Запишите ее под №1. Теперь проранжируйте оставшиеся четыре фигуры в порядке предпочтения. На первом месте – это ваша основная фигура, она даст возможность определить черты вашего характера и особенности поведения. Последняя фигура указывает на тип человека, взаимодействие с которым будет представлять для вас наибольшие трудности. Если же ни одна из фигур не подходит, то вас можно описать комбинацией из двух и даже трех фигур». О чем же поведают вам выбранные ребятами «главные» фигуры, смотрите в таблице.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7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фигу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Психологические свойства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Положительны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Отрицательны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«Квадр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Любовь к порядку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Внимание к деталям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Аналитич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Рациональности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прямство, настойчив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режлив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едантизм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Возможность упустить главно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Холодная рассудительность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прямство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Скуп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«Треугольник»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Лидерские качества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пособность взя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тветственность на себя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Решительность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концентрированность на проблем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Направленность на победу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клонность к соревнованию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веренность в себ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Честолюбие энергич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Эгоцентризм, эгоизм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Категоричность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зразличие  ко всему, пока не будет достигнута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оварство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амонадея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арьеризм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удержим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«Прямоуголь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Возбудим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Любозна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Настаивание на своем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Чувстви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амбициоз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мел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апряже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Замешательство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Легковер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аив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Эмоциональная неустойчив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изкая самооценка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зрассу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«Кр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Доброжела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Добродуши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Заботлив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еда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Щедрость, доверчив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Великодуши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сконфликт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Мягкотел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требова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спеч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авязчив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Расточи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Легковер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клонность к самобичеванию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онформность, уступчив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«Зигза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реатив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Мечтатель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Экспрессив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строумие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Интуитивность, раскован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организова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Разброса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Прожектерство 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сдержан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Эксцентрич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логичность</w:t>
            </w:r>
          </w:p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Непрактичность 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РИТЕРИИ ЭФФЕКТИВНОСТИ РЕАЛИЗАЦИИ ПРОГРАММЫ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Ты с удовольствием идёшь утром в лагерь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Чему ты научился в лагере: выучил песню, научился танцевать, играть в шашки, шахматы и др.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Если бы тебе разрешили, что бы ты делал в лаге</w:t>
        <w:softHyphen/>
        <w:t>ре целый день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Чего нет в лагере, чего бы ты хотел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Ты пойдёшь на следующий год в лагерь? Если не пойдёшь, то почему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Тебе хотелось бы остаться на вторую смену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Что ты рассказываешь дома о лагере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Нравится ли тебе, как кормят и готовят в лагере? Поставь оценку повару: (от «пятёрки» до «двойки»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Хочется ли тебе идти домой после лагеря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Какую оценку ты бы поставил за жизнь в лагере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Кто твой друг среди ребят, среди взрослых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ru-RU"/>
        </w:rPr>
        <w:t>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Я ВЫБИРАЮ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етям    предлагается    прослушать   утверждение    и    оценить   степень согласия с их содержанием по следующей шкале: 4 – совершенно согласен 3 – согласен 2 – трудно сказать 1 – не согласен 0 – совершенно не согласен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Я жду наступления нового дня в лагере с радост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 детском лагере у меня обычно хорошее настро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 нас хорошая вожат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 всем взрослым в нашем лагере можно обратиться за советом и помощью в любое врем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 меня есть любимый взрослый в нашем лаг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 отряде я всегда могу свободно высказывать своё мн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 меня есть любимые занятия в нашем лаг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гда смена закончится, я буду скучать по нашему лагерю.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бработка полученных данных.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 = общая сумма баллов / общее количество ответов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26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ЕТОДИКА «ВОЛШЕБНОЕ ОЗЕРО»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Воспитатель предлагает детям закрыть глаза и совершить небольшое путешествие.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Представьте себя на полянке в лесу. Вокруг качают ветвями вековые дубы и шумят стройные сосны. Под ногами ярко-зеленая трава. В кронах деревьев раздается птичий гомон. По небу плывут легкие облака.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По тропинке подходим к озеру. Это необычное озеро. Оно – волшебное. На его поверхности отражается не внешность человека, а то, какой он есть – со своими качествами, чертами характера. В этом озере отражаются поступки человека, которые показывают, какой он человек.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Посмотрите в озеро. Что отражается на его поверхности? А теперь по той же тропинке, не спеша, вернемся к полянке, откуда началось наше путешествие. Постоим несколько секунд, прощаясь с лесом. Откроем глаза.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Кто хочет рассказать о своем отражении в волшебном озере?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Обсудим наши впечатления.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>Обработка полученных данных. Качественный анализ «отраженных в озере» поступков воспитанников позволяет выявить их личностную направленность.</w:t>
      </w:r>
    </w:p>
    <w:p>
      <w:pPr>
        <w:pStyle w:val="Style71"/>
        <w:widowControl/>
        <w:spacing w:lineRule="auto" w:line="360"/>
        <w:ind w:right="-427" w:firstLine="851"/>
        <w:rPr>
          <w:rStyle w:val="FontStyle14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Style71"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b/>
          <w:bCs/>
          <w:color w:val="0D0D0D"/>
          <w:sz w:val="28"/>
          <w:szCs w:val="28"/>
        </w:rPr>
        <w:t>МЕТОДИКА  «МИШЕНЬ НАСТРОЕНИЯ»</w:t>
      </w:r>
    </w:p>
    <w:p>
      <w:pPr>
        <w:pStyle w:val="Style71"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 xml:space="preserve">Игра. </w:t>
      </w:r>
    </w:p>
    <w:p>
      <w:pPr>
        <w:pStyle w:val="Style71"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 xml:space="preserve">Устанавливаются две мишени; между группами и членами групп организуется коллективное и личное первенство. Попадание в цель приносит одно очко: в личный счет – мишень слева, в счет группы – мишень справа. Каждый член отряда бросает мяч 10 раз в ту мишень, которую выбирает сам. Если мяч не попал в мишень, то игрок должен указать жюри, с чьего счета снять очко: с его личного счета или со счета группы (решение сообщается так, чтобы группа не знала о нем). </w:t>
      </w:r>
    </w:p>
    <w:p>
      <w:pPr>
        <w:pStyle w:val="Style71"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 xml:space="preserve">Обработка данных. Подсчитывается число очков, набранных подростком в личный счет и в счет группы. По этим данным педагог может судить о коллективистической или индивидуалистической направленности личности. 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b/>
          <w:bCs/>
          <w:color w:val="0D0D0D"/>
          <w:sz w:val="28"/>
          <w:szCs w:val="28"/>
        </w:rPr>
        <w:t>МЕТОДИКА « ЧУДО – ДЕРЕВО»</w:t>
      </w:r>
    </w:p>
    <w:p>
      <w:pPr>
        <w:pStyle w:val="Style71"/>
        <w:widowControl/>
        <w:spacing w:lineRule="auto" w:line="360"/>
        <w:ind w:right="-427" w:firstLine="851"/>
        <w:rPr/>
      </w:pPr>
      <w:r>
        <w:rPr>
          <w:rStyle w:val="FontStyle14"/>
          <w:rFonts w:cs="Times New Roman" w:ascii="Times New Roman" w:hAnsi="Times New Roman"/>
          <w:color w:val="0D0D0D"/>
          <w:sz w:val="28"/>
          <w:szCs w:val="28"/>
        </w:rPr>
        <w:t xml:space="preserve">Может использоваться как в первый день пребывания ребенка в лагере, так и потом, с целью отслеживания комфортности пребывания ребенка, его самооценки. </w:t>
      </w:r>
    </w:p>
    <w:p>
      <w:pPr>
        <w:pStyle w:val="Normal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едварительно на листе ватмана необходимо нарисовать дерево с расположенными на нем человечками.         </w:t>
      </w:r>
    </w:p>
    <w:p>
      <w:pPr>
        <w:pStyle w:val="Normal"/>
        <w:spacing w:lineRule="auto" w:line="360" w:before="0" w:after="0"/>
        <w:ind w:right="-427" w:firstLine="851"/>
        <w:jc w:val="both"/>
        <w:rPr>
          <w:rStyle w:val="FontStyle14"/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нструкция дается в следующей форме: «Рассмотрите это дерево. Вы видите на нем и рядом с ним множество человечков. У каждого из них разное настроение, и они занимают различное положение. Выберите того человечка, который напоминает вам себя, похож на вас, ваше настроение и ваше положение».</w:t>
      </w:r>
    </w:p>
    <w:p>
      <w:pPr>
        <w:pStyle w:val="Style71"/>
        <w:widowControl/>
        <w:spacing w:lineRule="auto" w:line="360"/>
        <w:ind w:right="-427" w:firstLine="851"/>
        <w:rPr>
          <w:rStyle w:val="FontStyle14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4714875" cy="3836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ind w:right="-427" w:firstLine="851"/>
        <w:rPr>
          <w:rStyle w:val="FontStyle14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Style23"/>
        <w:spacing w:lineRule="auto" w:line="360" w:before="0" w:after="0"/>
        <w:ind w:right="-427" w:firstLine="851"/>
        <w:jc w:val="both"/>
        <w:rPr/>
      </w:pPr>
      <w:r>
        <w:rPr>
          <w:color w:val="0D0D0D"/>
          <w:sz w:val="28"/>
          <w:szCs w:val="28"/>
          <w:lang w:val="ru-RU"/>
        </w:rPr>
        <w:t>Для удобства объяснения каждой фигурке присвоен свой номер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Выбор позиции № 1, 3, 6, 7 характеризует установку на преодоление препятствий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2, 11, 12, 18, 19 — общительность, дружескую поддержку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4 — устойчивость положения (желание добиваться успехов, не преодолевая трудности)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5 — утомляемость, общая слабость, небольшой запас сил, застенчивость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9 — мотивация на развлечения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13, 21 — отстраненность, замкнутость, тревожность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8 — отстраненность от учебного процесса, уход в себя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10, 15 — комфортное состояние, нормальная адаптация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14 — кризисное состояние, «падение в пропасть»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Позицию № 20 часто выбирают как перспективу с завышенной самооценкой и установкой на лидерство. Следует заметить, что позицию 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16 дети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Style23"/>
        <w:spacing w:lineRule="auto" w:line="360" w:before="0" w:after="0"/>
        <w:ind w:right="-427" w:firstLine="851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Style110"/>
        <w:widowControl/>
        <w:spacing w:lineRule="auto" w:line="360"/>
        <w:ind w:right="-427" w:firstLine="851"/>
        <w:rPr>
          <w:rStyle w:val="FontStyle15"/>
          <w:rFonts w:ascii="Times New Roman" w:hAnsi="Times New Roman" w:cs="Times New Roman"/>
          <w:i w:val="false"/>
          <w:i w:val="false"/>
          <w:iCs w:val="false"/>
          <w:color w:val="0D0D0D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bCs/>
          <w:color w:val="0D0D0D"/>
          <w:sz w:val="28"/>
          <w:szCs w:val="28"/>
        </w:rPr>
        <w:t>МЕТОДИКА «</w:t>
      </w:r>
      <w:r>
        <w:rPr>
          <w:rStyle w:val="FontStyle15"/>
          <w:rFonts w:cs="Times New Roman" w:ascii="Times New Roman" w:hAnsi="Times New Roman"/>
          <w:color w:val="0D0D0D"/>
          <w:sz w:val="28"/>
          <w:szCs w:val="28"/>
        </w:rPr>
        <w:t>ФАНТАСТИЧЕСКИЙ ВЫБОР»</w:t>
      </w:r>
    </w:p>
    <w:p>
      <w:pPr>
        <w:pStyle w:val="Style61"/>
        <w:widowControl/>
        <w:spacing w:lineRule="auto" w:line="360"/>
        <w:ind w:right="-427" w:firstLine="851"/>
        <w:rPr/>
      </w:pPr>
      <w:r>
        <w:rPr>
          <w:rStyle w:val="FontStyle17"/>
          <w:rFonts w:eastAsia="Arial Unicode MS"/>
          <w:color w:val="0D0D0D"/>
          <w:sz w:val="28"/>
          <w:szCs w:val="28"/>
        </w:rPr>
        <w:t xml:space="preserve">    </w:t>
      </w:r>
      <w:r>
        <w:rPr>
          <w:rStyle w:val="FontStyle17"/>
          <w:color w:val="0D0D0D"/>
          <w:sz w:val="28"/>
          <w:szCs w:val="28"/>
        </w:rPr>
        <w:t>Этот метод требует от педагога игровой инструментов</w:t>
        <w:softHyphen/>
        <w:t>ки. Производится апелляция к воображению, и на фоне воображаемой «волшебной» ситуации актуализируются и вербально оформляются потребности детей. Они называ</w:t>
        <w:softHyphen/>
        <w:t>ют личностные ценности и указывают лица, находящиеся в зоне их ценностной сферы. Например: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427" w:leader="none"/>
        </w:tabs>
        <w:spacing w:lineRule="auto" w:line="360"/>
        <w:ind w:left="0" w:right="-427" w:firstLine="851"/>
        <w:rPr/>
      </w:pPr>
      <w:r>
        <w:rPr>
          <w:rStyle w:val="FontStyle17"/>
          <w:color w:val="0D0D0D"/>
          <w:sz w:val="28"/>
          <w:szCs w:val="28"/>
        </w:rPr>
        <w:t>Приплыла к тебе золотая рыбка, спросила: «Чего тебе надобно?» Ответь ей.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427" w:leader="none"/>
        </w:tabs>
        <w:spacing w:lineRule="auto" w:line="360"/>
        <w:ind w:left="0" w:right="-427" w:firstLine="851"/>
        <w:rPr/>
      </w:pPr>
      <w:r>
        <w:rPr>
          <w:rStyle w:val="FontStyle17"/>
          <w:color w:val="0D0D0D"/>
          <w:sz w:val="28"/>
          <w:szCs w:val="28"/>
        </w:rPr>
        <w:t>Если бы ты стал на час волшебником, что бы ты сделал?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427" w:leader="none"/>
        </w:tabs>
        <w:spacing w:lineRule="auto" w:line="360"/>
        <w:ind w:left="0" w:right="-427" w:firstLine="851"/>
        <w:rPr/>
      </w:pPr>
      <w:r>
        <w:rPr>
          <w:rStyle w:val="FontStyle17"/>
          <w:color w:val="0D0D0D"/>
          <w:sz w:val="28"/>
          <w:szCs w:val="28"/>
        </w:rPr>
        <w:t>У тебя в руках цветик-семицветик. Отрывай мыслен</w:t>
        <w:softHyphen/>
        <w:t>но лепестки, чего ты попросишь для себя?</w:t>
      </w:r>
    </w:p>
    <w:p>
      <w:pPr>
        <w:pStyle w:val="Style28"/>
        <w:widowControl/>
        <w:numPr>
          <w:ilvl w:val="0"/>
          <w:numId w:val="26"/>
        </w:numPr>
        <w:tabs>
          <w:tab w:val="clear" w:pos="708"/>
          <w:tab w:val="left" w:pos="427" w:leader="none"/>
        </w:tabs>
        <w:spacing w:lineRule="auto" w:line="360"/>
        <w:ind w:left="0" w:right="-427" w:firstLine="851"/>
        <w:rPr/>
      </w:pPr>
      <w:r>
        <w:rPr>
          <w:rStyle w:val="FontStyle17"/>
          <w:color w:val="0D0D0D"/>
          <w:sz w:val="28"/>
          <w:szCs w:val="28"/>
        </w:rPr>
        <w:t>Мы нашли волшебную палочку, которая исполняет все желания, стоит только потереть ее шелковой нитью. Что бы ты предложил для исполнения?</w:t>
      </w:r>
    </w:p>
    <w:p>
      <w:pPr>
        <w:pStyle w:val="Style61"/>
        <w:widowControl/>
        <w:spacing w:lineRule="auto" w:line="360"/>
        <w:ind w:right="-427" w:firstLine="851"/>
        <w:rPr/>
      </w:pPr>
      <w:r>
        <w:rPr>
          <w:rStyle w:val="FontStyle17"/>
          <w:color w:val="0D0D0D"/>
          <w:sz w:val="28"/>
          <w:szCs w:val="28"/>
        </w:rPr>
        <w:t>-Ты отправляешься на необитаемый остров, и будешь жить там всю оставшуюся жизнь. С собой можешь взять все, что обозначишь пятью словами. Назови пять слов.</w:t>
      </w:r>
    </w:p>
    <w:p>
      <w:pPr>
        <w:pStyle w:val="Style110"/>
        <w:widowControl/>
        <w:spacing w:lineRule="auto" w:line="360"/>
        <w:ind w:right="-427"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FontStyle16"/>
          <w:color w:val="0D0D0D"/>
          <w:sz w:val="28"/>
          <w:szCs w:val="28"/>
        </w:rPr>
        <w:t>Фантастический выбор может получить письменное оформление: выпускается бюллетень с текстом и рисунками, рассказывающий о характере произведенного выбора. Детям такой бюллетень чрезвычайно интересен: они сравнивают свои ответы с ответами товарищей. Безусловно, материалы безымянны.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/>
      </w:pPr>
      <w:r>
        <w:rPr>
          <w:rStyle w:val="FontStyle14"/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МЕТОДИКА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«ГРАДУСНИК»</w:t>
      </w:r>
    </w:p>
    <w:p>
      <w:pPr>
        <w:pStyle w:val="Normal"/>
        <w:shd w:fill="FFFFFF" w:val="clear"/>
        <w:spacing w:lineRule="auto" w:line="360" w:before="0" w:after="0"/>
        <w:ind w:right="-427"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еред процедурой диагностирования воспитатель проводит предварительную беседу с ребятами, в ходе которой он предъявляет предмет, который есть в каждом доме. Это – градусник. Педагог объясняет ребятам, что при высокой температуре человеку плохо, тревожно. Такая температура бывает 38, 39, 40, 41 градус (запись на доске). Нормальная температура 36,6</w:t>
      </w:r>
      <w:r>
        <w:rPr>
          <w:rFonts w:cs="Times New Roman" w:ascii="Times New Roman" w:hAnsi="Times New Roman"/>
          <w:color w:val="0D0D0D"/>
          <w:sz w:val="28"/>
          <w:szCs w:val="28"/>
        </w:rPr>
        <w:t>  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 него нет тревоги, всё хорошо, у него всё получается, он здоров. Температура бывает 35. При такой температуре человек испытывает слабость, усталость, отсутствие интересов и желания что-либо делать. После объяснения педагог предлагает учащимся поиграть в игру. Ребятам предлагается пофантазировать и назвать или написать ту температуру, которая у них появилась сегодня.</w:t>
      </w:r>
    </w:p>
    <w:p>
      <w:pPr>
        <w:pStyle w:val="26"/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то позволяет определить степень тревожности детей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ИТОГОВОЕ АНКЕТИРОВАНИЕ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амилия, им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амое яркое впечатление за эти дни у меня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есколько слов о нашем отряде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ои впечатления о лагере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Если бы я был вожатым, то бы я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очу пожелать нашему лагерю 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Хотел бы ты ещё раз отдохнуть в нашем лагере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АНКЕТА НА ВЫХОДЕ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.Что было самым важным для тебя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 этом лагере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 твоей «семье» 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 отношениях между людьми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.Какие события; переживания были самыми запоминающимися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3.Переживал ли ты здесь такие состояния (если «да», то в связи с чем?)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Восторг __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отрясение_______________________________________________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биду____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Творчество, полет фантазии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диночество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веренность в себе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сталость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«Меня не поняли»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«Я нужен!» 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частье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4.Что изменилось в тебе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5.Что нового ты узнал (понял) про себя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6.Можно ли сказать, что ты чему-то научился в «Нашем Доме»? Если «да» - чему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7.Какие радости и трудности ждут тебя в будущем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втра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ерез 2 месяца (в сентябре)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ерез год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8.Может ли это лето в «Нашем Доме» помочь тебе в будущем? Если «да», то как?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9.Кому и за что ты бы хотел сказать «спасибо» (постарайся выбрать трех важных для тебя людей.)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пасибо! За___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пасибо! За___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пасибо! За  __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0.Пожалуйста, закончи предложения: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Я рад, что __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не жаль, что 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1.Главное для меня в «Нашем Доме»- это    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2.Я надеюсь на ______________________________________________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13.Твой автограф на память ______________________________ </w:t>
      </w:r>
    </w:p>
    <w:p>
      <w:pPr>
        <w:pStyle w:val="Normal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(Имя, Фамилия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Методика оценки психологической атмосферы в коллективе А.Ф.Фидпер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i/>
          <w:i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i/>
          <w:color w:val="0D0D0D"/>
          <w:sz w:val="28"/>
          <w:szCs w:val="28"/>
        </w:rPr>
        <w:t>Инструкция:</w:t>
      </w:r>
      <w:r>
        <w:rPr>
          <w:rFonts w:cs="Times New Roman"/>
          <w:color w:val="0D0D0D"/>
          <w:sz w:val="28"/>
          <w:szCs w:val="28"/>
        </w:rPr>
        <w:t xml:space="preserve"> в таблице приведены противоположные по смыслы пары слов, с помощью которых можно описать атмосферу в Вашем коллективе. Чем ближе к правому или левому слову в каждой паре Вы поставите знак «+»,  тем более выражен этот признак в Вашем коллективе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5"/>
        <w:gridCol w:w="495"/>
        <w:gridCol w:w="495"/>
        <w:gridCol w:w="494"/>
        <w:gridCol w:w="494"/>
        <w:gridCol w:w="494"/>
        <w:gridCol w:w="494"/>
        <w:gridCol w:w="494"/>
        <w:gridCol w:w="300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.Дружелюб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Враждеб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.Соглас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соглас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3.Удовлетвор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удовлетворен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.Продуктив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продуктив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.Тепло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26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Холод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.Сотрудниче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согласован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7.Взаимоподдерж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.Увлеч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9.Занима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кук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51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0.Успеш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68" w:firstLine="21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Безупречность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>Чем левее расположен балл по каждой строчке, тем благоприятнее атмосфера в коллективе. Итоговый показатель колеблется от 10 (наиболее положительная оценка) до 80 (наиболее отрицательная)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Экспресс- метод выявления  лидеров в детском коллектив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Инструкция: письменно ответить на несколько вопросов. Проводится анонимно. 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Вариант №1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Кто в вашем отряд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1. …самый умн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. …самый смел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3. …самый  болтлив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4. …самый  красив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5. …самый  опаздывающи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6. …самый  замкнут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(по мере необходимости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7. … наша гордост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 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i/>
          <w:color w:val="0D0D0D"/>
          <w:sz w:val="28"/>
          <w:szCs w:val="28"/>
        </w:rPr>
        <w:t>вариант №2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1.  С кем из твоего отряда тебе всегда интересно?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. Кого бы ты взял с собой  в поход?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3. Его называют « душа компании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4. Он всегда меня поддержит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( назвать одну фамилию) 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 xml:space="preserve">«Мишень»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Цель: самооценка подростком  своей позиции в коллективе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1-й круг – ребята всегда активны, от них исходит инициатива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2-й круг – ребята активно откликаются на предложения, приходят  на помощь, хотя сами инициативы не проявляют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3-й круг – активность и пассивность соседствуют рядом, ребят трудно поднять на дело, но они его выполняют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4-й круг – в делах лагеря участвуют редко, и то в качестве зрителей, исполнителей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5-й круг – избегают общих дел, отказываются участвовать в них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2 мишени. 1-я реальное положение в группе 2-я – желаемое. Появится картина самооценки ребят, их реальной позиции в отряде и желаемого положения. В группе, которая живет активной жизнью, большинство отметок в 13 кругах. Вторая мишень расскажет о степени удовлетворенности ребят своей позиции в группе. Если подростки стремятся занять более достойное место в коллективе, чем  то, которое они занимают – это сигнал для педагога, для его действий. Диагностика может проводится несколько раз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IV.Диагностика эмоционального состояния ребенка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 xml:space="preserve">Методика для определения эмоционального состояния детей после мероприятия «Экран настроений»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осле мероприятия детей просят положить жетоны в любой кармашек. Если мероприятие понравилось, то в первый кармашек, если остались приятные впечатления отдельных фрагментов мероприятия, то во второй кармашек. Если совсем не понравилось, то в третий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 </w:t>
      </w:r>
      <w:r>
        <w:rPr>
          <w:rFonts w:cs="Times New Roman"/>
          <w:color w:val="0D0D0D"/>
          <w:sz w:val="28"/>
          <w:szCs w:val="28"/>
        </w:rPr>
        <w:t xml:space="preserve">Методика «Градусник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ывешивается градусник с делениями от 1 до 10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Инструкция. Посмотрите на этот градусник, вспомните все этапы нашего праздника, подумайте и отметьте для себя тот уровень шкалы, которым Вы хотели бы отметить свое настроение. Нижние отместки шкалы указывают на то, что вы испытываете какое – то неудовлетворение. Чем выше отместка на шкале, тем выше Ваше настроение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бработка результатов. Отметки шкал суммируются, делятся на количество респондентов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1 – 2 балла – фиолетовая поло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аздник совсем не удал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3 – 4 балла – синяя п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Преобладает неприятное отношение к праздник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 – 6 баллов – зеленая п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У присутствующих остались приятные воспоминания отдельных фрагментов празд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7 – 8 баллов – оранжевая п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Присутствующие приятно возбуждены, они занимали активную позицию в праздни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firstLine="284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9 – 10 баллов – красная п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 xml:space="preserve">Праздник оставил глубокий след в настроении присутствующих, запомнился надолго. Присутствующие захотели бы повторить его снова и снова. </w:t>
            </w:r>
          </w:p>
          <w:p>
            <w:pPr>
              <w:pStyle w:val="11"/>
              <w:spacing w:lineRule="auto" w:line="360" w:before="0" w:after="0"/>
              <w:ind w:right="140" w:firstLine="317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мечание: можно градусник изобразить в цветных полосах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 </w:t>
      </w:r>
      <w:r>
        <w:rPr>
          <w:rFonts w:cs="Times New Roman"/>
          <w:color w:val="0D0D0D"/>
          <w:sz w:val="28"/>
          <w:szCs w:val="28"/>
        </w:rPr>
        <w:t xml:space="preserve">Методика «Цветопись» (А.Лутошкин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Инструкция: вы видите «Цветик – семицветик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аждый цвет означает определенное настроение. Сейчас вам нужно выбрать тот цвет, который соответствует вашему эмоциональному состоянию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Жел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очень хорош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радостн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Оранже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спокойно, хорошо, тепл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нормальн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С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скверно, скучн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Фиоле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плох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right="-427" w:hanging="0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Ч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11"/>
              <w:spacing w:lineRule="auto" w:line="360" w:before="0" w:after="0"/>
              <w:ind w:right="-427" w:firstLine="851"/>
              <w:jc w:val="both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- очень плохо</w:t>
            </w:r>
          </w:p>
        </w:tc>
      </w:tr>
    </w:tbl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Совместная деятельност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Красный – творческая (созидательная активность на высоком уровне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Желтый – формирующая творчество (взаимопонимание, жизнерадостность)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ранжевый – понимающая (коллегиальная) активность, на среднем уровн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Зеленый – удовлетворительно (спокойно, обстоятельно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Синий – взрывает беспокойство, неудовлетворительно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Фиолетовый – наличие депрессии, неверие в обсуждаемое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Черный – наличие конфликта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Методика «Тучки – солнышко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Инструкция: если вам понравилось сегодняшнее мероприятие, то положи жетон в кармашек «Солнышко», если нет, то в кармашек «Тучка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Методика «Черный и белый камень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Заранее готовятся черные и белые камушки или квадратики из цветной бумаги по количеству участников. Черный камень символизирует эмоционально отрицательную окраску дня в целом; белый камень – эмоционально положительную оценку. Участникам необходимо оценить прожитый день в зависимости от того, какие события преобладали в дне выбрать цвет камня, объяснив свой выбор. Преобладающий цвет явно продемонстрирует групповую оценку прожитого дня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>V</w:t>
      </w:r>
      <w:r>
        <w:rPr>
          <w:rFonts w:cs="Times New Roman"/>
          <w:i/>
          <w:color w:val="0D0D0D"/>
          <w:sz w:val="28"/>
          <w:szCs w:val="28"/>
        </w:rPr>
        <w:t>.</w:t>
      </w:r>
      <w:r>
        <w:rPr>
          <w:rFonts w:cs="Times New Roman"/>
          <w:color w:val="0D0D0D"/>
          <w:sz w:val="28"/>
          <w:szCs w:val="28"/>
        </w:rPr>
        <w:t xml:space="preserve">Диагностика эффективности мероприятия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>Анкета «Изучение отношения к мероприятию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1.Было ли тебе интересно?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.Было ли тебе хорошо (комфортно, уютно, приятно)?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3.Что тебе понравилось больше всего (театрализованное представление, игры, дискотека)?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4.Что тебе не понравилось?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5.Твои пожелания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 xml:space="preserve">Методика «Забор мнений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(Мое мнение о проведенном мероприятии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Цель: Определить качество проведения мероприятия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Каждый ребенок пишет свое мнение о проведенном мероприятии. Например: весело, полезно, скучно, не интересно, устал, хочется еще и т.д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1"/>
        <w:spacing w:lineRule="auto" w:line="360" w:before="0" w:after="0"/>
        <w:ind w:right="-427" w:firstLine="851"/>
        <w:jc w:val="both"/>
        <w:rPr/>
      </w:pPr>
      <w:r>
        <w:rPr>
          <w:rFonts w:cs="Times New Roman"/>
          <w:color w:val="0D0D0D"/>
          <w:sz w:val="28"/>
          <w:szCs w:val="28"/>
        </w:rPr>
        <w:t>VI.Анкета удовлетворенности детей пребыванием в ДОЛ «Солнышко».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 xml:space="preserve">По окончании смены необходимо провести Анкету итогов, цель которой выявить оценку качества пребывания в ДОЛ детьми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Инструкция: подумай над каждым пунктом анкеты и откровенно ответь: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1.Отдыхал ли ты в каком – либо другом лагере кроме ДО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д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б) нет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2.Который раз ты приезжаешь в этот лагерь?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1-ый год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2-ой год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более 2 л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3.Если ты отдыхал уже в ДОЛ то, по – твоему, летняя программа  этой смены: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лучше предыдущих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хороша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 понравилас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4.На летней программе этой смены мне всегда было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интересно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часто скуча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бывало скучно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5.Летняя программа помогла мне обрести друзе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д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да, немного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6.Вожатые моего отряд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очень мне понравилис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 произвели на меня сильного впечатлени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 уделяли мне никакого внимани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7.Я посещал кружок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а) ________________________________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б) ________________________________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) ________________________________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8.На следующий год я хочу приехать отдыхать именно в ДО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а) да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9.Какое настроение у тебя преобладало в течение смены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хороше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ормально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) скучное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г) плохо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VII.Анкета для педагогов, работающих в ДОЛ «Ваше мнение»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• </w:t>
      </w:r>
      <w:r>
        <w:rPr>
          <w:rFonts w:cs="Times New Roman"/>
          <w:color w:val="0D0D0D"/>
          <w:sz w:val="28"/>
          <w:szCs w:val="28"/>
        </w:rPr>
        <w:t xml:space="preserve">Наряду с анкетой для воспитанников проводится анкета для педагогического состава с целью изучения мнения коллектива о работе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лагеря. Инструкция: пожалуйста, при ответах анкеты будьте откровенны и объективны: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опросы: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1.Который год Вы работаете в ДО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первый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сколько смен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сколько л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г) Ваш вариан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2.Программа летней смены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а) понравилась. Полностью ее понимаю и принимаю.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в предыдущие смены было интересне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сталкиваюсь в первый раз – не могу сравнит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г) мне не нравится как прошла, хотя программа интересная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д) ваш вариант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3.Я (воспитатель или вожатый) сработалась с (вожатым, воспитателем)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очень хорошо. Мы понимаем друг друга с полуслова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были некоторые расхождения в решении тех или иных проблем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) мы полностью не понимали друг друга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4.Устраивает ли Вас материально – техническое оснащение лагер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радует, оно находится на высоком уровн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устраивает, но можно было бы лучш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 устраива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5.Устраивают ли Вас бытовые условия как взрослых, так и детей: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а) думаю, нормы соблюдаютс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ормы не соблюдаютс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6.Справедливы ли требования к распределению обязанностей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все так, как и должно быть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иногда не соответству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совершенно меня не устраиваю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8.По – моему, права работников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соблюдаютс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иногда ущемляютс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 соблюдаютс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9.Я считаю, что педагогические рекомендации и поддержка, связанная с внедрением программы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оказывается при каждой просьб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 в полном объеме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в) практически не осуществляется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10.Условия жизни меня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) полностью устраиваю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адо внести коррективы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не устраиваю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11.Я хотела бы еще поработать в ДОЛ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а) да 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б) нет</w:t>
      </w:r>
    </w:p>
    <w:p>
      <w:pPr>
        <w:pStyle w:val="11"/>
        <w:spacing w:lineRule="auto" w:line="360" w:before="0" w:after="0"/>
        <w:ind w:right="-427" w:firstLine="851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) может быть.</w:t>
      </w:r>
    </w:p>
    <w:p>
      <w:pPr>
        <w:pStyle w:val="11"/>
        <w:spacing w:lineRule="auto" w:line="360" w:before="0" w:after="0"/>
        <w:ind w:right="-427" w:firstLine="851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851" w:right="170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smallCaps/>
      <w:sz w:val="52"/>
      <w:szCs w:val="52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ыделенная цитата Знак"/>
    <w:basedOn w:val="Style5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cs="Times New Roman"/>
      <w:b/>
      <w:bCs/>
      <w:spacing w:val="2"/>
      <w:sz w:val="26"/>
      <w:szCs w:val="26"/>
      <w:shd w:fill="FFFFFF" w:val="clear"/>
    </w:rPr>
  </w:style>
  <w:style w:type="character" w:styleId="C0">
    <w:name w:val="c0"/>
    <w:basedOn w:val="Style5"/>
    <w:qFormat/>
    <w:rPr/>
  </w:style>
  <w:style w:type="character" w:styleId="C18">
    <w:name w:val="c18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24">
    <w:name w:val="Цитата 2 Знак"/>
    <w:basedOn w:val="Style5"/>
    <w:qFormat/>
    <w:rPr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basedOn w:val="Style5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basedOn w:val="Style5"/>
    <w:qFormat/>
    <w:rPr>
      <w:i/>
      <w:iCs/>
      <w:smallCaps/>
      <w:spacing w:val="5"/>
    </w:rPr>
  </w:style>
  <w:style w:type="character" w:styleId="C44">
    <w:name w:val="c44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17">
    <w:name w:val="c17"/>
    <w:basedOn w:val="Style5"/>
    <w:qFormat/>
    <w:rPr/>
  </w:style>
  <w:style w:type="character" w:styleId="C6">
    <w:name w:val="c6"/>
    <w:basedOn w:val="Style5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 w:before="0" w:after="0"/>
      <w:ind w:firstLine="274"/>
      <w:jc w:val="both"/>
    </w:pPr>
    <w:rPr>
      <w:rFonts w:ascii="Arial Unicode MS" w:hAnsi="Arial Unicode MS" w:eastAsia="Arial Unicode MS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ind w:hanging="420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20"/>
      <w:jc w:val="both"/>
    </w:pPr>
    <w:rPr>
      <w:rFonts w:ascii="Times New Roman" w:hAnsi="Times New Roman" w:cs="Times New Roman"/>
      <w:b/>
      <w:bCs/>
      <w:spacing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8">
    <w:name w:val="Цитата 2"/>
    <w:basedOn w:val="Normal"/>
    <w:next w:val="Normal"/>
    <w:qFormat/>
    <w:pPr/>
    <w:rPr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1">
    <w:name w:val="a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20">
    <w:name w:val="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hanging="226"/>
      <w:jc w:val="both"/>
    </w:pPr>
    <w:rPr>
      <w:rFonts w:ascii="Arial Unicode MS" w:hAnsi="Arial Unicode MS" w:cs="Arial Unicode MS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Unicode MS" w:hAnsi="Arial Unicode MS" w:cs="Arial Unicode MS"/>
      <w:sz w:val="24"/>
      <w:szCs w:val="24"/>
      <w:lang w:val="ru-RU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30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ezgramotnostmz/" TargetMode="External"/><Relationship Id="rId3" Type="http://schemas.openxmlformats.org/officeDocument/2006/relationships/hyperlink" Target="https://www.google.com/url?q=http://cetext.ru/korsika-sardiniya-i-toskana.html&amp;sa=D&amp;ust=1547919317547000" TargetMode="External"/><Relationship Id="rId4" Type="http://schemas.openxmlformats.org/officeDocument/2006/relationships/hyperlink" Target="http://pandia.ru/text/category/komnatnie_rasteniya/" TargetMode="External"/><Relationship Id="rId5" Type="http://schemas.openxmlformats.org/officeDocument/2006/relationships/hyperlink" Target="http://pandia.ru/text/category/vodohranilishe/" TargetMode="External"/><Relationship Id="rId6" Type="http://schemas.openxmlformats.org/officeDocument/2006/relationships/hyperlink" Target="http://cetext.ru/seminar-po-intellektualenoj-sobstvennosti-i-tradicionnim-viraj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andia.ru/text/category/komnatnie_rasteniya/" TargetMode="External"/><Relationship Id="rId9" Type="http://schemas.openxmlformats.org/officeDocument/2006/relationships/hyperlink" Target="https://pandia.ru/text/78/665/11570.php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001viktorina.ru/" TargetMode="External"/><Relationship Id="rId12" Type="http://schemas.openxmlformats.org/officeDocument/2006/relationships/hyperlink" Target="https://www.google.ru/url?sa=t&amp;rct=j&amp;q=&amp;esrc=s&amp;source=web&amp;cd=1&amp;cad=rja&amp;ved=0CC0QFjAA&amp;url=http%3A%2F%2Fartnow.ru%2Fru%2Findex%2F1.html&amp;ei=WBGjUYudB8La4AT3wIDIDw&amp;usg=AFQjCNE2Mu0g5pbCEYde4Tbo-wRQnFWcuw&amp;bvm=bv.47008514,d.bGE" TargetMode="External"/><Relationship Id="rId13" Type="http://schemas.openxmlformats.org/officeDocument/2006/relationships/hyperlink" Target="http://artnow.ru/ru/index.html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://subscribe.ru/catalog/culture.arch.arttrening" TargetMode="External"/><Relationship Id="rId16" Type="http://schemas.openxmlformats.org/officeDocument/2006/relationships/hyperlink" Target="http://www.artprojekt.ru/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www.art-urok.ru/" TargetMode="External"/><Relationship Id="rId19" Type="http://schemas.openxmlformats.org/officeDocument/2006/relationships/hyperlink" Target="http://smallbay.ru/" TargetMode="External"/><Relationship Id="rId20" Type="http://schemas.openxmlformats.org/officeDocument/2006/relationships/hyperlink" Target="http://smallbay.ru/grafica.html" TargetMode="External"/><Relationship Id="rId21" Type="http://schemas.openxmlformats.org/officeDocument/2006/relationships/hyperlink" Target="http://www.art-storona.ru/" TargetMode="External"/><Relationship Id="rId22" Type="http://schemas.openxmlformats.org/officeDocument/2006/relationships/hyperlink" Target="http://vesnart.ru/index.html" TargetMode="External"/><Relationship Id="rId23" Type="http://schemas.openxmlformats.org/officeDocument/2006/relationships/hyperlink" Target="http://www.good-style.info/blog/karta-sayta/" TargetMode="External"/><Relationship Id="rId24" Type="http://schemas.openxmlformats.org/officeDocument/2006/relationships/hyperlink" Target="http://www.youtube.com/watch?v=52EQL_0E0Rs" TargetMode="External"/><Relationship Id="rId25" Type="http://schemas.openxmlformats.org/officeDocument/2006/relationships/hyperlink" Target="http://leschev-art.narod.ru/metodika.htmlhttp:/" TargetMode="External"/><Relationship Id="rId26" Type="http://schemas.openxmlformats.org/officeDocument/2006/relationships/hyperlink" Target="http://www.konkursgrant.ru/" TargetMode="External"/><Relationship Id="rId27" Type="http://schemas.openxmlformats.org/officeDocument/2006/relationships/hyperlink" Target="http://www.kulturologia.ru/news/fine-art/" TargetMode="External"/><Relationship Id="rId28" Type="http://schemas.openxmlformats.org/officeDocument/2006/relationships/hyperlink" Target="http://26206cdt.edusite.ru/gendocs.ru&#8250;&#8230;&#1083;&#1077;&#1082;&#1094;&#1080;&#1080;_&#1087;&#1086;_&#1084;&#1077;&#1090;&#1086;&#1076;&#1080;&#1082;&#1077;_&#1087;&#1088;&#1077;&#1087;&#1086;&#1076;&#1072;&#1074;&#1072;&#1085;&#1080;&#1103;_&#1080;&#1079;&#1086;&#8230;http:/" TargetMode="External"/><Relationship Id="rId29" Type="http://schemas.openxmlformats.org/officeDocument/2006/relationships/hyperlink" Target="http://na55555.ru/pomosz_studentam/metody-obucheniya-izo.htmlhttp:/" TargetMode="External"/><Relationship Id="rId30" Type="http://schemas.openxmlformats.org/officeDocument/2006/relationships/hyperlink" Target="http://www.prodlenka.org/" TargetMode="External"/><Relationship Id="rId31" Type="http://schemas.openxmlformats.org/officeDocument/2006/relationships/hyperlink" Target="https://www.google.ru/url?sa=t&amp;rct=j&amp;q=&amp;esrc=s&amp;source=web&amp;cd=1&amp;cad=rja&amp;ved=0CC0QFjAA&amp;url=http%3A%2F%2Fpaintmaster.ru%2Fosnovy-kompozitsiji.php&amp;ei=PRGjUcqTAcSI4AT-_IDABA&amp;usg=AFQjCNFt9SD992vVUA9qLq815wrrCByPVg&amp;bvm=bv.47008514,d.bGE" TargetMode="External"/><Relationship Id="rId32" Type="http://schemas.openxmlformats.org/officeDocument/2006/relationships/hyperlink" Target="http://paintmaster.ru/osnovy-kompozitsiji.php" TargetMode="External"/><Relationship Id="rId33" Type="http://schemas.openxmlformats.org/officeDocument/2006/relationships/hyperlink" Target="https://www.google.ru/url?sa=t&amp;rct=j&amp;q=&amp;esrc=s&amp;source=web&amp;cd=1&amp;cad=rja&amp;ved=0CC0QFjAA&amp;url=http%3A%2F%2Fpaintmaster.ru%2Fosnovy.php.php&amp;ei=qhCjUeChJqXx4QT36YHwBA&amp;usg=AFQjCNFVNuhnKtkM6lhAGCmQ93vB3W3z0A&amp;bvm=bv.47008514,d.bGE" TargetMode="External"/><Relationship Id="rId34" Type="http://schemas.openxmlformats.org/officeDocument/2006/relationships/hyperlink" Target="http://paintmaster.ru/osnovy.php.php" TargetMode="External"/><Relationship Id="rId35" Type="http://schemas.openxmlformats.org/officeDocument/2006/relationships/hyperlink" Target="http://vk.com/pedsovet" TargetMode="External"/><Relationship Id="rId36" Type="http://schemas.openxmlformats.org/officeDocument/2006/relationships/hyperlink" Target="http://vk.com/pedsovet" TargetMode="External"/><Relationship Id="rId37" Type="http://schemas.openxmlformats.org/officeDocument/2006/relationships/hyperlink" Target="http://prezentacya.my1.ru/" TargetMode="External"/><Relationship Id="rId38" Type="http://schemas.openxmlformats.org/officeDocument/2006/relationships/hyperlink" Target="http://www.culture.ru/" TargetMode="External"/><Relationship Id="rId39" Type="http://schemas.openxmlformats.org/officeDocument/2006/relationships/hyperlink" Target="http://rusgallery.info/ http:/" TargetMode="External"/><Relationship Id="rId40" Type="http://schemas.openxmlformats.org/officeDocument/2006/relationships/hyperlink" Target="http://art.podarkiwsem.ru/index.php?option=com_content&amp;view=article&amp;id=3&amp;Itemid=11" TargetMode="External"/><Relationship Id="rId41" Type="http://schemas.openxmlformats.org/officeDocument/2006/relationships/hyperlink" Target="http://www.iworker.ru/lesson/195027" TargetMode="External"/><Relationship Id="rId42" Type="http://schemas.openxmlformats.org/officeDocument/2006/relationships/hyperlink" Target="https://pandia.ru/text/category/zashita_sotcialmznaya/" TargetMode="External"/><Relationship Id="rId43" Type="http://schemas.openxmlformats.org/officeDocument/2006/relationships/hyperlink" Target="https://pandia.ru/text/category/vremya_svobodnoe/" TargetMode="External"/><Relationship Id="rId44" Type="http://schemas.openxmlformats.org/officeDocument/2006/relationships/hyperlink" Target="https://pandia.ru/text/category/vovlechenie/" TargetMode="External"/><Relationship Id="rId45" Type="http://schemas.openxmlformats.org/officeDocument/2006/relationships/hyperlink" Target="https://pandia.ru/text/category/obrazovatelmznaya_deyatelmznostmz/" TargetMode="External"/><Relationship Id="rId46" Type="http://schemas.openxmlformats.org/officeDocument/2006/relationships/hyperlink" Target="https://pandia.ru/text/category/yekologiya_i_ohrana_okruzhayushej_sredi/" TargetMode="External"/><Relationship Id="rId47" Type="http://schemas.openxmlformats.org/officeDocument/2006/relationships/hyperlink" Target="https://pandia.ru/text/category/bezgramotnostmz/" TargetMode="External"/><Relationship Id="rId48" Type="http://schemas.openxmlformats.org/officeDocument/2006/relationships/hyperlink" Target="https://pandia.ru/text/category/prirodopolmzzovanie/" TargetMode="External"/><Relationship Id="rId49" Type="http://schemas.openxmlformats.org/officeDocument/2006/relationships/hyperlink" Target="https://pandia.ru/text/category/nauchno_issledovatelmzskaya_deyatelmznostmz/" TargetMode="External"/><Relationship Id="rId50" Type="http://schemas.openxmlformats.org/officeDocument/2006/relationships/hyperlink" Target="https://pandia.ru/text/category/komnatnie_rasteniya/" TargetMode="External"/><Relationship Id="rId51" Type="http://schemas.openxmlformats.org/officeDocument/2006/relationships/hyperlink" Target="https://pandia.ru/text/category/vodohranilishe/" TargetMode="External"/><Relationship Id="rId52" Type="http://schemas.openxmlformats.org/officeDocument/2006/relationships/hyperlink" Target="https://pandia.ru/text/category/prakticheskie_raboti/" TargetMode="External"/><Relationship Id="rId53" Type="http://schemas.openxmlformats.org/officeDocument/2006/relationships/hyperlink" Target="https://pandia.ru/text/category/ohrana_prirodi/" TargetMode="External"/><Relationship Id="rId54" Type="http://schemas.openxmlformats.org/officeDocument/2006/relationships/image" Target="media/image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1</dc:creator>
  <dc:description/>
  <cp:keywords/>
  <dc:language>en-US</dc:language>
  <cp:lastModifiedBy>User</cp:lastModifiedBy>
  <cp:lastPrinted>2018-05-15T11:21:00Z</cp:lastPrinted>
  <dcterms:modified xsi:type="dcterms:W3CDTF">2019-05-19T19:15:00Z</dcterms:modified>
  <cp:revision>41</cp:revision>
  <dc:subject/>
  <dc:title/>
</cp:coreProperties>
</file>