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МБОУ «2-Михайловская СОШ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одготовке к государственной (итоговой) аттестации выпускников  9  класс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2020-2021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52"/>
        <w:gridCol w:w="1985"/>
        <w:gridCol w:w="20"/>
      </w:tblGrid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09" w:hRule="atLeast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Формирование нормативной базы.</w:t>
            </w:r>
          </w:p>
        </w:tc>
      </w:tr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ирование базы нормативных документов МО РФ, МО Оренбургской области, управления образования, ОО по организации и проведению  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Н.А.</w:t>
            </w:r>
          </w:p>
        </w:tc>
      </w:tr>
      <w:tr>
        <w:trPr>
          <w:trHeight w:val="429" w:hRule="atLeast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ониторинг уровня знаний учащихся.</w:t>
            </w:r>
          </w:p>
        </w:tc>
      </w:tr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диагностика уровня знаний учащихся 9  классов по математике и русскому языку в рамках реализации мониторинга качества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веденных диагностических работ, выявление причин «пробелов» в знаниях учащихся, составление индивидуальных маршрутов по коррекции зн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нина Т.М., Фомина Н.А.., учителя – предметн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ежуточная диагностика уровня знаний учащихся 9  классов по математике, русскому языку, предметам по выбор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недельного мониторинга уровня подготовленности к ГИА выпускников 9  классов по утвержденному графику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дения и участие учащихся 9  классов в дистанционном обучении «Решу ОГЭ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диагностика учащихся группы «Риск» по отработке заданий  по математике по кодификаторам ОГЭ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по русскому языку и математике за 1 полугодие 2020 - 2021 учебного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1г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обеседование по русскому язык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2021г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е экзамены в форме ОГЭ по предметам по выбор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2021г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процедуры проведения экзамена по текстам Министерства образования: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бный экзамен ОГЭ по матема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бный экзамен ОГЭ по русскому язык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мероприятий проекта «Формирование  муниципальной системы  мониторинга освоения выпускниками третьей ступени общеобразовательных програм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гиональных и муниципальных мониторингов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школьных мониторинговых рабо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рганизационные мероприятия.</w:t>
            </w:r>
          </w:p>
        </w:tc>
      </w:tr>
      <w:tr>
        <w:trPr>
          <w:trHeight w:val="6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, январь, март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выпускниками по подготовке к ГИА в дни школьных каник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нина Т.М., Фомина Н.А.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 на выпускников, отнесенных к группе «Рис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ГЭ  по расписанию, утвержденному РОСОБРНАДЗОРОМ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базы ОГ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ередачи баз данных по установленным каналам связ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дачи аттестат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Организационно-методическая работа.</w:t>
            </w:r>
          </w:p>
        </w:tc>
      </w:tr>
      <w:tr>
        <w:trPr>
          <w:trHeight w:val="3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учителей- предметников в заседании методических объединений педагогов, посвященные анализу результатов ОГЭ 2020 года. Проектирование  программы деятельности методических объединений по  подготовке выпускников к итоговой аттестации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нина Т.М., Фомина Н.А..</w:t>
            </w:r>
          </w:p>
        </w:tc>
      </w:tr>
      <w:tr>
        <w:trPr>
          <w:trHeight w:val="3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календарно-тематического планирования педагогов в соответствии с региональным графиком контрольных работ и пробных ЕГЭ, ОГЭ  в 2019-2020 учебном год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классных часов в выпускных классах по тематике подготовки к ОГЭ, ЕГЭ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тематических классных часов, посвященных подготовке к итоговой аттест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уроков в  классах в целях изучения эффективности подготовки обучающихся к ГИА и организации дифференцированного подх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март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тодических дней в рамках обобщения школами передового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нина Т.С., учителя-предметники</w:t>
            </w:r>
          </w:p>
        </w:tc>
      </w:tr>
      <w:tr>
        <w:trPr>
          <w:trHeight w:val="431" w:hRule="atLeast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Реализация мероприятий по повышению качества математического образования</w:t>
            </w:r>
          </w:p>
        </w:tc>
      </w:tr>
      <w:tr>
        <w:trPr>
          <w:trHeight w:val="10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и выполнение индивидуальных программ подготовки обучающихся к муниципальному, региональному и заключительному этапам всероссийской олимпиады школьников по математик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Т.С, Фом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участия обучающихся в творческих конкурсах, направленных на развитие математической грамотности и математической культуры, олимпиадах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участия в дистанционных олимпиадах, конкурсах, конференциях по математи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ждународный конкурс «Кенгуру», включая интерактивную игру по подготовке к участию в конкурс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и проведения систематической работы с обучающимися по решению нестандартных задач (с 5 класса)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ктивизация работы по реализации  элективных учебных предметов, факультативных курсов математической направленности (с 2 класса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частие обучающихся в научно-исследовательской и проектной деятельности по математик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ндивидуально-групповых занятий для выпускников  старшей школы   по подготовке к ОГЭ  по математи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предметных недель  естественно- математического цик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и муниципальные, школьные контрольные работы  в 4-10 классах по математи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бных ОГЭ  по математике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по подготовке к устному собеседованию по русскому языку-допуска к ОГЭ</w:t>
            </w:r>
          </w:p>
        </w:tc>
      </w:tr>
      <w:tr>
        <w:trPr>
          <w:trHeight w:val="8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нормативных и распорядительных документов по организации подготовки к обязательному устному собеседованию обучающихся 9 класс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Н.А.., Пшеничникова Е.В.</w:t>
            </w:r>
          </w:p>
        </w:tc>
      </w:tr>
      <w:tr>
        <w:trPr>
          <w:trHeight w:val="6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работка и утверждение плана подготовки к устному собеседованию с обучающимися 9 класс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уровня подготовки учащихся к устному собеседованию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ное муниципальное и региональное устное собеседов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ноябр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собеседования и выработка тактики по устранению пробел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групповых и индивидуальных занятий по подготовке к устному собеседованию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язательного экзамена – устного собеседования – допуска к ОГЭ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феврал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проведённого пробного и основного устного собеседования с методическими рекомендациями для педагог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Информационное обеспечение ГИА.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о средствами массовой информаци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Н.А.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школьной «горячей» телефонной линии по вопросам ГИА (для родителей, учащихся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наполнение  сайтов и стендов для выпускников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Работа с родителями и общественностью по вопросам подготовки к ГИА.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е с нормативно-правовой базой вопроса сдачи ГИА в форме ОГЭ (родительские собрания, информационные стенды, информация на сайтах)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нина Т.С., Фомина Н.А.., классные руководител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родительских собраний в школ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родителей об особенностях ГИА  на сайтах образовательных организаций и управления образова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одительских собраний по вопросам проведения ГИА с приглашением представителей управления образова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Психологическое сопровождение вопросов подготовки к ГИА.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 проведения индивидуальных и групповых консультаций для учащихся, родителей, педагогов по вопросам подготовки к итоговой аттестаци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мина Н.А.., Ушакова  О.А.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дения психолого-педагогических  тренингов для выпускников  «Тренинг личного роста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, январ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практических занятий педагогом- психологом  тренингов по снижению тревожности, повышению стрессоустойчивости выпускников в ходе подготовки к итоговой аттест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каникул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в школе «Интеллект» и «Пифагор» с психологом «Психологическая подготовка к ГИА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сихологом  мини-лекций для выпускников «Как вести себя на экзаменах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мятки для учащихся, родителей, педагогов «Психологическое сопровождение ГИ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8455</wp:posOffset>
                </wp:positionH>
                <wp:positionV relativeFrom="page">
                  <wp:posOffset>676910</wp:posOffset>
                </wp:positionV>
                <wp:extent cx="63893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6237"/>
                              <w:gridCol w:w="1847"/>
                              <w:gridCol w:w="27"/>
                            </w:tblGrid>
                            <w:tr>
                              <w:trPr/>
                              <w:tc>
                                <w:tcPr>
                                  <w:tcW w:w="10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0" w:name="_Hlk50448228"/>
                                  <w:bookmarkEnd w:id="0"/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БОУ «2-Михайл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лан подготовки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9 класса 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ГЭ-20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 матема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решко Е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01-05.0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акой цифрой обозначен сарай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9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стейшие 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икладная геометрия: площадь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икладная геометрия: расстояни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07-12.0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color w:val="090949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Выбор оптимального варианта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ыбор варианта из двух возможны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Выбор варианта из трех возможны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Выбор варианта из четырех возможны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Про сарай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14.09-19.0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color w:val="090949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Числа и вычисления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ействия с обыкновенными дробя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Действия с десятичными дробя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Степен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Сравнение чисел 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21.09-26.0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color w:val="090949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Числовые неравенства, координатная прямая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еравен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Сравнение чисе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Числа на прямо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Выбор верного или неверного утверждения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29.09-03.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color w:val="090949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Числа, вычисления и алгебраические выражения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8F8F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8F8F8" w:val="clear"/>
                                    </w:rPr>
                                    <w:t>Вычис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8F8F8" w:val="clear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Числа 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Алгебраические выражения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05.10-10.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color w:val="090949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Уравнения, неравенства и их системы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Линейные урав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Квадратные уравнения 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Рациональные урав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Системы уравне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Системы неравенств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12.10-17.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color w:val="090949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Статистика, вероятности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лассические вероят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Статистика, теоремы о вероятностных событиях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19.10-24.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color w:val="090949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Графики функций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Чтение графиков функц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Растяжения и сдвиги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26.10-31 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color w:val="090949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Арифметические и геометрические прогрессии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Числовые последова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Арифметическая прогрессия 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Геометрическая прогрессия 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11-07.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b/>
                                        <w:color w:val="090949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Алгебраические выражения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Целые выра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Рациональные выражения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1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9.11-14.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b/>
                                        <w:color w:val="090949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Расчеты по формулам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ычисление по формул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Линейные уравнения 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Разные задачи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11-21.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b/>
                                        <w:color w:val="090949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90949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Уравнения, не</w:t>
                                      <w:softHyphen/>
                                      <w:t>ра</w:t>
                                      <w:softHyphen/>
                                      <w:t>вен</w:t>
                                      <w:softHyphen/>
                                      <w:t>ства и их системы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Линейные неравен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Квадратные неравенства 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Рациональные неравен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Системы неравенств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11-28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11-05.1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b/>
                                        <w:color w:val="090949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Треугольники, четырёхугольники, многоугольники и их элементы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гл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Треугольники общего вид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Равнобедренные треугольники 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Прямоугольный треугольни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Параллелограм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Ромб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Трапец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Многоугольники 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12-12.1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b/>
                                        <w:color w:val="090949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Окружность, круг и их элементы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Центральные и впи</w:t>
                                    <w:softHyphen/>
                                    <w:t>сан</w:t>
                                    <w:softHyphen/>
                                    <w:t>ные угл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Касательная, хорда, секущая, радиу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Окружность, описанная вокруг многоугольника 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12-19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12-26.1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b/>
                                        <w:color w:val="090949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Площади фигур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вадрат 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Прямоугольни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Параллелограмм 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Треугольники общего вид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Прямоугольный треугольни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Равнобедренный треугольник 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Трапец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Площадь круга и его частей 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12.20-02.01.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1-09.0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b/>
                                        <w:color w:val="090949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Фигуры на квадратной решётке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гл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Расстояние от точки до прямо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Треугольники общего вид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Прямоугольный треугольни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Параллелограм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Ромб 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Трапец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Многоугольники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1-16.0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b/>
                                        <w:color w:val="090949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90949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Анализ геометрических высказываний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Анализ геометрических высказываний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1-23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1-30.0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b/>
                                        <w:color w:val="090949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Алгебраические выражения, уравнения, неравенства и их системы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Алгебраические выра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Урав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Неравен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Системы уравне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Системы неравенств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2-13.0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b/>
                                        <w:color w:val="090949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Текстовые задачи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адачи на проценты, сплавы и смес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Движение по прямо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Задачи на движение по вод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Задачи на совместную раб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Разные задачи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2-27.0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b/>
                                        <w:color w:val="090949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Функции и их свойства. Графики функций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арабол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Гипербол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Кусочно-непрерывные функ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Разные задачи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3-20.0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b/>
                                        <w:color w:val="090949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Геометрическая задача на вычисление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гл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Треуголь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Четырёхуголь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Окружности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3-03.0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b/>
                                        <w:color w:val="090949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Геометрическая задача на доказательство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авильные многоуголь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Треугольники и их элемент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Четырёхугольники и их элемент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Окружности и их элементы 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4-24.0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b/>
                                        <w:color w:val="090949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Геометрическая задача повышенной сложности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реугольники 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Четырёхуголь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Окруж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Комбинация многоугольников и окружностей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4-01.0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тренировочных кимов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5—08.0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 тренировочных кимов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5-15.0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 тренировочных кимов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841.9pt;mso-wrap-distance-left:9pt;mso-wrap-distance-right:9pt;mso-wrap-distance-top:0pt;mso-wrap-distance-bottom:0pt;margin-top:53.3pt;mso-position-vertical-relative:page;margin-left:26.65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6237"/>
                        <w:gridCol w:w="1847"/>
                        <w:gridCol w:w="27"/>
                      </w:tblGrid>
                      <w:tr>
                        <w:trPr/>
                        <w:tc>
                          <w:tcPr>
                            <w:tcW w:w="10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1" w:name="_Hlk50448228"/>
                            <w:bookmarkEnd w:id="1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БОУ «2-Михайловская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лан подготовки 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9 класса 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ГЭ-20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 матема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мате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ешко 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01-05.0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акой цифрой обозначен сарай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9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остейшие текстовые задачи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кладная геометрия: площадь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кладная геометрия: расстояния</w:t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07-12.0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b/>
                                  <w:color w:val="090949"/>
                                  <w:sz w:val="24"/>
                                  <w:szCs w:val="24"/>
                                  <w:shd w:fill="FFFFFF" w:val="clear"/>
                                </w:rPr>
                                <w:t>Выбор оптимального варианта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ыбор варианта из двух возможных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Выбор варианта из трех возможных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Выбор варианта из четырех возможны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Про сарай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14.09-19.0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b/>
                                  <w:color w:val="090949"/>
                                  <w:sz w:val="24"/>
                                  <w:szCs w:val="24"/>
                                  <w:shd w:fill="FFFFFF" w:val="clear"/>
                                </w:rPr>
                                <w:t>Числа и вычисления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ействия с обыкновенными дробями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Действия с десятичными дробями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Степени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Сравнение чисел 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21.09-26.0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b/>
                                  <w:color w:val="090949"/>
                                  <w:sz w:val="24"/>
                                  <w:szCs w:val="24"/>
                                  <w:shd w:fill="FFFFFF" w:val="clear"/>
                                </w:rPr>
                                <w:t>Числовые неравенства, координатная прямая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Неравен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Сравнение чисел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Числа на прямой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Выбор верного или неверного утверждения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29.09-03.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b/>
                                  <w:color w:val="090949"/>
                                  <w:sz w:val="24"/>
                                  <w:szCs w:val="24"/>
                                  <w:shd w:fill="FFFFFF" w:val="clear"/>
                                </w:rPr>
                                <w:t>Числа, вычисления и алгебраические выражения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8F8F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8F8F8" w:val="clear"/>
                              </w:rPr>
                              <w:t>Вычис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8F8F8" w:val="clear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Числа 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Алгебраические выражения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05.10-10.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b/>
                                  <w:color w:val="090949"/>
                                  <w:sz w:val="24"/>
                                  <w:szCs w:val="24"/>
                                  <w:shd w:fill="FFFFFF" w:val="clear"/>
                                </w:rPr>
                                <w:t>Уравнения, неравенства и их системы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Линейные урав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Квадратные уравнения 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Рациональные урав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Системы уравне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Системы неравенств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12.10-17.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b/>
                                  <w:color w:val="090949"/>
                                  <w:sz w:val="24"/>
                                  <w:szCs w:val="24"/>
                                  <w:shd w:fill="FFFFFF" w:val="clear"/>
                                </w:rPr>
                                <w:t>Статистика, вероятности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лассические вероят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Статистика, теоремы о вероятностных событиях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19.10-24.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b/>
                                  <w:color w:val="090949"/>
                                  <w:sz w:val="24"/>
                                  <w:szCs w:val="24"/>
                                  <w:shd w:fill="FFFFFF" w:val="clear"/>
                                </w:rPr>
                                <w:t>Графики функций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Чтение графиков функций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Растяжения и сдвиги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26.10-31 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b/>
                                  <w:color w:val="090949"/>
                                  <w:sz w:val="24"/>
                                  <w:szCs w:val="24"/>
                                  <w:shd w:fill="FFFFFF" w:val="clear"/>
                                </w:rPr>
                                <w:t>Арифметические и геометрические прогрессии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Числовые последователь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Арифметическая прогрессия 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Геометрическая прогрессия 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11-07.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b/>
                                  <w:color w:val="090949"/>
                                  <w:sz w:val="24"/>
                                  <w:szCs w:val="24"/>
                                  <w:shd w:fill="FFFFFF" w:val="clear"/>
                                </w:rPr>
                                <w:t>Алгебраические выражения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Целые выраж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Рациональные выражения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11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.11-14.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b/>
                                  <w:color w:val="090949"/>
                                  <w:sz w:val="24"/>
                                  <w:szCs w:val="24"/>
                                  <w:shd w:fill="FFFFFF" w:val="clear"/>
                                </w:rPr>
                                <w:t>Расчеты по формулам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ычисление по формуле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Линейные уравнения 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Разные задачи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11-21.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b/>
                                  <w:color w:val="090949"/>
                                  <w:sz w:val="24"/>
                                  <w:szCs w:val="24"/>
                                  <w:shd w:fill="FFFFFF" w:val="clear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b/>
                                  <w:color w:val="090949"/>
                                  <w:sz w:val="24"/>
                                  <w:szCs w:val="24"/>
                                  <w:shd w:fill="FFFFFF" w:val="clear"/>
                                </w:rPr>
                                <w:t>Уравнения, не</w:t>
                                <w:softHyphen/>
                                <w:t>ра</w:t>
                                <w:softHyphen/>
                                <w:t>вен</w:t>
                                <w:softHyphen/>
                                <w:t>ства и их системы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Линейные неравен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Квадратные неравенства 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Рациональные неравен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Системы неравенств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11-28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11-05.1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b/>
                                  <w:color w:val="090949"/>
                                  <w:sz w:val="24"/>
                                  <w:szCs w:val="24"/>
                                  <w:shd w:fill="FFFFFF" w:val="clear"/>
                                </w:rPr>
                                <w:t>Треугольники, четырёхугольники, многоугольники и их элементы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Углы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Треугольники общего вид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Равнобедренные треугольники 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Прямоугольный треугольник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Параллелограмм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Ромб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Трапеция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Многоугольники 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12-12.1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b/>
                                  <w:color w:val="090949"/>
                                  <w:sz w:val="24"/>
                                  <w:szCs w:val="24"/>
                                  <w:shd w:fill="FFFFFF" w:val="clear"/>
                                </w:rPr>
                                <w:t>Окружность, круг и их элементы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Центральные и впи</w:t>
                              <w:softHyphen/>
                              <w:t>сан</w:t>
                              <w:softHyphen/>
                              <w:t>ные углы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Касательная, хорда, секущая, радиус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Окружность, описанная вокруг многоугольника 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12-19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12-26.1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b/>
                                  <w:color w:val="090949"/>
                                  <w:sz w:val="24"/>
                                  <w:szCs w:val="24"/>
                                  <w:shd w:fill="FFFFFF" w:val="clear"/>
                                </w:rPr>
                                <w:t>Площади фигур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вадрат 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Прямоугольник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Параллелограмм 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Треугольники общего вид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Прямоугольный треугольник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Равнобедренный треугольник 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Трапеция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Площадь круга и его частей 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12.20-02.01.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1-09.0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b/>
                                  <w:color w:val="090949"/>
                                  <w:sz w:val="24"/>
                                  <w:szCs w:val="24"/>
                                  <w:shd w:fill="FFFFFF" w:val="clear"/>
                                </w:rPr>
                                <w:t>Фигуры на квадратной решётке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Углы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Расстояние от точки до прямой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Треугольники общего вид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Прямоугольный треугольник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Параллелограмм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Ромб 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Трапеция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Многоугольники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1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1-16.0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b/>
                                  <w:color w:val="090949"/>
                                  <w:sz w:val="24"/>
                                  <w:szCs w:val="24"/>
                                  <w:shd w:fill="FFFFFF" w:val="clear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b/>
                                  <w:color w:val="090949"/>
                                  <w:sz w:val="24"/>
                                  <w:szCs w:val="24"/>
                                  <w:shd w:fill="FFFFFF" w:val="clear"/>
                                </w:rPr>
                                <w:t>Анализ геометрических высказываний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Анализ геометрических высказываний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1-23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1-30.0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b/>
                                  <w:color w:val="090949"/>
                                  <w:sz w:val="24"/>
                                  <w:szCs w:val="24"/>
                                  <w:shd w:fill="FFFFFF" w:val="clear"/>
                                </w:rPr>
                                <w:t>Алгебраические выражения, уравнения, неравенства и их системы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Алгебраические выраж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Урав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Неравен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Системы уравне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Системы неравенств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2-13.0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b/>
                                  <w:color w:val="090949"/>
                                  <w:sz w:val="24"/>
                                  <w:szCs w:val="24"/>
                                  <w:shd w:fill="FFFFFF" w:val="clear"/>
                                </w:rPr>
                                <w:t>Текстовые задачи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Задачи на проценты, сплавы и смеси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Движение по прямой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Задачи на движение по воде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Задачи на совместную раб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Разные задачи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2-27.0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b/>
                                  <w:color w:val="090949"/>
                                  <w:sz w:val="24"/>
                                  <w:szCs w:val="24"/>
                                  <w:shd w:fill="FFFFFF" w:val="clear"/>
                                </w:rPr>
                                <w:t>Функции и их свойства. Графики функций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араболы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Гиперболы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Кусочно-непрерывные функ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Разные задачи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3-20.0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b/>
                                  <w:color w:val="090949"/>
                                  <w:sz w:val="24"/>
                                  <w:szCs w:val="24"/>
                                  <w:shd w:fill="FFFFFF" w:val="clear"/>
                                </w:rPr>
                                <w:t>Геометрическая задача на вычисление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Углы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Треуголь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Четырёхуголь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Окружности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3-03.0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b/>
                                  <w:color w:val="090949"/>
                                  <w:sz w:val="24"/>
                                  <w:szCs w:val="24"/>
                                  <w:shd w:fill="FFFFFF" w:val="clear"/>
                                </w:rPr>
                                <w:t>Геометрическая задача на доказательство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авильные многоуголь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Треугольники и их элементы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Четырёхугольники и их элементы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Окружности и их элементы 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4-24.0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b/>
                                  <w:color w:val="090949"/>
                                  <w:sz w:val="24"/>
                                  <w:szCs w:val="24"/>
                                  <w:shd w:fill="FFFFFF" w:val="clear"/>
                                </w:rPr>
                                <w:t>Геометрическая задача повышенной сложности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Треугольники 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Четырёхуголь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Окруж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Комбинация многоугольников и окружностей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4-01.0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тренировочных кимов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5—08.0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 тренировочных кимов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5-15.0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 тренировочных кимов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подготовки к ОГЭ по русскому язы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Пшеничнико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364"/>
        <w:gridCol w:w="140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демоверсии экзаменационной работы: структура, содержание часте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: ИЗЛОЖЕНИЕ. Визуальное восприятие текста, написание сжатого изложе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,22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текста на слух: аудирование. Компрессия текст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,6.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сжатия текста. Алгоритм последовательности работы при восприятии текста на слу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,20.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проведения сжатого изложения. Техника написа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,10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написание изложе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: ТЕСТОВЫЕ ЗАДАНИЯ. Задание №2 – синтаксический анализ текста: грамматическая основа предложения, виды сказуемы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оставные предложения, их грамматическая основ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й анализ: применение правил постановки знаков препинания. Запятая при однородных члена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я при обособленных членах предложе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я при вв/сл. и предложениях, вставных конструкция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я при обращени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я в СП: пи сочинительной связ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я в СП: при подчинительной связ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я в СП: при бессоюзной связ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анализ: типы подчинительной связи в словосочетаниях. Главное и зависимое слов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ция связи в указанных словосочетания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й анализ: поиск орфограммы и применение правил написания слов с разными орфограммами. Морфемный состав слов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различных групп приставо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корней сл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уффиксов различных частей ре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самостоятельных частей ре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держания текст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редств выразительнос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анализ слов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3:СОЧИНЕНИЕ-РАССУЖДЕНИЕ – 3 альтернативных зада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– рассуждение на лингвистическую тему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написания сочинения 9.2  ( разъяснение смысла фразы 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– рассуждение на тему: « Как вы понимаете значение слова?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ше для сочинения 9.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верочная работа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, работа над ошибками, коррекция знан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28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Другое"/>
    <w:basedOn w:val="Normal"/>
    <w:qFormat/>
    <w:pPr>
      <w:widowControl w:val="false"/>
      <w:autoSpaceDE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javascript:void(0)" TargetMode="External"/><Relationship Id="rId30" Type="http://schemas.openxmlformats.org/officeDocument/2006/relationships/hyperlink" Target="javascript:void(0)" TargetMode="External"/><Relationship Id="rId31" Type="http://schemas.openxmlformats.org/officeDocument/2006/relationships/hyperlink" Target="javascript:void(0)" TargetMode="External"/><Relationship Id="rId32" Type="http://schemas.openxmlformats.org/officeDocument/2006/relationships/hyperlink" Target="javascript:void(0)" TargetMode="External"/><Relationship Id="rId33" Type="http://schemas.openxmlformats.org/officeDocument/2006/relationships/hyperlink" Target="javascript:void(0)" TargetMode="External"/><Relationship Id="rId34" Type="http://schemas.openxmlformats.org/officeDocument/2006/relationships/hyperlink" Target="javascript:void(0)" TargetMode="External"/><Relationship Id="rId35" Type="http://schemas.openxmlformats.org/officeDocument/2006/relationships/hyperlink" Target="javascript:void(0)" TargetMode="External"/><Relationship Id="rId36" Type="http://schemas.openxmlformats.org/officeDocument/2006/relationships/hyperlink" Target="javascript:void(0)" TargetMode="External"/><Relationship Id="rId37" Type="http://schemas.openxmlformats.org/officeDocument/2006/relationships/hyperlink" Target="javascript:void(0)" TargetMode="External"/><Relationship Id="rId38" Type="http://schemas.openxmlformats.org/officeDocument/2006/relationships/hyperlink" Target="javascript:void(0)" TargetMode="External"/><Relationship Id="rId39" Type="http://schemas.openxmlformats.org/officeDocument/2006/relationships/hyperlink" Target="javascript:void(0)" TargetMode="External"/><Relationship Id="rId40" Type="http://schemas.openxmlformats.org/officeDocument/2006/relationships/hyperlink" Target="javascript:void(0)" TargetMode="External"/><Relationship Id="rId41" Type="http://schemas.openxmlformats.org/officeDocument/2006/relationships/hyperlink" Target="javascript:void(0)" TargetMode="External"/><Relationship Id="rId42" Type="http://schemas.openxmlformats.org/officeDocument/2006/relationships/hyperlink" Target="javascript:void(0)" TargetMode="External"/><Relationship Id="rId43" Type="http://schemas.openxmlformats.org/officeDocument/2006/relationships/hyperlink" Target="javascript:void(0)" TargetMode="External"/><Relationship Id="rId44" Type="http://schemas.openxmlformats.org/officeDocument/2006/relationships/hyperlink" Target="javascript:void(0)" TargetMode="External"/><Relationship Id="rId45" Type="http://schemas.openxmlformats.org/officeDocument/2006/relationships/hyperlink" Target="javascript:void(0)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6:53:00Z</dcterms:created>
  <dc:creator>*</dc:creator>
  <dc:description/>
  <cp:keywords/>
  <dc:language>en-US</dc:language>
  <cp:lastModifiedBy>User</cp:lastModifiedBy>
  <cp:lastPrinted>2020-01-19T21:47:00Z</cp:lastPrinted>
  <dcterms:modified xsi:type="dcterms:W3CDTF">2020-09-08T04:08:00Z</dcterms:modified>
  <cp:revision>6</cp:revision>
  <dc:subject/>
  <dc:title/>
</cp:coreProperties>
</file>