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-114300</wp:posOffset>
            </wp:positionV>
            <wp:extent cx="1214120" cy="1463675"/>
            <wp:effectExtent l="0" t="0" r="0" b="0"/>
            <wp:wrapTight wrapText="bothSides">
              <wp:wrapPolygon edited="0">
                <wp:start x="2885" y="0"/>
                <wp:lineTo x="1187" y="0"/>
                <wp:lineTo x="843" y="417"/>
                <wp:lineTo x="-173" y="7011"/>
                <wp:lineTo x="672" y="8971"/>
                <wp:lineTo x="843" y="9534"/>
                <wp:lineTo x="4754" y="11217"/>
                <wp:lineTo x="5950" y="11217"/>
                <wp:lineTo x="5098" y="11919"/>
                <wp:lineTo x="4925" y="19772"/>
                <wp:lineTo x="5434" y="20193"/>
                <wp:lineTo x="8156" y="20475"/>
                <wp:lineTo x="11730" y="21454"/>
                <wp:lineTo x="13090" y="21454"/>
                <wp:lineTo x="14280" y="21454"/>
                <wp:lineTo x="15640" y="21454"/>
                <wp:lineTo x="19385" y="20475"/>
                <wp:lineTo x="21427" y="18229"/>
                <wp:lineTo x="21600" y="16687"/>
                <wp:lineTo x="21427" y="15707"/>
                <wp:lineTo x="19722" y="13041"/>
                <wp:lineTo x="16149" y="12201"/>
                <wp:lineTo x="9517" y="11217"/>
                <wp:lineTo x="10713" y="11217"/>
                <wp:lineTo x="14624" y="9393"/>
                <wp:lineTo x="14795" y="8971"/>
                <wp:lineTo x="17345" y="6726"/>
                <wp:lineTo x="17516" y="697"/>
                <wp:lineTo x="17001" y="0"/>
                <wp:lineTo x="15303" y="0"/>
                <wp:lineTo x="2885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28"/>
          <w:szCs w:val="28"/>
        </w:rPr>
        <w:t>Какой Вы родитель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оволен своим ребен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 интересом и вниманием слушаю его, когда он что – нибудь рассказыв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ытаюсь показать ребенку его значимость для ме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обнимаю своего ребен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месте смеемся, веселим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говорю ребенку, что этого делать нельзя, только тогда когда это действительно нельз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ерпим к недостаткам, ошибкам ребен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ислушиваюсь к мнению своего ребе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месте разгадываем кроссворды, ребусы, шара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деляю время для бесед с ребенк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Я воспользуюсь помощью ребенка, даже если он будет тормозить работ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аю ему возможность проявить самостоятель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приятно и интересно проводить с ребенком врем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применяю физических мер воздейств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мотрю телевизор вместе с н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наю всех его друз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езжая, я скучаю по своему ребен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ивлекаю ребенка к работе по до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нтересуюсь его дел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могаю ребенку справиться с трудност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интересны его интересы и жел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хвалю своего ребе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следователен в требован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могу признать свою вину и извиниться перед ребен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месте бываем на приро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едпочитаю объяснить и  помочь, чем наказ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держан и спокоен в общении с ребенк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дружны со своим ребен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обсуждаем прочитанное или увиденно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иобщаю ребенка к культу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чти всегда» - 2 балла ; «иногда» - 1 балл; «никогда» - 0 баллов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2822575" cy="20002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  <w:t>ИНТЕРПРЕТАЦ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57 – 60 баллов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учших отношений, чем у Вас и вашего ребенка нельзя и придумать. Однако можно усомниться в вашей искренности перед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  <w:u w:val="single"/>
        </w:rPr>
        <w:t>50 – 56 баллов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– У вас нормальные взаимоотношения с ребенком. Вы заботливый и внимательный родитель. Вероятно вы и сами хорошо осознаете свои ошибки и промах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  <w:u w:val="single"/>
        </w:rPr>
        <w:t>30 – 49 баллов</w:t>
      </w:r>
      <w:r>
        <w:rPr>
          <w:rFonts w:cs="Arial" w:ascii="Arial" w:hAnsi="Arial"/>
          <w:sz w:val="28"/>
          <w:szCs w:val="28"/>
        </w:rPr>
        <w:t xml:space="preserve"> – Вам надо что – то менять в собственных взглядах на воспитание. Не вините во всем отсутствие времени, вашу загруженность работой и усталос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  <w:t>30 и менее баллов</w:t>
      </w:r>
      <w:r>
        <w:rPr>
          <w:rFonts w:cs="Arial" w:ascii="Arial" w:hAnsi="Arial"/>
          <w:sz w:val="28"/>
          <w:szCs w:val="28"/>
        </w:rPr>
        <w:t xml:space="preserve"> – вы просто равнодушны и невнимательны к ребенку. Дефицит вашего внимания может существенно отразиться на школьных успехах ребенка, особенностях его характера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4:00Z</dcterms:created>
  <dc:creator>Comp 11</dc:creator>
  <dc:description/>
  <cp:keywords/>
  <dc:language>en-US</dc:language>
  <cp:lastModifiedBy>Comp1</cp:lastModifiedBy>
  <cp:lastPrinted>2009-02-06T17:00:00Z</cp:lastPrinted>
  <dcterms:modified xsi:type="dcterms:W3CDTF">2010-03-12T05:56:00Z</dcterms:modified>
  <cp:revision>6</cp:revision>
  <dc:subject/>
  <dc:title>Какой Вы родитель</dc:title>
</cp:coreProperties>
</file>