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-Михайло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чинского городского округ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06"/>
        <w:gridCol w:w="5189"/>
      </w:tblGrid>
      <w:tr>
        <w:trPr/>
        <w:tc>
          <w:tcPr>
            <w:tcW w:w="5057" w:type="dxa"/>
            <w:tcBorders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. Прон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 от   14  августа 2020 г.</w:t>
            </w:r>
          </w:p>
        </w:tc>
        <w:tc>
          <w:tcPr>
            <w:tcW w:w="5106" w:type="dxa"/>
            <w:tcBorders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Прон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августа   2020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189" w:type="dxa"/>
            <w:tcBorders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 естественно-математического цик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августа   2020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хим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1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читель Фомина Н.А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Квалификационная категория -высш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>
          <w:color w:val="0D0D0D"/>
        </w:rPr>
        <w:t>для 11 классов</w:t>
      </w:r>
      <w:r>
        <w:rPr>
          <w:color w:val="000000"/>
        </w:rPr>
        <w:t xml:space="preserve"> составлена </w:t>
      </w:r>
      <w:r>
        <w:rPr/>
        <w:t>на основе следующих нормативно-правовых и инструктивно-методических документ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(общего) образования по биолог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курса химии для 8-11 классов общеобразовательных учреждений Новошинского И.И. и Новошинской Н.С. (М.: ООО « ТИД «Русское слово – РС», 2013.).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88"/>
        <w:ind w:left="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«2-Михайловская средняя общеобразовательная школа Сорочинского городскогоокруга Оренбургской области на 2020/2021 учебный год.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 основу программы положен принцип развивающего обучения. Материал, рассмотренный в 8-9 классах, в некоторых разделах изучается повторно, но на более высоком теоретическом уровне. Такой подход позволяет 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«Химия» 11 (10) И.И. Новашинский, Н.С. Новашинская. 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</w:t>
      </w:r>
    </w:p>
    <w:p>
      <w:pPr>
        <w:pStyle w:val="Normal"/>
        <w:ind w:firstLine="227"/>
        <w:jc w:val="both"/>
        <w:rPr/>
      </w:pPr>
      <w:r>
        <w:rPr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227"/>
        <w:jc w:val="both"/>
        <w:rPr/>
      </w:pPr>
      <w:r>
        <w:rPr/>
        <w:t>Курс химии 11 класса обобщает, углубляет и расширяет знания о строении и свойствах неорганических веществ. В нем излагаются основы общей химии: современные пред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Normal"/>
        <w:ind w:firstLine="227"/>
        <w:jc w:val="both"/>
        <w:rPr/>
      </w:pPr>
      <w:r>
        <w:rPr/>
        <w:t>Программа составлена с учетом ведущей роли химического эксперимента, причем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ческих работах, выполняются с учетом возможностей хими</w:t>
        <w:softHyphen/>
        <w:t xml:space="preserve">ческого кабинета (наличия вытяжных шкафов, реактивов и оборудования) и особенностей класса. </w:t>
      </w:r>
    </w:p>
    <w:p>
      <w:pPr>
        <w:pStyle w:val="Normal"/>
        <w:jc w:val="both"/>
        <w:rPr/>
      </w:pPr>
      <w:r>
        <w:rPr/>
        <w:t xml:space="preserve">Программа курса химии для 11 класса (базовый уровень для непрофильных классов профилированных школ) рассчитана на 68 учебных часов. Согласно уставу МБОУ «2-Михайловская СОШ» и Учебному плану образовательного учреждения  на изучение химии в  классе отводится 2 часа в неделю, 34 учебных недели, 68 учебных часов в год, из них контрольных работ-4, практических работ-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уровню подготовки выпускников 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;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веществ;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по разделам (темам) по предмету «Химия» в 11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атома. (3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 связь. (4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реакции и закономерности их протекания. (3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ы. Электролитическая диссоциация. (5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ительно-восстановительные реакции. (4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неорганические вещества. (6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ые вещества. (5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и охрана окружающей среды. (4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роение атома</w:t>
      </w:r>
    </w:p>
    <w:p>
      <w:pPr>
        <w:pStyle w:val="Normal"/>
        <w:jc w:val="both"/>
        <w:rPr/>
      </w:pPr>
      <w:r>
        <w:rPr/>
        <w:t xml:space="preserve">Атом. Изотопы. Атомные орбитали. s-, p-элементы.  Особенности строения электронных оболочек атомов переходных </w:t>
      </w:r>
    </w:p>
    <w:p>
      <w:pPr>
        <w:pStyle w:val="Normal"/>
        <w:jc w:val="both"/>
        <w:rPr/>
      </w:pPr>
      <w:r>
        <w:rPr/>
        <w:t>элементов. Периодический закон и периодическая система химических элементов Д. И. Менделеева.</w:t>
      </w:r>
    </w:p>
    <w:p>
      <w:pPr>
        <w:pStyle w:val="Normal"/>
        <w:jc w:val="both"/>
        <w:rPr/>
      </w:pPr>
      <w:r>
        <w:rPr/>
        <w:t>2. Химическая связь</w:t>
      </w:r>
    </w:p>
    <w:p>
      <w:pPr>
        <w:pStyle w:val="Normal"/>
        <w:jc w:val="both"/>
        <w:rPr/>
      </w:pPr>
      <w:r>
        <w:rPr/>
        <w:t xml:space="preserve">Ковалентная  связь,  ее  разновидности  и  механизмы  образования.  Электроотрицательность.  Степень  окисления  и </w:t>
      </w:r>
    </w:p>
    <w:p>
      <w:pPr>
        <w:pStyle w:val="Normal"/>
        <w:jc w:val="both"/>
        <w:rPr/>
      </w:pPr>
      <w:r>
        <w:rPr/>
        <w:t>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jc w:val="both"/>
        <w:rPr/>
      </w:pPr>
      <w:r>
        <w:rPr/>
        <w:t>3. Химические реакции и закономерности их протекания.</w:t>
      </w:r>
    </w:p>
    <w:p>
      <w:pPr>
        <w:pStyle w:val="Normal"/>
        <w:jc w:val="both"/>
        <w:rPr/>
      </w:pPr>
      <w:r>
        <w:rPr/>
        <w:t>Скорость реакции, ее зависимость от различных факторов. Катализ.</w:t>
      </w:r>
    </w:p>
    <w:p>
      <w:pPr>
        <w:pStyle w:val="Normal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jc w:val="both"/>
        <w:rPr/>
      </w:pPr>
      <w:r>
        <w:rPr/>
        <w:t>4. Растворы. Электролитическая диссоциация.</w:t>
      </w:r>
    </w:p>
    <w:p>
      <w:pPr>
        <w:pStyle w:val="Normal"/>
        <w:jc w:val="both"/>
        <w:rPr/>
      </w:pPr>
      <w:r>
        <w:rPr/>
        <w:t>Явления,  происходящие  при  растворении  веществ  – разрушение  кристаллической  решетки, диффузия, диссоциация, гидратация.</w:t>
      </w:r>
    </w:p>
    <w:p>
      <w:pPr>
        <w:pStyle w:val="Normal"/>
        <w:jc w:val="both"/>
        <w:rPr/>
      </w:pPr>
      <w:r>
        <w:rPr/>
        <w:t>Чистые вещества и смеси. Истинные растворы. Растворение как физико-химический процесс. Способы выражения концентрации  растворов:  массовая  доля  растворенного  вещества.  Диссоциация  электролитов  в  водных растворах. Сильные и слабые электролиты. Золи, гели, понятие о коллоидах.</w:t>
      </w:r>
    </w:p>
    <w:p>
      <w:pPr>
        <w:pStyle w:val="Normal"/>
        <w:jc w:val="both"/>
        <w:rPr/>
      </w:pPr>
      <w:r>
        <w:rPr/>
        <w:t>5. Окислительно-восстановительные реакции.</w:t>
      </w:r>
    </w:p>
    <w:p>
      <w:pPr>
        <w:pStyle w:val="Normal"/>
        <w:jc w:val="both"/>
        <w:rPr/>
      </w:pPr>
      <w:r>
        <w:rPr/>
        <w:t>Окислительно-восстановительные реакции. Электролиз растворов и расплавов.</w:t>
      </w:r>
    </w:p>
    <w:p>
      <w:pPr>
        <w:pStyle w:val="Normal"/>
        <w:jc w:val="both"/>
        <w:rPr/>
      </w:pPr>
      <w:r>
        <w:rPr/>
        <w:t>6. Сложные неорганические вещества.</w:t>
      </w:r>
    </w:p>
    <w:p>
      <w:pPr>
        <w:pStyle w:val="Normal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jc w:val="both"/>
        <w:rPr/>
      </w:pPr>
      <w:r>
        <w:rPr/>
        <w:t>7. Простые вещества.</w:t>
      </w:r>
    </w:p>
    <w:p>
      <w:pPr>
        <w:pStyle w:val="Normal"/>
        <w:jc w:val="both"/>
        <w:rPr/>
      </w:pPr>
      <w:r>
        <w:rPr/>
        <w:t>Металлы.  Электрохимический  ряд  напряжений  металлов.  Общие  способы  получения  металлов. Понятие  о коррозии металлов. Способы защиты от коррозии.</w:t>
      </w:r>
    </w:p>
    <w:p>
      <w:pPr>
        <w:pStyle w:val="Normal"/>
        <w:jc w:val="both"/>
        <w:rPr/>
      </w:pPr>
      <w:r>
        <w:rPr/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jc w:val="both"/>
        <w:rPr/>
      </w:pPr>
      <w:r>
        <w:rPr/>
        <w:t>8. Химия и охрана окружающей среды.</w:t>
      </w:r>
    </w:p>
    <w:p>
      <w:pPr>
        <w:pStyle w:val="Normal"/>
        <w:jc w:val="both"/>
        <w:rPr/>
      </w:pPr>
      <w:r>
        <w:rPr/>
        <w:t>Общие  представления  о  промышленных  способах  получения  химических  веществ  (на  примере  производства серной кислоты).</w:t>
      </w:r>
    </w:p>
    <w:p>
      <w:pPr>
        <w:pStyle w:val="Normal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jc w:val="both"/>
        <w:rPr/>
      </w:pPr>
      <w:r>
        <w:rPr/>
        <w:t>Бытовая химическая грамо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5"/>
        <w:gridCol w:w="9592"/>
        <w:gridCol w:w="1046"/>
        <w:gridCol w:w="1390"/>
        <w:gridCol w:w="1390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атома (3 час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атома.  Изотоп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 Электронные конфигурации атом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</w:t>
            </w:r>
          </w:p>
          <w:p>
            <w:pPr>
              <w:pStyle w:val="Normal"/>
              <w:rPr/>
            </w:pPr>
            <w:r>
              <w:rPr/>
              <w:t>элементов Д. И. Менделее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ческая связь (4 час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тная связь. Валентность и валентные возможности атома. 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характеристики ковалентной связи. Гибридизация </w:t>
            </w:r>
          </w:p>
          <w:p>
            <w:pPr>
              <w:pStyle w:val="Normal"/>
              <w:jc w:val="both"/>
              <w:rPr/>
            </w:pPr>
            <w:r>
              <w:rPr/>
              <w:t>атомных орбитал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. Водородная связь. Металлическая связь.</w:t>
            </w:r>
          </w:p>
          <w:p>
            <w:pPr>
              <w:pStyle w:val="Normal"/>
              <w:jc w:val="both"/>
              <w:rPr/>
            </w:pPr>
            <w:r>
              <w:rPr/>
              <w:t>Типы  кристаллических  решеток.  Обобщение  знаний  по  тем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разделу «Строение веще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ческие реакции и закономерности их протекания (3 час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ка  и  скорость  химических  реакций.  Факторы,  влия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скорость  химической  реакции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. Факторы, влияющие на скорость </w:t>
            </w:r>
          </w:p>
          <w:p>
            <w:pPr>
              <w:pStyle w:val="Normal"/>
              <w:jc w:val="both"/>
              <w:rPr/>
            </w:pPr>
            <w:r>
              <w:rPr/>
              <w:t>химической реа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ое  равновесие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воры. Электролитическая диссоциация (5 час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ные системы и их классифика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ство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реакции (4 час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-восстановительные  реакции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озия металлов..Обобщение знаний по теме «Химические </w:t>
            </w:r>
          </w:p>
          <w:p>
            <w:pPr>
              <w:pStyle w:val="Normal"/>
              <w:jc w:val="both"/>
              <w:rPr/>
            </w:pPr>
            <w:r>
              <w:rPr/>
              <w:t>процессы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разделу «Химические процессы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жные неорганические вещества (6 час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 неорганических  соединений.  Окси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д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сол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 работа  №2.  Экспериментальные  задачи  по  разделу </w:t>
            </w:r>
          </w:p>
          <w:p>
            <w:pPr>
              <w:pStyle w:val="Normal"/>
              <w:jc w:val="both"/>
              <w:rPr/>
            </w:pPr>
            <w:r>
              <w:rPr/>
              <w:t>«Вещества и их свойств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. Идентификация неорганических </w:t>
            </w:r>
          </w:p>
          <w:p>
            <w:pPr>
              <w:pStyle w:val="Normal"/>
              <w:rPr/>
            </w:pPr>
            <w:r>
              <w:rPr/>
              <w:t>соедин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ые вещества (5 час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 способы получения неметал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 неметаллов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 способы получения метал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еталлов. Электрохимический ряд напряжений метал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разделу «Вещества и их свойств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 и охрана окружающей среды (4 час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 серной  кислоты  контактным  способо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продукта реак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 атмосферы.  Охрана  гидросферы  и  почвы.  Гормо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арственные  препараты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ХИМ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Оценка устного ответа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вет «4»</w:t>
      </w:r>
      <w:r>
        <w:rPr>
          <w:color w:val="000000"/>
        </w:rPr>
        <w:t> 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 ванию учителя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З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 щийся не может исправить при наводящих вопросах учителя,   отсутствие ответ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Оценка экспериментальных умен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Оценка ставится на основании наблюдения за учащимися и письменного отчета за работу. </w:t>
      </w:r>
      <w:r>
        <w:rPr>
          <w:b/>
          <w:bCs/>
          <w:color w:val="000000"/>
        </w:rPr>
        <w:t>Отметка «5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олностью и правильно,  сделаны правильные наблюдения и выводы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 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  в оформлении работы,   в соблюдении правил техники безопасности на работе с ве ществами и оборудованием,   которая исправляется по требованию учител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допущены две  (и более)  существенные  ошибки в ходе: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не выполнена,  у учащегося отсутствует экспериментальные уме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  Оценка умений решать расчетные  задач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 в логическом рассуждении и решении нет ошибок,  задача решена рациональным способом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 Оценка письменных контрольных рабо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ответ полный и правильный,  возможна несущественная ошиб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 ная ошибка и при этом две-три несущественны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выполнена меньше  чем наполовину или содержит несколько существенных ошибо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ценке выполнения письменной контрольной работы необ ходимо учитывать требования единого орфографического режим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Оценка тестовых рабо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т ошибок — оценка «5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дна ошибка - оценка «4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ве ошибки — оценка «З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ри ошибки — оценка «2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25—З0 правильных ответов — оценка «5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19—24 правильных ответов — оценка «4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13—18 правильных ответов — оценка «З»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меньше 12 правильных ответов — оценка «2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Оценка реферат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ерат оценивается по следующим критериям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ение требований к его оформлению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 обучающегося свободно излагать основные идеи, отраженные в реферате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NewRomanPSMT;Arial Unicode M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i">
    <w:name w:val="mi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otstupbold">
    <w:name w:val="normalotstupbol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0:00Z</dcterms:created>
  <dc:creator>User</dc:creator>
  <dc:description/>
  <cp:keywords/>
  <dc:language>en-US</dc:language>
  <cp:lastModifiedBy>User</cp:lastModifiedBy>
  <cp:lastPrinted>2020-09-09T21:17:00Z</cp:lastPrinted>
  <dcterms:modified xsi:type="dcterms:W3CDTF">2020-12-30T08:28:00Z</dcterms:modified>
  <cp:revision>20</cp:revision>
  <dc:subject/>
  <dc:title/>
</cp:coreProperties>
</file>