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Директор              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МБОУ«2-Михайловская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редняя общеобразовательная       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школа»                                                                        _______         Т.М. Пронина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Style15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 2-Михайловская средняя общеобразовательная школа» Сорочинского городского округа  Оренбургской обла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о учебного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1 сентября 2020 год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ончание учебного год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истечении 33 учебных недель (1 класс, при условии выполнения учебных программ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 истечении 34 учебных недель (2-8,10 класс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казам Министерства образования РФ , Министерства образования Оренбургской области(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промежуточной аттестации и итоговой аттестац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годовой промежуточной аттестации во 2-10- с 1 апреля до23 мая 9-11 классах и с 1 апреля до и 27 мая во 2-8,10 класс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проведения итоговой аттестации в 9,11 классах устанавливаются  приказами Министерства образования и науки РФ, Министерства образования Оренбургской обла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должительность учебных занят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1 классе используется "ступенчатый" режим обучения: в первом полугодии (в сентябре, октябре -  3 урока в день по 35 минут каждый, в ноябре - декабре - 4 урока по 35 минут каждый) во втором полугодии (январь - май - 4 урока по 45 минут каждый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 для 2-11 классов -  45 мин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должительность уроков и перемен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425"/>
        <w:gridCol w:w="1134"/>
        <w:gridCol w:w="425"/>
        <w:gridCol w:w="1114"/>
        <w:gridCol w:w="446"/>
        <w:gridCol w:w="1115"/>
        <w:gridCol w:w="567"/>
        <w:gridCol w:w="1134"/>
        <w:gridCol w:w="444"/>
        <w:gridCol w:w="1134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у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у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ме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уро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ме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уро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уро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0-9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5-10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-11.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5-12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0-9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5-10.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-11.4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-12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0-13.4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5-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0-9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5-10.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-11.4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-12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0-13.4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5-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0-9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5-10.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-11.4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-12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0-13.4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5-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0-9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5-10.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-11.4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-12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0-13.4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5-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0-9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5-10.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-11.4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-12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0-13.4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5-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0-9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5-10.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-11.4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-12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0-13.4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5-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0-9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5-10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0-11.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5-12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0-13.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5-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0-9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5-10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0-11.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5-12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0-13.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5-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0-9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5-10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0-11.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5-12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0-13.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5-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0-13.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0-9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5-10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0-11.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5-12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0-13.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5-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0-13.05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Сменность занятий: </w:t>
      </w:r>
      <w:r>
        <w:rPr>
          <w:rFonts w:cs="Times New Roman" w:ascii="Times New Roman" w:hAnsi="Times New Roman"/>
        </w:rPr>
        <w:t>занятия проводятся в одну смену с 8.40 до15.05</w:t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жим учебной недел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естидневная рабочая неделя (2-11 классы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ятидневная учебная неделя (1 класс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ятидневная учебная неделя для детей, обучающихся по адаптированной программе с легкой умственной отсталостью </w:t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D0D0D"/>
          <w:u w:val="single"/>
        </w:rPr>
      </w:pPr>
      <w:r>
        <w:rPr>
          <w:rFonts w:cs="Times New Roman" w:ascii="Times New Roman" w:hAnsi="Times New Roman"/>
          <w:b/>
          <w:color w:val="0D0D0D"/>
          <w:u w:val="single"/>
        </w:rPr>
        <w:t>Сроки начала и окончания учебных четвертей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D0D0D"/>
          <w:lang w:val="en-US"/>
        </w:rPr>
        <w:t>I</w:t>
      </w:r>
      <w:r>
        <w:rPr>
          <w:rFonts w:cs="Times New Roman" w:ascii="Times New Roman" w:hAnsi="Times New Roman"/>
          <w:color w:val="0D0D0D"/>
        </w:rPr>
        <w:t xml:space="preserve"> четверть-  01.09.20 г. по 25.10.20 г. ( 9 учебных недель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D0D0D"/>
          <w:lang w:val="en-US"/>
        </w:rPr>
        <w:t>II</w:t>
      </w:r>
      <w:r>
        <w:rPr>
          <w:rFonts w:cs="Times New Roman" w:ascii="Times New Roman" w:hAnsi="Times New Roman"/>
          <w:color w:val="0D0D0D"/>
        </w:rPr>
        <w:t xml:space="preserve"> четверть - 9.11.20 г. по 29.12.20 г. (7 учебных недель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lang w:val="en-US"/>
        </w:rPr>
        <w:t>III</w:t>
      </w:r>
      <w:r>
        <w:rPr>
          <w:rFonts w:cs="Times New Roman" w:ascii="Times New Roman" w:hAnsi="Times New Roman"/>
          <w:color w:val="0D0D0D"/>
        </w:rPr>
        <w:t xml:space="preserve"> четверть- 11.01.21 г. по 21.03.21 г. (10 учебных недель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lang w:val="en-US"/>
        </w:rPr>
        <w:t>IV</w:t>
      </w:r>
      <w:r>
        <w:rPr>
          <w:rFonts w:cs="Times New Roman" w:ascii="Times New Roman" w:hAnsi="Times New Roman"/>
          <w:color w:val="0D0D0D"/>
        </w:rPr>
        <w:t xml:space="preserve"> четверть- 29.03.21г. по 31.05.21 г. (8 учебных недель)</w:t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оличество учебных четверте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ыре четверти     (1-9 классы)</w:t>
      </w:r>
    </w:p>
    <w:p>
      <w:pPr>
        <w:pStyle w:val="Style15"/>
        <w:rPr/>
      </w:pPr>
      <w:r>
        <w:rPr>
          <w:rFonts w:cs="Times New Roman" w:ascii="Times New Roman" w:hAnsi="Times New Roman"/>
        </w:rPr>
        <w:t>Два полугодия        (10-11 класс)</w:t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должительность каникул:</w:t>
      </w:r>
    </w:p>
    <w:p>
      <w:pPr>
        <w:pStyle w:val="Style15"/>
        <w:rPr/>
      </w:pPr>
      <w:r>
        <w:rPr>
          <w:rFonts w:cs="Times New Roman" w:ascii="Times New Roman" w:hAnsi="Times New Roman"/>
        </w:rPr>
        <w:t>30 дней в течение учебного года (2-10 классы)</w:t>
      </w:r>
    </w:p>
    <w:p>
      <w:pPr>
        <w:pStyle w:val="Style15"/>
        <w:rPr/>
      </w:pPr>
      <w:r>
        <w:rPr>
          <w:rFonts w:cs="Times New Roman" w:ascii="Times New Roman" w:hAnsi="Times New Roman"/>
        </w:rPr>
        <w:t>37 дней в течение учебного года (1 класс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нее 8  календарных недель летом (1-10 классы)</w:t>
      </w:r>
    </w:p>
    <w:p>
      <w:pPr>
        <w:pStyle w:val="Style17"/>
        <w:spacing w:before="0" w:after="0"/>
        <w:rPr>
          <w:b/>
          <w:b/>
          <w:color w:val="0D0D0D"/>
        </w:rPr>
      </w:pPr>
      <w:r>
        <w:rPr>
          <w:b/>
          <w:color w:val="0D0D0D"/>
        </w:rPr>
        <w:t>Сроки каникул:</w:t>
      </w:r>
    </w:p>
    <w:p>
      <w:pPr>
        <w:pStyle w:val="Style17"/>
        <w:spacing w:before="0" w:after="0"/>
        <w:rPr/>
      </w:pPr>
      <w:r>
        <w:rPr>
          <w:b/>
          <w:color w:val="0D0D0D"/>
        </w:rPr>
        <w:t xml:space="preserve"> </w:t>
      </w:r>
      <w:r>
        <w:rPr>
          <w:color w:val="0D0D0D"/>
        </w:rPr>
        <w:t>осенние- с 26.10.2020 г. по 08.11.2020 г. (10 дней)</w:t>
      </w:r>
    </w:p>
    <w:p>
      <w:pPr>
        <w:pStyle w:val="Style17"/>
        <w:spacing w:before="0" w:after="0"/>
        <w:rPr/>
      </w:pPr>
      <w:r>
        <w:rPr>
          <w:color w:val="0D0D0D"/>
        </w:rPr>
        <w:t>зимние- с 30.12.2020 г. по 10.01.2021 г. (12 дней)</w:t>
      </w:r>
    </w:p>
    <w:p>
      <w:pPr>
        <w:pStyle w:val="Style17"/>
        <w:spacing w:before="0" w:after="0"/>
        <w:rPr/>
      </w:pPr>
      <w:r>
        <w:rPr>
          <w:color w:val="0D0D0D"/>
        </w:rPr>
        <w:t>весенние- с 22.03.2021 г. по28.03.2021 г. (7 дн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Для обучающихся  первого класса в течение учебного года устанавливаются дополнительные каникулы с 8.02.2021 г. по 14.02.2021 г. </w:t>
      </w:r>
    </w:p>
    <w:p>
      <w:pPr>
        <w:pStyle w:val="Style15"/>
        <w:rPr>
          <w:rFonts w:ascii="Times New Roman" w:hAnsi="Times New Roman" w:cs="Times New Roman"/>
          <w:b/>
          <w:b/>
          <w:color w:val="0D0D0D"/>
          <w:u w:val="single"/>
        </w:rPr>
      </w:pPr>
      <w:r>
        <w:rPr>
          <w:rFonts w:cs="Times New Roman" w:ascii="Times New Roman" w:hAnsi="Times New Roman"/>
          <w:b/>
          <w:color w:val="0D0D0D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20:00Z</dcterms:created>
  <dc:creator>Школа</dc:creator>
  <dc:description/>
  <cp:keywords/>
  <dc:language>en-US</dc:language>
  <cp:lastModifiedBy>User</cp:lastModifiedBy>
  <cp:lastPrinted>2020-09-15T14:42:00Z</cp:lastPrinted>
  <dcterms:modified xsi:type="dcterms:W3CDTF">2020-12-31T04:23:00Z</dcterms:modified>
  <cp:revision>5</cp:revision>
  <dc:subject/>
  <dc:title/>
</cp:coreProperties>
</file>