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Style1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 для 6  класса составлена на основе следующих нормативно-правовых и инструктивно-методических документов:</w:t>
      </w:r>
    </w:p>
    <w:p>
      <w:pPr>
        <w:pStyle w:val="Style1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для образовательных  учреждений. Немецкий язык 5-9  классы. Авт-сост И.Л.Би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 программа  курса «Немецкий язык» для 6-го класса И.Л.Би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«2-Михайловская средняя общеобразовательная школа Сорочинского городского округа Оренбургской области на 2017/2018 учебный год.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абочая программа  ориентирована на использование  УМК И.Л. Бим «Deutsch - Schritte 2» (Москва: Просвещение, 2010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ассчитана на </w:t>
      </w:r>
      <w:r>
        <w:rPr>
          <w:rFonts w:eastAsia="Calibri" w:cs="Times New Roman" w:ascii="Times New Roman" w:hAnsi="Times New Roman"/>
          <w:b/>
          <w:sz w:val="24"/>
          <w:szCs w:val="24"/>
        </w:rPr>
        <w:t>102  учебных ча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 расчета 3 часа в неделю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 статус школы: из государственного учреждения школа стала общественно-государственной, отражающей интересы как государства, так и общества и отдельной личности. Возможности и потребности личности школьника, желания и интересы родителей стали во многом определять образовательную политику в стране: появилось много новых типов школ, новых курсов обучения, и, соответственно, появился выбор образовательных путей. Наличие выбора в сфере образования — одно из проявлений демократизации и гуманизации школы и в значительной мере показатель схемы парадигмы образования. Официально признанной становится личностно ориентированная парадигма образования, согласно которой ученик становится в центр учебно-воспитательного процесса, рассматривается не как объект воздействия учителя, а как субъект своей учебной деятельности, потребности, возможности и способности которого должны постоянно учитываться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зменился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. Государство и общество стали испытывать действительную потребность в людях, практически владеющих иностранным языком. Практическое владение иностранным языком стало восприниматься и как личностно значимое. Школьники и их родители начали связывать с практическим владением иностранным языком планы на будущее: возможности для лучшего трудоустройства, дальнейшей учебы, отдыха, туризма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 Стало ясным значение практического владения иностранным языком для общеречевого развития школьников, для развития культуры общения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Иностранный язык был перемещен с одного из последних мест в учебном плане на одно из первых, в непосредственную близость к родному языку, точнее, вошел в базисном учебном плане в цикл языковых учебных предметов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ыбор изучаемых школьниками иностранных языков определяется их ролью в современном мире, а также стремлением сохранить в соответствии с решениями Совета Европы языковой плюрализм. Последнее означает важность изучения в школе наиболее распространенных языков, в том числе языков-соседей, несмотря на все большее использование английского языка как средства международного общения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ктуальность овладения школьниками немецким языком объясняется традиционными культурными и экономическими связями России и Германии, удельным весом и значимостью немецкого языка в Европе и, наконец, большим вкладом немецкоязычных народов в развитие мировой культуры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емецкий язык изучается в настоящее время наряду с другими языками в качестве первого иностранного языка как в начальной, основной, так и в полной средней школе, а также в качестве второго, а в отдельных случаях третьего иностранного языка.</w:t>
      </w:r>
    </w:p>
    <w:p>
      <w:pPr>
        <w:pStyle w:val="Normal"/>
        <w:tabs>
          <w:tab w:val="clear" w:pos="708"/>
          <w:tab w:val="left" w:pos="8480" w:leader="none"/>
        </w:tabs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мецкому языку в 6 классе является овладение учащимися способностью осуществлять непосредственное общение с носителями изучаемого языка в наиболее распространённых ситуациях повседневного общения, читать несложные аутентичные тексты с целью извлечь информацию о странах изучаемого языка, их культуре и быте, а также использовать письмо. Это предполагает достижение учащимися минимального достаточного уровня коммуникативной компетенции, в процессе которого происходит воспитание, образование и развитие учащихся средствами немец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муникативная цель обучения представляет собой сложное интегративное целое, включающее в себя следующие аспекты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пенсаторная компетенция – дальнейшее развитие умений выходить из положения в условиях дефицита языковых средств при получении передаче иноязычн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Zagarial100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едмета</w:t>
      </w:r>
    </w:p>
    <w:p>
      <w:pPr>
        <w:pStyle w:val="Zagarial10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На новом этапе овладение говорением носит репродуктивно-продуктивный характер, речевое действие осуществляется как с непосредственной опорой на образец, так и по аналогии с ним. Получают дальнейшее развитие механизмы комбинирования и варьирования. В большей мере проявляется речевая инициатива (особенно в условиях ролевой игры)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Требования к обучению диалогическ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Школьникам обеспечивается возмо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итуализированный (этикетный) диалог/полилог в стандартных ситуациях общения, используя соответствующие формулы речевого этикета.</w:t>
        <w:br/>
        <w:t>    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 Давать совет, положительно (отрицательно) реагировать на него.</w:t>
        <w:b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Вариативно использовать известные структурно-функциональные типы диалога, комбинировать их (например, диалог-расспрос сочетать с диалогом — обменом мнениями и т. 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4. Вариативно выражать просьбу, совет, предлагать, рекомендовать, используя не только повелительные предложения, но и различные синонимические средства (например: „Gehen wir ...") с опорой на образец и бе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ребования к обучению монологическ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Учащимся предоставляется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 Делать краткие сообщения (о своей школе и досуге, об увлечениях и проведенных каникулах, о достопримечательностях отдельных городов Германии, Австрии, о своем родном городе или селе, о некоторых знаменитых туристских центрах нашей страны).</w:t>
        <w:br/>
        <w:t>   2. Кратко передавать содержание прочитанного с непосредственной опорой на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Выражать свое отношение к прочитанному: понравилось — не понравилось, что уже было известно — что 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Требования к обучению пись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еники учатся:</w:t>
        <w:br/>
        <w:t>      1. Письменно фиксировать ключевые слова, фразы в качестве опоры для устного сообщения.</w:t>
        <w:br/>
        <w:t>      2. Выписывать из текста нужную информацию.</w:t>
        <w:br/>
        <w:t>      3. Заполнять анкету, составлять вопросник для проведения интервью, анкетирования.</w:t>
        <w:br/>
        <w:t xml:space="preserve">      4. Писать письмо по аналогии с образцом, поздравительную откры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arial10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garial10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роизносительная сторона речи, графика, орфография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Школьникам предоставляется возможность овладеть:</w:t>
        <w:br/>
        <w:t>      — интонацией сложносочиненного и сложноподчиненного предложений;</w:t>
        <w:br/>
        <w:t>      — произношением и написанием ряда заимствованных слов.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чащиеся должны овладеть дополнительно к усвоенным ранее примерно </w:t>
      </w:r>
      <w:r>
        <w:rPr>
          <w:b/>
          <w:i/>
        </w:rPr>
        <w:t>250—280 лексическими единицами,</w:t>
      </w:r>
      <w:r>
        <w:rPr/>
        <w:t xml:space="preserve"> включающими устойчивые словосочетания и реплики-клише.</w:t>
      </w:r>
    </w:p>
    <w:p>
      <w:pPr>
        <w:pStyle w:val="Style15"/>
        <w:spacing w:before="0" w:after="0"/>
        <w:ind w:left="435" w:hanging="0"/>
        <w:rPr/>
      </w:pPr>
      <w:r>
        <w:rPr/>
        <w:t>    </w:t>
      </w:r>
      <w:r>
        <w:rPr/>
        <w:t xml:space="preserve">Это лексика (в том числе реалии), характеризующая указанные ранее предметы речи: 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страны изучаемого языка и в 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прошедшие каникулы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начало учебного года, выражение мнения о том, что радует, что огорчает в школе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погоду осенью, то, как ведут себя люди, животные в это время года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то, как выглядят немецкие школы (снаружи, изнутри); что думают о своих школах немецкие школьники, о каких школах мечтают; что думаем о своих школах мы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ие учебные предметы предпочитают школьники, как строится расписание уроков в немецкой школе и у нас, когда начинаются и заканчиваются уроки, как долго длятся перемены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 важно бережно относиться к своему времени, правильно его планировать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распорядок дня у немецких детей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что они едят на завтрак, обед, ужин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что делают в свободное время, чем увлекаются, о чем мечтают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овы их любимые литературные персонажи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овы их любимые животные, что значит быть другом животных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 подготовиться к коллективной поездке класса куда-либо (выбрать маршрут, собрать предварительную информацию о городе)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на чем можно ехать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 ориентироваться в незнакомом городе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 заказать еду в ресторане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как одеться в соответствии с ситуацией, модой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транспорт и правила уличного движения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витрины магазинов и названия улиц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жизнь за городом (на ферме); домашний скот; участие детей в сельскохозяйственных работах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народные промыслы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защита природы, забота о лесе, животных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защита и помощь старым, больным людям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забота о здоровье; спорт, роль спорта в формировании человека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отдельные страницы из истории спорта и Олимпийских игр.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2. Знать и владеть некоторыми словообразовательными средствами:</w:t>
        <w:br/>
        <w:t>      а) аффиксацией:</w:t>
      </w:r>
    </w:p>
    <w:p>
      <w:pPr>
        <w:pStyle w:val="Style15"/>
        <w:spacing w:before="0" w:after="0"/>
        <w:rPr/>
      </w:pPr>
      <w:r>
        <w:rPr/>
        <w:t xml:space="preserve">  — </w:t>
      </w:r>
      <w:r>
        <w:rPr/>
        <w:t>префиксом un- с прилагательными и существительными:</w:t>
        <w:br/>
        <w:t>      unglücklich, das Unglück;</w:t>
      </w:r>
    </w:p>
    <w:p>
      <w:pPr>
        <w:pStyle w:val="Style15"/>
        <w:spacing w:before="0" w:after="0"/>
        <w:rPr/>
      </w:pPr>
      <w:r>
        <w:rPr/>
        <w:t xml:space="preserve">     </w:t>
      </w:r>
      <w:r>
        <w:rPr/>
        <w:t>б) словосложением</w:t>
      </w:r>
    </w:p>
    <w:p>
      <w:pPr>
        <w:pStyle w:val="Style15"/>
        <w:spacing w:before="0" w:after="0"/>
        <w:rPr/>
      </w:pPr>
      <w:r>
        <w:rPr/>
        <w:t xml:space="preserve">    — </w:t>
      </w:r>
      <w:r>
        <w:rPr/>
        <w:t>прилагательное + прилагательное типа dunkelblau, hellblau.</w:t>
        <w:br/>
        <w:t>     </w:t>
      </w:r>
    </w:p>
    <w:p>
      <w:pPr>
        <w:pStyle w:val="Style15"/>
        <w:spacing w:before="0" w:after="0"/>
        <w:rPr/>
      </w:pPr>
      <w:r>
        <w:rPr/>
        <w:t> </w:t>
      </w:r>
      <w:r>
        <w:rPr/>
        <w:t>3. Использовать интернационализмы, например: das Hobby,</w:t>
        <w:br/>
        <w:t xml:space="preserve">      das Tennis и др. 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еникам предлагаются для активного употреб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 глаголами legen, stellen, hängen, требующими после себя дополнения в Akkusativ и обстоятельства места при ответе на вопрос „Wohin?“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 глаголами beginnen, raten, vorhaben и др., требующими после себя Infinitiv с z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типа Gehen wir! Wollen wir geh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 неопределенно-личным местоимением ma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е предложения с союзами denn, darum, deshalb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 придаточными: дополнительными — с союзами dass, ob и др.; причины — с союзами weil, da; условными — с союзом wenn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Морфология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 xml:space="preserve">Ученики учатся образовывать и использовать в речи следующие формы: 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слабые и сильные глаголы с вспомогательным глаголом haben в Perfekt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сильные глаголы с вспомогательным глаголом sein в Perfekt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Präteritum слабых и сильных глаголов, а также вспомогательных и модальных глаголов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Futurum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степени сравнения прилагательных и наречий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возвратные глаголы в основных временных формах: Präsens, Perfekt, Präteritum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Genitiv имен существительных нарицательных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глаголы с отделяемыми и неотделяемыми приставками в Präsens, Perfekt, Präteritum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предлоги, имеющие двойное управление: требующие Dativ на вопрос „Wo?“ и Akkusativ на вопрос „Wohin?“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предлоги, требующие Dativ;</w:t>
      </w:r>
    </w:p>
    <w:p>
      <w:pPr>
        <w:pStyle w:val="Normal"/>
        <w:tabs>
          <w:tab w:val="clear" w:pos="708"/>
          <w:tab w:val="left" w:pos="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</w:t>
      </w:r>
      <w:r>
        <w:rPr>
          <w:rFonts w:cs="Times New Roman" w:ascii="Times New Roman" w:hAnsi="Times New Roman"/>
          <w:sz w:val="24"/>
          <w:szCs w:val="24"/>
        </w:rPr>
        <w:tab/>
        <w:t>предлоги, требующие Akkusativ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Данный этап характеризуется сформированностью (в основном) механизмов идентификации, дифференциации, прогнозирования и выделения смысловых вех, а также техники чтения вслух и про себя. Продолжает формироваться механизм языковой догадки (на основе сходства с родным языком, знания правил словообразования, по контексту).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Школьники учатся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оспринимать на слух и понимать небольшие тексты, построенные на изученном языковом материале и включающие отдельные незнакомые слова, о значении которых можно догадаться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оспринимать на слух и понимать основное содержание небольших текстов, содержащих значительное число незнакомых слов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оспринимать на слух и 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Style15"/>
        <w:spacing w:before="0" w:after="0"/>
        <w:rPr/>
      </w:pPr>
      <w:r>
        <w:rPr/>
        <w:t>      </w:t>
      </w:r>
      <w:r>
        <w:rPr/>
        <w:t>Школьникам предоставляется возможность научиться:</w:t>
        <w:br/>
        <w:t>      1. Вычленять новые слова при зрительном восприятии текста, произносить их по уже изученным правилам чтения.</w:t>
        <w:br/>
        <w:t>      2. Пользоваться обычным двуязычным словарем для раскрытия значения незнакомых слов.</w:t>
        <w:br/>
        <w:t>      3. Членить текст на смысловые части, выделять основную мысль, наиболее существенные факты.</w:t>
      </w:r>
    </w:p>
    <w:p>
      <w:pPr>
        <w:pStyle w:val="Style15"/>
        <w:spacing w:before="0" w:after="0"/>
        <w:rPr/>
      </w:pPr>
      <w:r>
        <w:rPr/>
        <w:t>   </w:t>
      </w:r>
      <w:r>
        <w:rPr/>
        <w:t>4. Понимать основное содержание текстов, включающих неизученные слова, о значении части которых можно догадаться на основе контекста, знания правил словообразования или сходства с родным языком, а другую часть которых, несущественную для понимания основного содержания, просто опустить, проигнорировать (ознакомительное чтение).</w:t>
        <w:br/>
        <w:t>      5. Полностью понять текст, содержащий незнакомые слова, о значении части которых можно догадаться по контексту, по сходству корней с родным языком, а также на основе знания принципов словообразования, а значение другой части раскрыть с помощью анализа, выборочного перевода, используя словарь, сноски, комментарий (изучающее чт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 , школа! (маленький курс повторения) 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лексики по темам «Город», « Профессия», « Я сам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. Везде ли оно одинаковое?15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ширить словарный запас за счет лекс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теме «Начало учебного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 использовать новую лексику для ре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коммуникативных задач (КЗ): «давать 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 происходящим событиям:», «высказывать свое'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нение о начале учебного года, свои чувств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моции в связи с этим», «поздравлять с начал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ь  работать  над словом — анализировать'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словообразовательный  состав,   его  сочет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сть с другими словами, напомнить о способах'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оминания слов, систематизации лекс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  читать тексты  с  основным   и  пол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м   содержания,   используя   при   э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мент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атизировать грамматические знания о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нии и употребл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Perfek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абых г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ить  учащихся с  употреблением  гла</w:t>
        <w:softHyphen/>
        <w:t xml:space="preserve">голов,  типа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legen,    stellen,    hдng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Was?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Wohin?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  фонематический   слух,   учить  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ничивать звуки и слова по звуч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овать работу над проектами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(на улице ) листопад.11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298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ать  в  употреблении   новой  лекс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ь лексической сочет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ить догадываться о лексическом знач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словообразовательным элементам. 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ь читать с общим охватом содерж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я поиск информации в тексте, ориен</w:t>
        <w:softHyphen/>
        <w:t>тируясь на пункты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ь  читать  тексты  с   полным   пониманием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нировать учащихся в употребл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бых глаг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знакомить их с образова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de-DE"/>
        </w:rPr>
        <w:t xml:space="preserve">Perfek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глаг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учить употреблять глаго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se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Prдterit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ь распознавать слова на сл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ить воспринимать со слуха текст с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рительно снятыми труд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связному высказыванию по теме «Вре</w:t>
        <w:softHyphen/>
        <w:t>мена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выражать собственное мнение по по</w:t>
        <w:softHyphen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у  любимого  времени   года   и  обосн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, используя оценочную лекс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 инсценировать диалоги  с  новой л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кой  и  составлять  аналогичные  с  опорой   на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овать работу над проект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е школы. Какие они?13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Учить   школьников   самостоятельной    работе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по семантизации лексического материала (с опо</w:t>
        <w:softHyphen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рой на иллюстрации или контекст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9" w:after="20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Тренировать учащихся в употреблении новой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лексики в различных речевых ситуациях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" w:after="20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Учить читать текст,  осуществляя  выбор  зна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им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Учить  читать  аутентичные  тексты  с  предва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ительно снятыми труд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Познакомить со спряжением возвратных гла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голов на примере глагола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de-DE"/>
        </w:rPr>
        <w:t>sich befinden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3912" w:leader="none"/>
        </w:tabs>
        <w:autoSpaceDE w:val="false"/>
        <w:spacing w:lineRule="auto" w:line="240" w:before="5" w:after="0"/>
        <w:ind w:left="5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Повторить степени сравнения прилагательных и нареч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16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овторить   правила   образования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de-DE"/>
        </w:rPr>
        <w:t xml:space="preserve">Partizip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глаголов с отделяемыми  и неотделяемыми  при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вкам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ознакомить с правилами образования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de-DE"/>
        </w:rPr>
        <w:t>Genitiv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3998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бобщить знания учащихся о склонении су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ществительных в немецком язык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Научить описывать различные типы школ с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спользованием иллюстраций и с опорой на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Учить решать КЗ «рассказать о своей школе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ценить е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Учить инсценировать диалоги,   в том числ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с частичной заменой репл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Учить вести диалог — обмен мнениями о шко</w:t>
        <w:softHyphen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ле своей ме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Учить воспринимать на слух небольшой текст,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строенный  на  знакомом  материале,  с опорой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на серию иллюст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Учить   воспринимать  текст   на   слух   и   осу</w:t>
        <w:softHyphen/>
        <w:t>ществлять контроль понимания с помощью тексто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в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Организовать  работу  по  изготовлению  пр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ектов школы своей мечты.</w:t>
      </w:r>
    </w:p>
    <w:p>
      <w:pPr>
        <w:pStyle w:val="Normal"/>
        <w:shd w:fill="FFFFFF" w:val="clear"/>
        <w:ind w:left="10" w:right="7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0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Что делают в школе наши немецкие друзья.18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словарный запас по подтемам «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ание уроков и «Который час?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    знания    школьников    об употреблении   предлогов   с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ativ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kkusativ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знакомить  с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Präteritum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абых  и си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голов и его употреблением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  умения   и   навыки   понимания   со слуха   как   отдельных   слов   и   словосочета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и минитекстов.</w:t>
      </w:r>
    </w:p>
    <w:p>
      <w:pPr>
        <w:pStyle w:val="Normal"/>
        <w:shd w:fill="FFFFFF" w:val="clear"/>
        <w:ind w:left="1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 читать с полным пониманием неболь</w:t>
        <w:softHyphen/>
        <w:t xml:space="preserve">шие п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ъему тексты поэтического характе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также тексты-комик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читать с пониманием основного сод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ния   и   высказываться  о   прочитанном,   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ясь оценочной лекс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ь вести диалог-расспрос по да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ить  высказываться  по  поводу расписани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сказывать о расписании,  о котором мечтают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ь вести двусторонний диалог — обмен м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ми по поводу любимых предметов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бразец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ить   составлять   рассказ   по   рисункам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ценирова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8" w:hanging="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вободное время.17 ч.</w:t>
      </w:r>
    </w:p>
    <w:p>
      <w:pPr>
        <w:pStyle w:val="Normal"/>
        <w:ind w:left="-78" w:hanging="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ширить словарный запас за счет лекс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еме «Свободное время».</w:t>
      </w:r>
    </w:p>
    <w:p>
      <w:pPr>
        <w:pStyle w:val="Normal"/>
        <w:ind w:left="-78" w:hanging="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ь употреблять лексику в беседе, в выс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ываниях но тем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  работать   над   словом:   анализ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 словообразовательный  состав,  систематизи</w:t>
        <w:softHyphen/>
        <w:t>ровать лексик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20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ь инсценировать диалоги  и вести беседу по аналогии, строить связное сообщение, опис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  воспринимать на  слух рассказы, д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 и решать коммуникативные задачи на осно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лушанног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ь описывать внеш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беседовать о распорядке дня, о хоб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ь групповому обсуждению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составлять рифм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основные временные формы глаг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de-DE"/>
        </w:rPr>
        <w:t>(Präteritum, Perfekt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ить читать тексты с полным понима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читанного,   используя   словарь,  сноски,   ко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т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ь прогнозировать содержание текс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выразительному чтению вслух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Классное путешествие по Германии.14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341" w:after="0"/>
        <w:ind w:left="1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ь   читать   текст   с   полным   поним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ания, опираясь на догадку и сно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ить читать текст,  включающий  небольш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ичество незнакомых слов, догадываясь об их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 по кон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читать текст со слов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ать учащихся в распознавании и уп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лении новой лекс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знакомить учащихся с образов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лаголов движения и перемены состо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ить употреблять предлог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Dativ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ить употреблять предлог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Akkusativ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воспринимать на слух рассказы-загадки о городах,  построенные на  знакомом  языко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оспринимать на слух небольшие тексты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а объявлений, сводок погоды и т.д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ить решать КЗ «расспросить, как прой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хать куда-либо», употребляя разнообразные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речевого этик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ориентироваться  в  городе,   использу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, извлеченную из вывесок, реклам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бло, дорож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5" w:after="0"/>
        <w:ind w:left="1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   решать   КЗ   «заказывать  что-либо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фе (ресторане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овать работу над проектами.</w:t>
      </w:r>
    </w:p>
    <w:p>
      <w:pPr>
        <w:pStyle w:val="Normal"/>
        <w:shd w:fill="FFFFFF" w:val="clear"/>
        <w:spacing w:before="34" w:after="200"/>
        <w:ind w:left="19" w:right="29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учебного года – весёлый маскарад.!  8 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ширить словарный запас за счет лекс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подтеме «Одежд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  <w:tab w:val="left" w:pos="3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нировать в   употреблении   новой   лекс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вать умения, навыки участия в груп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м общ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инсценировать диалог — обмен мнени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и составлять аналогич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 читать  тексты  с  полным   поним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я, опираясь на иллю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вторение 2 ч.</w:t>
      </w:r>
    </w:p>
    <w:p>
      <w:pPr>
        <w:pStyle w:val="Style15"/>
        <w:spacing w:before="280" w:after="240"/>
        <w:jc w:val="center"/>
        <w:rPr/>
      </w:pPr>
      <w:r>
        <w:rPr>
          <w:b/>
          <w:color w:val="000000"/>
          <w:sz w:val="28"/>
          <w:szCs w:val="28"/>
        </w:rPr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 , школа!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аленький курс повторения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чебного года. Везде ли оно одинаково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ам (на улице ) листопа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емецкие школы. Какие они?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Что делают в школе наши немецкие друзь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ч.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Свободное врем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ч.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Классное путешествие по Герман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онце учебного года – весёлый маскарад!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8 ч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Повтор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7"/>
              </w:rPr>
              <w:t>2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812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 (количество ча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ное содержание под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, школа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ленький курс повторения) 4 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Начало учебного года. Везде ли оно одинаковое?15 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0825</wp:posOffset>
                      </wp:positionH>
                      <wp:positionV relativeFrom="paragraph">
                        <wp:posOffset>-106680</wp:posOffset>
                      </wp:positionV>
                      <wp:extent cx="0" cy="192659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6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75pt,-8.4pt" to="-119.75pt,143.2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Там (на улице ) листопад.11 ч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Немецкие школы. Какие они?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VI. Что делают в школе наши немецкие друзья.18 ч.</w:t>
            </w:r>
          </w:p>
          <w:p>
            <w:pPr>
              <w:pStyle w:val="Normal"/>
              <w:spacing w:lineRule="auto" w:line="360"/>
              <w:ind w:lef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V. Свободное время.17 ч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VI. Классное путешествие по Германии.14 ч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В конце учебного года – весёлый маскарад.!  8 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Повторение 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Итоговое тест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о ФРГ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емецкий город. Что в нё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го год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началом учебного года</w:t>
            </w:r>
          </w:p>
          <w:p>
            <w:pPr>
              <w:pStyle w:val="Normal"/>
              <w:spacing w:lineRule="auto" w:line="36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чишь , то и знаешь.</w:t>
            </w:r>
          </w:p>
          <w:p>
            <w:pPr>
              <w:pStyle w:val="Normal"/>
              <w:spacing w:lineRule="auto" w:line="36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лает умнее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в разных стра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 гномах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Что?Куда?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иалоги и инсценируем их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лжна быть первая учительница?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веряем, что мы уже умеем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м свои успехи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чишь , то и знаешь. Погода осенью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года и дары осени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лает умным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Прошедшее врем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нимательно слушаем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серебро, а молчание – золото. Но только не при изучении иностранного языка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тексты и разыгрываем сцены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осенью. Овощи, Фрукты. Повторение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равнения прилагательных и наречий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Здание немецкой школы. Что в нем?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ные школы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Чтение делает умным. Информация о разных школах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 каких школах мечтают дети?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Грамматика. Возвратные глаголы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деляемые и неотделяемые приставки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адежи немецких существительных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ы описываем школы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Беседа о разных школах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ы внимательно слушаем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оверяем знание лексики и умения письма.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оверяем чтение и говорение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Расписание уроков в немецкой школе. Время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сильных и слабых глаголов в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  <w:lang w:val="de-DE"/>
              </w:rPr>
              <w:t>Präteritum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Мы внимательно слушаем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Чтение делает умным . Оценки в немецких школах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Читаем комиксы о школе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Пробуем восстановить испорченный текст и читаем сказку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Обмен мнениями : что доставляет удовольствие в школе?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Читаем диалоги и разыгрываем их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Рассказываем и даём советы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Проверяем аудирование и играем в аукцион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Играем в репортёров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Сказки и Дижеленд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исание дня . Утр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исание внеш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б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матика. Возвратные глаг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лонение существитель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ременные формы глагол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нятия в свободное врем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правильно планировать врем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нозируем содержание текс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внимательно слуша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ываем о распорядке дня и беседу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таем о проблеме свободного времени  и обсужда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ворим о разных хобб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яем знания лексики и умение рассказывать о распорядке 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яем умение рассказывать  о хобби и беседо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яем умение читать и прогнозиро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такое коллективная поездк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топримечательности город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рои сказок бр. Гримм.рассказывают оБремен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 учим новые слов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ы питания во время путешеств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голы движени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erfekt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ги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de-DE"/>
              </w:rPr>
              <w:t>Dativ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de-DE"/>
              </w:rPr>
              <w:t>Akkusativ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ы внимательно слушае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к ориентироваться в чужом город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казательные знаки, рекламы в немецком город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торение лексики и закреп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erfekt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чтения и умения описывать город, расспросить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Будущее время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Изучение лексики по подтеме  « Одежд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Закрепление изученного об одеж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Описание героев книг , их одеж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Сами описываем внешность героев детских кни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Работа над полилог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Обмениваемся мнени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Читаем сказ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5:00Z</dcterms:created>
  <dc:creator>001</dc:creator>
  <dc:description/>
  <cp:keywords/>
  <dc:language>en-US</dc:language>
  <cp:lastModifiedBy>админ</cp:lastModifiedBy>
  <cp:lastPrinted>2017-10-15T19:38:00Z</cp:lastPrinted>
  <dcterms:modified xsi:type="dcterms:W3CDTF">2017-10-17T12:38:00Z</dcterms:modified>
  <cp:revision>16</cp:revision>
  <dc:subject/>
  <dc:title/>
</cp:coreProperties>
</file>