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нализ работы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етской общественной организации «Планета Мечта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2014-2015 учебный год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4-2015  учебном году перед  вожатой стояла следующая цель – приобщить детей и подростков к ценностям более высокого уровня, ориентация на которые рождает в человеке добрые черты, высоконравственные потребности; научить детей общаться друг с другом и окружающими, приобщить к совместному труду и отды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при планировании работы ученического самоуправления в школе ставилась цель: овладение учащимися навыками управления образовательным учреждением, участие в процессе демократизации школьной жизни; реализация потребностей и интересов всех учащихся в образовательном учреждении. Для достижения этой цели были поставлены следующие задачи: повышение правовой грамотности учащихся, воспитание уважительного отношения к действующему законодательству, терпимости к мнению другого человека, создание единого коллектива учащихся и учителей на основе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одолжить работу по развитию самоуправления в шк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общить школьников к изучению традиций своей страны, воспитывать учащихся на примерах героического прошлого земля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мочь воспринимать красоту мира и жить по законам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задач использовались следующие фор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азание практической помощи членам детск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мощь в уч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над методическими материал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ставление сценариев, массов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формление массовых дел, оформление  школы, актового зала к праздникам, оформление стендов к памятным д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астие в районных, областных и  всероссийских  конкур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астие в мероприятиях приуроченных к памятным д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астие в районных, областных мероприятиях и а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 получены следующие (ожидаемые)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обретение учениками новых умений и навыков, развитие интереса к возможности творить, фантаз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амоутверждение ученика в его собственных умениях и навы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тремление ученика к дальнейшему творческому само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духовности, постоянное само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самостоятельности принят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ДО «Планета Мечта» работала по следующим  програм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е- «Детский орден милосер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Игра- дело серьёз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альные- «Зелёный щ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Свой гол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БОУ « 2-Михайловская СОШ», функционирует детское школьное объединение  планета «Мечта», управляет которым Президентский совет, состоящий из 7 человек  активно принимающих участие в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сего класса распределены обязанности, за которые они отвечают на министерских собр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, участвующий в самоуправлении имеет свою «профессию» - поручение. Созданы министерства, в которых есть министр и заместитель министра, каждый по своей структуре контролирует работу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ловиях современного общества все большее значение приобретает приоритет общечеловеческих ценностей. Но воспитание гуманной личности возможно только тогда, когда ребенок будет принимать непосредственное участие в общественно-полезных де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аботе  школы занимает волонтерское движение «Детский орден  Милосердие», благодаря которому учащиеся учатся понимать и уважать старших, любить и оберегать природу, помогать младшим, учить их видеть окружающий мир и относиться к нему с треп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лонтерских акция принимают участие все желающие учащиеся, но особую активность проявили  учащиеся 5 и 7  клас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волонтерского движения бы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ние условий для саморазвития творческой индивиду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азвитие способностей и умений, позволяющих человеку преодолевать жизненные препятств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оспитание высоких моральных качеств, трудолюбия, долга и ответственности, целеустремлённости и предприимчивости, чес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познавательного интереса к разным видам волонтер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ие потребности в волонтерском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тметить, что работа в детских организациях, проводилась не только с «благополучными» детьми, успевающими по предметам, с хорошим поведением, но и с теми, кого мы называем «трудными». Они не хуже других ребят участвовали в театрализованных представлениях и в волонтёрск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учебного года  по программе «Игра-дело серьёзное»ученическим самоуправлением вместе с заместителем директора по ВР было  организовано и проведено множество общешкольных мероприятий и праздников (День Знаний; День самоуправления- День Учителя; День матери; мероприятия посвященные Дню Победы, Дню учителя, 8 марта, 23 февраля и друг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«Зелёный щит» в этом году  были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Экологический капустн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Экологический  светоф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гадывание  загадок по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ется  патриотическому воспитанию школьников, поэтому нами были организованы и проведены  оборонно-массовые мероприятия. Были организованны встречи с участниками и ветеранами ВОВ, работниками юриспруден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информация о  мероприятиях фиксировалась на стендах ДШО планета «Меч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на каникулах так же учитывались пожел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этот учебный год стал годом активного участия ДШО «Единство» и волонтерского движения «Забота» в различного вида конкурсах и мероприятиях, проводимых не только внутри школы, но и за ее пределами, в том числе, проводимых Общественными молодежными организациями Воронежской области. Популярность ученического самоуправления выросла по сравнению с прошлыми годами. Большой интерес в деятельности объединений  стали проявлять учащиеся среднего зве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ой деятельности ученического самоуправления школы по-прежнему является участие в воспитательном процессе школы через организацию и проведение коллективно-творческих дел, как в стенах школы, так и вне ее. КТД помогает учащимся найти себя, раскрыть полнее свои таланты и способности, реализовать организаторские возможности. Детское объединение  школы продолжает традицию школьной Президентской Республики. В этом полугодии состоялись выборы  президента ДШО «Планета Мечта», что способствует сплочению детско-взрослого коллектива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4-2015 учебном году старшая вожатая тесно сотрудничала с учителями – предметниками и классными руководителями, помогая организовать   и провести тематические классные часы, викторины и конк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сихологическими тактиками работы были: помощь и сотрудничество при организации школьных мероприятий, участии в конкурсах и эстафетах, что помогло сплотить учащихся и дать им возможность повысить уровень навыков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работе сыграло создание презентаций и видеороликов, которые помогают накапливать материалы различных работ. Ученики могут дополнять презентации новыми сведеньями, фото- и видеоматериалами, что обеспечивает обновление данных и «свежесть»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стается по-прежнему  проблема в работы министерств – слабая мотивация  некоторых учащихся к работе, невыраженный интерес к самоуправлению.  Поэтому, формирование социальной активности в ходе учения нуждается в особом вниман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не менее важная проблема, большая загруженность учащихся, огромное количество мероприятий, нехватка времени на развитие личностных потребностей и организацию большего числа мероприятий, в т.ч. некаленд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и задачами на 2015-2016 учебный год стану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  систему КТ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гордости за свой край, уважение к его истории и культуре, интерес к его судь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школьников, привитие им убеждения в необходимости мирного диалога в межнациональных отнош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и развитие детской организации как основы для межвозрастного конструктивного общения, социализации, социальной адаптации, творческого развития каждого уча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оспитательной работы в классных коллекти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емейного воспитания, повышение ответственности родителей за воспитание и обучение детей, правовая и экономическая защита личности ребен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7:00Z</dcterms:created>
  <dc:creator>учитель</dc:creator>
  <dc:description/>
  <cp:keywords/>
  <dc:language>en-US</dc:language>
  <cp:lastModifiedBy>PackardBell</cp:lastModifiedBy>
  <cp:lastPrinted>2015-09-08T17:32:00Z</cp:lastPrinted>
  <dcterms:modified xsi:type="dcterms:W3CDTF">2015-09-08T11:33:00Z</dcterms:modified>
  <cp:revision>5</cp:revision>
  <dc:subject/>
  <dc:title/>
</cp:coreProperties>
</file>