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«УТВЕРЖДАЮ»</w:t>
      </w:r>
    </w:p>
    <w:p>
      <w:pPr>
        <w:pStyle w:val="Style14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иректор МБОУ «Родинская СОШ»</w:t>
      </w:r>
    </w:p>
    <w:p>
      <w:pPr>
        <w:pStyle w:val="Style14"/>
        <w:jc w:val="right"/>
        <w:rPr>
          <w:rStyle w:val="StrongEmphasis"/>
        </w:rPr>
      </w:pPr>
      <w:r>
        <w:rPr>
          <w:rStyle w:val="StrongEmphasis"/>
        </w:rPr>
        <w:t>__________ С.П.Развозжаев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О МО КЛАССНЫХ</w:t>
      </w:r>
      <w:r>
        <w:rPr>
          <w:b/>
          <w:bCs/>
        </w:rPr>
        <w:t xml:space="preserve">  </w:t>
      </w:r>
      <w:r>
        <w:rPr>
          <w:rStyle w:val="StrongEmphasis"/>
        </w:rPr>
        <w:t>РУКОВОДИТЕЛЕЙ МБОУ «2-МИХАЙЛОВСКАЯ СОШ»</w:t>
      </w:r>
    </w:p>
    <w:p>
      <w:pPr>
        <w:pStyle w:val="Style14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кольное методическое объединение состоит из классных руководителей 1-11-х классов, которые назначаются ежегодно приказом директора по школ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методического объединения классных руководителей проводится по плану, составленному членами объединения в соответствии с требованиями нормативных документов по воспитательному процессу и утверждённому заместителем директора по воспитательной работ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седания методического объединения проводятся в соответствии с планом работы 1 раз в четверть (при необходимости — чаще).</w:t>
      </w:r>
    </w:p>
    <w:p>
      <w:pPr>
        <w:pStyle w:val="Style14"/>
        <w:rPr/>
      </w:pPr>
      <w:r>
        <w:rPr/>
        <w:t xml:space="preserve">          </w:t>
      </w:r>
      <w:r>
        <w:rPr/>
        <w:t>Во главе методического объединения стоит классный руководитель, назначенный   директором школы.</w:t>
      </w:r>
    </w:p>
    <w:p>
      <w:pPr>
        <w:pStyle w:val="Style14"/>
        <w:rPr/>
      </w:pPr>
      <w:r>
        <w:rPr>
          <w:rStyle w:val="StrongEmphasis"/>
        </w:rPr>
        <w:t>Задачи работы методического объедин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единых принципиальных подходов к воспитанию и социализации личности ребён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ершенствование методов и стиля взаимодействия классных руководителей и воспитанников на принципах гуманизма, духовно-нравственного воспита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Апробирование современных воспитательных технологий и знаний современных форм и методов работы.</w:t>
      </w:r>
    </w:p>
    <w:p>
      <w:pPr>
        <w:pStyle w:val="Style14"/>
        <w:rPr/>
      </w:pPr>
      <w:r>
        <w:rPr>
          <w:rStyle w:val="StrongEmphasis"/>
        </w:rPr>
        <w:t>Формы работы методического объединения</w:t>
      </w:r>
    </w:p>
    <w:p>
      <w:pPr>
        <w:pStyle w:val="Style14"/>
        <w:rPr/>
      </w:pPr>
      <w:r>
        <w:rPr/>
        <w:t>Основными формами работы методического объединения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сед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рытые внеклассные мероприятия, классные часы и часы общ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зоры научной, педагогической, методической литер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минары — практикумы, в том числе психолого-педагогическ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тупления учителей по методической тем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ворческие отчёты классных руководителей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Обязанности членов методического объедин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уководствоваться в своей работе данным Положение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ивать выполнение воспитательной концепции школы.</w:t>
      </w:r>
    </w:p>
    <w:p>
      <w:pPr>
        <w:pStyle w:val="Style14"/>
        <w:rPr/>
      </w:pPr>
      <w:r>
        <w:rPr>
          <w:rStyle w:val="StrongEmphasis"/>
        </w:rPr>
        <w:t>Права членов методического объединения:</w:t>
      </w:r>
    </w:p>
    <w:p>
      <w:pPr>
        <w:pStyle w:val="Style14"/>
        <w:rPr/>
      </w:pPr>
      <w:r>
        <w:rPr/>
        <w:t>1. Члены методического объединения имеют прав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носить предложения о совершенствовании приёмов и методов воспит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аствовать в заседаниях МО, других формах работ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бращаться за консультацией к специалистам в районный О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тодическое объединение правомоч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вать рекомендации как отдельным классным руководителям, так и их группа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одатайствовать перед администрацией школы о поощрении по итогам работы за год лучших классных руков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2:00Z</dcterms:created>
  <dc:creator>админ</dc:creator>
  <dc:description/>
  <cp:keywords/>
  <dc:language>en-US</dc:language>
  <cp:lastModifiedBy>админ</cp:lastModifiedBy>
  <dcterms:modified xsi:type="dcterms:W3CDTF">2014-04-04T06:03:00Z</dcterms:modified>
  <cp:revision>4</cp:revision>
  <dc:subject/>
  <dc:title>                       «УТВЕРЖДАЮ»</dc:title>
</cp:coreProperties>
</file>