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УТВЕРЖДАЮ:                                                                     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Директор школы:                                                 _________С.П.Развозжаев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  <w:u w:val="single"/>
        </w:rPr>
        <w:t>Приказ № 01-09/ 97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  <w:u w:val="single"/>
        </w:rPr>
        <w:t>от 30.08. 2013 г</w:t>
      </w:r>
      <w:r>
        <w:rPr>
          <w:szCs w:val="22"/>
        </w:rPr>
        <w:t xml:space="preserve">.                       </w:t>
      </w:r>
    </w:p>
    <w:p>
      <w:pPr>
        <w:pStyle w:val="Normal"/>
        <w:ind w:left="5672" w:hanging="0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szCs w:val="36"/>
        </w:rPr>
        <w:t>учреждение «2-Михайловская средняя общеобразовательная школа Сорочинского района Оренбургской облас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                              </w:t>
      </w: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 ПОУРОЧНОМ ПЛА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963" w:hanging="0"/>
        <w:rPr/>
      </w:pPr>
      <w:r>
        <w:rPr/>
        <w:t xml:space="preserve">                                                                           </w:t>
      </w:r>
      <w:r>
        <w:rPr>
          <w:szCs w:val="22"/>
        </w:rPr>
        <w:t xml:space="preserve">Рассмотрено на заседании педагогического совета                                                                 протокол </w:t>
      </w:r>
      <w:r>
        <w:rPr>
          <w:szCs w:val="22"/>
          <w:u w:val="single"/>
        </w:rPr>
        <w:t>№  1  от 30 августа 2013 г.</w:t>
      </w:r>
      <w:r>
        <w:rPr>
          <w:szCs w:val="22"/>
        </w:rPr>
        <w:tab/>
        <w:tab/>
      </w:r>
    </w:p>
    <w:p>
      <w:pPr>
        <w:pStyle w:val="Normal"/>
        <w:autoSpaceDE w:val="false"/>
        <w:ind w:firstLine="285"/>
        <w:jc w:val="both"/>
        <w:rPr/>
      </w:pPr>
      <w:r>
        <w:rPr>
          <w:szCs w:val="22"/>
        </w:rPr>
        <w:tab/>
        <w:tab/>
        <w:tab/>
        <w:t xml:space="preserve">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>
          <w:szCs w:val="22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2"/>
        </w:rPr>
        <w:t xml:space="preserve">Приложение к Уставу </w:t>
      </w:r>
      <w:r>
        <w:rPr/>
        <w:t xml:space="preserve">МБОУ «2-Михайловская </w:t>
      </w:r>
    </w:p>
    <w:p>
      <w:pPr>
        <w:pStyle w:val="Normal"/>
        <w:rPr/>
      </w:pPr>
      <w:r>
        <w:rPr/>
        <w:t xml:space="preserve">средняя общеобразовательная школа </w:t>
      </w:r>
    </w:p>
    <w:p>
      <w:pPr>
        <w:pStyle w:val="Normal"/>
        <w:rPr/>
      </w:pPr>
      <w:r>
        <w:rPr/>
        <w:t>Сорочинского района Оренбург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3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МБОУ "2-Михайловская средняя общеобразовательная школа Сорочинского района Оренбургской области"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 w:before="280" w:after="28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iCs/>
          <w:color w:val="333333"/>
        </w:rPr>
        <w:t>ПОЛОЖЕНИЕ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iCs/>
          <w:color w:val="333333"/>
        </w:rPr>
        <w:t>о поурочном плане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I. </w:t>
      </w:r>
      <w:r>
        <w:rPr>
          <w:b/>
          <w:bCs/>
          <w:iCs/>
          <w:color w:val="333333"/>
        </w:rPr>
        <w:t>ОБЩИЕ ПОЛОЖЕНИЯ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1.1. Настоящее Положение разработано в соответ</w:t>
        <w:softHyphen/>
        <w:t>ствии с Законом РФ «Об образовании», Типовым положением об общеобразовательном уч</w:t>
        <w:softHyphen/>
        <w:t>реждении, Уставом Школы.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1.2. Поурочный план - документ, регламентирующий деятельность на уроке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учителя - по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3333"/>
        </w:rPr>
        <w:t>учащихся - по овладению знаниями, умениями, навыками по предмету в соответствии с учебной программой.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1.3. Наличие поурочного плана на каждом уроке обязательно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1.4. Поурочный план составляется учителем в соответствии с рабочей</w:t>
        <w:br/>
        <w:t>программой и календарно- тематическим планированием по предмету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1.5. Учитель самостоятельно определяет объем содержательной части</w:t>
        <w:br/>
        <w:t>конспекта поурочного плана и форму его оформления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1.6. В содержательной части конспекта поурочного плана в обязательном</w:t>
        <w:br/>
        <w:t>порядке должны присутствовать пометки об индивидуальной работе со слабоуспевающими учащимися, в т.ч. 7-8 вида, с одаренными учениками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1.7. Поурочный план может быть рукописным или напечатанным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1.8. Поурочные планы по предмету хранятся  на рабочем месте учителя не менее 1 месяца.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1.9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учащихся и т.д.)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1.10. В плане в обязательном порядке проставляются номер и дата проведения урока.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1.11. Основные задачи поурочного плана: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</w:rPr>
      </w:pPr>
      <w:r>
        <w:rPr>
          <w:color w:val="333333"/>
        </w:rPr>
        <w:t>определение места урока в изучаемой тем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</w:rPr>
        <w:t>определение  целей уро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</w:rPr>
        <w:t>отбор содержания урока в соответствии с целями;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</w:rPr>
      </w:pPr>
      <w:r>
        <w:rPr>
          <w:color w:val="333333"/>
        </w:rPr>
        <w:t>группировка отобранного учебного материала и определение</w:t>
        <w:br/>
        <w:t>последовательности его изучения;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</w:rPr>
      </w:pPr>
      <w:r>
        <w:rPr>
          <w:color w:val="333333"/>
        </w:rPr>
        <w:t>отбор методов обучения и форм организации познавательной деятельности учащихся, направленных на создание условий для усвоения ими учебного</w:t>
        <w:br/>
        <w:t>материала. </w:t>
      </w:r>
    </w:p>
    <w:p>
      <w:pPr>
        <w:pStyle w:val="Normal"/>
        <w:spacing w:before="280" w:after="280"/>
        <w:ind w:left="360" w:hanging="0"/>
        <w:rPr>
          <w:i/>
          <w:i/>
          <w:color w:val="333333"/>
        </w:rPr>
      </w:pPr>
      <w:r>
        <w:rPr>
          <w:color w:val="333333"/>
        </w:rPr>
        <w:t>II</w:t>
      </w:r>
      <w:r>
        <w:rPr>
          <w:i/>
          <w:color w:val="333333"/>
        </w:rPr>
        <w:t>. </w:t>
      </w:r>
      <w:r>
        <w:rPr>
          <w:b/>
          <w:bCs/>
          <w:iCs/>
          <w:color w:val="333333"/>
        </w:rPr>
        <w:t>РАЗРАБОТКА ПОУРОЧНОГО ПЛАНА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2.1. Основными компонентами поурочного плана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>постановка целей учения перед учащимися, как на весь урок, так и на отдельные его этапы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>определение уровня общения учителя с классом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>подбор материала для изучения, закрепления, повторения,</w:t>
        <w:br/>
        <w:t>самостоятельной работы и т. д.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>выбор форм, методов и приемов обуч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</w:rPr>
        <w:t>использование оценки деятельности ученика на</w:t>
        <w:br/>
        <w:t>уроке для стимулирования его активности и развития познавательного интереса.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2.2. Определение  цели на каждый урок обязательно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2.3. Цель содержит следующие компоненты : образовательная цель, воспитательная цель и развивающая.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     </w:t>
      </w:r>
      <w:r>
        <w:rPr>
          <w:color w:val="333333"/>
        </w:rPr>
        <w:t>2.4. Этапы планирования урока: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определение типа урока, разработка его структуры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отбор оптимального содержания учебного материала урока, разделение его на ряд опорных пунк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</w:rPr>
        <w:t>выделение главного материала, который ученик должен понять и запомнить на уро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</w:rPr>
        <w:t>подбор методов, средств, приемов обучения в соответствии с типом урока и каждым отдельным его этап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</w:rPr>
        <w:t>выбор формы организации деятельности учащихся на уро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</w:rPr>
        <w:t>определение формы и объема домашнего задан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подведения итогов уро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</w:rPr>
        <w:t>рефлексия; 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>III. </w:t>
      </w:r>
      <w:r>
        <w:rPr>
          <w:b/>
          <w:bCs/>
          <w:iCs/>
          <w:color w:val="333333"/>
        </w:rPr>
        <w:t>ОФОРМЛЕНИЕ ПОУРОЧНОГО ПЛАНА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</w:rPr>
        <w:t>3.1. Поурочный план оформляется в виде конспекта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  <w:t xml:space="preserve">3.2. Конспект поурочного плана содержит две основные части: </w:t>
      </w:r>
    </w:p>
    <w:p>
      <w:pPr>
        <w:pStyle w:val="Normal"/>
        <w:spacing w:before="280" w:after="280"/>
        <w:ind w:left="1080" w:hanging="0"/>
        <w:rPr>
          <w:color w:val="333333"/>
        </w:rPr>
      </w:pPr>
      <w:r>
        <w:rPr>
          <w:color w:val="333333"/>
        </w:rPr>
        <w:t>а) формальную:</w:t>
        <w:br/>
        <w:t>- дата и тема урока;</w:t>
      </w:r>
    </w:p>
    <w:p>
      <w:pPr>
        <w:pStyle w:val="Normal"/>
        <w:spacing w:before="280" w:after="280"/>
        <w:ind w:left="1080" w:hanging="0"/>
        <w:rPr/>
      </w:pPr>
      <w:r>
        <w:rPr>
          <w:color w:val="333333"/>
        </w:rPr>
        <w:t>- цели урока;</w:t>
      </w:r>
    </w:p>
    <w:p>
      <w:pPr>
        <w:pStyle w:val="Normal"/>
        <w:spacing w:before="280" w:after="280"/>
        <w:ind w:left="1080" w:hanging="0"/>
        <w:rPr>
          <w:color w:val="333333"/>
        </w:rPr>
      </w:pPr>
      <w:r>
        <w:rPr>
          <w:color w:val="333333"/>
        </w:rPr>
        <w:t xml:space="preserve">- оборудование, ТСО. </w:t>
      </w:r>
    </w:p>
    <w:p>
      <w:pPr>
        <w:pStyle w:val="Normal"/>
        <w:spacing w:before="280" w:after="280"/>
        <w:ind w:left="732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б) содержательную:</w:t>
      </w:r>
    </w:p>
    <w:p>
      <w:pPr>
        <w:pStyle w:val="Normal"/>
        <w:spacing w:before="280" w:after="280"/>
        <w:ind w:left="720" w:hanging="0"/>
        <w:rPr/>
      </w:pPr>
      <w:r>
        <w:rPr>
          <w:color w:val="333333"/>
        </w:rPr>
        <w:t xml:space="preserve">    </w:t>
      </w:r>
      <w:r>
        <w:rPr>
          <w:color w:val="333333"/>
        </w:rPr>
        <w:t>- описание   этапов урока;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lang w:val="en-US"/>
        </w:rPr>
        <w:t>IV</w:t>
      </w:r>
      <w:r>
        <w:rPr>
          <w:b/>
          <w:color w:val="333333"/>
        </w:rPr>
        <w:t>. ПОСЛЕДОВАТЕЛЬНОСТЬ И СОДЕРЖАНИЕ ЭТАПОВ УРОКА: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 xml:space="preserve">4.1.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); 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 xml:space="preserve">4.2. Самостоятельная работа учащихся, ее объём, формы; 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 xml:space="preserve">4.3. Способы развития интереса учащихся к предмету, к теме; 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>4.4. Формы контроля за работой класса, отдельных учащихся;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 xml:space="preserve">4.5. Усвоение новых знаний (новые понятия, законы и способы их усвоения; 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 xml:space="preserve">4.6. Определение познавательных учебных задач урока, т.е. что должны узнать и освоить ученики; 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 xml:space="preserve">4.7. Самостоятельная работа и ее содержание; 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>4.8. Варианты закрепления изученного материала;</w:t>
      </w:r>
    </w:p>
    <w:p>
      <w:pPr>
        <w:pStyle w:val="Normal"/>
        <w:spacing w:before="280" w:after="280"/>
        <w:ind w:left="708" w:hanging="0"/>
        <w:rPr>
          <w:color w:val="333333"/>
        </w:rPr>
      </w:pPr>
      <w:r>
        <w:rPr>
          <w:color w:val="333333"/>
        </w:rPr>
        <w:t>4.9. Варианты домашнего задания и сроки его выполнения.</w:t>
      </w:r>
    </w:p>
    <w:p>
      <w:pPr>
        <w:pStyle w:val="Normal"/>
        <w:spacing w:before="280" w:after="280"/>
        <w:ind w:left="660" w:hanging="0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5:00Z</dcterms:created>
  <dc:creator>Бурдыгинская СОШ</dc:creator>
  <dc:description/>
  <cp:keywords/>
  <dc:language>en-US</dc:language>
  <cp:lastModifiedBy>админ</cp:lastModifiedBy>
  <cp:lastPrinted>2013-11-11T15:12:00Z</cp:lastPrinted>
  <dcterms:modified xsi:type="dcterms:W3CDTF">2014-04-04T06:19:00Z</dcterms:modified>
  <cp:revision>8</cp:revision>
  <dc:subject/>
  <dc:title>МУНИЦИПАЛЬНОЕ БЮДЖЕТНОЕ ОБЩЕОБРАЗОВАТЕЛЬНОЕ УЧРЕЖДЕНИЕ</dc:title>
</cp:coreProperties>
</file>