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инято                                                                                  Утверждаю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общешкольном родительском                    Директор МБОУ «2-Михайловская СОШ»</w:t>
      </w:r>
    </w:p>
    <w:p>
      <w:pPr>
        <w:pStyle w:val="Style15"/>
        <w:ind w:left="0" w:hanging="0"/>
        <w:rPr>
          <w:bCs/>
        </w:rPr>
      </w:pPr>
      <w:r>
        <w:rPr>
          <w:bCs/>
        </w:rPr>
        <w:t xml:space="preserve">собрании  Протокол №5                                        __________ С.П.Развозжае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rPr>
          <w:bCs/>
        </w:rPr>
      </w:pPr>
      <w:r>
        <w:rPr>
          <w:bCs/>
        </w:rPr>
        <w:t xml:space="preserve">15.05.2013г                                                               </w:t>
      </w:r>
    </w:p>
    <w:p>
      <w:pPr>
        <w:pStyle w:val="Style15"/>
        <w:ind w:left="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ЬНОЙ ФОРМ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И ВНЕШНЕМ ВИДЕ УЧАЩИХСЯ МБОУ «2-МИХАЙЛОВСКАЯ СОШ» </w:t>
      </w:r>
    </w:p>
    <w:p>
      <w:pPr>
        <w:pStyle w:val="Normal"/>
        <w:spacing w:before="280" w:after="280"/>
        <w:ind w:left="360" w:hanging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14"/>
          <w:szCs w:val="14"/>
        </w:rPr>
        <w:t>    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 xml:space="preserve">Настоящее Положение составлено на основании   Закона    Российской  Федерации  "Об  образовании"  Конвенцией о правах ребенка,  Постановление правительства области от 14.08.2013 №683-п.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sz w:val="28"/>
          <w:szCs w:val="28"/>
        </w:rPr>
        <w:t>.2. Единые требования к одежде обучающихся по образовательным программам  начального общего, основного общего и среднего общего образования (далее единые требования) и обязанность ее ношения устанавливаются локальным нормативным актом образовательного учреждения (организации) с учетом потребностей малообеспеченных  и многодетных сем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Одежда обучающихся должна соответствовать санитарно- эпидемиологическим правилам и нормативам 2.4.7./1.12860-03 «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 Одежда обучающихся должна соответствовать  погодным условиям и месту проведения учебных занятий, температурному режиму 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 психоактивные вещества и противоправное поведе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5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иды одежды обучающихс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1.МБОУ «2-Михайловская  СОШ»  устанавливает  следующие виды одежды обучающих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овседневная школьная одежд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2. Повседневная школьная одежда для мальчиков и юношей: брюки классического покроя, пиджак или жилет нейтральных цветов (серый, черный) или неярких оттенков синего, темно- зеленого, коричневых цветов ( возможно использование ткани в клетку или полоску в классическом цветовом оформлении); однотонная сорочка сочетающиеся цветовой гаммы; аксессуары ( галстук, поясной ремень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школьная одежда для девочек и девушек: жакет, жилет, юбка, классические брюки, сарафан нейтральных цветов (серый, черный) или неярких оттенков бордового, синего, зеленого , коричневого и других цветов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( возможно использование ткани в клетку, полоску в классическом цветовом оформлении), рекомендуемая длина юбок – не выше 10 см от верхней границы колена и не ниже середины голени; непрозрачная  блузка (длиной ниже талии) сочетающейся цветовой г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3. Парадная одежда используется обучающимися в дни проведения праздников и торжественных линеек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  (банты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Для  мальчиков и юношей парадная школьная форма состоит из повседневной школьной одежды, дополненной светлой рубашкой или праздничным аксессуаром  (галстук, бабочка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4. Спортивная одежда: спортивные шорты, спортивный костюм и спортивная обув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ы и спорто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холодное время года допускается ношение обучающимися джемперов, свитеров и пуловеров, классических джинсов (черные, темно-синие), сочетающихся  по цветовой гам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Обувь обучающих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В образовательном учреждении МБОУ «2-Михайловская СОШ» вводится обязательное ношение второй обув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, юноши: туфли или мокас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, девушки: туфли или босоножки на низком каблуке или платформе, мокас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Финансовые расходы на приобретение школьной формы за счет  средств родителей или     лиц их заменяющих.</w:t>
      </w:r>
    </w:p>
    <w:sectPr>
      <w:type w:val="nextPage"/>
      <w:pgSz w:w="11906" w:h="16838"/>
      <w:pgMar w:left="184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Admin</dc:creator>
  <dc:description/>
  <cp:keywords/>
  <dc:language>en-US</dc:language>
  <cp:lastModifiedBy>админ</cp:lastModifiedBy>
  <cp:lastPrinted>2013-09-17T16:32:00Z</cp:lastPrinted>
  <dcterms:modified xsi:type="dcterms:W3CDTF">2014-04-04T04:05:00Z</dcterms:modified>
  <cp:revision>9</cp:revision>
  <dc:subject/>
  <dc:title/>
</cp:coreProperties>
</file>