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2773"/>
        <w:gridCol w:w="682"/>
        <w:gridCol w:w="3170"/>
        <w:gridCol w:w="3967"/>
        <w:gridCol w:w="992"/>
        <w:gridCol w:w="992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№</w:t>
            </w:r>
          </w:p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ребования к уровню подготовки уч-ся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Дата</w:t>
            </w:r>
          </w:p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c1"/>
                <w:b/>
                <w:bCs/>
                <w:color w:val="000000"/>
                <w:sz w:val="20"/>
                <w:szCs w:val="20"/>
              </w:rPr>
              <w:t>Введение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c1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Предмет химии. Вещества и их свойства.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, что изучает химия; понятия «вещество», «тело»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актическая работа №1 « Приемы обращения с лабораторным оборудованием и основы техники безопасности»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правила техники безопасности при работе в химическом кабинете. Уметь обращаться с лабораторным оборудованием и нагревательными приборами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Выполнение практической работы.</w:t>
            </w:r>
          </w:p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иемы обращения с лабораторным оборудованием и основы техники безопасности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рактическая работа №2</w:t>
            </w:r>
          </w:p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ещества и их свойст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понятие «физические свойства». Уметь описывать вещества по их физическим свойствам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Выполнение практической работы.</w:t>
            </w:r>
          </w:p>
          <w:p>
            <w:pPr>
              <w:pStyle w:val="C9c10"/>
              <w:spacing w:lineRule="atLeast" w:line="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ещества и их свой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Частицы, образующие вещества. Относительная атомная масса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понятия «молекулы» и «атомы», «относительная атомная масса». Уметь находить значения относительной атомной массы для любого химического элемента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Химический элемент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пределение химического элемента, 10 знаков химических элементов, определять их относительные атомные массы. Уметь отличать понятия химический элемент и простое вещество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,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c1"/>
                <w:b/>
                <w:bCs/>
                <w:color w:val="000000"/>
                <w:sz w:val="20"/>
                <w:szCs w:val="20"/>
              </w:rPr>
              <w:t>Строение атома. Структура Периодической системы Д.И.Менделеева.8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0c1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остав атома и атомного ядра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состав атома, физический смысл порядкового номера химического элемента, состав атомного ядра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,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зотопы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понятие изотопы, три вида излучений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,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троение электронных оболочек атомов элементов малых периодов (№1-10)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расположение электронов по слоям, о завершенных и незавершенных уровнях, о максимальном числе электронов на энергетическом уровне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,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троение  электронной оболочки атомов элементов третьего и четвертого периодов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классификацию элементов на основе строения их атомов. Уметь определять на основе строения атомов к какой группе будет относиться элемент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труктура Периодической системы химических элементов Д.И.Менделеева и электронное строение атомов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пределение периодического закона, периода, физический смысл номера периода и группы.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, 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ериодическое изменение некоторых характеристик и свойств атомов химических элементов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объяснять изменение свойств элементов в периоде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Характеристика химического элемента на основе его положения в Периодической системе и строения атома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давать характеристику элемента  по плану по его положению в периодической системе и строению атома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тоговый урок по теме : «Строение атома. Структура Периодической системы Д.И.Менделеева»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бобщить и закрепить знания,  умения и навыки, полученные при изучении темы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c1"/>
                <w:b/>
                <w:bCs/>
                <w:color w:val="000000"/>
                <w:sz w:val="20"/>
                <w:szCs w:val="20"/>
              </w:rPr>
              <w:t>Химическая связь. Строение веществ.1418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0c1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Химические формулы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понятия химическая формула, индекс, коэффициент. Уметь записывать и читать формулы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ычисления по химическим формулам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вычислять относительную молекулярную массу, массовую долю элемента в данном веществе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остые и сложные вещества.+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пределение атома, простого и сложного вещества. Уметь различать простые и сложные вещества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Лабораторный опыт №1 « Распознавание простых и сложных веществ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тоговый урок по теме «Химические формулы и вычисления по ним. Простые и сложные вещества»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сновные понятия и определения по изученной теме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онтрольная работа № 1 « Вычисления по химическим формулам. Простые и сложные вещества»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,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овалентная химическая связь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понятие о химической связи и валентности; механизм образования ковалентной связи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,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овалентная полярная и неполярная связи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пределение электроотрицательности(ЭО), изменении ЭО элемента в периодах и в главных подгруппах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,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ещества молекулярного строения. Закон постоянства состава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закон постоянства состава, понятие веществ с молекулярным строением, кристаллические решетки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,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онная связь. Вещества ионного(немолекулярного) строения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понятие о положительно и отрицательно заряженных ионах, ионной связи; механизм образования ионной связи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,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Единство ковалентной и ионной связей. Степень окисления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понятие о степени окисления. Уметь определять степень окисления атома в соединении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,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оставление химических формул бинарных соединений по степеням окисления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составлять химические формулы по степени окисления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,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изическая величина «количество вещества» и ее единица «моль»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понятия количество вещества, моль, молярная масса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,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Решение задач и упражнений с использованием физических величин «количество вещества» и «молярная масс»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,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онтрольная работа №2 « Химическая связь. Строение вещества»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,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c1"/>
                <w:b/>
                <w:bCs/>
                <w:color w:val="000000"/>
                <w:sz w:val="20"/>
                <w:szCs w:val="20"/>
              </w:rPr>
              <w:t>Классификация сложных неорганических веществ.6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ксиды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пределение, состав, номенклатуру, классификацию и структурные формулы оксидов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,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снования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пределение, состав, классификацию, номенклатуру и структурные формулы оснований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,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ислоты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пределение, состав, классификацию, номенклатуру и структурные формулы кислот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,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оли (средние)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пределение, состав, классификацию и номенклатуру средних солей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Лабораторный опыт №2 определение прнадлежности соединений к соответствующему классу по их формул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,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оли (кислые)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пределение, состав, классификацию и номенклатуру кислых солей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тоговый урок по теме : «Классификация сложных неорганических веществ»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сновные понятия и определения по изученной теме, уметь их применять на практике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c1"/>
                <w:b/>
                <w:bCs/>
                <w:color w:val="000000"/>
                <w:sz w:val="20"/>
                <w:szCs w:val="20"/>
              </w:rPr>
              <w:t>Химические реакции</w:t>
            </w:r>
            <w:r>
              <w:rPr>
                <w:rStyle w:val="C0"/>
                <w:color w:val="000000"/>
                <w:sz w:val="20"/>
                <w:szCs w:val="20"/>
              </w:rPr>
              <w:t>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c1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изические и химические явления. Химические реакции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пределение химические реакции, признаки химических реакций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Лабораторный опыт №3,4« Химические явления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акон сохранения массы веществ. Уравнения химических реакций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пределение закона сохранения массы веществ, его значение. Уметь составлять химические уравнения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актическая работа №2 «Признаки протекания химических реакций»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проводить опыты и описывать результаты наблюдений внешних признаков химических реакций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сновные типы химических реакций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пределения химических реакций соединения и разложения. Различать экзо- и эндотермические реакции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Лабораторный опыт №5 « Типы химических реакций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Реакции замещения и обмена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пределение реакций замещения и обмена, сущность их протекания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Расчеты по уравнениям химических реакций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алгоритм решения расчетных задач по уравнениям реакций. Уметь находить массу и количество вещества реагента или продукта реакции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Расчеты по термохимическим уравнениям (ТХУ)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определять количество теплоты, выделяющейся в ходе реакции или необходимой для протекания реакции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тоговый урок по теме «Химические реакции»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сновные понятия и определения по изученной теме и уметь применять их на практике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онтрольная работа №3 « Химические реакции»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c1"/>
                <w:b/>
                <w:bCs/>
                <w:color w:val="000000"/>
                <w:sz w:val="20"/>
                <w:szCs w:val="20"/>
              </w:rPr>
              <w:t>Растворы. Электролитическая диссоциация</w:t>
            </w:r>
            <w:r>
              <w:rPr>
                <w:rStyle w:val="C0"/>
                <w:color w:val="000000"/>
                <w:sz w:val="20"/>
                <w:szCs w:val="20"/>
              </w:rPr>
              <w:t>.14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Чистые вещества и смеси веществ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понятия чистые вещества и смеси; способы разделения смесей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актическая работа №3 « Очистка загрязненной поваренной соли»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сновные этапы работы при очистке поваренной соли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Выполнение практической работы </w:t>
            </w:r>
          </w:p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чистка загрязненной поваренной соли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нятие о растворах</w:t>
            </w:r>
          </w:p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кристаллогидраты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меть представления о растворах, процессе растворения, о факторах, влияющих на растворимость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Лабораторный опыт № 6 гидратация сульфата мед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ыражение количественного состава раствора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понятие «массовая доля растворенного вещества». Уметь решать задачи  с использованием массовой доли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актическая работа №4 « Приготовление раствора и измерение его плотности»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приготовить раствор с заданной массовой долей поваренной соли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ыполнение практической работ Приготовление раствора и измерение его плотности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Электролитическая диссоциация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понятия «электролитическая диссоциация», «электролиты», «неэлектролиты»; механизм диссоциации электролитов молекулярного и немолекулярного строения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сновные положения теории электролитической диссоциации. Степень диссоциации. Сильные и слабые электролиты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сновные положения теории ЭД; понятия «степень диссоциации», «ионы». Уметь определять сильные и слабые электролиты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ислоты и основания в свете представлений об электролитической диссоциации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составлять уравнения реакций диссоциаций. Знать общие свойства растворов электролитов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оли в свете представлений об электролитической диссоциации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составлять уравнения реакций диссоциации солей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реда водных растворов электролитов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характер среды  водных растворов, понятие о водородном показателе, индикаторах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Лабораторный опыт №7 « Окраска индикаторов в различных средах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тоговый урок по теме : «Растворы. Электролитическая диссоциация».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сновные понятия и определения по изученной теме, уметь применять их на практике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,1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онтрольная работа №4  «Растворы. Электролитическая диссоциация»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.1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Реакции ионного обмена. Ионно-молекулярные уравнения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сущность реакций ионного обмена, правила составления полных и сокращенных ионно-молекулярных уравнений реакций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Лабораторный опыт №8 « Реакции ионного обмена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6.1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словия протекания реакций ионного обмена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условия протекания реакций ионного обмена до конца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Лабораторный опыт №9 Условия протекания реакций ионного обмен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c1"/>
                <w:b/>
                <w:bCs/>
                <w:color w:val="000000"/>
                <w:sz w:val="20"/>
                <w:szCs w:val="20"/>
              </w:rPr>
              <w:t>Важнейшие классы неорганических соединений, способы их получения и химические свойства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0c1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ксиды. Способы получения и классификация. Основные оксиды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способы получения оксидов, их классификацию по химическим свойствам. Уметь определять тип оксида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Лабораторный опыт №10 « Взаимодействие оксида магния с кислотами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ислотные и амфотерные оксиды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понятие об амфотерных оксидах, их химических свойствах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Лабораторный опыт №11 распознавание оксидов на основании их свой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снования. Способы получения и свойства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способы получения растворимых и нерастворимых оснований, их химические свойства, сущность реакции нейтрализации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Лабораторный опыт №12 « Реакция нейтрализации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ислоты. Способы получения и свойства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способы получения бескислородных и кислородсодержащих кислот, их химические свойства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Лабораторный опыт №813 « Обнаружение кислот и оснований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ислоты. Взаимодействие с металлами. Ряд активности металлов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 ряде напряжения металлов, химические свойства кислот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Амфотерные гидроксиды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получение и химические свойства амфотерных гидроксидов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Лабораторный опыт №14 получение  и свойства амфотерных гидрокси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ложение элементов в Периодической системе и кислотно-основные свойства их оксидов и гидроксидов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изменения состава и свойств оксидов и гидроксидов в ряду элементов малого периода и группах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оли. Способы получения и свойства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сновные способы получения солей, химические свойства. Уметь составлять уравнения химических реакций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Лабораторный опыт №15 « Способы получения солей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Генетическая связь между классами неорганических веществ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сновные понятия и определения по изученной теме, уметь применять их на практике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.117.1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тоговый урок по теме : «Важнейшие классы неорганических веществ». Контрольная работа №5 «Важнейшие классы неорганических соединени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составлять генетические цепочки из веществ разных классов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7.12</w:t>
            </w:r>
          </w:p>
          <w:p>
            <w:pPr>
              <w:pStyle w:val="C9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7.13</w:t>
            </w:r>
          </w:p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Решение задач по теме «Важнейшие классы неорганических веществ»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вычислять по химическим уравнениям массу по известному количеству вещества и наоборот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-120" w:righ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c1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</w:tbl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Style w:val="C1c22"/>
          <w:b/>
          <w:b/>
          <w:bCs/>
          <w:color w:val="000000"/>
        </w:rPr>
      </w:pPr>
      <w:r>
        <w:rPr/>
      </w:r>
    </w:p>
    <w:p>
      <w:pPr>
        <w:pStyle w:val="C10c18"/>
        <w:shd w:fill="FFFFFF" w:val="clear"/>
        <w:spacing w:lineRule="atLeast" w:line="270" w:before="0" w:after="0"/>
        <w:jc w:val="center"/>
        <w:rPr>
          <w:rFonts w:ascii="Calibri" w:hAnsi="Calibri" w:cs="Calibri"/>
          <w:color w:val="000000"/>
        </w:rPr>
      </w:pPr>
      <w:r>
        <w:rPr>
          <w:rStyle w:val="C1c22"/>
          <w:b/>
          <w:bCs/>
          <w:color w:val="000000"/>
        </w:rPr>
        <w:t>Пояснительная записка</w:t>
      </w:r>
    </w:p>
    <w:p>
      <w:pPr>
        <w:pStyle w:val="C18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анная рабочая программа составлена на основе авторской программы Новошинского И.И., Новошинской Н.С. « Программа курса химии для 8 класса общеобразовательных учреждений» 2010 год, которая разработана на основе Федерального компонента государственного стандарта общего образования по химии.</w:t>
      </w:r>
    </w:p>
    <w:p>
      <w:pPr>
        <w:pStyle w:val="C18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Рабочая программа 8 класса рассчитана на 70 часов в соответствии со школьным учебным планом( 2 часа в неделю). Содержание курса составляют сведения о строении атомов химических элементов, структуре Периодической системы химических элементов, химической связи, типах химических реакций, электролитической диссоциации и основных классов неорганических соединений.</w:t>
      </w:r>
    </w:p>
    <w:p>
      <w:pPr>
        <w:pStyle w:val="C18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 основе программы лежит идея зависимости свойств веществ от их состава и строения. Программа составлена с учетом ведущей роли химического эксперимента, причем используется не демонстрационная его функция, но и проблемная.</w:t>
      </w:r>
    </w:p>
    <w:p>
      <w:pPr>
        <w:pStyle w:val="C18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. Включение историко-научного материала дает возможность показать учащимся, что развитие науки – это многовековая история становления знаний об окружающем мире; позволяет раскрыть общеобразовательное значение химии, дать больше практических сведений об использовании химических знаний в повседневной жизни, в труде, развить экологическую культуру школьников.</w:t>
      </w:r>
    </w:p>
    <w:p>
      <w:pPr>
        <w:pStyle w:val="C18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Цели курса: 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оспитание отношения к химии как к одному из фундаментальных компонентов естество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rPr>
          <w:rStyle w:val="C0"/>
          <w:rFonts w:ascii="Calibri" w:hAnsi="Calibri" w:cs="Arial"/>
          <w:color w:val="000000"/>
        </w:rPr>
      </w:pPr>
      <w:r>
        <w:rPr>
          <w:rStyle w:val="C0"/>
          <w:color w:val="000000"/>
        </w:rPr>
        <w:t>Применение полученных знаний и умений для безопасного использования веществ и материалов в быту, в сельском хозяйстве и на производстве. 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rPr>
          <w:rStyle w:val="C0"/>
          <w:rFonts w:ascii="Calibri" w:hAnsi="Calibri" w:cs="Arial"/>
          <w:color w:val="000000"/>
        </w:rPr>
      </w:pPr>
      <w:r>
        <w:rPr/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В результате изучения химии 8 класса учащиеся должны  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Знать/понимать: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c1"/>
          <w:b/>
          <w:bCs/>
          <w:color w:val="000000"/>
        </w:rPr>
        <w:t>химическую символику</w:t>
      </w:r>
      <w:r>
        <w:rPr>
          <w:rStyle w:val="C0"/>
          <w:color w:val="000000"/>
        </w:rPr>
        <w:t>: знаки химических элементов, формулы химических веществ и уравнения химических реакций;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c1"/>
          <w:b/>
          <w:bCs/>
          <w:color w:val="000000"/>
        </w:rPr>
        <w:t>важнейшие химические понятия</w:t>
      </w:r>
      <w:r>
        <w:rPr>
          <w:rStyle w:val="C0"/>
          <w:color w:val="000000"/>
        </w:rPr>
        <w:t>: химический элемент, атом, молекула, относительные атомная и молекулярная массы, ион, химическая связь, вещество, классификация химических веществ, моль, количество вещества, молярная масса, молярный объем, химическая реакция, классификация реакций, электролит и неэлектролит, электролитическая диссоциация;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c1"/>
          <w:b/>
          <w:bCs/>
          <w:color w:val="000000"/>
        </w:rPr>
        <w:t>основные законы химии</w:t>
      </w:r>
      <w:r>
        <w:rPr>
          <w:rStyle w:val="C0"/>
          <w:color w:val="000000"/>
        </w:rPr>
        <w:t>: сохранения массы веществ, постоянства состава, периодический закон.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Уметь: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- называть:</w:t>
      </w:r>
      <w:r>
        <w:rPr>
          <w:rStyle w:val="C0"/>
          <w:color w:val="000000"/>
        </w:rPr>
        <w:t> химические элементы, соединения изученных классов веществ;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- объяснять</w:t>
      </w:r>
      <w:r>
        <w:rPr>
          <w:rStyle w:val="C0"/>
          <w:color w:val="000000"/>
        </w:rPr>
        <w:t>: физический смысл атомного номера, номеров группы и периода, закономерности изменения свойств элементов в пределах малых периодов и главных подгрупп, сущность реакций ионного обмена;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- определять</w:t>
      </w:r>
      <w:r>
        <w:rPr>
          <w:rStyle w:val="C0"/>
          <w:color w:val="000000"/>
        </w:rPr>
        <w:t>: состав вещества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возможность протекания реакций ионного обмена;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- составлять</w:t>
      </w:r>
      <w:r>
        <w:rPr>
          <w:rStyle w:val="C0"/>
          <w:color w:val="000000"/>
        </w:rPr>
        <w:t>: формулы неорганических соединений изученных классов, схемы строения атомов первых 20 элементов периодической системы Д.И.Менделеева, уравнения химических реакций;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- обращаться</w:t>
      </w:r>
      <w:r>
        <w:rPr>
          <w:rStyle w:val="C0"/>
          <w:color w:val="000000"/>
        </w:rPr>
        <w:t> с химической посудой и лабораторным оборудованием;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- распознавать</w:t>
      </w:r>
      <w:r>
        <w:rPr>
          <w:rStyle w:val="C0"/>
          <w:color w:val="000000"/>
        </w:rPr>
        <w:t> опытным путем кислород, водород, углекислый газ, растворы кислот и щелочей;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- вычислять</w:t>
      </w:r>
      <w:r>
        <w:rPr>
          <w:rStyle w:val="C0"/>
          <w:color w:val="000000"/>
        </w:rPr>
        <w:t>: массовую долю химического по формуле соединения, массовую долю вещества в растворе, количество вещества; объем или массу по количеству вещества реагента или продуктов реакции.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c1"/>
          <w:b/>
          <w:bCs/>
          <w:color w:val="000000"/>
        </w:rPr>
        <w:t>УМК: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1. Новошинский И.И., Новошинская Н.С. « Химия. 8 класс». – М: « Русское слово», 2009.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 Новошинский И.И., Новошинская Н.С. « Самостоятельные и проверочные работы по химии. 8 класс». – М: « Русское слово», 2010.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. Новошинский И.И., Новошинская Н.С. « Типы химических задач и способы их решения». – М.: « Русское слово», 2010.</w:t>
      </w:r>
    </w:p>
    <w:p>
      <w:pPr>
        <w:pStyle w:val="C17"/>
        <w:shd w:fill="FFFFFF" w:val="clear"/>
        <w:spacing w:lineRule="atLeast" w:line="270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. Новошинский И.И., Новошинская Н.С. « Программа курса, тематическое и поурочное планирование к учебнику Новошинского И.И.». - М.: « Русское слово»,200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1c22">
    <w:name w:val="c1 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5:00Z</dcterms:created>
  <dc:creator>user</dc:creator>
  <dc:description/>
  <cp:keywords/>
  <dc:language>en-US</dc:language>
  <cp:lastModifiedBy>User</cp:lastModifiedBy>
  <cp:lastPrinted>2013-09-23T16:04:00Z</cp:lastPrinted>
  <dcterms:modified xsi:type="dcterms:W3CDTF">2013-10-23T10:33:00Z</dcterms:modified>
  <cp:revision>13</cp:revision>
  <dc:subject/>
  <dc:title>№</dc:title>
</cp:coreProperties>
</file>