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Принято                                                                                                       Утверждаю:</w:t>
      </w:r>
    </w:p>
    <w:p>
      <w:pPr>
        <w:pStyle w:val="Normal"/>
        <w:spacing w:before="0" w:after="0"/>
        <w:contextualSpacing/>
        <w:rPr/>
      </w:pPr>
      <w:r>
        <w:rPr>
          <w:bCs/>
        </w:rPr>
        <w:t>на общешкольном родительском                                  Директор МБОУ «2-Михайловская СОШ»</w:t>
      </w:r>
    </w:p>
    <w:p>
      <w:pPr>
        <w:pStyle w:val="Style15"/>
        <w:ind w:left="0" w:hanging="0"/>
        <w:rPr/>
      </w:pPr>
      <w:r>
        <w:rPr>
          <w:bCs/>
        </w:rPr>
        <w:t xml:space="preserve">собрании  Протокол №1                                                       __________ С.П.Развозжае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rPr>
          <w:bCs/>
        </w:rPr>
      </w:pPr>
      <w:r>
        <w:rPr>
          <w:bCs/>
        </w:rPr>
        <w:t xml:space="preserve">30.08.2013г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ъединении учителей-предме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2-Михайловская 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чинского района Оренбург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е объединения (МО) – это группы педагогов-преподавателей одного предмета или цикла предметов, одной ступени обучения или воспитательн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МО создается при наличии не менее трех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.3. МО – субъект внутришкольн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МО создается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ся деятельность МО осуществляется на основе педагогического анализа, планирования работы на текущий период и на перспективу в соответствии с Программой развития школы и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вать профессиональный, культурный и творческий рост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ваивать новое содержание, технологии и методы педагогической деятельности по своему предмету, направлению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3. Создавать атмосферу ответственности за конечные результ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4. Изучать и анализировать состояние преподавания по предмету своего профиля (или воспитательного процесса).</w:t>
      </w:r>
    </w:p>
    <w:p>
      <w:pPr>
        <w:pStyle w:val="Normal"/>
        <w:jc w:val="both"/>
        <w:rPr/>
      </w:pPr>
      <w:r>
        <w:rPr>
          <w:sz w:val="28"/>
          <w:szCs w:val="28"/>
        </w:rPr>
        <w:t>2.5. Обобщать прогрессивный педагогический опыт, осуществлять его пропаганду и внедрение в практику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ь смотры кабинетов, конкурсы профмастерства среди педагогов 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работой МО осуществляет председатель, а в его отсутствие – секретарь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МО выбирается членами МО из числа авторитетных педагогов, имеющих высшую или первую квалификационную категорию, или назначается администрацией школы, исходя из тех же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О планирует свою работу на учебный год, включая проведение заседаний и межсекцион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1. План работы МО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2. Заседания МО протоколируются (указываются вопросы, обсуждаемые МО, и фиксируются принимаемые решения,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Анализ деятельности МО представляется администрации школы в конце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я и ответственность.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 Анализ деятельности каждого члена МО по теме самообразования в конц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Вычленение главных приоритетов и направлений работы МО.</w:t>
      </w:r>
    </w:p>
    <w:p>
      <w:pPr>
        <w:pStyle w:val="Normal"/>
        <w:jc w:val="both"/>
        <w:rPr/>
      </w:pPr>
      <w:r>
        <w:rPr>
          <w:sz w:val="28"/>
          <w:szCs w:val="28"/>
        </w:rPr>
        <w:t>3. Своевременное изучение нормат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условий для творческого роста каждого педагога 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дение срезов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ение корректив в работу МО, в программу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ебование от администрации своевременного обеспечения членов МО всей необходимой инструктивной нормативной и научно-метод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конкурсов профмастерства, смотров учебных кабинетов, своевременной переподготовки членов 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 За объективность знаний и деятельность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2. За качественную и своевременную реализацию требований нормат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 За качественную разработку и проведение каждого мероприятия по плану работы М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5:00Z</dcterms:created>
  <dc:creator>Админ</dc:creator>
  <dc:description/>
  <cp:keywords/>
  <dc:language>en-US</dc:language>
  <cp:lastModifiedBy>админ</cp:lastModifiedBy>
  <dcterms:modified xsi:type="dcterms:W3CDTF">2014-04-04T06:01:00Z</dcterms:modified>
  <cp:revision>17</cp:revision>
  <dc:subject/>
  <dc:title>                                                   ПОЛОЖЕНИЕ </dc:title>
</cp:coreProperties>
</file>