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 1-х - 4-х классов МБОУ «2-Михайловская средняя общеобразовательная школа Сорочинского района Оренбургской области», обеспеченных программно-методическим комплектом, перешедших на ФГОС НОО</w:t>
      </w:r>
    </w:p>
    <w:p>
      <w:pPr>
        <w:pStyle w:val="Normal"/>
        <w:jc w:val="center"/>
        <w:rPr/>
      </w:pPr>
      <w:r>
        <w:rPr>
          <w:rFonts w:eastAsia="Calibri"/>
          <w:b/>
        </w:rPr>
        <w:t>2014-2015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05"/>
        <w:gridCol w:w="1254"/>
        <w:gridCol w:w="1315"/>
        <w:gridCol w:w="1400"/>
        <w:gridCol w:w="1320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lang w:val="en-US"/>
              </w:rPr>
              <w:t xml:space="preserve">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православн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ольный компон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З по матема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З по русскому язы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.нагруз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26"/>
        <w:gridCol w:w="1570"/>
        <w:gridCol w:w="1570"/>
        <w:gridCol w:w="1570"/>
        <w:gridCol w:w="136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ави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го об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иректор:                                   С.П.Развозжае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 5 -9 классов МБОУ «2-Михайловская средняя общеобразовательная школа Сорочинского района Оренбургской области», обеспеченных программно-методическим комплектом,  не перешедшего на ФГОС НОО</w:t>
      </w:r>
    </w:p>
    <w:p>
      <w:pPr>
        <w:pStyle w:val="Normal"/>
        <w:jc w:val="center"/>
        <w:rPr/>
      </w:pPr>
      <w:r>
        <w:rPr>
          <w:rFonts w:eastAsia="Calibri"/>
          <w:b/>
        </w:rPr>
        <w:t>2014-2015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260"/>
        <w:gridCol w:w="93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lang w:val="en-US"/>
              </w:rPr>
              <w:t xml:space="preserve">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highlight w:val="green"/>
              </w:rPr>
            </w:pPr>
            <w:r>
              <w:rPr>
                <w:rFonts w:eastAsia="Calibri"/>
                <w:color w:val="FF6600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highlight w:val="green"/>
              </w:rPr>
            </w:pPr>
            <w:r>
              <w:rPr>
                <w:rFonts w:eastAsia="Calibri"/>
                <w:color w:val="FF6600"/>
                <w:highlight w:val="gree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highlight w:val="green"/>
              </w:rPr>
            </w:pPr>
            <w:r>
              <w:rPr>
                <w:rFonts w:eastAsia="Calibri"/>
                <w:color w:val="FF6600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highlight w:val="green"/>
              </w:rPr>
            </w:pPr>
            <w:r>
              <w:rPr>
                <w:rFonts w:eastAsia="Calibri"/>
                <w:color w:val="FF6600"/>
                <w:highlight w:val="gree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Краеведение</w:t>
            </w:r>
            <w:r>
              <w:rPr>
                <w:rFonts w:eastAsia="Calibri"/>
              </w:rPr>
              <w:t xml:space="preserve"> географ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едение биол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.курс «Твоя профессиональная карь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З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З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. Курс « Я и моя проф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.курс «Твоя профессиональная карь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Максим.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иректор:                     С.П.Развозжае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 11 класса МБОУ «2-Михайловская средняя общеобразовательная школа Сорочинского района Оренбургской области»</w:t>
      </w:r>
    </w:p>
    <w:p>
      <w:pPr>
        <w:pStyle w:val="Normal"/>
        <w:jc w:val="center"/>
        <w:rPr/>
      </w:pPr>
      <w:r>
        <w:rPr>
          <w:rFonts w:eastAsia="Calibri"/>
          <w:b/>
        </w:rPr>
        <w:t>2014-2015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ко-биологический профи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407025" cy="658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453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ществознание (включ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лгебра иначала анализ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Элективные учебные предметы, учебные практики, проект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Эл.курс «Многообразие живого мира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Эл.курс по химии «Решение химических задач по общей хими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Максим.нагруз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18.7pt;mso-wrap-distance-left:9pt;mso-wrap-distance-right:9pt;mso-wrap-distance-top:0pt;mso-wrap-distance-bottom:0pt;margin-top:-3.6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4536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ществознание (включа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экономику и право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Алгебра иначала анализ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  <w:t>Элективные учебные предметы, учебные практики, проект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сследовательская деятельност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Эл.курс «Многообразие живого мира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Эл.курс по химии «Решение химических задач по общей хими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Максим.нагруз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иректор:                    С.П.Развозжае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 10 класса МБОУ «2-Михайловская средняя общеобразовательная школа Сорочинского района Оренбургской области»</w:t>
      </w:r>
    </w:p>
    <w:p>
      <w:pPr>
        <w:pStyle w:val="Normal"/>
        <w:jc w:val="center"/>
        <w:rPr/>
      </w:pPr>
      <w:r>
        <w:rPr>
          <w:rFonts w:eastAsia="Calibri"/>
          <w:b/>
        </w:rPr>
        <w:t>2014-2014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407025" cy="641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453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курс «Подготовка к ЕГЭ по математи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З по математи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З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курс « Физика в задачах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04.9pt;mso-wrap-distance-left:9pt;mso-wrap-distance-right:9pt;mso-wrap-distance-top:0pt;mso-wrap-distance-bottom:0pt;margin-top:-3.6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4536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курс «Подготовка к ЕГЭ по математик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З по математик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З по русскому язы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курс « Физика в задачах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:                       С.П.Развозжаев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2:00Z</dcterms:created>
  <dc:creator>Баёва Н.Н.</dc:creator>
  <dc:description/>
  <cp:keywords/>
  <dc:language>en-US</dc:language>
  <cp:lastModifiedBy>админ</cp:lastModifiedBy>
  <cp:lastPrinted>2014-08-25T09:48:00Z</cp:lastPrinted>
  <dcterms:modified xsi:type="dcterms:W3CDTF">2014-08-28T04:34:00Z</dcterms:modified>
  <cp:revision>22</cp:revision>
  <dc:subject/>
  <dc:title>Согласовано с и</dc:title>
</cp:coreProperties>
</file>