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0.jpeg" ContentType="image/jpeg"/>
  <Override PartName="/word/media/image6.wmf" ContentType="image/x-wmf"/>
  <Override PartName="/word/media/image31.wmf" ContentType="image/x-wmf"/>
  <Override PartName="/word/media/image19.jpeg" ContentType="image/jpeg"/>
  <Override PartName="/word/media/image29.wmf" ContentType="image/x-wmf"/>
  <Override PartName="/word/media/image11.wmf" ContentType="image/x-wmf"/>
  <Override PartName="/word/media/image17.jpeg" ContentType="image/jpeg"/>
  <Override PartName="/word/media/image7.wmf" ContentType="image/x-wmf"/>
  <Override PartName="/word/media/image32.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5.wmf" ContentType="image/x-wmf"/>
  <Override PartName="/word/media/image28.wmf" ContentType="image/x-wmf"/>
  <Override PartName="/word/media/image8.wmf" ContentType="image/x-wmf"/>
  <Override PartName="/word/media/image13.wmf" ContentType="image/x-wmf"/>
  <Override PartName="/word/media/image34.png" ContentType="image/png"/>
  <Override PartName="/word/media/image10.wmf" ContentType="image/x-wmf"/>
  <Override PartName="/word/media/image2.png" ContentType="image/png"/>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4.wmf" ContentType="image/x-wmf"/>
  <Override PartName="/word/media/image16.wmf" ContentType="image/x-wmf"/>
  <Override PartName="/word/media/image15.png" ContentType="image/png"/>
  <Override PartName="/word/media/image18.jpeg" ContentType="image/jpeg"/>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ind w:left="180" w:right="325" w:hanging="0"/>
        <w:rPr>
          <w:sz w:val="28"/>
          <w:szCs w:val="28"/>
        </w:rPr>
      </w:pPr>
      <w:r>
        <w:rPr>
          <w:b/>
          <w:sz w:val="28"/>
          <w:szCs w:val="28"/>
        </w:rPr>
        <w:t xml:space="preserve">         </w:t>
      </w:r>
    </w:p>
    <w:p>
      <w:pPr>
        <w:pStyle w:val="Normal"/>
        <w:tabs>
          <w:tab w:val="clear" w:pos="708"/>
          <w:tab w:val="left" w:pos="3360" w:leader="none"/>
        </w:tabs>
        <w:ind w:left="180" w:right="325" w:hanging="0"/>
        <w:rPr>
          <w:sz w:val="28"/>
          <w:szCs w:val="28"/>
        </w:rPr>
      </w:pPr>
      <w:r>
        <w:rPr>
          <w:sz w:val="28"/>
          <w:szCs w:val="28"/>
        </w:rPr>
      </w:r>
    </w:p>
    <w:p>
      <w:pPr>
        <w:pStyle w:val="Normal"/>
        <w:tabs>
          <w:tab w:val="clear" w:pos="708"/>
          <w:tab w:val="left" w:pos="3360" w:leader="none"/>
          <w:tab w:val="center" w:pos="4677" w:leader="none"/>
        </w:tabs>
        <w:ind w:left="180" w:right="325" w:hanging="0"/>
        <w:jc w:val="center"/>
        <w:rPr>
          <w:sz w:val="28"/>
          <w:szCs w:val="28"/>
        </w:rPr>
      </w:pPr>
      <w:r>
        <w:rPr>
          <w:sz w:val="28"/>
          <w:szCs w:val="28"/>
        </w:rPr>
        <w:drawing>
          <wp:anchor behindDoc="1" distT="0" distB="0" distL="114935" distR="114935" simplePos="0" locked="0" layoutInCell="0" allowOverlap="1" relativeHeight="67">
            <wp:simplePos x="0" y="0"/>
            <wp:positionH relativeFrom="column">
              <wp:posOffset>228600</wp:posOffset>
            </wp:positionH>
            <wp:positionV relativeFrom="paragraph">
              <wp:posOffset>5417820</wp:posOffset>
            </wp:positionV>
            <wp:extent cx="5486400" cy="3688715"/>
            <wp:effectExtent l="0" t="0" r="0" b="0"/>
            <wp:wrapNone/>
            <wp:docPr id="1" name="do_gorodnichev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gorodnicheva2" descr=""/>
                    <pic:cNvPicPr>
                      <a:picLocks noChangeAspect="1" noChangeArrowheads="1"/>
                    </pic:cNvPicPr>
                  </pic:nvPicPr>
                  <pic:blipFill>
                    <a:blip r:embed="rId2"/>
                    <a:srcRect l="7914" t="34791" r="14744" b="-8"/>
                    <a:stretch>
                      <a:fillRect/>
                    </a:stretch>
                  </pic:blipFill>
                  <pic:spPr bwMode="auto">
                    <a:xfrm>
                      <a:off x="0" y="0"/>
                      <a:ext cx="5486400" cy="368871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960120</wp:posOffset>
                </wp:positionV>
                <wp:extent cx="4140200" cy="1729740"/>
                <wp:effectExtent l="297180" t="308610" r="296545" b="0"/>
                <wp:wrapNone/>
                <wp:docPr id="2" name=""/>
                <a:graphic xmlns:a="http://schemas.openxmlformats.org/drawingml/2006/main">
                  <a:graphicData uri="http://schemas.microsoft.com/office/word/2010/wordprocessingShape">
                    <wps:wsp>
                      <wps:cNvSpPr txBox="1"/>
                      <wps:spPr>
                        <a:xfrm>
                          <a:off x="0" y="0"/>
                          <a:ext cx="4140360" cy="1729800"/>
                        </a:xfrm>
                        <a:prstGeom prst="rect">
                          <a:avLst/>
                        </a:prstGeom>
                      </wps:spPr>
                      <wps:txbx>
                        <w:txbxContent>
                          <w:p>
                            <w:pPr>
                              <w:overflowPunct w:val="false"/>
                              <w:bidi w:val="0"/>
                              <w:rPr/>
                            </w:pPr>
                            <w:r>
                              <w:rPr>
                                <w:w w:val="90"/>
                                <w:b w:val="false"/>
                                <w:i w:val="false"/>
                                <w:kern w:val="2"/>
                                <w:spacing w:val="1"/>
                                <w:rFonts w:ascii="Arial" w:hAnsi="Arial" w:eastAsia="Arial" w:cs="Arial"/>
                                <w:lang w:val="en-US" w:bidi="hi-IN"/>
                              </w:rPr>
                              <w:t>"Солнышко"</w:t>
                            </w:r>
                          </w:p>
                        </w:txbxContent>
                      </wps:txbx>
                      <wps:bodyPr wrap="none" fromWordArt="1" lIns="158760" rIns="158760" tIns="82440" bIns="82440" anchor="t" anchorCtr="1">
                        <a:prstTxWarp prst="textArchUp">
                          <a:avLst>
                            <a:gd name="adj" fmla="val 10746488"/>
                          </a:avLst>
                        </a:prstTxWarp>
                        <a:noAutofit/>
                      </wps:bodyPr>
                    </wps:wsp>
                  </a:graphicData>
                </a:graphic>
              </wp:anchor>
            </w:drawing>
          </mc:Choice>
          <mc:Fallback>
            <w:pict>
              <v:rect id="shape_0" fillcolor="red" stroked="t" o:allowincell="f" style="position:absolute;margin-left:99pt;margin-top:75.6pt;width:325.95pt;height:136.15pt;mso-wrap-style:none;v-text-anchor:middle">
                <v:textbox>
                  <w:txbxContent>
                    <w:p>
                      <w:pPr>
                        <w:overflowPunct w:val="false"/>
                        <w:bidi w:val="0"/>
                        <w:rPr/>
                      </w:pPr>
                      <w:r>
                        <w:rPr>
                          <w:w w:val="90"/>
                          <w:b w:val="false"/>
                          <w:i w:val="false"/>
                          <w:kern w:val="2"/>
                          <w:spacing w:val="1"/>
                          <w:rFonts w:ascii="Arial" w:hAnsi="Arial" w:eastAsia="Arial" w:cs="Arial"/>
                          <w:lang w:val="en-US" w:bidi="hi-IN"/>
                        </w:rPr>
                        <w:t>"Солнышко"</w:t>
                      </w:r>
                    </w:p>
                  </w:txbxContent>
                </v:textbox>
                <v:path textpathok="t"/>
                <v:textpath on="t" fitshape="t" string="&quot;Солнышко&quot;" style="font-family:&quot;Arial&quot;;font-size:12pt"/>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3782695</wp:posOffset>
                </wp:positionV>
                <wp:extent cx="3543300" cy="723900"/>
                <wp:effectExtent l="5080" t="0" r="5715" b="3175"/>
                <wp:wrapNone/>
                <wp:docPr id="3" name=""/>
                <a:graphic xmlns:a="http://schemas.openxmlformats.org/drawingml/2006/main">
                  <a:graphicData uri="http://schemas.microsoft.com/office/word/2010/wordprocessingShape">
                    <wps:wsp>
                      <wps:cNvSpPr txBox="1"/>
                      <wps:spPr>
                        <a:xfrm>
                          <a:off x="0" y="0"/>
                          <a:ext cx="3543480" cy="723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БОУ "2-Михайловская СОШ"</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35pt;margin-top:297.85pt;width:278.95pt;height:56.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МБОУ "2-Михайловская СОШ"</w:t>
                      </w:r>
                    </w:p>
                  </w:txbxContent>
                </v:textbox>
                <v:path textpathok="t"/>
                <v:textpath on="t" fitshape="t" string="МБОУ &quot;2-Михайловская СОШ&quot;" style="font-family:&quot;Times New Roman&quot;;font-size:12pt"/>
                <v:fill o:detectmouseclick="t" type="solid" color2="white"/>
                <v:stroke color="black" weight="9360" joinstyle="miter" endcap="flat"/>
                <w10:wrap type="none"/>
              </v:rect>
            </w:pict>
          </mc:Fallback>
        </mc:AlternateContent>
        <w:drawing>
          <wp:inline distT="0" distB="0" distL="0" distR="0">
            <wp:extent cx="5410200" cy="54717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6199" t="782" r="58951" b="41051"/>
                    <a:stretch>
                      <a:fillRect/>
                    </a:stretch>
                  </pic:blipFill>
                  <pic:spPr bwMode="auto">
                    <a:xfrm>
                      <a:off x="0" y="0"/>
                      <a:ext cx="5410200" cy="5471795"/>
                    </a:xfrm>
                    <a:prstGeom prst="rect">
                      <a:avLst/>
                    </a:prstGeom>
                  </pic:spPr>
                </pic:pic>
              </a:graphicData>
            </a:graphic>
          </wp:inline>
        </w:drawing>
      </w:r>
    </w:p>
    <w:p>
      <w:pPr>
        <w:pStyle w:val="Normal"/>
        <w:tabs>
          <w:tab w:val="clear" w:pos="708"/>
          <w:tab w:val="left" w:pos="1800" w:leader="none"/>
        </w:tabs>
        <w:ind w:left="180" w:right="325" w:hanging="0"/>
        <w:jc w:val="center"/>
        <w:rPr>
          <w:sz w:val="28"/>
          <w:szCs w:val="28"/>
        </w:rPr>
      </w:pPr>
      <w:r>
        <w:rPr>
          <w:sz w:val="28"/>
          <w:szCs w:val="28"/>
        </w:rPr>
      </w:r>
    </w:p>
    <w:p>
      <w:pPr>
        <w:pStyle w:val="Normal"/>
        <w:tabs>
          <w:tab w:val="clear" w:pos="708"/>
          <w:tab w:val="left" w:pos="1800" w:leader="none"/>
        </w:tabs>
        <w:ind w:left="180" w:right="325" w:hanging="0"/>
        <w:jc w:val="center"/>
        <w:rPr>
          <w:sz w:val="28"/>
          <w:szCs w:val="28"/>
        </w:rPr>
      </w:pPr>
      <w:r>
        <w:rPr>
          <w:sz w:val="28"/>
          <w:szCs w:val="28"/>
        </w:rPr>
      </w:r>
    </w:p>
    <w:p>
      <w:pPr>
        <w:pStyle w:val="Normal"/>
        <w:tabs>
          <w:tab w:val="clear" w:pos="708"/>
          <w:tab w:val="left" w:pos="1800" w:leader="none"/>
        </w:tabs>
        <w:ind w:left="180" w:right="325" w:hanging="0"/>
        <w:jc w:val="center"/>
        <w:rPr>
          <w:sz w:val="28"/>
          <w:szCs w:val="28"/>
        </w:rPr>
      </w:pPr>
      <w:r>
        <w:rPr>
          <w:sz w:val="28"/>
          <w:szCs w:val="28"/>
        </w:rPr>
      </w:r>
    </w:p>
    <w:p>
      <w:pPr>
        <w:pStyle w:val="Normal"/>
        <w:tabs>
          <w:tab w:val="clear" w:pos="708"/>
          <w:tab w:val="left" w:pos="1800" w:leader="none"/>
        </w:tabs>
        <w:ind w:left="180" w:right="325" w:hanging="0"/>
        <w:jc w:val="center"/>
        <w:rPr>
          <w:sz w:val="28"/>
          <w:szCs w:val="28"/>
        </w:rPr>
      </w:pPr>
      <w:r>
        <w:rPr>
          <w:sz w:val="28"/>
          <w:szCs w:val="28"/>
        </w:rPr>
      </w:r>
    </w:p>
    <w:p>
      <w:pPr>
        <w:pStyle w:val="Normal"/>
        <w:tabs>
          <w:tab w:val="clear" w:pos="708"/>
          <w:tab w:val="left" w:pos="1800" w:leader="none"/>
        </w:tabs>
        <w:ind w:left="180" w:right="325" w:hanging="0"/>
        <w:jc w:val="center"/>
        <w:rPr>
          <w:sz w:val="28"/>
          <w:szCs w:val="28"/>
        </w:rPr>
      </w:pPr>
      <w:r>
        <w:rPr>
          <w:sz w:val="28"/>
          <w:szCs w:val="28"/>
        </w:rPr>
      </w:r>
    </w:p>
    <w:p>
      <w:pPr>
        <w:pStyle w:val="Normal"/>
        <w:tabs>
          <w:tab w:val="clear" w:pos="708"/>
          <w:tab w:val="left" w:pos="1800" w:leader="none"/>
        </w:tabs>
        <w:ind w:left="180" w:right="325" w:hanging="0"/>
        <w:jc w:val="center"/>
        <w:rPr>
          <w:sz w:val="28"/>
          <w:szCs w:val="28"/>
        </w:rPr>
      </w:pPr>
      <w:r>
        <w:rPr>
          <w:sz w:val="28"/>
          <w:szCs w:val="28"/>
        </w:rPr>
      </w:r>
    </w:p>
    <w:p>
      <w:pPr>
        <w:pStyle w:val="Normal"/>
        <w:tabs>
          <w:tab w:val="clear" w:pos="708"/>
          <w:tab w:val="left" w:pos="1800" w:leader="none"/>
        </w:tabs>
        <w:ind w:left="180" w:right="325" w:hanging="0"/>
        <w:jc w:val="center"/>
        <w:rPr>
          <w:sz w:val="28"/>
          <w:szCs w:val="28"/>
        </w:rPr>
      </w:pPr>
      <w:r>
        <w:rPr>
          <w:sz w:val="28"/>
          <w:szCs w:val="28"/>
        </w:rPr>
      </w:r>
    </w:p>
    <w:p>
      <w:pPr>
        <w:pStyle w:val="Normal"/>
        <w:tabs>
          <w:tab w:val="clear" w:pos="708"/>
          <w:tab w:val="left" w:pos="1800" w:leader="none"/>
        </w:tabs>
        <w:ind w:left="180" w:right="325" w:hanging="0"/>
        <w:jc w:val="center"/>
        <w:rPr>
          <w:sz w:val="28"/>
          <w:szCs w:val="28"/>
        </w:rPr>
      </w:pPr>
      <w:r>
        <w:rPr>
          <w:sz w:val="28"/>
          <w:szCs w:val="28"/>
        </w:rPr>
      </w:r>
    </w:p>
    <w:p>
      <w:pPr>
        <w:pStyle w:val="Normal"/>
        <w:tabs>
          <w:tab w:val="clear" w:pos="708"/>
          <w:tab w:val="left" w:pos="1800" w:leader="none"/>
        </w:tabs>
        <w:ind w:left="180" w:right="325" w:hanging="0"/>
        <w:jc w:val="center"/>
        <w:rPr>
          <w:sz w:val="28"/>
          <w:szCs w:val="28"/>
        </w:rPr>
      </w:pPr>
      <w:r>
        <w:rPr>
          <w:sz w:val="28"/>
          <w:szCs w:val="28"/>
        </w:rPr>
      </w:r>
    </w:p>
    <w:p>
      <w:pPr>
        <w:pStyle w:val="Normal"/>
        <w:tabs>
          <w:tab w:val="clear" w:pos="708"/>
          <w:tab w:val="left" w:pos="1800" w:leader="none"/>
        </w:tabs>
        <w:ind w:left="180" w:right="325" w:hanging="0"/>
        <w:jc w:val="center"/>
        <w:rPr>
          <w:sz w:val="28"/>
          <w:szCs w:val="28"/>
        </w:rPr>
      </w:pPr>
      <w:r>
        <w:rPr>
          <w:sz w:val="28"/>
          <w:szCs w:val="28"/>
        </w:rPr>
      </w:r>
    </w:p>
    <w:p>
      <w:pPr>
        <w:pStyle w:val="Normal"/>
        <w:tabs>
          <w:tab w:val="clear" w:pos="708"/>
          <w:tab w:val="left" w:pos="1800" w:leader="none"/>
        </w:tabs>
        <w:ind w:left="180" w:right="325" w:hanging="0"/>
        <w:jc w:val="center"/>
        <w:rPr>
          <w:sz w:val="28"/>
          <w:szCs w:val="28"/>
        </w:rPr>
      </w:pPr>
      <w:r>
        <w:rPr>
          <w:sz w:val="28"/>
          <w:szCs w:val="28"/>
        </w:rPr>
      </w:r>
    </w:p>
    <w:p>
      <w:pPr>
        <w:pStyle w:val="Normal"/>
        <w:tabs>
          <w:tab w:val="clear" w:pos="708"/>
          <w:tab w:val="left" w:pos="1800" w:leader="none"/>
        </w:tabs>
        <w:ind w:left="180" w:right="325" w:hanging="0"/>
        <w:jc w:val="center"/>
        <w:rPr>
          <w:sz w:val="28"/>
          <w:szCs w:val="28"/>
        </w:rPr>
      </w:pPr>
      <w:r>
        <w:rPr>
          <w:sz w:val="28"/>
          <w:szCs w:val="28"/>
        </w:rPr>
      </w:r>
    </w:p>
    <w:p>
      <w:pPr>
        <w:pStyle w:val="Normal"/>
        <w:tabs>
          <w:tab w:val="clear" w:pos="708"/>
          <w:tab w:val="left" w:pos="1800" w:leader="none"/>
        </w:tabs>
        <w:ind w:left="180" w:right="325" w:hanging="0"/>
        <w:jc w:val="center"/>
        <w:rPr>
          <w:sz w:val="28"/>
          <w:szCs w:val="28"/>
        </w:rPr>
      </w:pPr>
      <w:r>
        <w:rPr>
          <w:sz w:val="28"/>
          <w:szCs w:val="28"/>
        </w:rPr>
      </w:r>
    </w:p>
    <w:p>
      <w:pPr>
        <w:pStyle w:val="Normal"/>
        <w:ind w:left="180" w:right="325" w:hanging="0"/>
        <w:rPr>
          <w:b/>
          <w:b/>
          <w:sz w:val="28"/>
          <w:szCs w:val="28"/>
        </w:rPr>
      </w:pPr>
      <w:r>
        <w:rPr>
          <w:b/>
          <w:sz w:val="28"/>
          <w:szCs w:val="28"/>
        </w:rPr>
      </w:r>
    </w:p>
    <w:p>
      <w:pPr>
        <w:pStyle w:val="Textbody1"/>
        <w:ind w:left="180" w:right="325" w:hanging="0"/>
        <w:jc w:val="center"/>
        <w:rPr>
          <w:b/>
          <w:b/>
          <w:sz w:val="28"/>
          <w:szCs w:val="28"/>
        </w:rPr>
      </w:pPr>
      <w:r>
        <w:rPr>
          <w:b/>
          <w:sz w:val="28"/>
          <w:szCs w:val="28"/>
        </w:rPr>
      </w:r>
    </w:p>
    <w:p>
      <w:pPr>
        <w:pStyle w:val="Textbody1"/>
        <w:ind w:left="180" w:right="325" w:hanging="0"/>
        <w:jc w:val="center"/>
        <w:rPr>
          <w:b/>
          <w:b/>
          <w:sz w:val="28"/>
          <w:szCs w:val="28"/>
        </w:rPr>
      </w:pPr>
      <w:r>
        <w:rPr>
          <w:b/>
          <w:sz w:val="28"/>
          <w:szCs w:val="28"/>
        </w:rPr>
      </w:r>
    </w:p>
    <w:p>
      <w:pPr>
        <w:pStyle w:val="Textbody1"/>
        <w:ind w:left="180" w:right="325" w:hanging="0"/>
        <w:jc w:val="center"/>
        <w:rPr>
          <w:sz w:val="28"/>
          <w:szCs w:val="28"/>
        </w:rPr>
      </w:pPr>
      <w:r>
        <w:rPr>
          <w:sz w:val="28"/>
          <w:szCs w:val="28"/>
        </w:rPr>
        <w:t>МБОУ «2-Михайловская СОШ»</w:t>
      </w:r>
      <w:r>
        <mc:AlternateContent>
          <mc:Choice Requires="wps">
            <w:drawing>
              <wp:anchor behindDoc="0" distT="0" distB="0" distL="114935" distR="114935" simplePos="0" locked="0" layoutInCell="0" allowOverlap="1" relativeHeight="90">
                <wp:simplePos x="0" y="0"/>
                <wp:positionH relativeFrom="column">
                  <wp:posOffset>251460</wp:posOffset>
                </wp:positionH>
                <wp:positionV relativeFrom="paragraph">
                  <wp:posOffset>352425</wp:posOffset>
                </wp:positionV>
                <wp:extent cx="2590800" cy="811530"/>
                <wp:effectExtent l="0" t="0" r="0" b="0"/>
                <wp:wrapNone/>
                <wp:docPr id="5" name="Frame1"/>
                <a:graphic xmlns:a="http://schemas.openxmlformats.org/drawingml/2006/main">
                  <a:graphicData uri="http://schemas.microsoft.com/office/word/2010/wordprocessingShape">
                    <wps:wsp>
                      <wps:cNvSpPr txBox="1"/>
                      <wps:spPr>
                        <a:xfrm>
                          <a:off x="0" y="0"/>
                          <a:ext cx="2590800" cy="811530"/>
                        </a:xfrm>
                        <a:prstGeom prst="rect"/>
                        <a:solidFill>
                          <a:srgbClr val="FFFFFF"/>
                        </a:solidFill>
                        <a:ln w="9525">
                          <a:solidFill>
                            <a:srgbClr val="FFFFFF"/>
                          </a:solidFill>
                        </a:ln>
                      </wps:spPr>
                      <wps:txbx>
                        <w:txbxContent>
                          <w:p>
                            <w:pPr>
                              <w:pStyle w:val="Normal"/>
                              <w:rPr/>
                            </w:pPr>
                            <w:r>
                              <w:rPr/>
                              <w:t xml:space="preserve"> </w:t>
                            </w:r>
                            <w:r>
                              <w:rPr/>
                              <w:t>Программа рассмотрена на заседании педагогического совета школы</w:t>
                            </w:r>
                          </w:p>
                          <w:p>
                            <w:pPr>
                              <w:pStyle w:val="Normal"/>
                              <w:rPr/>
                            </w:pPr>
                            <w:r>
                              <w:rPr/>
                              <w:t>Протокол№_______от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204pt;height:63.9pt;mso-wrap-distance-left:9.05pt;mso-wrap-distance-right:9.05pt;mso-wrap-distance-top:0pt;mso-wrap-distance-bottom:0pt;margin-top:27.75pt;mso-position-vertical-relative:text;margin-left:19.8pt;mso-position-horizontal-relative:text">
                <v:textbox>
                  <w:txbxContent>
                    <w:p>
                      <w:pPr>
                        <w:pStyle w:val="Normal"/>
                        <w:rPr/>
                      </w:pPr>
                      <w:r>
                        <w:rPr/>
                        <w:t xml:space="preserve"> </w:t>
                      </w:r>
                      <w:r>
                        <w:rPr/>
                        <w:t>Программа рассмотрена на заседании педагогического совета школы</w:t>
                      </w:r>
                    </w:p>
                    <w:p>
                      <w:pPr>
                        <w:pStyle w:val="Normal"/>
                        <w:rPr/>
                      </w:pPr>
                      <w:r>
                        <w:rPr/>
                        <w:t>Протокол№_______от________</w:t>
                      </w:r>
                    </w:p>
                  </w:txbxContent>
                </v:textbox>
                <w10:wrap type="none"/>
              </v:rect>
            </w:pict>
          </mc:Fallback>
        </mc:AlternateContent>
      </w:r>
    </w:p>
    <w:p>
      <w:pPr>
        <w:pStyle w:val="Textbody1"/>
        <w:ind w:left="180" w:right="325" w:hanging="0"/>
        <w:jc w:val="right"/>
        <w:rPr>
          <w:sz w:val="28"/>
          <w:szCs w:val="28"/>
        </w:rPr>
      </w:pPr>
      <w:r>
        <w:rPr>
          <w:sz w:val="28"/>
          <w:szCs w:val="28"/>
        </w:rPr>
        <w:t xml:space="preserve">Утверждаю </w:t>
      </w:r>
    </w:p>
    <w:p>
      <w:pPr>
        <w:pStyle w:val="Textbody1"/>
        <w:ind w:left="180" w:right="325" w:hanging="0"/>
        <w:jc w:val="right"/>
        <w:rPr>
          <w:sz w:val="28"/>
          <w:szCs w:val="28"/>
        </w:rPr>
      </w:pPr>
      <w:r>
        <w:rPr>
          <w:sz w:val="28"/>
          <w:szCs w:val="28"/>
        </w:rPr>
        <w:t>директор школы</w:t>
      </w:r>
    </w:p>
    <w:p>
      <w:pPr>
        <w:pStyle w:val="Textbody1"/>
        <w:ind w:left="180" w:right="325" w:hanging="0"/>
        <w:jc w:val="right"/>
        <w:rPr/>
      </w:pPr>
      <w:r>
        <w:rPr>
          <w:sz w:val="28"/>
          <w:szCs w:val="28"/>
        </w:rPr>
        <w:t>С.П. Развозжаев</w:t>
      </w:r>
    </w:p>
    <w:p>
      <w:pPr>
        <w:pStyle w:val="Textbody1"/>
        <w:ind w:left="180" w:right="325" w:hanging="0"/>
        <w:jc w:val="center"/>
        <w:rPr>
          <w:sz w:val="28"/>
          <w:szCs w:val="28"/>
        </w:rPr>
      </w:pPr>
      <w:r>
        <w:rPr>
          <w:sz w:val="28"/>
          <w:szCs w:val="28"/>
        </w:rPr>
      </w:r>
    </w:p>
    <w:p>
      <w:pPr>
        <w:pStyle w:val="Textbody1"/>
        <w:ind w:left="180" w:right="325" w:hanging="0"/>
        <w:jc w:val="center"/>
        <w:rPr>
          <w:b/>
          <w:b/>
          <w:sz w:val="28"/>
          <w:szCs w:val="28"/>
        </w:rPr>
      </w:pPr>
      <w:r>
        <w:rPr>
          <w:b/>
          <w:sz w:val="28"/>
          <w:szCs w:val="28"/>
        </w:rPr>
      </w:r>
    </w:p>
    <w:p>
      <w:pPr>
        <w:pStyle w:val="Textbody1"/>
        <w:ind w:left="180" w:right="325" w:hanging="0"/>
        <w:rPr>
          <w:b/>
          <w:b/>
          <w:sz w:val="28"/>
          <w:szCs w:val="28"/>
        </w:rPr>
      </w:pPr>
      <w:r>
        <w:rPr>
          <w:b/>
          <w:sz w:val="28"/>
          <w:szCs w:val="28"/>
        </w:rPr>
      </w:r>
    </w:p>
    <w:p>
      <w:pPr>
        <w:pStyle w:val="Textbody1"/>
        <w:ind w:right="325" w:hanging="0"/>
        <w:rPr>
          <w:b/>
          <w:b/>
          <w:sz w:val="28"/>
          <w:szCs w:val="28"/>
        </w:rPr>
      </w:pPr>
      <w:r>
        <w:rPr>
          <w:b/>
          <w:sz w:val="28"/>
          <w:szCs w:val="28"/>
        </w:rPr>
      </w:r>
    </w:p>
    <w:p>
      <w:pPr>
        <w:pStyle w:val="Textbody1"/>
        <w:ind w:left="180" w:right="325"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70.4pt;width:509.35pt;height:270.3pt;mso-wrap-style:none;v-text-anchor:middle;mso-position-vertical:top" type="_x0000_t136">
            <v:path textpathok="t"/>
            <v:textpath on="t" fitshape="t" string="Программа &#10;летнего&#10; оздоровительного лагеря &#10;дневного пребывания&#10;&quot;Солнышко&quot;" style="font-family:&quot;Arial&quot;;font-size:12pt"/>
            <v:fill o:detectmouseclick="t" type="solid" color2="#4d4d4d" opacity="0.5"/>
            <v:stroke color="#3333cc" weight="12600" joinstyle="miter" endcap="flat"/>
            <v:shadow on="t" obscured="f" color="#9999ff"/>
            <w10:wrap type="square"/>
          </v:shape>
        </w:pict>
      </w:r>
    </w:p>
    <w:p>
      <w:pPr>
        <w:pStyle w:val="Textbody1"/>
        <w:ind w:left="180" w:right="325" w:hanging="0"/>
        <w:jc w:val="center"/>
        <w:rPr>
          <w:b/>
          <w:b/>
          <w:sz w:val="28"/>
          <w:szCs w:val="28"/>
        </w:rPr>
      </w:pPr>
      <w:r>
        <w:rPr>
          <w:b/>
          <w:sz w:val="28"/>
          <w:szCs w:val="28"/>
        </w:rPr>
        <w:t>Возраст детей:7-17 лет</w:t>
      </w:r>
    </w:p>
    <w:p>
      <w:pPr>
        <w:pStyle w:val="Textbody1"/>
        <w:ind w:left="180" w:right="325" w:hanging="0"/>
        <w:jc w:val="center"/>
        <w:rPr>
          <w:b/>
          <w:b/>
          <w:sz w:val="28"/>
          <w:szCs w:val="28"/>
        </w:rPr>
      </w:pPr>
      <w:r>
        <w:rPr>
          <w:b/>
          <w:sz w:val="28"/>
          <w:szCs w:val="28"/>
        </w:rPr>
        <w:t>Сроки реализации: 3 месяца</w:t>
      </w:r>
    </w:p>
    <w:p>
      <w:pPr>
        <w:pStyle w:val="Textbody1"/>
        <w:ind w:left="180" w:right="325" w:hanging="0"/>
        <w:jc w:val="center"/>
        <w:rPr>
          <w:b/>
          <w:b/>
          <w:sz w:val="28"/>
          <w:szCs w:val="28"/>
        </w:rPr>
      </w:pPr>
      <w:r>
        <w:rPr>
          <w:b/>
          <w:sz w:val="28"/>
          <w:szCs w:val="28"/>
        </w:rPr>
      </w:r>
    </w:p>
    <w:p>
      <w:pPr>
        <w:pStyle w:val="Normal"/>
        <w:jc w:val="right"/>
        <w:rPr>
          <w:b/>
          <w:b/>
          <w:sz w:val="28"/>
          <w:szCs w:val="28"/>
          <w:u w:val="single"/>
        </w:rPr>
      </w:pPr>
      <w:r>
        <w:rPr>
          <w:b/>
          <w:sz w:val="28"/>
          <w:szCs w:val="28"/>
          <w:u w:val="single"/>
        </w:rPr>
      </w:r>
    </w:p>
    <w:p>
      <w:pPr>
        <w:pStyle w:val="Normal"/>
        <w:jc w:val="right"/>
        <w:rPr>
          <w:b/>
          <w:b/>
          <w:color w:val="FF00FF"/>
          <w:sz w:val="28"/>
          <w:szCs w:val="28"/>
        </w:rPr>
      </w:pPr>
      <w:r>
        <w:rPr>
          <w:b/>
          <w:sz w:val="28"/>
          <w:szCs w:val="28"/>
          <w:u w:val="single"/>
        </w:rPr>
        <w:t>Составитель:</w:t>
      </w:r>
      <w:r>
        <w:rPr>
          <w:b/>
          <w:sz w:val="28"/>
          <w:szCs w:val="28"/>
        </w:rPr>
        <w:t xml:space="preserve"> Фомина Н.А.</w:t>
      </w:r>
    </w:p>
    <w:p>
      <w:pPr>
        <w:pStyle w:val="Normal"/>
        <w:jc w:val="right"/>
        <w:rPr>
          <w:b/>
          <w:b/>
          <w:sz w:val="28"/>
          <w:szCs w:val="28"/>
        </w:rPr>
      </w:pPr>
      <w:r>
        <w:rPr>
          <w:b/>
          <w:sz w:val="28"/>
          <w:szCs w:val="28"/>
        </w:rPr>
        <w:t>зам. директора по воспитательной работе,</w:t>
      </w:r>
    </w:p>
    <w:p>
      <w:pPr>
        <w:pStyle w:val="Normal"/>
        <w:jc w:val="right"/>
        <w:rPr>
          <w:b/>
          <w:b/>
          <w:sz w:val="28"/>
          <w:szCs w:val="28"/>
        </w:rPr>
      </w:pPr>
      <w:r>
        <w:rPr>
          <w:b/>
          <w:sz w:val="28"/>
          <w:szCs w:val="28"/>
        </w:rPr>
        <w:t xml:space="preserve"> </w:t>
      </w:r>
      <w:r>
        <w:rPr>
          <w:b/>
          <w:sz w:val="28"/>
          <w:szCs w:val="28"/>
        </w:rPr>
        <w:t>МБОУ «2-Михайловская СОШ»</w:t>
      </w:r>
    </w:p>
    <w:p>
      <w:pPr>
        <w:pStyle w:val="Textbody1"/>
        <w:ind w:left="180" w:right="325" w:hanging="0"/>
        <w:jc w:val="center"/>
        <w:rPr>
          <w:b/>
          <w:b/>
          <w:sz w:val="28"/>
          <w:szCs w:val="28"/>
        </w:rPr>
      </w:pPr>
      <w:r>
        <w:rPr>
          <w:b/>
          <w:sz w:val="28"/>
          <w:szCs w:val="28"/>
        </w:rPr>
        <w:t xml:space="preserve"> </w:t>
      </w:r>
    </w:p>
    <w:p>
      <w:pPr>
        <w:pStyle w:val="Textbody1"/>
        <w:ind w:left="180" w:right="325" w:hanging="0"/>
        <w:jc w:val="center"/>
        <w:rPr>
          <w:b/>
          <w:b/>
          <w:sz w:val="28"/>
          <w:szCs w:val="28"/>
        </w:rPr>
      </w:pPr>
      <w:r>
        <w:rPr>
          <w:b/>
          <w:sz w:val="28"/>
          <w:szCs w:val="28"/>
        </w:rPr>
        <w:t>2014</w:t>
      </w:r>
    </w:p>
    <w:p>
      <w:pPr>
        <w:pStyle w:val="Textbody1"/>
        <w:ind w:left="180" w:right="325" w:hanging="0"/>
        <w:rPr>
          <w:b/>
          <w:b/>
          <w:sz w:val="28"/>
          <w:szCs w:val="28"/>
        </w:rPr>
      </w:pPr>
      <w:r>
        <w:rPr>
          <w:b/>
          <w:sz w:val="28"/>
          <w:szCs w:val="28"/>
        </w:rPr>
      </w:r>
    </w:p>
    <w:p>
      <w:pPr>
        <w:pStyle w:val="Textbody1"/>
        <w:ind w:left="180" w:right="325" w:hanging="0"/>
        <w:jc w:val="center"/>
        <w:rPr>
          <w:b/>
          <w:b/>
          <w:sz w:val="28"/>
          <w:szCs w:val="28"/>
        </w:rPr>
      </w:pPr>
      <w:r>
        <w:rPr>
          <w:b/>
          <w:sz w:val="28"/>
          <w:szCs w:val="28"/>
        </w:rPr>
        <mc:AlternateContent>
          <mc:Choice Requires="wps">
            <w:drawing>
              <wp:inline distT="0" distB="0" distL="0" distR="0">
                <wp:extent cx="5015865" cy="977900"/>
                <wp:effectExtent l="0" t="0" r="0" b="0"/>
                <wp:docPr id="7" name=""/>
                <a:graphic xmlns:a="http://schemas.openxmlformats.org/drawingml/2006/main">
                  <a:graphicData uri="http://schemas.microsoft.com/office/word/2010/wordprocessingShape">
                    <wps:wsp>
                      <wps:cNvSpPr txBox="1"/>
                      <wps:spPr>
                        <a:xfrm>
                          <a:off x="0" y="0"/>
                          <a:ext cx="5015880" cy="977760"/>
                        </a:xfrm>
                        <a:prstGeom prst="rect">
                          <a:avLst/>
                        </a:prstGeom>
                      </wps:spPr>
                      <wps:txbx>
                        <w:txbxContent>
                          <w:p>
                            <w:pPr>
                              <w:overflowPunct w:val="false"/>
                              <w:bidi w:val="0"/>
                              <w:rPr/>
                            </w:pPr>
                            <w:r>
                              <w:rPr>
                                <w:b/>
                                <w:i w:val="false"/>
                                <w:kern w:val="2"/>
                                <w:spacing w:val="1"/>
                                <w:rFonts w:ascii="Impact" w:hAnsi="Impact" w:eastAsia="Impact" w:cs="Impact"/>
                                <w:lang w:val="en-US" w:bidi="hi-IN"/>
                              </w:rPr>
                              <w:t>Визитная карточк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7.05pt;width:394.9pt;height:76.95pt;mso-wrap-style:none;v-text-anchor:middle;mso-position-vertical:top" type="_x0000_t161">
                <v:textbox>
                  <w:txbxContent>
                    <w:p>
                      <w:pPr>
                        <w:overflowPunct w:val="false"/>
                        <w:bidi w:val="0"/>
                        <w:rPr/>
                      </w:pPr>
                      <w:r>
                        <w:rPr>
                          <w:b/>
                          <w:i w:val="false"/>
                          <w:kern w:val="2"/>
                          <w:spacing w:val="1"/>
                          <w:rFonts w:ascii="Impact" w:hAnsi="Impact" w:eastAsia="Impact" w:cs="Impact"/>
                          <w:lang w:val="en-US" w:bidi="hi-IN"/>
                        </w:rPr>
                        <w:t>Визитная карточка</w:t>
                      </w:r>
                    </w:p>
                  </w:txbxContent>
                </v:textbox>
                <v:path textpathok="t"/>
                <v:textpath on="t" fitshape="t" string="Визитная карточка" style="font-family:&quot;Impact&quot;;font-size:12pt"/>
                <v:fill o:detectmouseclick="t" color2="#8c3d91"/>
                <v:stroke color="black" weight="9360" joinstyle="miter" endcap="flat"/>
                <w10:wrap type="square"/>
              </v:shape>
            </w:pict>
          </mc:Fallback>
        </mc:AlternateContent>
      </w:r>
    </w:p>
    <w:p>
      <w:pPr>
        <w:pStyle w:val="Textbody1"/>
        <w:ind w:left="180" w:right="325" w:hanging="0"/>
        <w:jc w:val="both"/>
        <w:rPr>
          <w:b/>
          <w:b/>
          <w:sz w:val="28"/>
          <w:szCs w:val="28"/>
        </w:rPr>
      </w:pPr>
      <w:r>
        <w:rPr>
          <w:b/>
          <w:sz w:val="28"/>
          <w:szCs w:val="28"/>
        </w:rPr>
      </w:r>
    </w:p>
    <w:p>
      <w:pPr>
        <w:pStyle w:val="Textbody1"/>
        <w:ind w:left="180" w:right="325" w:hanging="0"/>
        <w:jc w:val="both"/>
        <w:rPr/>
      </w:pPr>
      <w:r>
        <w:rPr>
          <w:sz w:val="28"/>
          <w:szCs w:val="28"/>
        </w:rPr>
        <w:t xml:space="preserve">            </w:t>
      </w:r>
      <w:r>
        <w:rPr>
          <w:sz w:val="28"/>
          <w:szCs w:val="28"/>
        </w:rPr>
        <w:t>Название лагеря: школьный оздоровительный лагерь «Солнышко»</w:t>
        <w:br/>
        <w:t xml:space="preserve">              Тип лагеря: профильный лагерь дневного пребывания.</w:t>
      </w:r>
    </w:p>
    <w:p>
      <w:pPr>
        <w:pStyle w:val="Textbody1"/>
        <w:ind w:left="180" w:right="325" w:hanging="0"/>
        <w:jc w:val="both"/>
        <w:rPr>
          <w:sz w:val="28"/>
          <w:szCs w:val="28"/>
        </w:rPr>
      </w:pPr>
      <w:r>
        <w:rPr>
          <w:sz w:val="28"/>
          <w:szCs w:val="28"/>
        </w:rPr>
        <w:t xml:space="preserve">            </w:t>
      </w:r>
      <w:r>
        <w:rPr>
          <w:sz w:val="28"/>
          <w:szCs w:val="28"/>
        </w:rPr>
        <w:t>Профиль лагеря: спортивно-оздоровительный</w:t>
      </w:r>
    </w:p>
    <w:p>
      <w:pPr>
        <w:pStyle w:val="Textbody1"/>
        <w:ind w:left="180" w:right="325" w:hanging="0"/>
        <w:rPr>
          <w:sz w:val="28"/>
          <w:szCs w:val="28"/>
        </w:rPr>
      </w:pPr>
      <w:r>
        <w:rPr>
          <w:sz w:val="28"/>
          <w:szCs w:val="28"/>
        </w:rPr>
        <w:t xml:space="preserve">           </w:t>
      </w:r>
      <w:r>
        <w:rPr>
          <w:sz w:val="28"/>
          <w:szCs w:val="28"/>
        </w:rPr>
        <w:t xml:space="preserve">Модель лагеря: разновозрастное объединение школьников  </w:t>
      </w:r>
    </w:p>
    <w:p>
      <w:pPr>
        <w:pStyle w:val="Textbody1"/>
        <w:ind w:left="180" w:right="325" w:hanging="0"/>
        <w:rPr>
          <w:sz w:val="28"/>
          <w:szCs w:val="28"/>
        </w:rPr>
      </w:pPr>
      <w:r>
        <w:rPr>
          <w:sz w:val="28"/>
          <w:szCs w:val="28"/>
        </w:rPr>
        <w:t xml:space="preserve">           </w:t>
      </w:r>
      <w:r>
        <w:rPr>
          <w:sz w:val="28"/>
          <w:szCs w:val="28"/>
        </w:rPr>
        <w:t xml:space="preserve">Кадры: педагоги, физкультурный работник, медицинский работник, психолог                                                    </w:t>
        <w:br/>
        <w:t xml:space="preserve">                          Количество смен: 3</w:t>
      </w:r>
    </w:p>
    <w:p>
      <w:pPr>
        <w:pStyle w:val="Textbody1"/>
        <w:ind w:left="180" w:right="325" w:hanging="0"/>
        <w:rPr/>
      </w:pPr>
      <w:r>
        <w:rPr>
          <w:sz w:val="28"/>
          <w:szCs w:val="28"/>
        </w:rPr>
        <w:t xml:space="preserve">           </w:t>
      </w:r>
      <w:r>
        <w:rPr>
          <w:sz w:val="28"/>
          <w:szCs w:val="28"/>
        </w:rPr>
        <w:t>Продолжительность смен: 1 смена -21 день</w:t>
      </w:r>
    </w:p>
    <w:p>
      <w:pPr>
        <w:pStyle w:val="Textbody1"/>
        <w:ind w:left="180" w:right="325" w:hanging="0"/>
        <w:rPr>
          <w:sz w:val="28"/>
          <w:szCs w:val="28"/>
        </w:rPr>
      </w:pPr>
      <w:r>
        <w:rPr>
          <w:sz w:val="28"/>
          <w:szCs w:val="28"/>
        </w:rPr>
        <w:t xml:space="preserve">                                                                  </w:t>
      </w:r>
      <w:r>
        <w:rPr>
          <w:sz w:val="28"/>
          <w:szCs w:val="28"/>
        </w:rPr>
        <w:t>2 смена-21 день</w:t>
      </w:r>
    </w:p>
    <w:p>
      <w:pPr>
        <w:pStyle w:val="Textbody1"/>
        <w:ind w:left="180" w:right="325" w:hanging="0"/>
        <w:rPr>
          <w:sz w:val="28"/>
          <w:szCs w:val="28"/>
        </w:rPr>
      </w:pPr>
      <w:r>
        <w:rPr>
          <w:sz w:val="28"/>
          <w:szCs w:val="28"/>
        </w:rPr>
        <w:t xml:space="preserve">                                                                   </w:t>
      </w:r>
      <w:r>
        <w:rPr>
          <w:sz w:val="28"/>
          <w:szCs w:val="28"/>
        </w:rPr>
        <w:t>3 смена -12 дней</w:t>
      </w:r>
    </w:p>
    <w:p>
      <w:pPr>
        <w:pStyle w:val="Textbody1"/>
        <w:ind w:left="180" w:right="325" w:hanging="0"/>
        <w:rPr>
          <w:sz w:val="28"/>
          <w:szCs w:val="28"/>
        </w:rPr>
      </w:pPr>
      <w:r>
        <w:rPr>
          <w:sz w:val="28"/>
          <w:szCs w:val="28"/>
        </w:rPr>
        <w:t xml:space="preserve">             </w:t>
      </w:r>
      <w:r>
        <w:rPr>
          <w:sz w:val="28"/>
          <w:szCs w:val="28"/>
        </w:rPr>
        <w:t>Название проводящей организации: МБОУ «2-Михайловская</w:t>
      </w:r>
    </w:p>
    <w:p>
      <w:pPr>
        <w:pStyle w:val="Textbody1"/>
        <w:ind w:left="180" w:right="325" w:hanging="0"/>
        <w:rPr>
          <w:sz w:val="28"/>
          <w:szCs w:val="28"/>
        </w:rPr>
      </w:pPr>
      <w:r>
        <w:rPr>
          <w:sz w:val="28"/>
          <w:szCs w:val="28"/>
        </w:rPr>
        <w:t xml:space="preserve">              </w:t>
      </w:r>
      <w:r>
        <w:rPr>
          <w:sz w:val="28"/>
          <w:szCs w:val="28"/>
        </w:rPr>
        <w:t xml:space="preserve">средняя    общеобразовательная школа» </w:t>
        <w:br/>
        <w:t xml:space="preserve">            Адрес:  Оренбургская область Сорочинский район с 2-Михайловка ул Школьная 4</w:t>
      </w:r>
    </w:p>
    <w:p>
      <w:pPr>
        <w:pStyle w:val="Textbody1"/>
        <w:ind w:left="180" w:right="325" w:hanging="0"/>
        <w:rPr>
          <w:sz w:val="28"/>
          <w:szCs w:val="28"/>
        </w:rPr>
      </w:pPr>
      <w:r>
        <w:rPr>
          <w:sz w:val="28"/>
          <w:szCs w:val="28"/>
        </w:rPr>
        <w:t xml:space="preserve">             </w:t>
      </w:r>
      <w:r>
        <w:rPr>
          <w:sz w:val="28"/>
          <w:szCs w:val="28"/>
        </w:rPr>
        <w:t>Телефоны: 2-13-28,2-13-58</w:t>
      </w:r>
    </w:p>
    <w:p>
      <w:pPr>
        <w:pStyle w:val="Textbody1"/>
        <w:ind w:left="180" w:right="325" w:hanging="0"/>
        <w:rPr/>
      </w:pPr>
      <w:r>
        <w:rPr>
          <w:sz w:val="28"/>
          <w:szCs w:val="28"/>
        </w:rPr>
        <w:t xml:space="preserve">           </w:t>
      </w:r>
      <w:r>
        <w:rPr>
          <w:sz w:val="28"/>
          <w:szCs w:val="28"/>
        </w:rPr>
        <w:t>Возраст участников: 6-17 лет.</w:t>
        <w:br/>
        <w:t xml:space="preserve">             Количество детей в I смене:  20 детей,</w:t>
        <w:br/>
        <w:t xml:space="preserve">                                                 во II смене: 20 детей</w:t>
      </w:r>
    </w:p>
    <w:p>
      <w:pPr>
        <w:pStyle w:val="Textbody1"/>
        <w:ind w:left="180" w:right="325" w:hanging="0"/>
        <w:rPr>
          <w:sz w:val="28"/>
          <w:szCs w:val="28"/>
        </w:rPr>
      </w:pPr>
      <w:r>
        <w:rPr>
          <w:sz w:val="28"/>
          <w:szCs w:val="28"/>
        </w:rPr>
        <w:t xml:space="preserve">                                                </w:t>
      </w:r>
      <w:r>
        <w:rPr>
          <w:sz w:val="28"/>
          <w:szCs w:val="28"/>
        </w:rPr>
        <w:t xml:space="preserve">в </w:t>
      </w:r>
      <w:r>
        <w:rPr>
          <w:sz w:val="28"/>
          <w:szCs w:val="28"/>
          <w:lang w:val="en-US"/>
        </w:rPr>
        <w:t>III</w:t>
      </w:r>
      <w:r>
        <w:rPr>
          <w:sz w:val="28"/>
          <w:szCs w:val="28"/>
        </w:rPr>
        <w:t xml:space="preserve"> смене – 20 детей</w:t>
      </w:r>
    </w:p>
    <w:p>
      <w:pPr>
        <w:pStyle w:val="Textbody1"/>
        <w:ind w:left="180" w:right="325" w:hanging="0"/>
        <w:rPr>
          <w:sz w:val="28"/>
          <w:szCs w:val="28"/>
        </w:rPr>
      </w:pPr>
      <w:r>
        <w:rPr>
          <w:sz w:val="28"/>
          <w:szCs w:val="28"/>
        </w:rPr>
        <w:t xml:space="preserve">           </w:t>
      </w:r>
      <w:r>
        <w:rPr>
          <w:sz w:val="28"/>
          <w:szCs w:val="28"/>
        </w:rPr>
        <w:t>Сроки проведения: июнь, июль, август.</w:t>
      </w:r>
    </w:p>
    <w:p>
      <w:pPr>
        <w:pStyle w:val="Textbody1"/>
        <w:ind w:left="180" w:right="325" w:hanging="0"/>
        <w:jc w:val="both"/>
        <w:rPr>
          <w:sz w:val="28"/>
          <w:szCs w:val="28"/>
        </w:rPr>
      </w:pPr>
      <w:r>
        <w:rPr>
          <w:sz w:val="28"/>
          <w:szCs w:val="28"/>
        </w:rPr>
        <w:t xml:space="preserve">           </w:t>
      </w:r>
      <w:r>
        <w:rPr>
          <w:sz w:val="28"/>
          <w:szCs w:val="28"/>
        </w:rPr>
        <w:t xml:space="preserve">Условия участия в программе: добровольность, взаимопонимание, </w:t>
      </w:r>
    </w:p>
    <w:p>
      <w:pPr>
        <w:pStyle w:val="Textbody1"/>
        <w:ind w:left="180" w:right="325" w:hanging="0"/>
        <w:jc w:val="both"/>
        <w:rPr>
          <w:sz w:val="28"/>
          <w:szCs w:val="28"/>
        </w:rPr>
      </w:pPr>
      <w:r>
        <w:rPr>
          <w:sz w:val="28"/>
          <w:szCs w:val="28"/>
        </w:rPr>
        <w:t xml:space="preserve">           </w:t>
      </w:r>
      <w:r>
        <w:rPr>
          <w:sz w:val="28"/>
          <w:szCs w:val="28"/>
        </w:rPr>
        <w:t xml:space="preserve">должностная субординация. </w:t>
      </w:r>
    </w:p>
    <w:p>
      <w:pPr>
        <w:pStyle w:val="Normal"/>
        <w:spacing w:before="280" w:after="280"/>
        <w:ind w:left="180" w:right="325" w:hanging="0"/>
        <w:jc w:val="both"/>
        <w:rPr>
          <w:b/>
          <w:b/>
          <w:bCs/>
          <w:i/>
          <w:i/>
          <w:iCs/>
          <w:sz w:val="28"/>
          <w:szCs w:val="28"/>
        </w:rPr>
      </w:pPr>
      <w:r>
        <w:rPr>
          <w:b/>
          <w:bCs/>
          <w:i/>
          <w:iCs/>
          <w:sz w:val="28"/>
          <w:szCs w:val="28"/>
        </w:rPr>
      </w:r>
    </w:p>
    <w:p>
      <w:pPr>
        <w:pStyle w:val="Normal"/>
        <w:spacing w:before="280" w:after="280"/>
        <w:ind w:left="180" w:right="325" w:hanging="0"/>
        <w:rPr>
          <w:b/>
          <w:b/>
          <w:bCs/>
          <w:i/>
          <w:i/>
          <w:iCs/>
          <w:sz w:val="28"/>
          <w:szCs w:val="28"/>
        </w:rPr>
      </w:pPr>
      <w:r>
        <w:rPr>
          <w:b/>
          <w:bCs/>
          <w:i/>
          <w:iCs/>
          <w:sz w:val="28"/>
          <w:szCs w:val="28"/>
        </w:rPr>
        <w:t> </w:t>
      </w:r>
    </w:p>
    <w:p>
      <w:pPr>
        <w:pStyle w:val="A"/>
        <w:ind w:left="180" w:right="325" w:hanging="0"/>
        <w:jc w:val="center"/>
        <w:rPr>
          <w:b/>
          <w:b/>
          <w:bCs/>
          <w:i/>
          <w:i/>
          <w:iCs/>
          <w:sz w:val="28"/>
          <w:szCs w:val="28"/>
        </w:rPr>
      </w:pPr>
      <w:r>
        <w:rPr>
          <w:b/>
          <w:bCs/>
          <w:i/>
          <w:iCs/>
          <w:sz w:val="28"/>
          <w:szCs w:val="28"/>
        </w:rPr>
        <w:t>Актуальность программы</w:t>
      </w:r>
    </w:p>
    <w:p>
      <w:pPr>
        <w:pStyle w:val="Normal"/>
        <w:ind w:firstLine="708"/>
        <w:jc w:val="both"/>
        <w:rPr/>
      </w:pPr>
      <w:r>
        <w:rPr>
          <w:sz w:val="28"/>
          <w:szCs w:val="28"/>
        </w:rPr>
        <w:t>В последние годы наблюдается повсеместное возрождение культуры детского летнего отдыха. Экономика нашей страны наконец-то стала позволять делать вложения в эту, уже почти забытую, сферу социальной деятельности. Ежегодно в нашей школе открывается оздоровительный лагерь дневного пребывания, в котором отдыхают дети с 7 до 17 лет. Для того чтобы отдых сделать полноценным была разработана программа.</w:t>
      </w:r>
    </w:p>
    <w:p>
      <w:pPr>
        <w:pStyle w:val="Normal"/>
        <w:tabs>
          <w:tab w:val="clear" w:pos="708"/>
          <w:tab w:val="right" w:pos="6405" w:leader="underscore"/>
        </w:tabs>
        <w:ind w:firstLine="360"/>
        <w:jc w:val="both"/>
        <w:rPr>
          <w:sz w:val="28"/>
          <w:szCs w:val="28"/>
        </w:rPr>
      </w:pPr>
      <w:r>
        <w:rPr>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tabs>
          <w:tab w:val="clear" w:pos="708"/>
          <w:tab w:val="right" w:pos="6405" w:leader="underscore"/>
        </w:tabs>
        <w:ind w:firstLine="360"/>
        <w:jc w:val="both"/>
        <w:rPr>
          <w:sz w:val="28"/>
          <w:szCs w:val="28"/>
        </w:rPr>
      </w:pPr>
      <w:r>
        <w:rPr>
          <w:sz w:val="28"/>
          <w:szCs w:val="28"/>
        </w:rPr>
        <w:t>– </w:t>
      </w:r>
      <w:r>
        <w:rPr>
          <w:sz w:val="28"/>
          <w:szCs w:val="28"/>
        </w:rPr>
        <w:t xml:space="preserve">повышением спроса родителей и детей на организованный отдых школьников; </w:t>
      </w:r>
    </w:p>
    <w:p>
      <w:pPr>
        <w:pStyle w:val="Normal"/>
        <w:tabs>
          <w:tab w:val="clear" w:pos="708"/>
          <w:tab w:val="right" w:pos="6405" w:leader="underscore"/>
        </w:tabs>
        <w:ind w:firstLine="360"/>
        <w:jc w:val="both"/>
        <w:rPr>
          <w:sz w:val="28"/>
          <w:szCs w:val="28"/>
        </w:rPr>
      </w:pPr>
      <w:r>
        <w:rPr>
          <w:sz w:val="28"/>
          <w:szCs w:val="28"/>
        </w:rPr>
        <w:t>– </w:t>
      </w:r>
      <w:r>
        <w:rPr>
          <w:sz w:val="28"/>
          <w:szCs w:val="28"/>
        </w:rPr>
        <w:t>модернизацией старых форм работы и введением новых;</w:t>
      </w:r>
    </w:p>
    <w:p>
      <w:pPr>
        <w:pStyle w:val="Normal"/>
        <w:tabs>
          <w:tab w:val="clear" w:pos="708"/>
          <w:tab w:val="right" w:pos="6405" w:leader="underscore"/>
        </w:tabs>
        <w:ind w:firstLine="360"/>
        <w:jc w:val="both"/>
        <w:rPr>
          <w:sz w:val="28"/>
          <w:szCs w:val="28"/>
        </w:rPr>
      </w:pPr>
      <w:r>
        <w:rPr>
          <w:sz w:val="28"/>
          <w:szCs w:val="28"/>
        </w:rPr>
        <w:t>– </w:t>
      </w:r>
      <w:r>
        <w:rPr>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tabs>
          <w:tab w:val="clear" w:pos="708"/>
          <w:tab w:val="right" w:pos="6405" w:leader="underscore"/>
        </w:tabs>
        <w:ind w:firstLine="360"/>
        <w:jc w:val="both"/>
        <w:rPr>
          <w:color w:val="FF0000"/>
          <w:sz w:val="28"/>
          <w:szCs w:val="28"/>
        </w:rPr>
      </w:pPr>
      <w:r>
        <w:rPr>
          <w:color w:val="FF0000"/>
          <w:sz w:val="28"/>
          <w:szCs w:val="28"/>
        </w:rPr>
        <w:t xml:space="preserve"> </w:t>
      </w:r>
    </w:p>
    <w:p>
      <w:pPr>
        <w:pStyle w:val="Normal"/>
        <w:tabs>
          <w:tab w:val="clear" w:pos="708"/>
          <w:tab w:val="right" w:pos="6405" w:leader="underscore"/>
        </w:tabs>
        <w:ind w:firstLine="360"/>
        <w:jc w:val="both"/>
        <w:rPr>
          <w:sz w:val="28"/>
          <w:szCs w:val="28"/>
        </w:rPr>
      </w:pPr>
      <w:r>
        <w:rPr>
          <w:sz w:val="28"/>
          <w:szCs w:val="28"/>
        </w:rPr>
        <w:t>Данная программа имеет цель и задачи, в ней указаны принципы на которые она опирается, описаны ожидаемые результаты. Здесь представлен режим работы узких специалистов, работающих в лагере. Каждый специалист имеет свой план работы, который содержит цель, задачи и набор мероприятий.  План работы медицинского работника  состоит из нескольких частей – это мероприятия, направленные на оздоровление всех ребят лагеря и мероприятия для отдельных категорий детей, имеющих те или иные заболевания.</w:t>
      </w:r>
    </w:p>
    <w:p>
      <w:pPr>
        <w:pStyle w:val="Normal"/>
        <w:tabs>
          <w:tab w:val="clear" w:pos="708"/>
          <w:tab w:val="right" w:pos="6405" w:leader="underscore"/>
        </w:tabs>
        <w:ind w:firstLine="360"/>
        <w:jc w:val="both"/>
        <w:rPr>
          <w:sz w:val="28"/>
          <w:szCs w:val="28"/>
        </w:rPr>
      </w:pPr>
      <w:r>
        <w:rPr>
          <w:sz w:val="28"/>
          <w:szCs w:val="28"/>
        </w:rPr>
        <w:t xml:space="preserve">В программе есть «Устав» лагеря, где прослеживаются правовые взаимоотношения педагогов и детей. Кроме этого в программе представлены  законы и правила, песня лагеря,  описаны органы детского самоуправления, для   оформления лагеря  предложены рубрики «Пресс-центра». </w:t>
      </w:r>
    </w:p>
    <w:p>
      <w:pPr>
        <w:pStyle w:val="Normal"/>
        <w:tabs>
          <w:tab w:val="clear" w:pos="708"/>
          <w:tab w:val="right" w:pos="6405" w:leader="underscore"/>
        </w:tabs>
        <w:ind w:firstLine="360"/>
        <w:jc w:val="both"/>
        <w:rPr/>
      </w:pPr>
      <w:r>
        <w:rPr>
          <w:sz w:val="28"/>
          <w:szCs w:val="28"/>
        </w:rPr>
        <w:t xml:space="preserve">Данная программа </w:t>
      </w:r>
      <w:r>
        <w:rPr>
          <w:bCs/>
          <w:sz w:val="28"/>
          <w:szCs w:val="28"/>
        </w:rPr>
        <w:t>по своей направленности</w:t>
      </w:r>
      <w:r>
        <w:rPr>
          <w:sz w:val="28"/>
          <w:szCs w:val="28"/>
        </w:rPr>
        <w:t xml:space="preserve">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Однако надо заметить, что каждая </w:t>
      </w:r>
      <w:r>
        <w:rPr>
          <w:color w:val="FF0000"/>
          <w:sz w:val="28"/>
          <w:szCs w:val="28"/>
        </w:rPr>
        <w:t xml:space="preserve">смена имеет свой профиль и соответствующее название. 1 смена – спортивного профиля «Вершины Олимпа», 2 смена – художественно-эстетического профиля «Колледж звезд», 3 смена – эколого-краеведческого профиля «Зеленый дом».  </w:t>
      </w:r>
    </w:p>
    <w:p>
      <w:pPr>
        <w:pStyle w:val="TextBodyIndent"/>
        <w:ind w:left="0" w:firstLine="360"/>
        <w:jc w:val="both"/>
        <w:rPr>
          <w:sz w:val="28"/>
          <w:szCs w:val="28"/>
        </w:rPr>
      </w:pPr>
      <w:r>
        <w:rPr>
          <w:sz w:val="28"/>
          <w:szCs w:val="28"/>
        </w:rPr>
        <w:t>Данная программа была успешно реализована летом 2008 года. В течение летнего периода ребята, отдыхая в лагере, полноценно питались, оздоравливались, участвовали в различных мероприятиях, занимались трудовой деятельностью, выполнили и защитили исследовательские  проекты по темам: «Лекарственные растения нашей местности», «Моё озеро», «Вода, её значение в организме человека».</w:t>
      </w:r>
    </w:p>
    <w:p>
      <w:pPr>
        <w:pStyle w:val="Normal"/>
        <w:ind w:firstLine="708"/>
        <w:jc w:val="both"/>
        <w:rPr>
          <w:sz w:val="28"/>
          <w:szCs w:val="28"/>
        </w:rPr>
      </w:pPr>
      <w:r>
        <w:rPr>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b/>
          <w:b/>
          <w:bCs/>
          <w:i/>
          <w:i/>
          <w:iCs/>
          <w:sz w:val="28"/>
          <w:szCs w:val="28"/>
        </w:rPr>
      </w:pPr>
      <w:r>
        <w:rPr>
          <w:b/>
          <w:bCs/>
          <w:i/>
          <w:iCs/>
          <w:sz w:val="28"/>
          <w:szCs w:val="28"/>
        </w:rPr>
      </w:r>
    </w:p>
    <w:p>
      <w:pPr>
        <w:pStyle w:val="A"/>
        <w:ind w:left="180" w:right="325" w:hanging="0"/>
        <w:jc w:val="right"/>
        <w:rPr>
          <w:sz w:val="28"/>
          <w:szCs w:val="28"/>
        </w:rPr>
      </w:pPr>
      <w:r>
        <w:rPr>
          <w:b/>
          <w:bCs/>
          <w:i/>
          <w:iCs/>
          <w:sz w:val="28"/>
          <w:szCs w:val="28"/>
        </w:rPr>
        <w:t> </w:t>
      </w:r>
      <w:r>
        <w:rPr>
          <w:b/>
          <w:bCs/>
          <w:i/>
          <w:iCs/>
          <w:sz w:val="28"/>
          <w:szCs w:val="28"/>
        </w:rPr>
        <w:t>«Приходит лето</w:t>
      </w:r>
    </w:p>
    <w:p>
      <w:pPr>
        <w:pStyle w:val="A"/>
        <w:ind w:left="180" w:right="325" w:hanging="0"/>
        <w:jc w:val="right"/>
        <w:rPr>
          <w:sz w:val="28"/>
          <w:szCs w:val="28"/>
        </w:rPr>
      </w:pPr>
      <w:r>
        <w:rPr>
          <w:b/>
          <w:bCs/>
          <w:i/>
          <w:iCs/>
          <w:sz w:val="28"/>
          <w:szCs w:val="28"/>
        </w:rPr>
        <w:t>И покой мы потеряли</w:t>
      </w:r>
    </w:p>
    <w:p>
      <w:pPr>
        <w:pStyle w:val="A"/>
        <w:ind w:left="180" w:right="325" w:hanging="0"/>
        <w:jc w:val="right"/>
        <w:rPr>
          <w:sz w:val="28"/>
          <w:szCs w:val="28"/>
        </w:rPr>
      </w:pPr>
      <w:r>
        <w:rPr>
          <w:b/>
          <w:bCs/>
          <w:i/>
          <w:iCs/>
          <w:sz w:val="28"/>
          <w:szCs w:val="28"/>
        </w:rPr>
        <w:t>Потому что в это лето</w:t>
      </w:r>
    </w:p>
    <w:p>
      <w:pPr>
        <w:pStyle w:val="A"/>
        <w:ind w:left="180" w:right="325" w:hanging="0"/>
        <w:jc w:val="right"/>
        <w:rPr>
          <w:b/>
          <w:b/>
          <w:bCs/>
          <w:i/>
          <w:i/>
          <w:iCs/>
          <w:sz w:val="28"/>
          <w:szCs w:val="28"/>
        </w:rPr>
      </w:pPr>
      <w:r>
        <w:rPr>
          <w:b/>
          <w:bCs/>
          <w:i/>
          <w:iCs/>
          <w:sz w:val="28"/>
          <w:szCs w:val="28"/>
        </w:rPr>
        <w:t>В школьный лагерь нам пора»</w:t>
      </w:r>
    </w:p>
    <w:p>
      <w:pPr>
        <w:pStyle w:val="A"/>
        <w:ind w:left="180" w:right="325" w:hanging="0"/>
        <w:jc w:val="right"/>
        <w:rPr>
          <w:b/>
          <w:b/>
          <w:bCs/>
          <w:i/>
          <w:i/>
          <w:iCs/>
          <w:sz w:val="28"/>
          <w:szCs w:val="28"/>
        </w:rPr>
      </w:pPr>
      <w:r>
        <w:rPr>
          <w:b/>
          <w:bCs/>
          <w:i/>
          <w:iCs/>
          <w:sz w:val="28"/>
          <w:szCs w:val="28"/>
        </w:rPr>
      </w:r>
    </w:p>
    <w:p>
      <w:pPr>
        <w:pStyle w:val="Normal"/>
        <w:ind w:left="180" w:right="325" w:hanging="0"/>
        <w:jc w:val="center"/>
        <w:rPr/>
      </w:pPr>
      <w:r>
        <w:rPr>
          <w:b/>
          <w:sz w:val="28"/>
          <w:szCs w:val="28"/>
        </w:rPr>
        <w:t>Пояснительная записка к программе летнего оздоровительного лагеря дневного пребывания «Солнышко»</w:t>
      </w:r>
    </w:p>
    <w:p>
      <w:pPr>
        <w:pStyle w:val="Normal"/>
        <w:ind w:left="180" w:right="325" w:hanging="0"/>
        <w:jc w:val="right"/>
        <w:rPr>
          <w:b/>
          <w:b/>
          <w:sz w:val="28"/>
          <w:szCs w:val="28"/>
        </w:rPr>
      </w:pPr>
      <w:r>
        <w:rPr>
          <w:b/>
          <w:sz w:val="28"/>
          <w:szCs w:val="28"/>
        </w:rPr>
        <w:t xml:space="preserve">                 </w:t>
      </w:r>
    </w:p>
    <w:p>
      <w:pPr>
        <w:pStyle w:val="Normal"/>
        <w:ind w:left="180" w:right="325" w:firstLine="708"/>
        <w:jc w:val="both"/>
        <w:rPr>
          <w:sz w:val="28"/>
          <w:szCs w:val="28"/>
        </w:rPr>
      </w:pPr>
      <w:r>
        <w:rPr>
          <w:sz w:val="28"/>
          <w:szCs w:val="28"/>
        </w:rPr>
        <w:t>В последние годы наблюдается повсеместное возрождение культуры детского летнего отдыха. Экономика нашей страны наконец-то стала позволять делать вложения в эту, уже почти забытую, сферу социальной деятельности. Ежегодно в нашей школе открывается оздоровительный лагерь дневного пребывания. Для того чтобы отдых сделать полноценным была разработана программа.</w:t>
      </w:r>
    </w:p>
    <w:p>
      <w:pPr>
        <w:pStyle w:val="Normal"/>
        <w:tabs>
          <w:tab w:val="clear" w:pos="708"/>
          <w:tab w:val="right" w:pos="6405" w:leader="underscore"/>
        </w:tabs>
        <w:ind w:left="180" w:right="325" w:firstLine="360"/>
        <w:jc w:val="both"/>
        <w:rPr>
          <w:sz w:val="28"/>
          <w:szCs w:val="28"/>
        </w:rPr>
      </w:pPr>
      <w:r>
        <w:rPr>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tabs>
          <w:tab w:val="clear" w:pos="708"/>
          <w:tab w:val="right" w:pos="6405" w:leader="underscore"/>
        </w:tabs>
        <w:ind w:left="180" w:right="325" w:firstLine="360"/>
        <w:jc w:val="both"/>
        <w:rPr>
          <w:sz w:val="28"/>
          <w:szCs w:val="28"/>
        </w:rPr>
      </w:pPr>
      <w:r>
        <w:rPr>
          <w:sz w:val="28"/>
          <w:szCs w:val="28"/>
        </w:rPr>
        <w:t>– </w:t>
      </w:r>
      <w:r>
        <w:rPr>
          <w:sz w:val="28"/>
          <w:szCs w:val="28"/>
        </w:rPr>
        <w:t xml:space="preserve">повышением спроса родителей и детей на организованный отдых школьников; </w:t>
      </w:r>
    </w:p>
    <w:p>
      <w:pPr>
        <w:pStyle w:val="Normal"/>
        <w:tabs>
          <w:tab w:val="clear" w:pos="708"/>
          <w:tab w:val="right" w:pos="6405" w:leader="underscore"/>
        </w:tabs>
        <w:ind w:left="180" w:right="325" w:firstLine="360"/>
        <w:jc w:val="both"/>
        <w:rPr>
          <w:sz w:val="28"/>
          <w:szCs w:val="28"/>
        </w:rPr>
      </w:pPr>
      <w:r>
        <w:rPr>
          <w:sz w:val="28"/>
          <w:szCs w:val="28"/>
        </w:rPr>
        <w:t>– </w:t>
      </w:r>
      <w:r>
        <w:rPr>
          <w:sz w:val="28"/>
          <w:szCs w:val="28"/>
        </w:rPr>
        <w:t>модернизацией старых форм работы и введением новых;</w:t>
      </w:r>
    </w:p>
    <w:p>
      <w:pPr>
        <w:pStyle w:val="Normal"/>
        <w:tabs>
          <w:tab w:val="clear" w:pos="708"/>
          <w:tab w:val="right" w:pos="6405" w:leader="underscore"/>
        </w:tabs>
        <w:ind w:left="180" w:right="325" w:firstLine="360"/>
        <w:jc w:val="both"/>
        <w:rPr>
          <w:sz w:val="28"/>
          <w:szCs w:val="28"/>
        </w:rPr>
      </w:pPr>
      <w:r>
        <w:rPr>
          <w:sz w:val="28"/>
          <w:szCs w:val="28"/>
        </w:rPr>
        <w:t>– </w:t>
      </w:r>
      <w:r>
        <w:rPr>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tabs>
          <w:tab w:val="clear" w:pos="708"/>
          <w:tab w:val="right" w:pos="6405" w:leader="underscore"/>
        </w:tabs>
        <w:ind w:left="180" w:right="325" w:firstLine="360"/>
        <w:jc w:val="both"/>
        <w:rPr>
          <w:color w:val="FF0000"/>
          <w:sz w:val="28"/>
          <w:szCs w:val="28"/>
        </w:rPr>
      </w:pPr>
      <w:r>
        <w:rPr>
          <w:color w:val="FF0000"/>
          <w:sz w:val="28"/>
          <w:szCs w:val="28"/>
        </w:rPr>
        <w:t xml:space="preserve"> </w:t>
      </w:r>
    </w:p>
    <w:p>
      <w:pPr>
        <w:pStyle w:val="Normal"/>
        <w:tabs>
          <w:tab w:val="clear" w:pos="708"/>
          <w:tab w:val="right" w:pos="6405" w:leader="underscore"/>
        </w:tabs>
        <w:ind w:left="180" w:right="325" w:firstLine="360"/>
        <w:jc w:val="both"/>
        <w:rPr>
          <w:sz w:val="28"/>
          <w:szCs w:val="28"/>
        </w:rPr>
      </w:pPr>
      <w:r>
        <w:rPr>
          <w:sz w:val="28"/>
          <w:szCs w:val="28"/>
        </w:rPr>
        <w:t>Данная программа имеет цель и задачи, в ней указаны принципы на которые она опирается, описаны ожидаемые результаты. Здесь представлен режим работы узких специалистов, работающих в лагере. Каждый специалист имеет свой план работы, который содержит цель, задачи и набор мероприятий.  План работы медицинского работника  состоит из нескольких частей – это мероприятия, направленные на оздоровление всех ребят лагеря и мероприятия для отдельных категорий детей, имеющих те или иные заболевания.</w:t>
      </w:r>
    </w:p>
    <w:p>
      <w:pPr>
        <w:pStyle w:val="Normal"/>
        <w:tabs>
          <w:tab w:val="clear" w:pos="708"/>
          <w:tab w:val="right" w:pos="6405" w:leader="underscore"/>
        </w:tabs>
        <w:ind w:left="180" w:right="325" w:firstLine="360"/>
        <w:jc w:val="both"/>
        <w:rPr>
          <w:sz w:val="28"/>
          <w:szCs w:val="28"/>
        </w:rPr>
      </w:pPr>
      <w:r>
        <w:rPr>
          <w:sz w:val="28"/>
          <w:szCs w:val="28"/>
        </w:rPr>
        <w:t xml:space="preserve">В программе есть «Устав» лагеря, где прослеживаются правовые взаимоотношения педагогов и детей. Кроме этого в программе представлены  законы и правила, песня лагеря,  описаны органы детского самоуправления, для   оформления лагеря  предложены рубрики «Пресс-центра». </w:t>
      </w:r>
    </w:p>
    <w:p>
      <w:pPr>
        <w:pStyle w:val="Normal"/>
        <w:tabs>
          <w:tab w:val="clear" w:pos="708"/>
          <w:tab w:val="right" w:pos="6405" w:leader="underscore"/>
        </w:tabs>
        <w:ind w:left="180" w:right="325" w:firstLine="360"/>
        <w:jc w:val="both"/>
        <w:rPr/>
      </w:pPr>
      <w:r>
        <w:rPr>
          <w:sz w:val="28"/>
          <w:szCs w:val="28"/>
        </w:rPr>
        <w:t xml:space="preserve">Данная программа </w:t>
      </w:r>
      <w:r>
        <w:rPr>
          <w:bCs/>
          <w:sz w:val="28"/>
          <w:szCs w:val="28"/>
        </w:rPr>
        <w:t>по своей направленности</w:t>
      </w:r>
      <w:r>
        <w:rPr>
          <w:sz w:val="28"/>
          <w:szCs w:val="28"/>
        </w:rPr>
        <w:t xml:space="preserve">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Однако надо заметить, что каждая смена имеет соответствующее название. дом».  </w:t>
      </w:r>
    </w:p>
    <w:p>
      <w:pPr>
        <w:pStyle w:val="Normal"/>
        <w:ind w:left="180" w:right="325" w:firstLine="708"/>
        <w:jc w:val="both"/>
        <w:rPr>
          <w:sz w:val="28"/>
          <w:szCs w:val="28"/>
        </w:rPr>
      </w:pPr>
      <w:r>
        <w:rPr>
          <w:sz w:val="28"/>
          <w:szCs w:val="28"/>
        </w:rPr>
      </w:r>
    </w:p>
    <w:p>
      <w:pPr>
        <w:pStyle w:val="Normal"/>
        <w:spacing w:before="280" w:after="280"/>
        <w:ind w:right="325" w:hanging="0"/>
        <w:rPr>
          <w:sz w:val="28"/>
          <w:szCs w:val="28"/>
        </w:rPr>
      </w:pPr>
      <w:r>
        <w:rPr>
          <w:sz w:val="28"/>
          <w:szCs w:val="28"/>
        </w:rPr>
      </w:r>
    </w:p>
    <w:p>
      <w:pPr>
        <w:pStyle w:val="Normal"/>
        <w:spacing w:before="280" w:after="280"/>
        <w:ind w:left="180" w:right="325" w:hanging="0"/>
        <w:rPr>
          <w:sz w:val="28"/>
          <w:szCs w:val="28"/>
        </w:rPr>
      </w:pPr>
      <w:r>
        <w:rPr>
          <w:b/>
          <w:bCs/>
          <w:sz w:val="28"/>
          <w:szCs w:val="28"/>
        </w:rPr>
        <w:t xml:space="preserve">Цель программы: </w:t>
      </w:r>
    </w:p>
    <w:p>
      <w:pPr>
        <w:pStyle w:val="A0"/>
        <w:ind w:left="180" w:right="325" w:hanging="360"/>
        <w:rPr>
          <w:sz w:val="28"/>
          <w:szCs w:val="28"/>
        </w:rPr>
      </w:pPr>
      <w:r>
        <w:rPr>
          <w:sz w:val="28"/>
          <w:szCs w:val="28"/>
        </w:rPr>
        <w:t xml:space="preserve">       </w:t>
      </w:r>
      <w:r>
        <w:rPr>
          <w:sz w:val="28"/>
          <w:szCs w:val="28"/>
        </w:rPr>
        <w:t>Создание условий для организованного отдыха учащихся в летний период,</w:t>
      </w:r>
    </w:p>
    <w:p>
      <w:pPr>
        <w:pStyle w:val="A0cxspmiddle"/>
        <w:ind w:left="180" w:right="325" w:hanging="360"/>
        <w:rPr>
          <w:sz w:val="28"/>
          <w:szCs w:val="28"/>
        </w:rPr>
      </w:pPr>
      <w:r>
        <w:rPr>
          <w:sz w:val="28"/>
          <w:szCs w:val="28"/>
        </w:rPr>
        <w:t xml:space="preserve">       </w:t>
      </w:r>
      <w:r>
        <w:rPr>
          <w:sz w:val="28"/>
          <w:szCs w:val="28"/>
        </w:rPr>
        <w:t>Укрепления физического, психического и эмоционального здоровья детей,</w:t>
      </w:r>
    </w:p>
    <w:p>
      <w:pPr>
        <w:pStyle w:val="A0cxsplast"/>
        <w:ind w:left="180" w:right="325" w:hanging="360"/>
        <w:rPr>
          <w:sz w:val="28"/>
          <w:szCs w:val="28"/>
        </w:rPr>
      </w:pPr>
      <w:r>
        <w:rPr>
          <w:sz w:val="28"/>
          <w:szCs w:val="28"/>
        </w:rPr>
        <w:t xml:space="preserve">       </w:t>
      </w:r>
      <w:r>
        <w:rPr>
          <w:sz w:val="28"/>
          <w:szCs w:val="28"/>
        </w:rPr>
        <w:t>Развитие творческих способностей детей.</w:t>
      </w:r>
    </w:p>
    <w:p>
      <w:pPr>
        <w:pStyle w:val="Normal"/>
        <w:spacing w:before="280" w:after="280"/>
        <w:ind w:left="180" w:right="325" w:hanging="0"/>
        <w:rPr>
          <w:sz w:val="28"/>
          <w:szCs w:val="28"/>
        </w:rPr>
      </w:pPr>
      <w:r>
        <w:rPr>
          <w:b/>
          <w:bCs/>
          <w:sz w:val="28"/>
          <w:szCs w:val="28"/>
        </w:rPr>
        <w:t>Задачи:</w:t>
      </w:r>
    </w:p>
    <w:p>
      <w:pPr>
        <w:pStyle w:val="A0"/>
        <w:ind w:left="180" w:right="325" w:hanging="360"/>
        <w:rPr>
          <w:sz w:val="28"/>
          <w:szCs w:val="28"/>
        </w:rPr>
      </w:pPr>
      <w:r>
        <w:rPr>
          <w:sz w:val="28"/>
          <w:szCs w:val="28"/>
        </w:rPr>
        <w:t xml:space="preserve">       </w:t>
      </w:r>
      <w:r>
        <w:rPr>
          <w:sz w:val="28"/>
          <w:szCs w:val="28"/>
        </w:rPr>
        <w:t>Создание условий для организованного отдыха детей.</w:t>
      </w:r>
    </w:p>
    <w:p>
      <w:pPr>
        <w:pStyle w:val="A0cxspmiddle"/>
        <w:ind w:left="180" w:right="325" w:hanging="360"/>
        <w:rPr>
          <w:sz w:val="28"/>
          <w:szCs w:val="28"/>
        </w:rPr>
      </w:pPr>
      <w:r>
        <w:rPr>
          <w:sz w:val="28"/>
          <w:szCs w:val="28"/>
        </w:rPr>
        <w:t xml:space="preserve">       </w:t>
      </w:r>
      <w:r>
        <w:rPr>
          <w:sz w:val="28"/>
          <w:szCs w:val="28"/>
        </w:rPr>
        <w:t>Укрепление здоровья, содействие полноценному физическому и психическому развитию.</w:t>
      </w:r>
    </w:p>
    <w:p>
      <w:pPr>
        <w:pStyle w:val="A0cxspmiddle"/>
        <w:ind w:left="180" w:right="325" w:hanging="360"/>
        <w:rPr>
          <w:sz w:val="28"/>
          <w:szCs w:val="28"/>
        </w:rPr>
      </w:pPr>
      <w:r>
        <w:rPr>
          <w:sz w:val="28"/>
          <w:szCs w:val="28"/>
        </w:rPr>
        <w:t xml:space="preserve">       </w:t>
      </w:r>
      <w:r>
        <w:rPr>
          <w:sz w:val="28"/>
          <w:szCs w:val="28"/>
        </w:rPr>
        <w:t>Приобщение ребят к творческим видам деятельности, развитие творческого мышления.</w:t>
      </w:r>
    </w:p>
    <w:p>
      <w:pPr>
        <w:pStyle w:val="A0cxspmiddle"/>
        <w:ind w:left="180" w:right="325" w:hanging="360"/>
        <w:rPr>
          <w:sz w:val="28"/>
          <w:szCs w:val="28"/>
        </w:rPr>
      </w:pPr>
      <w:r>
        <w:rPr>
          <w:sz w:val="28"/>
          <w:szCs w:val="28"/>
        </w:rPr>
        <w:t xml:space="preserve">       </w:t>
      </w:r>
      <w:r>
        <w:rPr>
          <w:sz w:val="28"/>
          <w:szCs w:val="28"/>
        </w:rPr>
        <w:t>Формирование культурного поведения, санитарно-гигиеноческой культуры.</w:t>
      </w:r>
    </w:p>
    <w:p>
      <w:pPr>
        <w:pStyle w:val="A0cxspmiddle"/>
        <w:ind w:left="180" w:right="325" w:hanging="360"/>
        <w:rPr>
          <w:sz w:val="28"/>
          <w:szCs w:val="28"/>
        </w:rPr>
      </w:pPr>
      <w:r>
        <w:rPr>
          <w:sz w:val="28"/>
          <w:szCs w:val="28"/>
        </w:rPr>
        <w:t xml:space="preserve">       </w:t>
      </w:r>
      <w:r>
        <w:rPr>
          <w:sz w:val="28"/>
          <w:szCs w:val="28"/>
        </w:rPr>
        <w:t>Развитие потребности и способности ребёнка проявлять своё творчество.</w:t>
      </w:r>
    </w:p>
    <w:p>
      <w:pPr>
        <w:pStyle w:val="Normal"/>
        <w:spacing w:before="280" w:after="280"/>
        <w:ind w:left="180" w:right="325" w:hanging="0"/>
        <w:rPr>
          <w:sz w:val="28"/>
          <w:szCs w:val="28"/>
        </w:rPr>
      </w:pPr>
      <w:r>
        <w:rPr>
          <w:b/>
          <w:bCs/>
          <w:sz w:val="28"/>
          <w:szCs w:val="28"/>
        </w:rPr>
        <w:t>Принципы:</w:t>
      </w:r>
    </w:p>
    <w:p>
      <w:pPr>
        <w:pStyle w:val="Normal"/>
        <w:spacing w:before="280" w:after="280"/>
        <w:ind w:left="180" w:right="325" w:hanging="0"/>
        <w:rPr>
          <w:sz w:val="28"/>
          <w:szCs w:val="28"/>
        </w:rPr>
      </w:pPr>
      <w:r>
        <w:rPr>
          <w:sz w:val="28"/>
          <w:szCs w:val="28"/>
        </w:rPr>
        <w:t>Программа летнего оздоровительного лагеря с дневным пребывание детей и подростков опирается на следующие принципы:</w:t>
      </w:r>
    </w:p>
    <w:p>
      <w:pPr>
        <w:pStyle w:val="A0"/>
        <w:ind w:left="180" w:right="325" w:hanging="360"/>
        <w:rPr/>
      </w:pPr>
      <w:r>
        <w:rPr>
          <w:sz w:val="28"/>
          <w:szCs w:val="28"/>
        </w:rPr>
        <w:t xml:space="preserve">1.     </w:t>
      </w:r>
      <w:r>
        <w:rPr>
          <w:b/>
          <w:bCs/>
          <w:i/>
          <w:iCs/>
          <w:sz w:val="28"/>
          <w:szCs w:val="28"/>
        </w:rPr>
        <w:t>Принцип гуманизации отношений</w:t>
      </w:r>
      <w:r>
        <w:rPr>
          <w:sz w:val="28"/>
          <w:szCs w:val="28"/>
        </w:rPr>
        <w:t xml:space="preserve"> –  построение всех отношений на основе уважения и доверия к человеку, на стремлении привести его к успеху. Через идею гуманного подхода к ребёнку, родителям, сотрудникам лагеря необходимо психологическое переосмысление всех основных компонентов педагогического процесса.</w:t>
      </w:r>
    </w:p>
    <w:p>
      <w:pPr>
        <w:pStyle w:val="A0cxspmiddle"/>
        <w:ind w:left="180" w:right="325" w:hanging="360"/>
        <w:rPr/>
      </w:pPr>
      <w:r>
        <w:rPr>
          <w:sz w:val="28"/>
          <w:szCs w:val="28"/>
        </w:rPr>
        <w:t xml:space="preserve">2.     </w:t>
      </w:r>
      <w:r>
        <w:rPr>
          <w:b/>
          <w:bCs/>
          <w:i/>
          <w:iCs/>
          <w:sz w:val="28"/>
          <w:szCs w:val="28"/>
        </w:rPr>
        <w:t>Принцип соответствия типа сотрудничества психологическим возрастным особенностям учащихся и типу ведущей деятельности</w:t>
      </w:r>
      <w:r>
        <w:rPr>
          <w:sz w:val="28"/>
          <w:szCs w:val="28"/>
        </w:rPr>
        <w:t xml:space="preserve"> – результатом деятельности воспитательного характера в ЛОЛ является сотрудничество ребёнка и взрослого, которое позволяет воспитаннику лагеря почувствовать себя творческой личностью.</w:t>
      </w:r>
    </w:p>
    <w:p>
      <w:pPr>
        <w:pStyle w:val="A0cxspmiddle"/>
        <w:ind w:left="180" w:right="325" w:hanging="360"/>
        <w:rPr/>
      </w:pPr>
      <w:r>
        <w:rPr>
          <w:sz w:val="28"/>
          <w:szCs w:val="28"/>
        </w:rPr>
        <w:t xml:space="preserve">3.     </w:t>
      </w:r>
      <w:r>
        <w:rPr>
          <w:b/>
          <w:bCs/>
          <w:i/>
          <w:iCs/>
          <w:sz w:val="28"/>
          <w:szCs w:val="28"/>
        </w:rPr>
        <w:t>Принцип демократичности</w:t>
      </w:r>
      <w:r>
        <w:rPr>
          <w:sz w:val="28"/>
          <w:szCs w:val="28"/>
        </w:rPr>
        <w:t xml:space="preserve"> – участие всех детей и подростков в программе развития творческих способностей.</w:t>
      </w:r>
    </w:p>
    <w:p>
      <w:pPr>
        <w:pStyle w:val="A0cxspmiddle"/>
        <w:ind w:left="180" w:right="325" w:hanging="360"/>
        <w:rPr/>
      </w:pPr>
      <w:r>
        <w:rPr>
          <w:sz w:val="28"/>
          <w:szCs w:val="28"/>
        </w:rPr>
        <w:t xml:space="preserve">4.     </w:t>
      </w:r>
      <w:r>
        <w:rPr>
          <w:b/>
          <w:bCs/>
          <w:i/>
          <w:iCs/>
          <w:sz w:val="28"/>
          <w:szCs w:val="28"/>
        </w:rPr>
        <w:t>Принцип дифференциации воспитания</w:t>
      </w:r>
      <w:r>
        <w:rPr>
          <w:sz w:val="28"/>
          <w:szCs w:val="28"/>
        </w:rPr>
        <w:t xml:space="preserve"> – дифференциация в рамках летнего оздоровительного лагеря предполагает:</w:t>
      </w:r>
    </w:p>
    <w:p>
      <w:pPr>
        <w:pStyle w:val="A0cxspmiddle"/>
        <w:ind w:left="180" w:right="325" w:hanging="360"/>
        <w:rPr>
          <w:sz w:val="28"/>
          <w:szCs w:val="28"/>
        </w:rPr>
      </w:pPr>
      <w:r>
        <w:rPr>
          <w:sz w:val="28"/>
          <w:szCs w:val="28"/>
        </w:rPr>
        <w:t xml:space="preserve">        </w:t>
      </w:r>
      <w:r>
        <w:rPr>
          <w:sz w:val="28"/>
          <w:szCs w:val="28"/>
        </w:rPr>
        <w:t>Отбор содержания, форм и методов воспитания в соответствии с индивидуально-психологическими особенностями детей;</w:t>
      </w:r>
    </w:p>
    <w:p>
      <w:pPr>
        <w:pStyle w:val="A0cxspmiddle"/>
        <w:ind w:left="180" w:right="325" w:hanging="360"/>
        <w:rPr>
          <w:sz w:val="28"/>
          <w:szCs w:val="28"/>
        </w:rPr>
      </w:pPr>
      <w:r>
        <w:rPr>
          <w:sz w:val="28"/>
          <w:szCs w:val="28"/>
        </w:rPr>
        <w:t xml:space="preserve">        </w:t>
      </w:r>
      <w:r>
        <w:rPr>
          <w:sz w:val="28"/>
          <w:szCs w:val="28"/>
        </w:rPr>
        <w:t>Создание возможности переключения с одного вида деятельности на другой в рамках смены (дня);</w:t>
      </w:r>
    </w:p>
    <w:p>
      <w:pPr>
        <w:pStyle w:val="A0cxspmiddle"/>
        <w:ind w:left="180" w:right="325" w:hanging="360"/>
        <w:rPr>
          <w:sz w:val="28"/>
          <w:szCs w:val="28"/>
        </w:rPr>
      </w:pPr>
      <w:r>
        <w:rPr>
          <w:sz w:val="28"/>
          <w:szCs w:val="28"/>
        </w:rPr>
        <w:t xml:space="preserve">        </w:t>
      </w:r>
      <w:r>
        <w:rPr>
          <w:sz w:val="28"/>
          <w:szCs w:val="28"/>
        </w:rPr>
        <w:t>Взаимосвязь всех мероприятий в рамках тематики дня;</w:t>
      </w:r>
    </w:p>
    <w:p>
      <w:pPr>
        <w:pStyle w:val="A0cxspmiddle"/>
        <w:ind w:left="180" w:right="325" w:hanging="360"/>
        <w:rPr>
          <w:sz w:val="28"/>
          <w:szCs w:val="28"/>
        </w:rPr>
      </w:pPr>
      <w:r>
        <w:rPr>
          <w:sz w:val="28"/>
          <w:szCs w:val="28"/>
        </w:rPr>
        <w:t xml:space="preserve">        </w:t>
      </w:r>
      <w:r>
        <w:rPr>
          <w:sz w:val="28"/>
          <w:szCs w:val="28"/>
        </w:rPr>
        <w:t>Активное участие детей во всех видах деятельности.</w:t>
      </w:r>
    </w:p>
    <w:p>
      <w:pPr>
        <w:pStyle w:val="A0cxsplast"/>
        <w:ind w:left="180" w:right="325" w:hanging="360"/>
        <w:rPr/>
      </w:pPr>
      <w:r>
        <w:rPr>
          <w:sz w:val="28"/>
          <w:szCs w:val="28"/>
        </w:rPr>
        <w:t xml:space="preserve">5.     </w:t>
      </w:r>
      <w:r>
        <w:rPr>
          <w:b/>
          <w:bCs/>
          <w:i/>
          <w:iCs/>
          <w:sz w:val="28"/>
          <w:szCs w:val="28"/>
        </w:rPr>
        <w:t>Принцип творческой индивидуальности</w:t>
      </w:r>
      <w:r>
        <w:rPr>
          <w:sz w:val="28"/>
          <w:szCs w:val="28"/>
        </w:rPr>
        <w:t xml:space="preserve"> – 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spacing w:before="280" w:after="280"/>
        <w:ind w:left="180" w:right="325" w:hanging="0"/>
        <w:jc w:val="center"/>
        <w:rPr>
          <w:sz w:val="28"/>
          <w:szCs w:val="28"/>
          <w:u w:val="single"/>
        </w:rPr>
      </w:pPr>
      <w:r>
        <w:rPr>
          <w:b/>
          <w:bCs/>
          <w:sz w:val="28"/>
          <w:szCs w:val="28"/>
          <w:u w:val="single"/>
        </w:rPr>
        <w:t>Основные формы реализации программы </w:t>
      </w:r>
    </w:p>
    <w:p>
      <w:pPr>
        <w:pStyle w:val="Normal"/>
        <w:spacing w:before="280" w:after="280"/>
        <w:ind w:left="180" w:right="325" w:hanging="0"/>
        <w:rPr>
          <w:sz w:val="28"/>
          <w:szCs w:val="28"/>
        </w:rPr>
      </w:pPr>
      <w:r>
        <w:rPr>
          <w:sz w:val="28"/>
          <w:szCs w:val="28"/>
        </w:rPr>
        <w:t xml:space="preserve">   </w:t>
      </w:r>
      <w:r>
        <w:rPr>
          <w:sz w:val="28"/>
          <w:szCs w:val="28"/>
        </w:rPr>
        <w:t>Летний оздоровительный лагерь с дневным пребыванием детей и подростков – это педагогическая система, способствующая развитию ребёнка как творческой личности, его духовного и физического саморазвития, возможности для воспитания трудолюбия, активности, целеустремлённости, здорового образа жизни.</w:t>
      </w:r>
    </w:p>
    <w:p>
      <w:pPr>
        <w:pStyle w:val="Normal"/>
        <w:spacing w:before="280" w:after="280"/>
        <w:ind w:left="180" w:right="325" w:hanging="0"/>
        <w:rPr>
          <w:sz w:val="28"/>
          <w:szCs w:val="28"/>
        </w:rPr>
      </w:pPr>
      <w:r>
        <w:rPr>
          <w:sz w:val="28"/>
          <w:szCs w:val="28"/>
        </w:rPr>
        <w:t xml:space="preserve">   </w:t>
      </w:r>
      <w:r>
        <w:rPr>
          <w:sz w:val="28"/>
          <w:szCs w:val="28"/>
        </w:rPr>
        <w:t>В основу реализации программы заложены разнообразные формы и методы.</w:t>
      </w:r>
    </w:p>
    <w:p>
      <w:pPr>
        <w:pStyle w:val="Normal"/>
        <w:spacing w:before="280" w:after="280"/>
        <w:ind w:left="180" w:right="325" w:hanging="0"/>
        <w:rPr>
          <w:sz w:val="28"/>
          <w:szCs w:val="28"/>
        </w:rPr>
      </w:pPr>
      <w:r>
        <w:rPr>
          <w:b/>
          <w:bCs/>
          <w:sz w:val="28"/>
          <w:szCs w:val="28"/>
        </w:rPr>
        <w:t>Участники программы</w:t>
      </w:r>
    </w:p>
    <w:p>
      <w:pPr>
        <w:pStyle w:val="A0"/>
        <w:ind w:left="180" w:right="325" w:hanging="360"/>
        <w:rPr>
          <w:sz w:val="28"/>
          <w:szCs w:val="28"/>
        </w:rPr>
      </w:pPr>
      <w:r>
        <w:rPr>
          <w:sz w:val="28"/>
          <w:szCs w:val="28"/>
        </w:rPr>
        <w:t>1.     Участниками программы ЛОЛ являются учащиеся школы, будущие первоклассники, педагогические и медицинские работники.</w:t>
      </w:r>
    </w:p>
    <w:p>
      <w:pPr>
        <w:pStyle w:val="A0cxspmiddle"/>
        <w:ind w:left="180" w:right="325" w:hanging="360"/>
        <w:rPr>
          <w:sz w:val="28"/>
          <w:szCs w:val="28"/>
        </w:rPr>
      </w:pPr>
      <w:r>
        <w:rPr>
          <w:sz w:val="28"/>
          <w:szCs w:val="28"/>
        </w:rPr>
        <w:t>2.     Возраст воспитанников лагеря с дневным пребыванием 6 – 17  лет.</w:t>
      </w:r>
    </w:p>
    <w:p>
      <w:pPr>
        <w:pStyle w:val="A0cxspmiddle"/>
        <w:ind w:left="180" w:right="325" w:hanging="360"/>
        <w:rPr>
          <w:sz w:val="28"/>
          <w:szCs w:val="28"/>
        </w:rPr>
      </w:pPr>
      <w:r>
        <w:rPr>
          <w:sz w:val="28"/>
          <w:szCs w:val="28"/>
        </w:rPr>
        <w:t>3.     Преимущество при зачислении в ЛОЛ с дневным пребывание детей и подростков имеют дети из многодетных, неполных, малообеспеченных семей, дети-сироты, дети-инвалиды, дети, лишившиеся попечения родителей.</w:t>
      </w:r>
    </w:p>
    <w:p>
      <w:pPr>
        <w:pStyle w:val="A0cxspmiddle"/>
        <w:ind w:left="180" w:right="325" w:hanging="360"/>
        <w:rPr>
          <w:sz w:val="28"/>
          <w:szCs w:val="28"/>
        </w:rPr>
      </w:pPr>
      <w:r>
        <w:rPr>
          <w:sz w:val="28"/>
          <w:szCs w:val="28"/>
        </w:rPr>
        <w:t>4.     Зачисление детей в лагерь производится в соответствии с заявлением родителей или лиц, их заменяющих, оплаты путёвки в бухгалтерии школы и наличии медицинской справки.</w:t>
      </w:r>
    </w:p>
    <w:p>
      <w:pPr>
        <w:pStyle w:val="A0cxspmiddle"/>
        <w:ind w:left="180" w:right="325" w:hanging="360"/>
        <w:rPr/>
      </w:pPr>
      <w:r>
        <w:rPr>
          <w:sz w:val="28"/>
          <w:szCs w:val="28"/>
        </w:rPr>
        <w:t>5.     Комплектование педагогическими кадрами обслуживающим персоналом осуществляет директор школы совместно с начальником лагеря.</w:t>
      </w:r>
    </w:p>
    <w:p>
      <w:pPr>
        <w:pStyle w:val="A0cxsplast"/>
        <w:ind w:left="180" w:right="325" w:hanging="360"/>
        <w:rPr>
          <w:sz w:val="28"/>
          <w:szCs w:val="28"/>
        </w:rPr>
      </w:pPr>
      <w:r>
        <w:rPr>
          <w:sz w:val="28"/>
          <w:szCs w:val="28"/>
        </w:rPr>
        <w:t>6.     Работники лагеря несут личную ответственность за жизнь и здоровье детей в пределах, возложенных на них обязанностями.</w:t>
      </w:r>
    </w:p>
    <w:p>
      <w:pPr>
        <w:pStyle w:val="Normal"/>
        <w:spacing w:before="280" w:after="280"/>
        <w:ind w:left="180" w:right="325" w:hanging="0"/>
        <w:rPr>
          <w:sz w:val="28"/>
          <w:szCs w:val="28"/>
        </w:rPr>
      </w:pPr>
      <w:r>
        <w:rPr>
          <w:sz w:val="28"/>
          <w:szCs w:val="28"/>
        </w:rPr>
        <w:t>  </w:t>
      </w:r>
    </w:p>
    <w:p>
      <w:pPr>
        <w:pStyle w:val="Normal"/>
        <w:spacing w:before="280" w:after="280"/>
        <w:ind w:left="180" w:right="325" w:hanging="0"/>
        <w:rPr>
          <w:sz w:val="28"/>
          <w:szCs w:val="28"/>
        </w:rPr>
      </w:pPr>
      <w:r>
        <w:rPr>
          <w:sz w:val="28"/>
          <w:szCs w:val="28"/>
        </w:rPr>
      </w:r>
    </w:p>
    <w:p>
      <w:pPr>
        <w:pStyle w:val="Normal"/>
        <w:spacing w:before="280" w:after="280"/>
        <w:ind w:left="180" w:right="325" w:hanging="0"/>
        <w:rPr>
          <w:sz w:val="28"/>
          <w:szCs w:val="28"/>
        </w:rPr>
      </w:pPr>
      <w:r>
        <w:rPr>
          <w:sz w:val="28"/>
          <w:szCs w:val="28"/>
        </w:rPr>
      </w:r>
    </w:p>
    <w:p>
      <w:pPr>
        <w:pStyle w:val="Normal"/>
        <w:spacing w:before="280" w:after="280"/>
        <w:ind w:left="180" w:right="325" w:hanging="0"/>
        <w:jc w:val="center"/>
        <w:rPr>
          <w:sz w:val="28"/>
          <w:szCs w:val="28"/>
          <w:u w:val="single"/>
        </w:rPr>
      </w:pPr>
      <w:r>
        <w:rPr>
          <w:b/>
          <w:bCs/>
          <w:sz w:val="28"/>
          <w:szCs w:val="28"/>
          <w:u w:val="single"/>
        </w:rPr>
        <w:t>Этапы реализации программы</w:t>
      </w:r>
    </w:p>
    <w:p>
      <w:pPr>
        <w:pStyle w:val="Normal"/>
        <w:spacing w:before="280" w:after="280"/>
        <w:ind w:left="180" w:right="325" w:hanging="0"/>
        <w:rPr>
          <w:sz w:val="28"/>
          <w:szCs w:val="28"/>
        </w:rPr>
      </w:pPr>
      <w:r>
        <w:rPr>
          <w:b/>
          <w:bCs/>
          <w:sz w:val="28"/>
          <w:szCs w:val="28"/>
        </w:rPr>
        <w:t>Подготовительный этап</w:t>
      </w:r>
    </w:p>
    <w:p>
      <w:pPr>
        <w:pStyle w:val="Normal"/>
        <w:spacing w:before="280" w:after="280"/>
        <w:ind w:left="180" w:right="325" w:hanging="0"/>
        <w:rPr>
          <w:sz w:val="28"/>
          <w:szCs w:val="28"/>
        </w:rPr>
      </w:pPr>
      <w:r>
        <w:rPr>
          <w:sz w:val="28"/>
          <w:szCs w:val="28"/>
        </w:rPr>
        <w:t xml:space="preserve">   </w:t>
      </w:r>
      <w:r>
        <w:rPr>
          <w:sz w:val="28"/>
          <w:szCs w:val="28"/>
        </w:rPr>
        <w:t>Этот этап характеризуется тем, что за 1 месяц до открытия пришкольного летнего оздоровительного лагеря начинается подготовка к летнему сезону. Деятельностью этого этапа является:</w:t>
      </w:r>
    </w:p>
    <w:p>
      <w:pPr>
        <w:pStyle w:val="A0"/>
        <w:ind w:left="180" w:right="325" w:hanging="360"/>
        <w:rPr>
          <w:sz w:val="28"/>
          <w:szCs w:val="28"/>
        </w:rPr>
      </w:pPr>
      <w:r>
        <w:rPr>
          <w:sz w:val="28"/>
          <w:szCs w:val="28"/>
        </w:rPr>
        <w:t xml:space="preserve">    </w:t>
      </w:r>
      <w:r>
        <w:rPr>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A0cxspmiddle"/>
        <w:ind w:left="180" w:right="325" w:hanging="360"/>
        <w:rPr>
          <w:sz w:val="28"/>
          <w:szCs w:val="28"/>
        </w:rPr>
      </w:pPr>
      <w:r>
        <w:rPr>
          <w:sz w:val="28"/>
          <w:szCs w:val="28"/>
        </w:rPr>
        <w:t xml:space="preserve">    </w:t>
      </w:r>
      <w:r>
        <w:rPr>
          <w:sz w:val="28"/>
          <w:szCs w:val="28"/>
        </w:rPr>
        <w:t>Издание приказа по школе о проведении летней кампании;</w:t>
      </w:r>
    </w:p>
    <w:p>
      <w:pPr>
        <w:pStyle w:val="A0cxspmiddle"/>
        <w:ind w:left="180" w:right="325" w:hanging="360"/>
        <w:rPr>
          <w:sz w:val="28"/>
          <w:szCs w:val="28"/>
        </w:rPr>
      </w:pPr>
      <w:r>
        <w:rPr>
          <w:sz w:val="28"/>
          <w:szCs w:val="28"/>
        </w:rPr>
        <w:t xml:space="preserve">    </w:t>
      </w:r>
      <w:r>
        <w:rPr>
          <w:sz w:val="28"/>
          <w:szCs w:val="28"/>
        </w:rPr>
        <w:t>Разработка программы деятельности пришкольного летнего оздоровительного лагеря с дневным пребывание детей и подростков;</w:t>
      </w:r>
    </w:p>
    <w:p>
      <w:pPr>
        <w:pStyle w:val="A0cxspmiddle"/>
        <w:ind w:left="180" w:right="325" w:hanging="360"/>
        <w:rPr>
          <w:sz w:val="28"/>
          <w:szCs w:val="28"/>
        </w:rPr>
      </w:pPr>
      <w:r>
        <w:rPr>
          <w:sz w:val="28"/>
          <w:szCs w:val="28"/>
        </w:rPr>
        <w:t xml:space="preserve">    </w:t>
      </w:r>
      <w:r>
        <w:rPr>
          <w:sz w:val="28"/>
          <w:szCs w:val="28"/>
        </w:rPr>
        <w:t>Подготовка методического материала для работников лагеря;</w:t>
      </w:r>
    </w:p>
    <w:p>
      <w:pPr>
        <w:pStyle w:val="A0cxspmiddle"/>
        <w:ind w:left="180" w:right="325" w:hanging="360"/>
        <w:rPr>
          <w:sz w:val="28"/>
          <w:szCs w:val="28"/>
        </w:rPr>
      </w:pPr>
      <w:r>
        <w:rPr>
          <w:sz w:val="28"/>
          <w:szCs w:val="28"/>
        </w:rPr>
        <w:t xml:space="preserve">    </w:t>
      </w:r>
      <w:r>
        <w:rPr>
          <w:sz w:val="28"/>
          <w:szCs w:val="28"/>
        </w:rPr>
        <w:t>Отбор кадров для работы в пришкольном летнем оздоровительном лагере с дневным пребывание детей и подростков;</w:t>
      </w:r>
    </w:p>
    <w:p>
      <w:pPr>
        <w:pStyle w:val="A0cxsplast"/>
        <w:ind w:left="180" w:right="325" w:hanging="360"/>
        <w:rPr>
          <w:sz w:val="28"/>
          <w:szCs w:val="28"/>
        </w:rPr>
      </w:pPr>
      <w:r>
        <w:rPr>
          <w:sz w:val="28"/>
          <w:szCs w:val="28"/>
        </w:rPr>
        <w:t xml:space="preserve">    </w:t>
      </w:r>
      <w:r>
        <w:rPr>
          <w:sz w:val="28"/>
          <w:szCs w:val="28"/>
        </w:rPr>
        <w:t>Составление необходимой документации для деятельности лагеря (план-сетка, положение, должностные обязанности, инструкции и т.д.).</w:t>
      </w:r>
    </w:p>
    <w:p>
      <w:pPr>
        <w:pStyle w:val="Normal"/>
        <w:spacing w:before="280" w:after="280"/>
        <w:ind w:left="180" w:right="325" w:hanging="0"/>
        <w:rPr>
          <w:sz w:val="28"/>
          <w:szCs w:val="28"/>
        </w:rPr>
      </w:pPr>
      <w:r>
        <w:rPr>
          <w:b/>
          <w:bCs/>
          <w:sz w:val="28"/>
          <w:szCs w:val="28"/>
        </w:rPr>
        <w:t xml:space="preserve">Организационный этап </w:t>
      </w:r>
    </w:p>
    <w:p>
      <w:pPr>
        <w:pStyle w:val="Normal"/>
        <w:spacing w:before="280" w:after="280"/>
        <w:ind w:left="180" w:right="325" w:hanging="0"/>
        <w:rPr>
          <w:sz w:val="28"/>
          <w:szCs w:val="28"/>
        </w:rPr>
      </w:pPr>
      <w:r>
        <w:rPr>
          <w:sz w:val="28"/>
          <w:szCs w:val="28"/>
        </w:rPr>
        <w:t xml:space="preserve">   </w:t>
      </w:r>
      <w:r>
        <w:rPr>
          <w:sz w:val="28"/>
          <w:szCs w:val="28"/>
        </w:rPr>
        <w:t>Этот период короткий по количеству дней, всего лишь 2-3 дня. Основной деятельностью этого этапа является:</w:t>
      </w:r>
    </w:p>
    <w:p>
      <w:pPr>
        <w:pStyle w:val="A0"/>
        <w:numPr>
          <w:ilvl w:val="0"/>
          <w:numId w:val="16"/>
        </w:numPr>
        <w:spacing w:before="280" w:after="0"/>
        <w:ind w:left="180" w:right="325" w:hanging="360"/>
        <w:rPr>
          <w:sz w:val="28"/>
          <w:szCs w:val="28"/>
        </w:rPr>
      </w:pPr>
      <w:r>
        <w:rPr>
          <w:sz w:val="28"/>
          <w:szCs w:val="28"/>
        </w:rPr>
        <w:t>Встреча детей, проведение диагностики по выявлению лидерских, организаторских и творческих способностей;</w:t>
      </w:r>
    </w:p>
    <w:p>
      <w:pPr>
        <w:pStyle w:val="A0cxspmiddle"/>
        <w:numPr>
          <w:ilvl w:val="0"/>
          <w:numId w:val="16"/>
        </w:numPr>
        <w:spacing w:before="0" w:after="280"/>
        <w:ind w:left="180" w:right="325" w:hanging="360"/>
        <w:rPr>
          <w:sz w:val="28"/>
          <w:szCs w:val="28"/>
        </w:rPr>
      </w:pPr>
      <w:r>
        <w:rPr>
          <w:sz w:val="28"/>
          <w:szCs w:val="28"/>
        </w:rPr>
        <w:t>Запуск программы;</w:t>
      </w:r>
    </w:p>
    <w:p>
      <w:pPr>
        <w:pStyle w:val="A0cxspmiddle"/>
        <w:numPr>
          <w:ilvl w:val="0"/>
          <w:numId w:val="16"/>
        </w:numPr>
        <w:spacing w:before="0" w:after="280"/>
        <w:ind w:left="180" w:right="325" w:hanging="360"/>
        <w:rPr>
          <w:sz w:val="28"/>
          <w:szCs w:val="28"/>
        </w:rPr>
      </w:pPr>
      <w:r>
        <w:rPr>
          <w:sz w:val="28"/>
          <w:szCs w:val="28"/>
        </w:rPr>
        <w:t xml:space="preserve">  </w:t>
      </w:r>
      <w:r>
        <w:rPr>
          <w:sz w:val="28"/>
          <w:szCs w:val="28"/>
        </w:rPr>
        <w:t>Формирование органов самоуправления;</w:t>
      </w:r>
    </w:p>
    <w:p>
      <w:pPr>
        <w:pStyle w:val="A0cxsplast"/>
        <w:numPr>
          <w:ilvl w:val="0"/>
          <w:numId w:val="16"/>
        </w:numPr>
        <w:spacing w:before="0" w:after="280"/>
        <w:ind w:left="180" w:right="325" w:hanging="360"/>
        <w:rPr>
          <w:sz w:val="28"/>
          <w:szCs w:val="28"/>
        </w:rPr>
      </w:pPr>
      <w:r>
        <w:rPr>
          <w:sz w:val="28"/>
          <w:szCs w:val="28"/>
        </w:rPr>
        <w:t>Знакомство с правилами жизнедеятельности лагеря.</w:t>
      </w:r>
    </w:p>
    <w:p>
      <w:pPr>
        <w:pStyle w:val="Normal"/>
        <w:numPr>
          <w:ilvl w:val="0"/>
          <w:numId w:val="16"/>
        </w:numPr>
        <w:ind w:left="180" w:right="325" w:hanging="360"/>
        <w:jc w:val="both"/>
        <w:rPr>
          <w:sz w:val="28"/>
          <w:szCs w:val="28"/>
        </w:rPr>
      </w:pPr>
      <w:r>
        <w:rPr>
          <w:sz w:val="28"/>
          <w:szCs w:val="28"/>
        </w:rPr>
        <w:t>работа инициативных групп, организация тренировочного процесса.</w:t>
      </w:r>
    </w:p>
    <w:p>
      <w:pPr>
        <w:pStyle w:val="Normal"/>
        <w:spacing w:before="280" w:after="280"/>
        <w:ind w:left="180" w:right="325" w:hanging="0"/>
        <w:rPr>
          <w:sz w:val="28"/>
          <w:szCs w:val="28"/>
        </w:rPr>
      </w:pPr>
      <w:r>
        <w:rPr>
          <w:b/>
          <w:bCs/>
          <w:sz w:val="28"/>
          <w:szCs w:val="28"/>
        </w:rPr>
        <w:t>Основной этап</w:t>
      </w:r>
    </w:p>
    <w:p>
      <w:pPr>
        <w:pStyle w:val="A0"/>
        <w:ind w:left="180" w:right="325" w:hanging="360"/>
        <w:rPr/>
      </w:pPr>
      <w:r>
        <w:rPr>
          <w:sz w:val="28"/>
          <w:szCs w:val="28"/>
        </w:rPr>
        <w:t xml:space="preserve">    </w:t>
      </w:r>
      <w:r>
        <w:rPr>
          <w:sz w:val="28"/>
          <w:szCs w:val="28"/>
        </w:rPr>
        <w:t>Реализация основной идеи смены;</w:t>
      </w:r>
    </w:p>
    <w:p>
      <w:pPr>
        <w:pStyle w:val="A0cxsplast"/>
        <w:ind w:left="180" w:right="325" w:hanging="360"/>
        <w:rPr>
          <w:sz w:val="28"/>
          <w:szCs w:val="28"/>
        </w:rPr>
      </w:pPr>
      <w:r>
        <w:rPr>
          <w:sz w:val="28"/>
          <w:szCs w:val="28"/>
        </w:rPr>
        <w:t>   </w:t>
      </w:r>
      <w:r>
        <w:rPr>
          <w:sz w:val="28"/>
          <w:szCs w:val="28"/>
        </w:rPr>
        <w:t>Вовлечение детей и подростков в различные виды коллективно-творческих дел.</w:t>
      </w:r>
    </w:p>
    <w:p>
      <w:pPr>
        <w:pStyle w:val="Normal"/>
        <w:spacing w:before="280" w:after="280"/>
        <w:ind w:left="180" w:right="325" w:hanging="0"/>
        <w:rPr>
          <w:sz w:val="28"/>
          <w:szCs w:val="28"/>
        </w:rPr>
      </w:pPr>
      <w:r>
        <w:rPr>
          <w:b/>
          <w:bCs/>
          <w:sz w:val="28"/>
          <w:szCs w:val="28"/>
        </w:rPr>
        <w:t>Заключительный этап</w:t>
      </w:r>
    </w:p>
    <w:p>
      <w:pPr>
        <w:pStyle w:val="A0"/>
        <w:numPr>
          <w:ilvl w:val="0"/>
          <w:numId w:val="25"/>
        </w:numPr>
        <w:spacing w:before="280" w:after="0"/>
        <w:ind w:left="180" w:right="325" w:hanging="360"/>
        <w:rPr>
          <w:sz w:val="28"/>
          <w:szCs w:val="28"/>
        </w:rPr>
      </w:pPr>
      <w:r>
        <w:rPr>
          <w:sz w:val="28"/>
          <w:szCs w:val="28"/>
        </w:rPr>
        <w:t xml:space="preserve"> </w:t>
      </w:r>
      <w:r>
        <w:rPr>
          <w:sz w:val="28"/>
          <w:szCs w:val="28"/>
        </w:rPr>
        <w:t>Подведение итогов смены;</w:t>
      </w:r>
    </w:p>
    <w:p>
      <w:pPr>
        <w:pStyle w:val="A0cxspmiddle"/>
        <w:numPr>
          <w:ilvl w:val="0"/>
          <w:numId w:val="25"/>
        </w:numPr>
        <w:spacing w:before="0" w:after="280"/>
        <w:ind w:left="180" w:right="325" w:hanging="360"/>
        <w:rPr>
          <w:sz w:val="28"/>
          <w:szCs w:val="28"/>
        </w:rPr>
      </w:pPr>
      <w:r>
        <w:rPr>
          <w:sz w:val="28"/>
          <w:szCs w:val="28"/>
        </w:rPr>
        <w:t>Выработка перспектив деятельности организации;</w:t>
      </w:r>
    </w:p>
    <w:p>
      <w:pPr>
        <w:pStyle w:val="A0cxsplast"/>
        <w:numPr>
          <w:ilvl w:val="0"/>
          <w:numId w:val="25"/>
        </w:numPr>
        <w:spacing w:before="0" w:after="280"/>
        <w:ind w:left="180" w:right="325" w:hanging="360"/>
        <w:rPr>
          <w:sz w:val="28"/>
          <w:szCs w:val="28"/>
        </w:rPr>
      </w:pPr>
      <w:r>
        <w:rPr>
          <w:sz w:val="28"/>
          <w:szCs w:val="28"/>
        </w:rPr>
        <w:t>Анализ предложений детьми, родителями, педагогами, внесёнными по деятельности летнего оздоровительного лагеря в будущем.</w:t>
      </w:r>
    </w:p>
    <w:p>
      <w:pPr>
        <w:pStyle w:val="A0cxsplast"/>
        <w:numPr>
          <w:ilvl w:val="0"/>
          <w:numId w:val="25"/>
        </w:numPr>
        <w:spacing w:before="0" w:after="280"/>
        <w:ind w:left="180" w:right="325" w:hanging="360"/>
        <w:rPr>
          <w:sz w:val="28"/>
          <w:szCs w:val="28"/>
        </w:rPr>
      </w:pPr>
      <w:r>
        <w:rPr>
          <w:sz w:val="28"/>
          <w:szCs w:val="28"/>
        </w:rPr>
        <w:t>награждение организаторов и активных участников смены</w:t>
      </w:r>
    </w:p>
    <w:p>
      <w:pPr>
        <w:pStyle w:val="Heading2"/>
        <w:ind w:left="180" w:right="325" w:hanging="0"/>
        <w:jc w:val="center"/>
        <w:rPr>
          <w:b/>
          <w:b/>
          <w:sz w:val="28"/>
          <w:szCs w:val="28"/>
          <w:u w:val="single"/>
        </w:rPr>
      </w:pPr>
      <w:r>
        <w:rPr>
          <w:b/>
          <w:sz w:val="28"/>
          <w:szCs w:val="28"/>
          <w:u w:val="single"/>
        </w:rPr>
        <w:t>Условия реализации программы</w:t>
      </w:r>
    </w:p>
    <w:p>
      <w:pPr>
        <w:pStyle w:val="Normal"/>
        <w:ind w:left="180" w:right="325" w:hanging="0"/>
        <w:rPr>
          <w:b/>
          <w:b/>
          <w:sz w:val="28"/>
          <w:szCs w:val="28"/>
          <w:u w:val="single"/>
        </w:rPr>
      </w:pPr>
      <w:r>
        <w:rPr>
          <w:b/>
          <w:sz w:val="28"/>
          <w:szCs w:val="28"/>
          <w:u w:val="single"/>
        </w:rPr>
      </w:r>
    </w:p>
    <w:p>
      <w:pPr>
        <w:pStyle w:val="Normal"/>
        <w:ind w:left="180" w:right="325" w:hanging="0"/>
        <w:jc w:val="both"/>
        <w:rPr>
          <w:sz w:val="28"/>
          <w:szCs w:val="28"/>
        </w:rPr>
      </w:pPr>
      <w:r>
        <w:rPr>
          <w:sz w:val="28"/>
          <w:szCs w:val="28"/>
        </w:rPr>
        <w:t xml:space="preserve">               </w:t>
      </w:r>
      <w:r>
        <w:rPr>
          <w:sz w:val="28"/>
          <w:szCs w:val="28"/>
        </w:rPr>
        <w:t>Программа будет считаться реализованной, если участники программы будут исходить из основной концептуальной идеи и руководствоваться основными принципами деятельности:</w:t>
      </w:r>
    </w:p>
    <w:p>
      <w:pPr>
        <w:pStyle w:val="Normal"/>
        <w:numPr>
          <w:ilvl w:val="0"/>
          <w:numId w:val="7"/>
        </w:numPr>
        <w:ind w:left="180" w:right="325" w:hanging="360"/>
        <w:jc w:val="both"/>
        <w:rPr>
          <w:sz w:val="28"/>
          <w:szCs w:val="28"/>
        </w:rPr>
      </w:pPr>
      <w:r>
        <w:rPr>
          <w:sz w:val="28"/>
          <w:szCs w:val="28"/>
        </w:rPr>
        <w:t>демократии и гуманности;</w:t>
      </w:r>
    </w:p>
    <w:p>
      <w:pPr>
        <w:pStyle w:val="Normal"/>
        <w:numPr>
          <w:ilvl w:val="0"/>
          <w:numId w:val="7"/>
        </w:numPr>
        <w:ind w:left="180" w:right="325" w:hanging="360"/>
        <w:jc w:val="both"/>
        <w:rPr>
          <w:sz w:val="28"/>
          <w:szCs w:val="28"/>
        </w:rPr>
      </w:pPr>
      <w:r>
        <w:rPr>
          <w:sz w:val="28"/>
          <w:szCs w:val="28"/>
        </w:rPr>
        <w:t>инициативы и самодеятельности;</w:t>
      </w:r>
    </w:p>
    <w:p>
      <w:pPr>
        <w:pStyle w:val="Normal"/>
        <w:numPr>
          <w:ilvl w:val="0"/>
          <w:numId w:val="7"/>
        </w:numPr>
        <w:ind w:left="180" w:right="325" w:hanging="360"/>
        <w:jc w:val="both"/>
        <w:rPr>
          <w:sz w:val="28"/>
          <w:szCs w:val="28"/>
        </w:rPr>
      </w:pPr>
      <w:r>
        <w:rPr>
          <w:sz w:val="28"/>
          <w:szCs w:val="28"/>
        </w:rPr>
        <w:t>единства воспитательной и оздоровительной работы;</w:t>
      </w:r>
    </w:p>
    <w:p>
      <w:pPr>
        <w:pStyle w:val="Normal"/>
        <w:numPr>
          <w:ilvl w:val="0"/>
          <w:numId w:val="7"/>
        </w:numPr>
        <w:ind w:left="180" w:right="325" w:hanging="360"/>
        <w:jc w:val="both"/>
        <w:rPr>
          <w:sz w:val="28"/>
          <w:szCs w:val="28"/>
        </w:rPr>
      </w:pPr>
      <w:r>
        <w:rPr>
          <w:sz w:val="28"/>
          <w:szCs w:val="28"/>
        </w:rPr>
        <w:t>развития национальных и культурно-исторических традиций;</w:t>
      </w:r>
    </w:p>
    <w:p>
      <w:pPr>
        <w:pStyle w:val="Normal"/>
        <w:numPr>
          <w:ilvl w:val="0"/>
          <w:numId w:val="7"/>
        </w:numPr>
        <w:ind w:left="180" w:right="325" w:hanging="360"/>
        <w:jc w:val="both"/>
        <w:rPr>
          <w:sz w:val="28"/>
          <w:szCs w:val="28"/>
        </w:rPr>
      </w:pPr>
      <w:r>
        <w:rPr>
          <w:sz w:val="28"/>
          <w:szCs w:val="28"/>
        </w:rPr>
        <w:t>учет возрастных особенностей детей и подростков.</w:t>
      </w:r>
    </w:p>
    <w:p>
      <w:pPr>
        <w:pStyle w:val="Normal"/>
        <w:ind w:left="180" w:right="325" w:hanging="0"/>
        <w:jc w:val="both"/>
        <w:rPr>
          <w:sz w:val="28"/>
          <w:szCs w:val="28"/>
        </w:rPr>
      </w:pPr>
      <w:r>
        <w:rPr>
          <w:sz w:val="28"/>
          <w:szCs w:val="28"/>
        </w:rPr>
      </w:r>
    </w:p>
    <w:p>
      <w:pPr>
        <w:pStyle w:val="Normal"/>
        <w:ind w:left="180" w:right="325" w:hanging="0"/>
        <w:jc w:val="both"/>
        <w:rPr>
          <w:sz w:val="28"/>
          <w:szCs w:val="28"/>
          <w:u w:val="single"/>
        </w:rPr>
      </w:pPr>
      <w:r>
        <w:rPr>
          <w:sz w:val="28"/>
          <w:szCs w:val="28"/>
          <w:u w:val="single"/>
        </w:rPr>
        <w:t>Для успешной реализации программы необходимо:</w:t>
      </w:r>
    </w:p>
    <w:p>
      <w:pPr>
        <w:pStyle w:val="Normal"/>
        <w:numPr>
          <w:ilvl w:val="0"/>
          <w:numId w:val="7"/>
        </w:numPr>
        <w:tabs>
          <w:tab w:val="clear" w:pos="708"/>
          <w:tab w:val="left" w:pos="-142" w:leader="none"/>
        </w:tabs>
        <w:ind w:left="180" w:right="325" w:firstLine="720"/>
        <w:jc w:val="both"/>
        <w:rPr>
          <w:sz w:val="28"/>
          <w:szCs w:val="28"/>
        </w:rPr>
      </w:pPr>
      <w:r>
        <w:rPr>
          <w:sz w:val="28"/>
          <w:szCs w:val="28"/>
        </w:rPr>
        <w:t>подбор педагогических кадров;</w:t>
      </w:r>
    </w:p>
    <w:p>
      <w:pPr>
        <w:pStyle w:val="Normal"/>
        <w:numPr>
          <w:ilvl w:val="0"/>
          <w:numId w:val="7"/>
        </w:numPr>
        <w:tabs>
          <w:tab w:val="clear" w:pos="708"/>
          <w:tab w:val="left" w:pos="-142" w:leader="none"/>
        </w:tabs>
        <w:ind w:left="180" w:right="325" w:firstLine="720"/>
        <w:jc w:val="both"/>
        <w:rPr>
          <w:sz w:val="28"/>
          <w:szCs w:val="28"/>
        </w:rPr>
      </w:pPr>
      <w:r>
        <w:rPr>
          <w:sz w:val="28"/>
          <w:szCs w:val="28"/>
        </w:rPr>
        <w:t>подготовить помещения, сооружения, спортивные площадки, инвентарь, необходимый для занятий и отдыха детей и подростков;</w:t>
      </w:r>
    </w:p>
    <w:p>
      <w:pPr>
        <w:pStyle w:val="Normal"/>
        <w:numPr>
          <w:ilvl w:val="0"/>
          <w:numId w:val="7"/>
        </w:numPr>
        <w:tabs>
          <w:tab w:val="clear" w:pos="708"/>
          <w:tab w:val="left" w:pos="-142" w:leader="none"/>
        </w:tabs>
        <w:ind w:left="180" w:right="325" w:firstLine="720"/>
        <w:jc w:val="both"/>
        <w:rPr>
          <w:sz w:val="28"/>
          <w:szCs w:val="28"/>
        </w:rPr>
      </w:pPr>
      <w:r>
        <w:rPr>
          <w:sz w:val="28"/>
          <w:szCs w:val="28"/>
        </w:rPr>
        <w:t>организовать питание детей в столовой ППКК.</w:t>
      </w:r>
    </w:p>
    <w:p>
      <w:pPr>
        <w:pStyle w:val="Normal"/>
        <w:numPr>
          <w:ilvl w:val="0"/>
          <w:numId w:val="7"/>
        </w:numPr>
        <w:tabs>
          <w:tab w:val="clear" w:pos="708"/>
          <w:tab w:val="left" w:pos="-142" w:leader="none"/>
        </w:tabs>
        <w:ind w:left="180" w:right="325" w:firstLine="720"/>
        <w:jc w:val="both"/>
        <w:rPr>
          <w:sz w:val="28"/>
          <w:szCs w:val="28"/>
        </w:rPr>
      </w:pPr>
      <w:r>
        <w:rPr>
          <w:sz w:val="28"/>
          <w:szCs w:val="28"/>
        </w:rPr>
        <w:t>Необходима скоординированная деятельность различных служб летнего лагеря:</w:t>
      </w:r>
    </w:p>
    <w:p>
      <w:pPr>
        <w:pStyle w:val="Normal"/>
        <w:spacing w:before="280" w:after="280"/>
        <w:ind w:left="180" w:right="325" w:hanging="0"/>
        <w:rPr>
          <w:sz w:val="28"/>
          <w:szCs w:val="28"/>
        </w:rPr>
      </w:pPr>
      <w:r>
        <w:rPr>
          <w:sz w:val="28"/>
          <w:szCs w:val="28"/>
        </w:rPr>
      </w:r>
    </w:p>
    <w:p>
      <w:pPr>
        <w:pStyle w:val="Normal"/>
        <w:spacing w:before="280" w:after="280"/>
        <w:ind w:left="180" w:right="325" w:hanging="0"/>
        <w:rPr>
          <w:sz w:val="28"/>
          <w:szCs w:val="28"/>
        </w:rPr>
      </w:pPr>
      <w:r>
        <w:rPr>
          <w:sz w:val="28"/>
          <w:szCs w:val="28"/>
        </w:rPr>
      </w:r>
    </w:p>
    <w:p>
      <w:pPr>
        <w:pStyle w:val="Normal"/>
        <w:spacing w:before="280" w:after="280"/>
        <w:ind w:left="180" w:right="325" w:hanging="0"/>
        <w:rPr>
          <w:sz w:val="28"/>
          <w:szCs w:val="28"/>
        </w:rPr>
      </w:pPr>
      <w:r>
        <w:rPr>
          <w:sz w:val="28"/>
          <w:szCs w:val="28"/>
        </w:rPr>
      </w:r>
    </w:p>
    <w:p>
      <w:pPr>
        <w:pStyle w:val="Normal"/>
        <w:spacing w:before="280" w:after="280"/>
        <w:ind w:left="180" w:right="325" w:hanging="0"/>
        <w:rPr>
          <w:sz w:val="28"/>
          <w:szCs w:val="28"/>
        </w:rPr>
      </w:pPr>
      <w:r>
        <w:rPr>
          <w:sz w:val="28"/>
          <w:szCs w:val="28"/>
        </w:rPr>
      </w:r>
    </w:p>
    <w:p>
      <w:pPr>
        <w:pStyle w:val="Normal"/>
        <w:spacing w:before="280" w:after="280"/>
        <w:ind w:left="180" w:right="325" w:hanging="0"/>
        <w:rPr>
          <w:sz w:val="28"/>
          <w:szCs w:val="28"/>
        </w:rPr>
      </w:pPr>
      <w:r>
        <w:rPr>
          <w:sz w:val="28"/>
          <w:szCs w:val="28"/>
        </w:rPr>
      </w:r>
    </w:p>
    <w:p>
      <w:pPr>
        <w:pStyle w:val="Normal"/>
        <w:spacing w:before="280" w:after="280"/>
        <w:ind w:left="180" w:right="325" w:hanging="0"/>
        <w:rPr>
          <w:sz w:val="28"/>
          <w:szCs w:val="28"/>
        </w:rPr>
      </w:pPr>
      <w:r>
        <w:rPr>
          <w:sz w:val="28"/>
          <w:szCs w:val="28"/>
        </w:rPr>
      </w:r>
    </w:p>
    <w:p>
      <w:pPr>
        <w:pStyle w:val="Normal"/>
        <w:spacing w:before="280" w:after="280"/>
        <w:ind w:left="180" w:right="325" w:hanging="0"/>
        <w:rPr>
          <w:sz w:val="28"/>
          <w:szCs w:val="28"/>
        </w:rPr>
      </w:pPr>
      <w:r>
        <w:rPr>
          <w:sz w:val="28"/>
          <w:szCs w:val="28"/>
        </w:rPr>
      </w:r>
    </w:p>
    <w:p>
      <w:pPr>
        <w:pStyle w:val="Normal"/>
        <w:spacing w:before="280" w:after="280"/>
        <w:ind w:left="180" w:right="325" w:hanging="0"/>
        <w:rPr>
          <w:sz w:val="28"/>
          <w:szCs w:val="28"/>
        </w:rPr>
      </w:pPr>
      <w:r>
        <w:rPr>
          <w:sz w:val="28"/>
          <w:szCs w:val="28"/>
        </w:rPr>
      </w:r>
    </w:p>
    <w:p>
      <w:pPr>
        <w:pStyle w:val="Normal"/>
        <w:spacing w:before="280" w:after="280"/>
        <w:ind w:left="180" w:right="325" w:hanging="0"/>
        <w:rPr>
          <w:sz w:val="28"/>
          <w:szCs w:val="28"/>
        </w:rPr>
      </w:pPr>
      <w:r>
        <w:rPr>
          <w:sz w:val="28"/>
          <w:szCs w:val="28"/>
        </w:rPr>
      </w:r>
    </w:p>
    <w:p>
      <w:pPr>
        <w:pStyle w:val="Normal"/>
        <w:spacing w:before="280" w:after="280"/>
        <w:ind w:left="180" w:right="325" w:hanging="0"/>
        <w:rPr>
          <w:sz w:val="28"/>
          <w:szCs w:val="28"/>
        </w:rPr>
      </w:pPr>
      <w:r>
        <w:rPr>
          <w:sz w:val="28"/>
          <w:szCs w:val="28"/>
        </w:rPr>
      </w:r>
    </w:p>
    <w:p>
      <w:pPr>
        <w:pStyle w:val="Normal"/>
        <w:spacing w:before="280" w:after="280"/>
        <w:ind w:left="180" w:right="325" w:hanging="0"/>
        <w:rPr>
          <w:sz w:val="28"/>
          <w:szCs w:val="28"/>
        </w:rPr>
      </w:pPr>
      <w:r>
        <w:rPr>
          <w:sz w:val="28"/>
          <w:szCs w:val="28"/>
        </w:rPr>
      </w:r>
    </w:p>
    <w:p>
      <w:pPr>
        <w:pStyle w:val="Normal"/>
        <w:spacing w:before="280" w:after="280"/>
        <w:ind w:left="180" w:right="325" w:hanging="0"/>
        <w:rPr>
          <w:sz w:val="28"/>
          <w:szCs w:val="28"/>
        </w:rPr>
      </w:pPr>
      <w:r>
        <w:rPr>
          <w:sz w:val="28"/>
          <w:szCs w:val="28"/>
        </w:rPr>
      </w:r>
    </w:p>
    <w:p>
      <w:pPr>
        <w:pStyle w:val="Normal"/>
        <w:spacing w:before="280" w:after="280"/>
        <w:ind w:left="180" w:right="325" w:hanging="0"/>
        <w:rPr>
          <w:sz w:val="28"/>
          <w:szCs w:val="28"/>
        </w:rPr>
      </w:pPr>
      <w:r>
        <w:rPr>
          <w:sz w:val="28"/>
          <w:szCs w:val="28"/>
        </w:rPr>
      </w:r>
    </w:p>
    <w:p>
      <w:pPr>
        <w:pStyle w:val="Normal"/>
        <w:spacing w:before="280" w:after="280"/>
        <w:ind w:left="180" w:right="325" w:hanging="0"/>
        <w:rPr>
          <w:sz w:val="28"/>
          <w:szCs w:val="28"/>
        </w:rPr>
      </w:pPr>
      <w:r>
        <w:rPr>
          <w:sz w:val="28"/>
          <w:szCs w:val="28"/>
        </w:rPr>
      </w:r>
    </w:p>
    <w:p>
      <w:pPr>
        <w:pStyle w:val="Normal"/>
        <w:spacing w:before="280" w:after="280"/>
        <w:ind w:left="180" w:right="325" w:hanging="0"/>
        <w:jc w:val="center"/>
        <w:rPr>
          <w:b/>
          <w:b/>
          <w:sz w:val="28"/>
          <w:szCs w:val="28"/>
          <w:u w:val="single"/>
        </w:rPr>
      </w:pPr>
      <w:r>
        <w:rPr>
          <w:b/>
          <w:sz w:val="28"/>
          <w:szCs w:val="28"/>
          <w:u w:val="single"/>
        </w:rPr>
        <w:t>Содержание программы</w:t>
      </w:r>
    </w:p>
    <w:p>
      <w:pPr>
        <w:pStyle w:val="Normal"/>
        <w:spacing w:before="280" w:after="280"/>
        <w:ind w:left="180" w:right="325" w:hanging="0"/>
        <w:rPr>
          <w:sz w:val="28"/>
          <w:szCs w:val="28"/>
        </w:rPr>
      </w:pPr>
      <w:r>
        <w:rPr>
          <w:b/>
          <w:bCs/>
          <w:i/>
          <w:iCs/>
          <w:sz w:val="28"/>
          <w:szCs w:val="28"/>
        </w:rPr>
        <w:t>Организационно – педагогическая деятельность</w:t>
      </w:r>
    </w:p>
    <w:p>
      <w:pPr>
        <w:pStyle w:val="A0"/>
        <w:ind w:left="180" w:right="325" w:hanging="360"/>
        <w:rPr>
          <w:sz w:val="28"/>
          <w:szCs w:val="28"/>
        </w:rPr>
      </w:pPr>
      <w:r>
        <w:rPr>
          <w:sz w:val="28"/>
          <w:szCs w:val="28"/>
        </w:rPr>
        <w:t xml:space="preserve">    </w:t>
      </w:r>
      <w:r>
        <w:rPr>
          <w:sz w:val="28"/>
          <w:szCs w:val="28"/>
        </w:rPr>
        <w:t>Комплектование штата лагеря кадрами;</w:t>
      </w:r>
    </w:p>
    <w:p>
      <w:pPr>
        <w:pStyle w:val="A0cxspmiddle"/>
        <w:ind w:left="180" w:right="325" w:hanging="360"/>
        <w:rPr>
          <w:sz w:val="28"/>
          <w:szCs w:val="28"/>
        </w:rPr>
      </w:pPr>
      <w:r>
        <w:rPr>
          <w:sz w:val="28"/>
          <w:szCs w:val="28"/>
        </w:rPr>
        <w:t xml:space="preserve">    </w:t>
      </w:r>
      <w:r>
        <w:rPr>
          <w:sz w:val="28"/>
          <w:szCs w:val="28"/>
        </w:rPr>
        <w:t>Участие в семинарах по организации летнего отдыха для начальников лагерей;</w:t>
      </w:r>
    </w:p>
    <w:p>
      <w:pPr>
        <w:pStyle w:val="A0cxspmiddle"/>
        <w:ind w:left="180" w:right="325" w:hanging="360"/>
        <w:rPr>
          <w:sz w:val="28"/>
          <w:szCs w:val="28"/>
        </w:rPr>
      </w:pPr>
      <w:r>
        <w:rPr>
          <w:sz w:val="28"/>
          <w:szCs w:val="28"/>
        </w:rPr>
        <w:t xml:space="preserve">    </w:t>
      </w:r>
      <w:r>
        <w:rPr>
          <w:sz w:val="28"/>
          <w:szCs w:val="28"/>
        </w:rPr>
        <w:t>Совещание при директоре и заместителе директора по воспитательной работе по организации летнего отдыха учащихся;</w:t>
      </w:r>
    </w:p>
    <w:p>
      <w:pPr>
        <w:pStyle w:val="A0cxspmiddle"/>
        <w:ind w:left="180" w:right="325" w:hanging="360"/>
        <w:rPr>
          <w:sz w:val="28"/>
          <w:szCs w:val="28"/>
        </w:rPr>
      </w:pPr>
      <w:r>
        <w:rPr>
          <w:sz w:val="28"/>
          <w:szCs w:val="28"/>
        </w:rPr>
        <w:t xml:space="preserve">    </w:t>
      </w:r>
      <w:r>
        <w:rPr>
          <w:sz w:val="28"/>
          <w:szCs w:val="28"/>
        </w:rPr>
        <w:t>Проведение инструктажей с воспитателями по технике безопасности и охране здоровья детей;</w:t>
      </w:r>
    </w:p>
    <w:p>
      <w:pPr>
        <w:pStyle w:val="A0cxsplast"/>
        <w:ind w:left="180" w:right="325" w:hanging="360"/>
        <w:rPr>
          <w:sz w:val="28"/>
          <w:szCs w:val="28"/>
        </w:rPr>
      </w:pPr>
      <w:r>
        <w:rPr>
          <w:sz w:val="28"/>
          <w:szCs w:val="28"/>
        </w:rPr>
        <w:t xml:space="preserve">    </w:t>
      </w:r>
      <w:r>
        <w:rPr>
          <w:sz w:val="28"/>
          <w:szCs w:val="28"/>
        </w:rPr>
        <w:t>Проведение родительских собраний «Занятость учащихся летом».</w:t>
      </w:r>
    </w:p>
    <w:p>
      <w:pPr>
        <w:pStyle w:val="Normal"/>
        <w:spacing w:before="280" w:after="280"/>
        <w:ind w:left="180" w:right="325" w:hanging="0"/>
        <w:rPr>
          <w:sz w:val="28"/>
          <w:szCs w:val="28"/>
        </w:rPr>
      </w:pPr>
      <w:r>
        <w:rPr>
          <w:b/>
          <w:bCs/>
          <w:i/>
          <w:iCs/>
          <w:sz w:val="28"/>
          <w:szCs w:val="28"/>
        </w:rPr>
        <w:t>Оздоровительная работа</w:t>
      </w:r>
    </w:p>
    <w:p>
      <w:pPr>
        <w:pStyle w:val="Normal"/>
        <w:spacing w:before="280" w:after="280"/>
        <w:ind w:left="180" w:right="325" w:hanging="0"/>
        <w:rPr>
          <w:sz w:val="28"/>
          <w:szCs w:val="28"/>
        </w:rPr>
      </w:pPr>
      <w:r>
        <w:rPr>
          <w:sz w:val="28"/>
          <w:szCs w:val="28"/>
        </w:rPr>
        <w:t xml:space="preserve">   </w:t>
      </w:r>
      <w:r>
        <w:rPr>
          <w:sz w:val="28"/>
          <w:szCs w:val="28"/>
        </w:rPr>
        <w:t>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w:t>
      </w:r>
    </w:p>
    <w:p>
      <w:pPr>
        <w:pStyle w:val="A0"/>
        <w:ind w:left="180" w:right="325" w:hanging="360"/>
        <w:rPr>
          <w:sz w:val="28"/>
          <w:szCs w:val="28"/>
        </w:rPr>
      </w:pPr>
      <w:r>
        <w:rPr>
          <w:sz w:val="28"/>
          <w:szCs w:val="28"/>
        </w:rPr>
        <w:t xml:space="preserve">   </w:t>
      </w:r>
      <w:r>
        <w:rPr>
          <w:sz w:val="28"/>
          <w:szCs w:val="28"/>
        </w:rPr>
        <w:t>Осмотр детей медицинским работником в начале и конце смены, ежедневный контроль за состоянием здоровья детей;</w:t>
      </w:r>
    </w:p>
    <w:p>
      <w:pPr>
        <w:pStyle w:val="A0cxspmiddle"/>
        <w:ind w:left="180" w:right="325" w:hanging="360"/>
        <w:rPr>
          <w:sz w:val="28"/>
          <w:szCs w:val="28"/>
        </w:rPr>
      </w:pPr>
      <w:r>
        <w:rPr>
          <w:sz w:val="28"/>
          <w:szCs w:val="28"/>
        </w:rPr>
        <w:t xml:space="preserve">   </w:t>
      </w:r>
      <w:r>
        <w:rPr>
          <w:sz w:val="28"/>
          <w:szCs w:val="28"/>
        </w:rPr>
        <w:t>Утренняя гимнастика;</w:t>
      </w:r>
    </w:p>
    <w:p>
      <w:pPr>
        <w:pStyle w:val="A0cxspmiddle"/>
        <w:ind w:left="180" w:right="325" w:hanging="360"/>
        <w:rPr>
          <w:sz w:val="28"/>
          <w:szCs w:val="28"/>
        </w:rPr>
      </w:pPr>
      <w:r>
        <w:rPr>
          <w:sz w:val="28"/>
          <w:szCs w:val="28"/>
        </w:rPr>
        <w:t xml:space="preserve">   </w:t>
      </w:r>
      <w:r>
        <w:rPr>
          <w:sz w:val="28"/>
          <w:szCs w:val="28"/>
        </w:rPr>
        <w:t>Соблюдение режима проветривания отрядных помещений и режима питья детей;</w:t>
      </w:r>
    </w:p>
    <w:p>
      <w:pPr>
        <w:pStyle w:val="A0cxspmiddle"/>
        <w:ind w:left="180" w:right="325" w:hanging="360"/>
        <w:rPr>
          <w:sz w:val="28"/>
          <w:szCs w:val="28"/>
        </w:rPr>
      </w:pPr>
      <w:r>
        <w:rPr>
          <w:sz w:val="28"/>
          <w:szCs w:val="28"/>
        </w:rPr>
        <w:t xml:space="preserve">   </w:t>
      </w:r>
      <w:r>
        <w:rPr>
          <w:sz w:val="28"/>
          <w:szCs w:val="28"/>
        </w:rPr>
        <w:t>Принятие солнечных и воздушных ванн (в течении всего времени пребывания в лагере в светлое время суток);</w:t>
      </w:r>
    </w:p>
    <w:p>
      <w:pPr>
        <w:pStyle w:val="A0cxspmiddle"/>
        <w:ind w:left="180" w:right="325" w:hanging="360"/>
        <w:rPr>
          <w:sz w:val="28"/>
          <w:szCs w:val="28"/>
        </w:rPr>
      </w:pPr>
      <w:r>
        <w:rPr>
          <w:sz w:val="28"/>
          <w:szCs w:val="28"/>
        </w:rPr>
        <w:t xml:space="preserve">   </w:t>
      </w:r>
      <w:r>
        <w:rPr>
          <w:sz w:val="28"/>
          <w:szCs w:val="28"/>
        </w:rPr>
        <w:t>Организация пешеходных экскурсий;</w:t>
      </w:r>
    </w:p>
    <w:p>
      <w:pPr>
        <w:pStyle w:val="A0cxspmiddle"/>
        <w:ind w:left="180" w:right="325" w:hanging="360"/>
        <w:rPr>
          <w:sz w:val="28"/>
          <w:szCs w:val="28"/>
        </w:rPr>
      </w:pPr>
      <w:r>
        <w:rPr>
          <w:sz w:val="28"/>
          <w:szCs w:val="28"/>
        </w:rPr>
        <w:t xml:space="preserve">   </w:t>
      </w:r>
      <w:r>
        <w:rPr>
          <w:sz w:val="28"/>
          <w:szCs w:val="28"/>
        </w:rPr>
        <w:t>Организация здорового питания детей;</w:t>
      </w:r>
    </w:p>
    <w:p>
      <w:pPr>
        <w:pStyle w:val="A0cxspmiddle"/>
        <w:ind w:left="180" w:right="325" w:hanging="360"/>
        <w:rPr>
          <w:sz w:val="28"/>
          <w:szCs w:val="28"/>
        </w:rPr>
      </w:pPr>
      <w:r>
        <w:rPr>
          <w:sz w:val="28"/>
          <w:szCs w:val="28"/>
        </w:rPr>
        <w:t xml:space="preserve">   </w:t>
      </w:r>
      <w:r>
        <w:rPr>
          <w:sz w:val="28"/>
          <w:szCs w:val="28"/>
        </w:rPr>
        <w:t>Организация спортивно – массовых  мероприятий и подвижных игр;</w:t>
      </w:r>
    </w:p>
    <w:p>
      <w:pPr>
        <w:pStyle w:val="A0cxsplast"/>
        <w:ind w:left="180" w:right="325" w:hanging="360"/>
        <w:rPr>
          <w:sz w:val="28"/>
          <w:szCs w:val="28"/>
        </w:rPr>
      </w:pPr>
      <w:r>
        <w:rPr>
          <w:sz w:val="28"/>
          <w:szCs w:val="28"/>
        </w:rPr>
        <w:t xml:space="preserve">  </w:t>
      </w:r>
      <w:r>
        <w:rPr>
          <w:sz w:val="28"/>
          <w:szCs w:val="28"/>
        </w:rPr>
        <w:t>Районные и городские культурно – массовые и спортивные мероприятия</w:t>
      </w:r>
    </w:p>
    <w:p>
      <w:pPr>
        <w:pStyle w:val="Normal"/>
        <w:spacing w:before="280" w:after="280"/>
        <w:ind w:left="180" w:right="325" w:hanging="0"/>
        <w:rPr>
          <w:sz w:val="28"/>
          <w:szCs w:val="28"/>
        </w:rPr>
      </w:pPr>
      <w:r>
        <w:rPr>
          <w:b/>
          <w:bCs/>
          <w:i/>
          <w:iCs/>
          <w:sz w:val="28"/>
          <w:szCs w:val="28"/>
        </w:rPr>
        <w:t>Работа по сплочению коллектива воспитанников</w:t>
      </w:r>
    </w:p>
    <w:p>
      <w:pPr>
        <w:pStyle w:val="Normal"/>
        <w:spacing w:before="280" w:after="280"/>
        <w:ind w:left="180" w:right="325" w:hanging="0"/>
        <w:rPr>
          <w:sz w:val="28"/>
          <w:szCs w:val="28"/>
        </w:rPr>
      </w:pPr>
      <w:r>
        <w:rPr>
          <w:sz w:val="28"/>
          <w:szCs w:val="28"/>
        </w:rPr>
        <w:t xml:space="preserve">  </w:t>
      </w:r>
      <w:r>
        <w:rPr>
          <w:sz w:val="28"/>
          <w:szCs w:val="28"/>
        </w:rPr>
        <w:t>Для повышения воспитательного эффекта программы и развития коммуникативных способностей с детьми проводятся:</w:t>
      </w:r>
    </w:p>
    <w:p>
      <w:pPr>
        <w:pStyle w:val="A0"/>
        <w:ind w:left="180" w:right="325" w:hanging="360"/>
        <w:rPr>
          <w:sz w:val="28"/>
          <w:szCs w:val="28"/>
        </w:rPr>
      </w:pPr>
      <w:r>
        <w:rPr>
          <w:sz w:val="28"/>
          <w:szCs w:val="28"/>
        </w:rPr>
        <w:t xml:space="preserve">   </w:t>
      </w:r>
      <w:r>
        <w:rPr>
          <w:sz w:val="28"/>
          <w:szCs w:val="28"/>
        </w:rPr>
        <w:t>КТД «давайте познакомимся!»;</w:t>
      </w:r>
    </w:p>
    <w:p>
      <w:pPr>
        <w:pStyle w:val="A0"/>
        <w:ind w:left="180" w:right="325" w:hanging="360"/>
        <w:rPr>
          <w:sz w:val="28"/>
          <w:szCs w:val="28"/>
        </w:rPr>
      </w:pPr>
      <w:r>
        <w:rPr>
          <w:sz w:val="28"/>
          <w:szCs w:val="28"/>
        </w:rPr>
      </w:r>
    </w:p>
    <w:p>
      <w:pPr>
        <w:pStyle w:val="A0cxspmiddle"/>
        <w:ind w:left="180" w:right="325" w:hanging="360"/>
        <w:rPr>
          <w:sz w:val="28"/>
          <w:szCs w:val="28"/>
        </w:rPr>
      </w:pPr>
      <w:r>
        <w:rPr>
          <w:sz w:val="28"/>
          <w:szCs w:val="28"/>
        </w:rPr>
        <w:t xml:space="preserve">   </w:t>
      </w:r>
      <w:r>
        <w:rPr>
          <w:sz w:val="28"/>
          <w:szCs w:val="28"/>
        </w:rPr>
        <w:t>Коммуникативные игры на знакомство;</w:t>
      </w:r>
    </w:p>
    <w:p>
      <w:pPr>
        <w:pStyle w:val="A0cxsplast"/>
        <w:ind w:left="180" w:right="325" w:hanging="360"/>
        <w:rPr>
          <w:sz w:val="28"/>
          <w:szCs w:val="28"/>
        </w:rPr>
      </w:pPr>
      <w:r>
        <w:rPr>
          <w:sz w:val="28"/>
          <w:szCs w:val="28"/>
        </w:rPr>
        <w:t xml:space="preserve">   </w:t>
      </w:r>
      <w:r>
        <w:rPr>
          <w:sz w:val="28"/>
          <w:szCs w:val="28"/>
        </w:rPr>
        <w:t>Игры на сплочение коллектива;</w:t>
      </w:r>
    </w:p>
    <w:p>
      <w:pPr>
        <w:pStyle w:val="Normal"/>
        <w:spacing w:before="280" w:after="280"/>
        <w:ind w:left="180" w:right="325" w:hanging="0"/>
        <w:rPr>
          <w:sz w:val="28"/>
          <w:szCs w:val="28"/>
        </w:rPr>
      </w:pPr>
      <w:r>
        <w:rPr>
          <w:b/>
          <w:bCs/>
          <w:i/>
          <w:iCs/>
          <w:sz w:val="28"/>
          <w:szCs w:val="28"/>
        </w:rPr>
        <w:t>Работа по развитию творческих способностей детей</w:t>
      </w:r>
    </w:p>
    <w:p>
      <w:pPr>
        <w:pStyle w:val="A0"/>
        <w:ind w:left="180" w:right="325" w:hanging="0"/>
        <w:rPr>
          <w:sz w:val="28"/>
          <w:szCs w:val="28"/>
        </w:rPr>
      </w:pPr>
      <w:r>
        <w:rPr>
          <w:sz w:val="28"/>
          <w:szCs w:val="28"/>
          <w:u w:val="single"/>
        </w:rPr>
        <w:t xml:space="preserve">Коллективно – творческие дела: </w:t>
      </w:r>
    </w:p>
    <w:p>
      <w:pPr>
        <w:pStyle w:val="A0cxspmiddle"/>
        <w:ind w:left="180" w:right="325" w:hanging="360"/>
        <w:rPr>
          <w:sz w:val="28"/>
          <w:szCs w:val="28"/>
        </w:rPr>
      </w:pPr>
      <w:r>
        <w:rPr>
          <w:sz w:val="28"/>
          <w:szCs w:val="28"/>
        </w:rPr>
        <w:t xml:space="preserve">   </w:t>
      </w:r>
      <w:r>
        <w:rPr>
          <w:sz w:val="28"/>
          <w:szCs w:val="28"/>
        </w:rPr>
        <w:t>Открытие пришкольного лагеря «Чудеса в решете», с представлением отрядов в развлекательной форме;</w:t>
      </w:r>
    </w:p>
    <w:p>
      <w:pPr>
        <w:pStyle w:val="A0cxspmiddle"/>
        <w:ind w:left="180" w:right="325" w:hanging="360"/>
        <w:rPr>
          <w:sz w:val="28"/>
          <w:szCs w:val="28"/>
        </w:rPr>
      </w:pPr>
      <w:r>
        <w:rPr>
          <w:sz w:val="28"/>
          <w:szCs w:val="28"/>
        </w:rPr>
        <w:t xml:space="preserve">   </w:t>
      </w:r>
      <w:r>
        <w:rPr>
          <w:sz w:val="28"/>
          <w:szCs w:val="28"/>
        </w:rPr>
        <w:t>Оформление отрядных уголков и стенных газет;</w:t>
      </w:r>
    </w:p>
    <w:p>
      <w:pPr>
        <w:pStyle w:val="A0cxspmiddle"/>
        <w:ind w:left="180" w:right="325" w:hanging="360"/>
        <w:rPr>
          <w:sz w:val="28"/>
          <w:szCs w:val="28"/>
        </w:rPr>
      </w:pPr>
      <w:r>
        <w:rPr>
          <w:sz w:val="28"/>
          <w:szCs w:val="28"/>
        </w:rPr>
        <w:t xml:space="preserve">   </w:t>
      </w:r>
      <w:r>
        <w:rPr>
          <w:sz w:val="28"/>
          <w:szCs w:val="28"/>
        </w:rPr>
        <w:t>Конкурсы рисунков на асфальте по сказкам А.С.Пушкина;</w:t>
      </w:r>
    </w:p>
    <w:p>
      <w:pPr>
        <w:pStyle w:val="A0cxspmiddle"/>
        <w:ind w:left="180" w:right="325" w:hanging="360"/>
        <w:rPr>
          <w:sz w:val="28"/>
          <w:szCs w:val="28"/>
        </w:rPr>
      </w:pPr>
      <w:r>
        <w:rPr>
          <w:sz w:val="28"/>
          <w:szCs w:val="28"/>
        </w:rPr>
        <w:t xml:space="preserve">   </w:t>
      </w:r>
      <w:r>
        <w:rPr>
          <w:sz w:val="28"/>
          <w:szCs w:val="28"/>
        </w:rPr>
        <w:t>Познавательно – развлекательная программа «Интеллектуальные гонки»;</w:t>
      </w:r>
    </w:p>
    <w:p>
      <w:pPr>
        <w:pStyle w:val="A0cxspmiddle"/>
        <w:ind w:left="180" w:right="325" w:hanging="360"/>
        <w:rPr>
          <w:sz w:val="28"/>
          <w:szCs w:val="28"/>
        </w:rPr>
      </w:pPr>
      <w:r>
        <w:rPr>
          <w:sz w:val="28"/>
          <w:szCs w:val="28"/>
        </w:rPr>
        <w:t xml:space="preserve">   </w:t>
      </w:r>
      <w:r>
        <w:rPr>
          <w:sz w:val="28"/>
          <w:szCs w:val="28"/>
        </w:rPr>
        <w:t>«Фестиваль чудес» - лагерный концерт, с отбором лучших номеров на районный «Фестиваль дружбы»;</w:t>
      </w:r>
    </w:p>
    <w:p>
      <w:pPr>
        <w:pStyle w:val="A0cxspmiddle"/>
        <w:ind w:left="180" w:right="325" w:hanging="360"/>
        <w:rPr>
          <w:sz w:val="28"/>
          <w:szCs w:val="28"/>
        </w:rPr>
      </w:pPr>
      <w:r>
        <w:rPr>
          <w:sz w:val="28"/>
          <w:szCs w:val="28"/>
        </w:rPr>
        <w:t xml:space="preserve">   </w:t>
      </w:r>
      <w:r>
        <w:rPr>
          <w:sz w:val="28"/>
          <w:szCs w:val="28"/>
        </w:rPr>
        <w:t>Просмотр фильмов в кинотеатре;</w:t>
      </w:r>
    </w:p>
    <w:p>
      <w:pPr>
        <w:pStyle w:val="A0cxspmiddle"/>
        <w:ind w:left="180" w:right="325" w:hanging="360"/>
        <w:rPr>
          <w:sz w:val="28"/>
          <w:szCs w:val="28"/>
        </w:rPr>
      </w:pPr>
      <w:r>
        <w:rPr>
          <w:sz w:val="28"/>
          <w:szCs w:val="28"/>
        </w:rPr>
        <w:t xml:space="preserve">   </w:t>
      </w:r>
      <w:r>
        <w:rPr>
          <w:sz w:val="28"/>
          <w:szCs w:val="28"/>
        </w:rPr>
        <w:t>Концертно – развлекательная программа</w:t>
      </w:r>
    </w:p>
    <w:p>
      <w:pPr>
        <w:pStyle w:val="A0cxspmiddle"/>
        <w:ind w:left="180" w:right="325" w:hanging="360"/>
        <w:rPr>
          <w:sz w:val="28"/>
          <w:szCs w:val="28"/>
        </w:rPr>
      </w:pPr>
      <w:r>
        <w:rPr>
          <w:sz w:val="28"/>
          <w:szCs w:val="28"/>
        </w:rPr>
        <w:t xml:space="preserve">   </w:t>
      </w:r>
      <w:r>
        <w:rPr>
          <w:sz w:val="28"/>
          <w:szCs w:val="28"/>
        </w:rPr>
        <w:t>Игра «В поисках чуда» (найди клад);</w:t>
      </w:r>
    </w:p>
    <w:p>
      <w:pPr>
        <w:pStyle w:val="A0cxspmiddle"/>
        <w:ind w:left="180" w:right="325" w:hanging="360"/>
        <w:rPr>
          <w:sz w:val="28"/>
          <w:szCs w:val="28"/>
        </w:rPr>
      </w:pPr>
      <w:r>
        <w:rPr>
          <w:sz w:val="28"/>
          <w:szCs w:val="28"/>
        </w:rPr>
        <w:t xml:space="preserve">   </w:t>
      </w:r>
      <w:r>
        <w:rPr>
          <w:sz w:val="28"/>
          <w:szCs w:val="28"/>
        </w:rPr>
        <w:t>Экологический марафон «Лес чудес»:</w:t>
      </w:r>
    </w:p>
    <w:p>
      <w:pPr>
        <w:pStyle w:val="A0cxsplast"/>
        <w:ind w:left="180" w:right="325" w:hanging="360"/>
        <w:rPr>
          <w:sz w:val="28"/>
          <w:szCs w:val="28"/>
        </w:rPr>
      </w:pPr>
      <w:r>
        <w:rPr>
          <w:sz w:val="28"/>
          <w:szCs w:val="28"/>
        </w:rPr>
        <w:t xml:space="preserve">   </w:t>
      </w:r>
      <w:r>
        <w:rPr>
          <w:sz w:val="28"/>
          <w:szCs w:val="28"/>
        </w:rPr>
        <w:t>Выставка рисунков и поделок.</w:t>
      </w:r>
    </w:p>
    <w:p>
      <w:pPr>
        <w:pStyle w:val="Normal"/>
        <w:spacing w:before="280" w:after="280"/>
        <w:ind w:left="180" w:right="325" w:hanging="0"/>
        <w:rPr>
          <w:sz w:val="28"/>
          <w:szCs w:val="28"/>
        </w:rPr>
      </w:pPr>
      <w:r>
        <w:rPr>
          <w:sz w:val="28"/>
          <w:szCs w:val="28"/>
        </w:rPr>
        <w:t>Районные и городские культурно – массовые мероприятия</w:t>
      </w:r>
    </w:p>
    <w:p>
      <w:pPr>
        <w:pStyle w:val="Normal"/>
        <w:spacing w:before="280" w:after="280"/>
        <w:ind w:left="180" w:right="325" w:hanging="0"/>
        <w:rPr>
          <w:sz w:val="28"/>
          <w:szCs w:val="28"/>
        </w:rPr>
      </w:pPr>
      <w:r>
        <w:rPr>
          <w:b/>
          <w:bCs/>
          <w:i/>
          <w:iCs/>
          <w:sz w:val="28"/>
          <w:szCs w:val="28"/>
        </w:rPr>
        <w:t>Работа по привитию навыков самоуправления</w:t>
      </w:r>
    </w:p>
    <w:p>
      <w:pPr>
        <w:pStyle w:val="A0"/>
        <w:ind w:left="180" w:right="325" w:hanging="360"/>
        <w:rPr>
          <w:sz w:val="28"/>
          <w:szCs w:val="28"/>
        </w:rPr>
      </w:pPr>
      <w:r>
        <w:rPr>
          <w:sz w:val="28"/>
          <w:szCs w:val="28"/>
        </w:rPr>
        <w:t xml:space="preserve">   </w:t>
      </w:r>
      <w:r>
        <w:rPr>
          <w:sz w:val="28"/>
          <w:szCs w:val="28"/>
        </w:rPr>
        <w:t>Выявление лидеров, генераторов идей;</w:t>
      </w:r>
    </w:p>
    <w:p>
      <w:pPr>
        <w:pStyle w:val="A0cxspmiddle"/>
        <w:ind w:left="180" w:right="325" w:hanging="360"/>
        <w:rPr>
          <w:sz w:val="28"/>
          <w:szCs w:val="28"/>
        </w:rPr>
      </w:pPr>
      <w:r>
        <w:rPr>
          <w:sz w:val="28"/>
          <w:szCs w:val="28"/>
        </w:rPr>
        <w:t xml:space="preserve">   </w:t>
      </w:r>
      <w:r>
        <w:rPr>
          <w:sz w:val="28"/>
          <w:szCs w:val="28"/>
        </w:rPr>
        <w:t>Распределение обязанностей в отряде;</w:t>
      </w:r>
    </w:p>
    <w:p>
      <w:pPr>
        <w:pStyle w:val="A0cxspmiddle"/>
        <w:ind w:left="180" w:right="325" w:hanging="360"/>
        <w:rPr>
          <w:sz w:val="28"/>
          <w:szCs w:val="28"/>
        </w:rPr>
      </w:pPr>
      <w:r>
        <w:rPr>
          <w:sz w:val="28"/>
          <w:szCs w:val="28"/>
        </w:rPr>
        <w:t xml:space="preserve">   </w:t>
      </w:r>
      <w:r>
        <w:rPr>
          <w:sz w:val="28"/>
          <w:szCs w:val="28"/>
        </w:rPr>
        <w:t>Закрепление ответственных по различным видам поручений;</w:t>
      </w:r>
    </w:p>
    <w:p>
      <w:pPr>
        <w:pStyle w:val="A0cxspmiddle"/>
        <w:ind w:left="180" w:right="325" w:hanging="360"/>
        <w:rPr>
          <w:sz w:val="28"/>
          <w:szCs w:val="28"/>
        </w:rPr>
      </w:pPr>
      <w:r>
        <w:rPr>
          <w:sz w:val="28"/>
          <w:szCs w:val="28"/>
        </w:rPr>
        <w:t xml:space="preserve">   </w:t>
      </w:r>
      <w:r>
        <w:rPr>
          <w:sz w:val="28"/>
          <w:szCs w:val="28"/>
        </w:rPr>
        <w:t>Дежурство по игровым комнатам.</w:t>
      </w:r>
    </w:p>
    <w:p>
      <w:pPr>
        <w:pStyle w:val="A0cxspmiddle"/>
        <w:ind w:left="180" w:right="325" w:hanging="360"/>
        <w:rPr>
          <w:sz w:val="28"/>
          <w:szCs w:val="28"/>
        </w:rPr>
      </w:pPr>
      <w:r>
        <w:rPr>
          <w:sz w:val="28"/>
          <w:szCs w:val="28"/>
        </w:rPr>
        <w:t xml:space="preserve">   </w:t>
      </w:r>
      <w:r>
        <w:rPr>
          <w:sz w:val="28"/>
          <w:szCs w:val="28"/>
        </w:rPr>
        <w:t xml:space="preserve">Организация общественно - полезной работы с детьми </w:t>
      </w:r>
    </w:p>
    <w:p>
      <w:pPr>
        <w:pStyle w:val="A0cxspmiddle"/>
        <w:ind w:left="180" w:right="325" w:hanging="0"/>
        <w:rPr>
          <w:sz w:val="28"/>
          <w:szCs w:val="28"/>
        </w:rPr>
      </w:pPr>
      <w:r>
        <w:rPr>
          <w:sz w:val="28"/>
          <w:szCs w:val="28"/>
        </w:rPr>
        <w:t>(помощь детским садам по уборке территорий;</w:t>
      </w:r>
    </w:p>
    <w:p>
      <w:pPr>
        <w:pStyle w:val="A0cxsplast"/>
        <w:ind w:left="180" w:right="325" w:hanging="0"/>
        <w:rPr>
          <w:sz w:val="28"/>
          <w:szCs w:val="28"/>
        </w:rPr>
      </w:pPr>
      <w:r>
        <w:rPr/>
        <w:t>игры с детьми детского сада на прогулке)</w:t>
      </w:r>
    </w:p>
    <w:p>
      <w:pPr>
        <w:pStyle w:val="Normal"/>
        <w:spacing w:before="280" w:after="280"/>
        <w:ind w:left="180" w:right="325" w:hanging="0"/>
        <w:jc w:val="center"/>
        <w:rPr>
          <w:sz w:val="28"/>
          <w:szCs w:val="28"/>
        </w:rPr>
      </w:pPr>
      <w:r>
        <w:rPr>
          <w:b/>
          <w:bCs/>
          <w:i/>
          <w:iCs/>
          <w:sz w:val="28"/>
          <w:szCs w:val="28"/>
        </w:rPr>
        <w:t xml:space="preserve">Профилактические мероприятия </w:t>
      </w:r>
    </w:p>
    <w:p>
      <w:pPr>
        <w:pStyle w:val="Normal"/>
        <w:spacing w:before="280" w:after="280"/>
        <w:ind w:left="180" w:right="325" w:hanging="0"/>
        <w:jc w:val="center"/>
        <w:rPr>
          <w:sz w:val="28"/>
          <w:szCs w:val="28"/>
        </w:rPr>
      </w:pPr>
      <w:r>
        <w:rPr>
          <w:b/>
          <w:bCs/>
          <w:i/>
          <w:iCs/>
          <w:sz w:val="28"/>
          <w:szCs w:val="28"/>
        </w:rPr>
        <w:t>и мероприятия по предупреждению чрезвычайных ситуаций и охране жизни детей в летний период</w:t>
      </w:r>
    </w:p>
    <w:p>
      <w:pPr>
        <w:pStyle w:val="Normal"/>
        <w:spacing w:before="280" w:after="280"/>
        <w:ind w:left="180" w:right="325" w:hanging="0"/>
        <w:rPr>
          <w:sz w:val="28"/>
          <w:szCs w:val="28"/>
        </w:rPr>
      </w:pPr>
      <w:r>
        <w:rPr>
          <w:b/>
          <w:bCs/>
          <w:i/>
          <w:iCs/>
          <w:sz w:val="28"/>
          <w:szCs w:val="28"/>
        </w:rPr>
        <w:t>Инструктажи для детей:</w:t>
      </w:r>
    </w:p>
    <w:p>
      <w:pPr>
        <w:pStyle w:val="Normal"/>
        <w:spacing w:before="280" w:after="280"/>
        <w:ind w:left="180" w:right="325" w:hanging="0"/>
        <w:rPr>
          <w:sz w:val="28"/>
          <w:szCs w:val="28"/>
        </w:rPr>
      </w:pPr>
      <w:r>
        <w:rPr>
          <w:sz w:val="28"/>
          <w:szCs w:val="28"/>
        </w:rPr>
        <w:t>«Правила пожарной безопасности»</w:t>
      </w:r>
    </w:p>
    <w:p>
      <w:pPr>
        <w:pStyle w:val="Normal"/>
        <w:spacing w:before="280" w:after="280"/>
        <w:ind w:left="180" w:right="325" w:hanging="0"/>
        <w:rPr>
          <w:sz w:val="28"/>
          <w:szCs w:val="28"/>
        </w:rPr>
      </w:pPr>
      <w:r>
        <w:rPr>
          <w:sz w:val="28"/>
          <w:szCs w:val="28"/>
        </w:rPr>
        <w:t>«Правила поведения детей при прогулках и походах»</w:t>
      </w:r>
    </w:p>
    <w:p>
      <w:pPr>
        <w:pStyle w:val="Normal"/>
        <w:spacing w:before="280" w:after="280"/>
        <w:ind w:left="180" w:right="325" w:hanging="0"/>
        <w:rPr>
          <w:sz w:val="28"/>
          <w:szCs w:val="28"/>
        </w:rPr>
      </w:pPr>
      <w:r>
        <w:rPr>
          <w:sz w:val="28"/>
          <w:szCs w:val="28"/>
        </w:rPr>
        <w:t>«Правила при поездках в автотранспорте»</w:t>
      </w:r>
    </w:p>
    <w:p>
      <w:pPr>
        <w:pStyle w:val="Normal"/>
        <w:spacing w:before="280" w:after="280"/>
        <w:ind w:left="180" w:right="325" w:hanging="0"/>
        <w:rPr>
          <w:sz w:val="28"/>
          <w:szCs w:val="28"/>
        </w:rPr>
      </w:pPr>
      <w:r>
        <w:rPr>
          <w:sz w:val="28"/>
          <w:szCs w:val="28"/>
        </w:rPr>
        <w:t>«Безопасность детей при проведении спортивных мероприятий»</w:t>
      </w:r>
    </w:p>
    <w:p>
      <w:pPr>
        <w:pStyle w:val="Normal"/>
        <w:spacing w:before="280" w:after="280"/>
        <w:ind w:left="180" w:right="325" w:hanging="0"/>
        <w:rPr>
          <w:sz w:val="28"/>
          <w:szCs w:val="28"/>
        </w:rPr>
      </w:pPr>
      <w:r>
        <w:rPr>
          <w:sz w:val="28"/>
          <w:szCs w:val="28"/>
        </w:rPr>
        <w:t>«Правила дорожного движения»</w:t>
      </w:r>
    </w:p>
    <w:p>
      <w:pPr>
        <w:pStyle w:val="Normal"/>
        <w:spacing w:before="280" w:after="280"/>
        <w:ind w:left="180" w:right="325" w:hanging="0"/>
        <w:rPr>
          <w:sz w:val="28"/>
          <w:szCs w:val="28"/>
        </w:rPr>
      </w:pPr>
      <w:r>
        <w:rPr>
          <w:sz w:val="28"/>
          <w:szCs w:val="28"/>
        </w:rPr>
        <w:t>«Правила безопасного поведения на водных объектах и оказания помощи пострадавшим на воде»</w:t>
      </w:r>
    </w:p>
    <w:p>
      <w:pPr>
        <w:pStyle w:val="Normal"/>
        <w:spacing w:before="280" w:after="280"/>
        <w:ind w:left="180" w:right="325" w:hanging="0"/>
        <w:rPr>
          <w:sz w:val="28"/>
          <w:szCs w:val="28"/>
        </w:rPr>
      </w:pPr>
      <w:r>
        <w:rPr>
          <w:b/>
          <w:bCs/>
          <w:i/>
          <w:iCs/>
          <w:sz w:val="28"/>
          <w:szCs w:val="28"/>
        </w:rPr>
        <w:t>Беседы, медицинских работников:</w:t>
      </w:r>
    </w:p>
    <w:p>
      <w:pPr>
        <w:pStyle w:val="Normal"/>
        <w:spacing w:before="280" w:after="280"/>
        <w:ind w:left="180" w:right="325" w:hanging="0"/>
        <w:rPr>
          <w:sz w:val="28"/>
          <w:szCs w:val="28"/>
        </w:rPr>
      </w:pPr>
      <w:r>
        <w:rPr>
          <w:sz w:val="28"/>
          <w:szCs w:val="28"/>
        </w:rPr>
        <w:t xml:space="preserve">«Если хочешь быть здоров – закаляйся!» </w:t>
      </w:r>
    </w:p>
    <w:p>
      <w:pPr>
        <w:pStyle w:val="Normal"/>
        <w:spacing w:before="280" w:after="280"/>
        <w:ind w:left="180" w:right="325" w:hanging="0"/>
        <w:rPr>
          <w:sz w:val="28"/>
          <w:szCs w:val="28"/>
        </w:rPr>
      </w:pPr>
      <w:r>
        <w:rPr>
          <w:sz w:val="28"/>
          <w:szCs w:val="28"/>
        </w:rPr>
        <w:t>«Мой рост, мой вес»</w:t>
      </w:r>
    </w:p>
    <w:p>
      <w:pPr>
        <w:pStyle w:val="Normal"/>
        <w:spacing w:before="280" w:after="280"/>
        <w:ind w:left="180" w:right="325" w:hanging="0"/>
        <w:rPr>
          <w:sz w:val="28"/>
          <w:szCs w:val="28"/>
        </w:rPr>
      </w:pPr>
      <w:r>
        <w:rPr>
          <w:sz w:val="28"/>
          <w:szCs w:val="28"/>
        </w:rPr>
        <w:t>«Как беречь глаза?»</w:t>
      </w:r>
    </w:p>
    <w:p>
      <w:pPr>
        <w:pStyle w:val="Normal"/>
        <w:spacing w:before="280" w:after="280"/>
        <w:ind w:left="180" w:right="325" w:hanging="0"/>
        <w:rPr>
          <w:sz w:val="28"/>
          <w:szCs w:val="28"/>
        </w:rPr>
      </w:pPr>
      <w:r>
        <w:rPr>
          <w:sz w:val="28"/>
          <w:szCs w:val="28"/>
        </w:rPr>
        <w:t>«О вреде наркотиков, курения, употребления алкоголя»</w:t>
      </w:r>
    </w:p>
    <w:p>
      <w:pPr>
        <w:pStyle w:val="Normal"/>
        <w:spacing w:before="280" w:after="280"/>
        <w:ind w:left="180" w:right="325" w:hanging="0"/>
        <w:jc w:val="center"/>
        <w:rPr>
          <w:sz w:val="28"/>
          <w:szCs w:val="28"/>
        </w:rPr>
      </w:pPr>
      <w:r>
        <w:rPr>
          <w:b/>
          <w:bCs/>
          <w:sz w:val="28"/>
          <w:szCs w:val="28"/>
        </w:rPr>
        <w:t>Аналитическая деятельность по работе программы</w:t>
      </w:r>
    </w:p>
    <w:p>
      <w:pPr>
        <w:pStyle w:val="Normal"/>
        <w:spacing w:before="280" w:after="280"/>
        <w:ind w:left="180" w:right="325" w:hanging="0"/>
        <w:rPr>
          <w:sz w:val="28"/>
          <w:szCs w:val="28"/>
        </w:rPr>
      </w:pPr>
      <w:r>
        <w:rPr>
          <w:sz w:val="28"/>
          <w:szCs w:val="28"/>
        </w:rPr>
        <w:t>Анализ выполнения программы в заключительный день работы ЛОЛ</w:t>
      </w:r>
    </w:p>
    <w:p>
      <w:pPr>
        <w:pStyle w:val="Normal"/>
        <w:spacing w:before="280" w:after="280"/>
        <w:ind w:left="180" w:right="325" w:hanging="0"/>
        <w:jc w:val="center"/>
        <w:rPr>
          <w:sz w:val="28"/>
          <w:szCs w:val="28"/>
        </w:rPr>
      </w:pPr>
      <w:r>
        <w:rPr>
          <w:b/>
          <w:bCs/>
          <w:sz w:val="28"/>
          <w:szCs w:val="28"/>
        </w:rPr>
        <w:t xml:space="preserve">Ожидаемые результаты </w:t>
      </w:r>
    </w:p>
    <w:p>
      <w:pPr>
        <w:pStyle w:val="Normal"/>
        <w:spacing w:before="280" w:after="280"/>
        <w:ind w:left="180" w:right="325" w:hanging="0"/>
        <w:jc w:val="center"/>
        <w:rPr>
          <w:sz w:val="28"/>
          <w:szCs w:val="28"/>
        </w:rPr>
      </w:pPr>
      <w:r>
        <w:rPr>
          <w:b/>
          <w:bCs/>
          <w:sz w:val="28"/>
          <w:szCs w:val="28"/>
        </w:rPr>
        <w:t>выполнения программы деятельности лагеря</w:t>
      </w:r>
    </w:p>
    <w:p>
      <w:pPr>
        <w:pStyle w:val="A0"/>
        <w:ind w:left="180" w:right="325" w:hanging="360"/>
        <w:rPr>
          <w:sz w:val="28"/>
          <w:szCs w:val="28"/>
        </w:rPr>
      </w:pPr>
      <w:r>
        <w:rPr>
          <w:sz w:val="28"/>
          <w:szCs w:val="28"/>
        </w:rPr>
        <w:t>o      Укрепление здоровья детей</w:t>
      </w:r>
    </w:p>
    <w:p>
      <w:pPr>
        <w:pStyle w:val="A0cxspmiddle"/>
        <w:ind w:left="180" w:right="325" w:hanging="360"/>
        <w:rPr>
          <w:sz w:val="28"/>
          <w:szCs w:val="28"/>
        </w:rPr>
      </w:pPr>
      <w:r>
        <w:rPr>
          <w:sz w:val="28"/>
          <w:szCs w:val="28"/>
        </w:rPr>
        <w:t>o      Пополнение жизни детей интересными социо – культурными событиями;</w:t>
      </w:r>
    </w:p>
    <w:p>
      <w:pPr>
        <w:pStyle w:val="A0cxspmiddle"/>
        <w:ind w:left="180" w:right="325" w:hanging="360"/>
        <w:rPr>
          <w:sz w:val="28"/>
          <w:szCs w:val="28"/>
        </w:rPr>
      </w:pPr>
      <w:r>
        <w:rPr>
          <w:sz w:val="28"/>
          <w:szCs w:val="28"/>
        </w:rPr>
        <w:t>o      Развитие творческих способностей, инициативы и активности ребёнка</w:t>
      </w:r>
    </w:p>
    <w:p>
      <w:pPr>
        <w:pStyle w:val="A0cxspmiddle"/>
        <w:ind w:left="180" w:right="325" w:hanging="360"/>
        <w:rPr>
          <w:sz w:val="28"/>
          <w:szCs w:val="28"/>
        </w:rPr>
      </w:pPr>
      <w:r>
        <w:rPr>
          <w:sz w:val="28"/>
          <w:szCs w:val="28"/>
        </w:rPr>
        <w:t>o      Привитие навыков самообслуживания</w:t>
      </w:r>
    </w:p>
    <w:p>
      <w:pPr>
        <w:pStyle w:val="A0cxspmiddle"/>
        <w:ind w:left="180" w:right="325" w:hanging="360"/>
        <w:rPr>
          <w:sz w:val="28"/>
          <w:szCs w:val="28"/>
        </w:rPr>
      </w:pPr>
      <w:r>
        <w:rPr>
          <w:sz w:val="28"/>
          <w:szCs w:val="28"/>
        </w:rPr>
        <w:t>o      Чувство патриотизма</w:t>
      </w:r>
    </w:p>
    <w:p>
      <w:pPr>
        <w:pStyle w:val="A0cxsplast"/>
        <w:ind w:left="180" w:right="325" w:hanging="360"/>
        <w:rPr>
          <w:sz w:val="28"/>
          <w:szCs w:val="28"/>
        </w:rPr>
      </w:pPr>
      <w:r>
        <w:rPr>
          <w:sz w:val="28"/>
          <w:szCs w:val="28"/>
        </w:rPr>
        <w:t>o      Уважение к природе и родному краю</w:t>
      </w:r>
    </w:p>
    <w:p>
      <w:pPr>
        <w:pStyle w:val="Normal"/>
        <w:ind w:left="180" w:right="325" w:firstLine="720"/>
        <w:jc w:val="both"/>
        <w:rPr>
          <w:sz w:val="28"/>
          <w:szCs w:val="28"/>
        </w:rPr>
      </w:pPr>
      <w:r>
        <w:rPr>
          <w:sz w:val="28"/>
          <w:szCs w:val="28"/>
        </w:rPr>
        <w:t>Программа включает разнообразные направления работы:</w:t>
      </w:r>
    </w:p>
    <w:p>
      <w:pPr>
        <w:pStyle w:val="Normal"/>
        <w:numPr>
          <w:ilvl w:val="0"/>
          <w:numId w:val="7"/>
        </w:numPr>
        <w:ind w:left="180" w:right="325" w:firstLine="720"/>
        <w:jc w:val="both"/>
        <w:rPr>
          <w:sz w:val="28"/>
          <w:szCs w:val="28"/>
        </w:rPr>
      </w:pPr>
      <w:r>
        <w:rPr>
          <w:sz w:val="28"/>
          <w:szCs w:val="28"/>
        </w:rPr>
        <w:t>спортивно-оздоровительное (спортивные состязания по различным видам спорта, соревнования по общей физической подготовке, посещение плавательного бассейна);</w:t>
      </w:r>
    </w:p>
    <w:p>
      <w:pPr>
        <w:pStyle w:val="Normal"/>
        <w:numPr>
          <w:ilvl w:val="0"/>
          <w:numId w:val="7"/>
        </w:numPr>
        <w:ind w:left="180" w:right="325" w:firstLine="720"/>
        <w:jc w:val="both"/>
        <w:rPr>
          <w:sz w:val="28"/>
          <w:szCs w:val="28"/>
        </w:rPr>
      </w:pPr>
      <w:r>
        <w:rPr>
          <w:sz w:val="28"/>
          <w:szCs w:val="28"/>
        </w:rPr>
        <w:t>досуговое (подвижные игры, забавы, шутки и розыгрыши, экскурсии);</w:t>
      </w:r>
    </w:p>
    <w:p>
      <w:pPr>
        <w:pStyle w:val="Normal"/>
        <w:numPr>
          <w:ilvl w:val="0"/>
          <w:numId w:val="7"/>
        </w:numPr>
        <w:ind w:left="180" w:right="325" w:firstLine="720"/>
        <w:jc w:val="both"/>
        <w:rPr>
          <w:sz w:val="28"/>
          <w:szCs w:val="28"/>
        </w:rPr>
      </w:pPr>
      <w:r>
        <w:rPr>
          <w:sz w:val="28"/>
          <w:szCs w:val="28"/>
        </w:rPr>
        <w:t>интеллектуальное- (сюжетно-ролевые, развивающие, обучающие игры, конкурсы, викторины, праздники). (Приложение 1)</w:t>
      </w:r>
    </w:p>
    <w:p>
      <w:pPr>
        <w:pStyle w:val="2"/>
        <w:ind w:left="180" w:right="325" w:hanging="0"/>
        <w:rPr>
          <w:b/>
          <w:b/>
          <w:sz w:val="28"/>
          <w:szCs w:val="28"/>
          <w:u w:val="single"/>
        </w:rPr>
      </w:pPr>
      <w:r>
        <w:rPr>
          <w:b/>
          <w:sz w:val="28"/>
          <w:szCs w:val="28"/>
          <w:u w:val="single"/>
        </w:rPr>
      </w:r>
    </w:p>
    <w:p>
      <w:pPr>
        <w:pStyle w:val="2"/>
        <w:ind w:left="180" w:right="325" w:hanging="0"/>
        <w:jc w:val="center"/>
        <w:rPr>
          <w:b/>
          <w:b/>
          <w:sz w:val="28"/>
          <w:szCs w:val="28"/>
          <w:u w:val="single"/>
        </w:rPr>
      </w:pPr>
      <w:r>
        <w:rPr>
          <w:b/>
          <w:sz w:val="28"/>
          <w:szCs w:val="28"/>
          <w:u w:val="single"/>
        </w:rPr>
      </w:r>
    </w:p>
    <w:p>
      <w:pPr>
        <w:pStyle w:val="2"/>
        <w:ind w:left="180" w:right="325" w:hanging="0"/>
        <w:jc w:val="center"/>
        <w:rPr>
          <w:b/>
          <w:b/>
          <w:sz w:val="28"/>
          <w:szCs w:val="28"/>
        </w:rPr>
      </w:pPr>
      <w:r>
        <w:rPr>
          <w:b/>
          <w:sz w:val="28"/>
          <w:szCs w:val="28"/>
          <w:u w:val="single"/>
        </w:rPr>
        <w:t>Планируемые результаты реализации</w:t>
      </w:r>
      <w:r>
        <w:rPr>
          <w:b/>
          <w:sz w:val="28"/>
          <w:szCs w:val="28"/>
        </w:rPr>
        <w:t xml:space="preserve"> </w:t>
      </w:r>
      <w:r>
        <w:rPr>
          <w:b/>
          <w:sz w:val="28"/>
          <w:szCs w:val="28"/>
          <w:u w:val="single"/>
        </w:rPr>
        <w:t>программы по этапам:</w:t>
      </w:r>
    </w:p>
    <w:p>
      <w:pPr>
        <w:pStyle w:val="2"/>
        <w:ind w:left="180" w:right="325" w:hanging="0"/>
        <w:jc w:val="both"/>
        <w:rPr>
          <w:sz w:val="28"/>
          <w:szCs w:val="28"/>
          <w:u w:val="single"/>
        </w:rPr>
      </w:pPr>
      <w:r>
        <w:rPr>
          <w:sz w:val="28"/>
          <w:szCs w:val="28"/>
          <w:u w:val="single"/>
        </w:rPr>
        <w:t>1.Организационный этап:</w:t>
      </w:r>
    </w:p>
    <w:p>
      <w:pPr>
        <w:pStyle w:val="2"/>
        <w:numPr>
          <w:ilvl w:val="0"/>
          <w:numId w:val="7"/>
        </w:numPr>
        <w:tabs>
          <w:tab w:val="clear" w:pos="708"/>
          <w:tab w:val="left" w:pos="0" w:leader="none"/>
        </w:tabs>
        <w:ind w:left="180" w:right="325" w:hanging="360"/>
        <w:jc w:val="both"/>
        <w:rPr>
          <w:sz w:val="28"/>
          <w:szCs w:val="28"/>
        </w:rPr>
      </w:pPr>
      <w:r>
        <w:rPr>
          <w:sz w:val="28"/>
          <w:szCs w:val="28"/>
        </w:rPr>
        <w:t>иметь общее представление о смене;</w:t>
      </w:r>
    </w:p>
    <w:p>
      <w:pPr>
        <w:pStyle w:val="2"/>
        <w:numPr>
          <w:ilvl w:val="0"/>
          <w:numId w:val="7"/>
        </w:numPr>
        <w:tabs>
          <w:tab w:val="clear" w:pos="708"/>
          <w:tab w:val="left" w:pos="0" w:leader="none"/>
        </w:tabs>
        <w:ind w:left="180" w:right="325" w:hanging="360"/>
        <w:jc w:val="both"/>
        <w:rPr>
          <w:sz w:val="28"/>
          <w:szCs w:val="28"/>
        </w:rPr>
      </w:pPr>
      <w:r>
        <w:rPr>
          <w:sz w:val="28"/>
          <w:szCs w:val="28"/>
        </w:rPr>
        <w:t>знать правила жизнидеятельности в лагере;</w:t>
      </w:r>
    </w:p>
    <w:p>
      <w:pPr>
        <w:pStyle w:val="2"/>
        <w:numPr>
          <w:ilvl w:val="0"/>
          <w:numId w:val="7"/>
        </w:numPr>
        <w:tabs>
          <w:tab w:val="clear" w:pos="708"/>
          <w:tab w:val="left" w:pos="0" w:leader="none"/>
        </w:tabs>
        <w:ind w:left="180" w:right="325" w:hanging="360"/>
        <w:jc w:val="both"/>
        <w:rPr>
          <w:sz w:val="28"/>
          <w:szCs w:val="28"/>
        </w:rPr>
      </w:pPr>
      <w:r>
        <w:rPr>
          <w:sz w:val="28"/>
          <w:szCs w:val="28"/>
        </w:rPr>
        <w:t>определить время для тренеровок</w:t>
      </w:r>
      <w:r>
        <w:rPr>
          <w:sz w:val="28"/>
          <w:szCs w:val="28"/>
          <w:lang w:val="en-US"/>
        </w:rPr>
        <w:t>;</w:t>
      </w:r>
    </w:p>
    <w:p>
      <w:pPr>
        <w:pStyle w:val="2"/>
        <w:numPr>
          <w:ilvl w:val="0"/>
          <w:numId w:val="7"/>
        </w:numPr>
        <w:tabs>
          <w:tab w:val="clear" w:pos="708"/>
          <w:tab w:val="left" w:pos="0" w:leader="none"/>
        </w:tabs>
        <w:ind w:left="180" w:right="325" w:hanging="360"/>
        <w:jc w:val="both"/>
        <w:rPr>
          <w:sz w:val="28"/>
          <w:szCs w:val="28"/>
        </w:rPr>
      </w:pPr>
      <w:r>
        <w:rPr>
          <w:sz w:val="28"/>
          <w:szCs w:val="28"/>
        </w:rPr>
        <w:t>создать иннициативную группу детей учебных отделений;</w:t>
      </w:r>
    </w:p>
    <w:p>
      <w:pPr>
        <w:pStyle w:val="2"/>
        <w:numPr>
          <w:ilvl w:val="0"/>
          <w:numId w:val="7"/>
        </w:numPr>
        <w:tabs>
          <w:tab w:val="clear" w:pos="708"/>
          <w:tab w:val="left" w:pos="0" w:leader="none"/>
        </w:tabs>
        <w:ind w:left="180" w:right="325" w:hanging="360"/>
        <w:jc w:val="both"/>
        <w:rPr>
          <w:sz w:val="28"/>
          <w:szCs w:val="28"/>
        </w:rPr>
      </w:pPr>
      <w:r>
        <w:rPr>
          <w:sz w:val="28"/>
          <w:szCs w:val="28"/>
        </w:rPr>
        <w:t xml:space="preserve">спланировать план культурно-массовых мероприятий </w:t>
      </w:r>
    </w:p>
    <w:p>
      <w:pPr>
        <w:pStyle w:val="2"/>
        <w:ind w:left="180" w:right="325" w:hanging="0"/>
        <w:jc w:val="both"/>
        <w:rPr>
          <w:sz w:val="28"/>
          <w:szCs w:val="28"/>
          <w:u w:val="single"/>
        </w:rPr>
      </w:pPr>
      <w:r>
        <w:rPr>
          <w:sz w:val="28"/>
          <w:szCs w:val="28"/>
          <w:u w:val="single"/>
        </w:rPr>
        <w:t>2.Основной этап</w:t>
      </w:r>
      <w:r>
        <w:rPr>
          <w:sz w:val="28"/>
          <w:szCs w:val="28"/>
          <w:u w:val="single"/>
          <w:lang w:val="en-US"/>
        </w:rPr>
        <w:t>:</w:t>
      </w:r>
    </w:p>
    <w:p>
      <w:pPr>
        <w:pStyle w:val="2"/>
        <w:numPr>
          <w:ilvl w:val="0"/>
          <w:numId w:val="7"/>
        </w:numPr>
        <w:ind w:left="180" w:right="325" w:hanging="360"/>
        <w:jc w:val="both"/>
        <w:rPr>
          <w:sz w:val="28"/>
          <w:szCs w:val="28"/>
        </w:rPr>
      </w:pPr>
      <w:r>
        <w:rPr>
          <w:sz w:val="28"/>
          <w:szCs w:val="28"/>
        </w:rPr>
        <w:t>расширить круг общения детей</w:t>
      </w:r>
      <w:r>
        <w:rPr>
          <w:sz w:val="28"/>
          <w:szCs w:val="28"/>
          <w:lang w:val="en-US"/>
        </w:rPr>
        <w:t>;</w:t>
      </w:r>
    </w:p>
    <w:p>
      <w:pPr>
        <w:pStyle w:val="2"/>
        <w:numPr>
          <w:ilvl w:val="0"/>
          <w:numId w:val="7"/>
        </w:numPr>
        <w:ind w:left="180" w:right="325" w:hanging="360"/>
        <w:jc w:val="both"/>
        <w:rPr>
          <w:sz w:val="28"/>
          <w:szCs w:val="28"/>
        </w:rPr>
      </w:pPr>
      <w:r>
        <w:rPr>
          <w:sz w:val="28"/>
          <w:szCs w:val="28"/>
        </w:rPr>
        <w:t>знать русские народные игры</w:t>
      </w:r>
      <w:r>
        <w:rPr>
          <w:sz w:val="28"/>
          <w:szCs w:val="28"/>
          <w:lang w:val="en-US"/>
        </w:rPr>
        <w:t>;</w:t>
      </w:r>
    </w:p>
    <w:p>
      <w:pPr>
        <w:pStyle w:val="2"/>
        <w:numPr>
          <w:ilvl w:val="0"/>
          <w:numId w:val="7"/>
        </w:numPr>
        <w:ind w:left="180" w:right="325" w:hanging="360"/>
        <w:jc w:val="both"/>
        <w:rPr>
          <w:sz w:val="28"/>
          <w:szCs w:val="28"/>
        </w:rPr>
      </w:pPr>
      <w:r>
        <w:rPr>
          <w:sz w:val="28"/>
          <w:szCs w:val="28"/>
        </w:rPr>
        <w:t>участие детей в спортивных соревнованиях, культурно-массовых мероприятиях.</w:t>
      </w:r>
    </w:p>
    <w:p>
      <w:pPr>
        <w:pStyle w:val="2"/>
        <w:ind w:left="180" w:right="325" w:hanging="0"/>
        <w:jc w:val="both"/>
        <w:rPr>
          <w:sz w:val="28"/>
          <w:szCs w:val="28"/>
          <w:u w:val="single"/>
        </w:rPr>
      </w:pPr>
      <w:r>
        <w:rPr>
          <w:sz w:val="28"/>
          <w:szCs w:val="28"/>
          <w:u w:val="single"/>
        </w:rPr>
        <w:t>3.Итоговый этап</w:t>
      </w:r>
      <w:r>
        <w:rPr>
          <w:sz w:val="28"/>
          <w:szCs w:val="28"/>
          <w:u w:val="single"/>
          <w:lang w:val="en-US"/>
        </w:rPr>
        <w:t>:</w:t>
      </w:r>
    </w:p>
    <w:p>
      <w:pPr>
        <w:pStyle w:val="2"/>
        <w:numPr>
          <w:ilvl w:val="0"/>
          <w:numId w:val="7"/>
        </w:numPr>
        <w:ind w:left="180" w:right="325" w:hanging="360"/>
        <w:jc w:val="both"/>
        <w:rPr>
          <w:sz w:val="28"/>
          <w:szCs w:val="28"/>
        </w:rPr>
      </w:pPr>
      <w:r>
        <w:rPr>
          <w:sz w:val="28"/>
          <w:szCs w:val="28"/>
        </w:rPr>
        <w:t>отметить грамотами активность от учебных отделений;</w:t>
      </w:r>
    </w:p>
    <w:p>
      <w:pPr>
        <w:pStyle w:val="2"/>
        <w:numPr>
          <w:ilvl w:val="0"/>
          <w:numId w:val="7"/>
        </w:numPr>
        <w:ind w:left="180" w:right="325" w:hanging="360"/>
        <w:jc w:val="both"/>
        <w:rPr>
          <w:sz w:val="28"/>
          <w:szCs w:val="28"/>
        </w:rPr>
      </w:pPr>
      <w:r>
        <w:rPr>
          <w:sz w:val="28"/>
          <w:szCs w:val="28"/>
        </w:rPr>
        <w:t>наградить победителей и призеров спортивных соревнований, культурно-массовых мероприятий;</w:t>
      </w:r>
    </w:p>
    <w:p>
      <w:pPr>
        <w:pStyle w:val="2"/>
        <w:numPr>
          <w:ilvl w:val="0"/>
          <w:numId w:val="7"/>
        </w:numPr>
        <w:ind w:left="180" w:right="325" w:hanging="360"/>
        <w:jc w:val="both"/>
        <w:rPr/>
      </w:pPr>
      <w:r>
        <w:rPr>
          <w:sz w:val="28"/>
          <w:szCs w:val="28"/>
        </w:rPr>
        <w:t>подвести итоги летней работы в лагере с помощью анкетирования (приложение № 2).</w:t>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Heading1"/>
        <w:ind w:left="180" w:right="325" w:hanging="0"/>
        <w:jc w:val="center"/>
        <w:rPr>
          <w:rFonts w:ascii="Times New Roman" w:hAnsi="Times New Roman" w:cs="Times New Roman"/>
          <w:smallCaps/>
          <w:sz w:val="28"/>
          <w:szCs w:val="28"/>
        </w:rPr>
      </w:pPr>
      <w:r>
        <w:rPr>
          <w:rFonts w:cs="Times New Roman" w:ascii="Times New Roman" w:hAnsi="Times New Roman"/>
          <w:sz w:val="28"/>
          <w:szCs w:val="28"/>
        </w:rPr>
        <mc:AlternateContent>
          <mc:Choice Requires="wps">
            <w:drawing>
              <wp:inline distT="0" distB="0" distL="0" distR="0">
                <wp:extent cx="3843655" cy="685800"/>
                <wp:effectExtent l="0" t="0" r="0" b="0"/>
                <wp:docPr id="8" name=""/>
                <a:graphic xmlns:a="http://schemas.openxmlformats.org/drawingml/2006/main">
                  <a:graphicData uri="http://schemas.microsoft.com/office/word/2010/wordprocessingShape">
                    <wps:wsp>
                      <wps:cNvSpPr txBox="1"/>
                      <wps:spPr>
                        <a:xfrm>
                          <a:off x="0" y="0"/>
                          <a:ext cx="384372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ежим дн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603ab" stroked="f" o:allowincell="f" style="position:absolute;margin-left:0pt;margin-top:-54.05pt;width:302.6pt;height:53.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Режим дня</w:t>
                      </w:r>
                    </w:p>
                  </w:txbxContent>
                </v:textbox>
                <v:path textpathok="t"/>
                <v:textpath on="t" fitshape="t" string="Режим дня" style="font-family:&quot;Times New Roman&quot;;font-size:12pt"/>
                <v:fill o:detectmouseclick="t" color2="#a603ab"/>
                <v:stroke color="#3465a4" joinstyle="round" endcap="flat"/>
                <v:shadow on="t" obscured="f" color="silver"/>
                <w10:wrap type="square"/>
              </v:shape>
            </w:pict>
          </mc:Fallback>
        </mc:AlternateContent>
      </w:r>
      <w:r>
        <w:rPr>
          <w:rFonts w:cs="Times New Roman" w:ascii="Times New Roman" w:hAnsi="Times New Roman"/>
          <w:sz w:val="28"/>
          <w:szCs w:val="28"/>
        </w:rPr>
        <w:t xml:space="preserve"> </w:t>
      </w:r>
    </w:p>
    <w:p>
      <w:pPr>
        <w:pStyle w:val="Normal"/>
        <w:autoSpaceDE w:val="false"/>
        <w:ind w:left="180" w:right="325" w:hanging="0"/>
        <w:rPr>
          <w:b/>
          <w:b/>
          <w:i/>
          <w:i/>
          <w:color w:val="800080"/>
          <w:sz w:val="28"/>
          <w:szCs w:val="28"/>
          <w:lang w:val="en-US" w:eastAsia="en-US"/>
        </w:rPr>
      </w:pPr>
      <w:r>
        <w:drawing>
          <wp:anchor behindDoc="0" distT="0" distB="0" distL="114935" distR="114935" simplePos="0" locked="0" layoutInCell="0" allowOverlap="1" relativeHeight="74">
            <wp:simplePos x="0" y="0"/>
            <wp:positionH relativeFrom="column">
              <wp:posOffset>4267200</wp:posOffset>
            </wp:positionH>
            <wp:positionV relativeFrom="paragraph">
              <wp:posOffset>33020</wp:posOffset>
            </wp:positionV>
            <wp:extent cx="1295400" cy="1143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9" r="-8" b="-9"/>
                    <a:stretch>
                      <a:fillRect/>
                    </a:stretch>
                  </pic:blipFill>
                  <pic:spPr bwMode="auto">
                    <a:xfrm>
                      <a:off x="0" y="0"/>
                      <a:ext cx="1295400" cy="1143000"/>
                    </a:xfrm>
                    <a:prstGeom prst="rect">
                      <a:avLst/>
                    </a:prstGeom>
                  </pic:spPr>
                </pic:pic>
              </a:graphicData>
            </a:graphic>
          </wp:anchor>
        </w:drawing>
      </w:r>
      <w:r>
        <w:rPr>
          <w:b/>
          <w:i/>
          <w:color w:val="800080"/>
          <w:sz w:val="28"/>
          <w:szCs w:val="28"/>
          <w:lang w:val="en-US" w:eastAsia="en-US"/>
        </w:rPr>
        <w:t>9.00-9.15</w:t>
        <w:tab/>
        <w:tab/>
        <w:t>Зарядка</w:t>
      </w:r>
    </w:p>
    <w:p>
      <w:pPr>
        <w:pStyle w:val="Normal"/>
        <w:autoSpaceDE w:val="false"/>
        <w:ind w:left="180" w:right="325" w:firstLine="720"/>
        <w:rPr>
          <w:sz w:val="28"/>
          <w:szCs w:val="28"/>
        </w:rPr>
      </w:pPr>
      <w:r>
        <w:rPr>
          <w:sz w:val="28"/>
          <w:szCs w:val="28"/>
        </w:rPr>
        <w:t xml:space="preserve">Музыка звучит: пора, пора! </w:t>
      </w:r>
    </w:p>
    <w:p>
      <w:pPr>
        <w:pStyle w:val="Normal"/>
        <w:autoSpaceDE w:val="false"/>
        <w:ind w:left="180" w:right="325" w:firstLine="720"/>
        <w:rPr>
          <w:sz w:val="28"/>
          <w:szCs w:val="28"/>
        </w:rPr>
      </w:pPr>
      <w:r>
        <w:rPr>
          <w:sz w:val="28"/>
          <w:szCs w:val="28"/>
        </w:rPr>
        <w:t xml:space="preserve">С добрым утром, детвора, </w:t>
      </w:r>
    </w:p>
    <w:p>
      <w:pPr>
        <w:pStyle w:val="Normal"/>
        <w:autoSpaceDE w:val="false"/>
        <w:ind w:left="180" w:right="325" w:firstLine="720"/>
        <w:rPr>
          <w:sz w:val="28"/>
          <w:szCs w:val="28"/>
        </w:rPr>
      </w:pPr>
      <w:r>
        <w:rPr>
          <w:sz w:val="28"/>
          <w:szCs w:val="28"/>
        </w:rPr>
        <w:t xml:space="preserve">И тотчас же по порядку </w:t>
      </w:r>
    </w:p>
    <w:p>
      <w:pPr>
        <w:pStyle w:val="Normal"/>
        <w:autoSpaceDE w:val="false"/>
        <w:ind w:left="180" w:right="325" w:firstLine="720"/>
        <w:rPr>
          <w:sz w:val="28"/>
          <w:szCs w:val="28"/>
        </w:rPr>
      </w:pPr>
      <w:r>
        <w:rPr>
          <w:sz w:val="28"/>
          <w:szCs w:val="28"/>
        </w:rPr>
        <w:t>Всем ребятам на зарядку!</w:t>
      </w:r>
    </w:p>
    <w:p>
      <w:pPr>
        <w:pStyle w:val="Normal"/>
        <w:autoSpaceDE w:val="false"/>
        <w:ind w:left="180" w:right="325" w:hanging="0"/>
        <w:rPr>
          <w:b/>
          <w:b/>
          <w:i/>
          <w:i/>
          <w:color w:val="800080"/>
          <w:sz w:val="28"/>
          <w:szCs w:val="28"/>
          <w:lang w:val="en-US" w:eastAsia="en-US"/>
        </w:rPr>
      </w:pPr>
      <w:r>
        <w:rPr>
          <w:b/>
          <w:i/>
          <w:color w:val="800080"/>
          <w:sz w:val="28"/>
          <w:szCs w:val="28"/>
          <w:lang w:val="en-US" w:eastAsia="en-US"/>
        </w:rPr>
        <w:t>9.15-9.30</w:t>
        <w:tab/>
        <w:tab/>
        <w:t>Линейка (Построение)</w:t>
      </w:r>
    </w:p>
    <w:p>
      <w:pPr>
        <w:pStyle w:val="Normal"/>
        <w:autoSpaceDE w:val="false"/>
        <w:ind w:left="180" w:right="325" w:firstLine="720"/>
        <w:rPr>
          <w:sz w:val="28"/>
          <w:szCs w:val="28"/>
        </w:rPr>
      </w:pPr>
      <w:r>
        <w:rPr>
          <w:sz w:val="28"/>
          <w:szCs w:val="28"/>
        </w:rPr>
        <w:t>На линейку быстро стройся!</w:t>
      </w:r>
    </w:p>
    <w:p>
      <w:pPr>
        <w:pStyle w:val="Normal"/>
        <w:autoSpaceDE w:val="false"/>
        <w:ind w:left="180" w:right="325" w:hanging="0"/>
        <w:rPr>
          <w:b/>
          <w:b/>
          <w:i/>
          <w:i/>
          <w:color w:val="800080"/>
          <w:sz w:val="28"/>
          <w:szCs w:val="28"/>
          <w:lang w:val="en-US" w:eastAsia="en-US"/>
        </w:rPr>
      </w:pPr>
      <w:r>
        <w:drawing>
          <wp:anchor behindDoc="0" distT="0" distB="0" distL="114935" distR="114935" simplePos="0" locked="0" layoutInCell="0" allowOverlap="1" relativeHeight="76">
            <wp:simplePos x="0" y="0"/>
            <wp:positionH relativeFrom="column">
              <wp:posOffset>76200</wp:posOffset>
            </wp:positionH>
            <wp:positionV relativeFrom="paragraph">
              <wp:posOffset>87630</wp:posOffset>
            </wp:positionV>
            <wp:extent cx="838200" cy="7124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2" t="-37" r="-32" b="-37"/>
                    <a:stretch>
                      <a:fillRect/>
                    </a:stretch>
                  </pic:blipFill>
                  <pic:spPr bwMode="auto">
                    <a:xfrm>
                      <a:off x="0" y="0"/>
                      <a:ext cx="838200" cy="712470"/>
                    </a:xfrm>
                    <a:prstGeom prst="rect">
                      <a:avLst/>
                    </a:prstGeom>
                  </pic:spPr>
                </pic:pic>
              </a:graphicData>
            </a:graphic>
          </wp:anchor>
        </w:drawing>
      </w:r>
      <w:r>
        <w:rPr>
          <w:b/>
          <w:i/>
          <w:color w:val="800080"/>
          <w:sz w:val="28"/>
          <w:szCs w:val="28"/>
          <w:lang w:val="en-US" w:eastAsia="en-US"/>
        </w:rPr>
        <w:t>9.30-10.00</w:t>
        <w:tab/>
        <w:t xml:space="preserve">  Завтрак</w:t>
      </w:r>
    </w:p>
    <w:p>
      <w:pPr>
        <w:pStyle w:val="Normal"/>
        <w:autoSpaceDE w:val="false"/>
        <w:ind w:left="180" w:right="325" w:hanging="0"/>
        <w:rPr>
          <w:sz w:val="28"/>
          <w:szCs w:val="28"/>
        </w:rPr>
      </w:pPr>
      <w:r>
        <w:rPr>
          <w:sz w:val="28"/>
          <w:szCs w:val="28"/>
        </w:rPr>
        <w:t xml:space="preserve">                         </w:t>
      </w:r>
      <w:r>
        <w:rPr>
          <w:sz w:val="28"/>
          <w:szCs w:val="28"/>
        </w:rPr>
        <w:t xml:space="preserve">Всем за стол! Узнать пора, </w:t>
      </w:r>
    </w:p>
    <w:p>
      <w:pPr>
        <w:pStyle w:val="Normal"/>
        <w:autoSpaceDE w:val="false"/>
        <w:ind w:left="180" w:right="325" w:hanging="0"/>
        <w:rPr>
          <w:sz w:val="28"/>
          <w:szCs w:val="28"/>
        </w:rPr>
      </w:pPr>
      <w:r>
        <w:rPr>
          <w:sz w:val="28"/>
          <w:szCs w:val="28"/>
        </w:rPr>
        <w:t xml:space="preserve">                         </w:t>
      </w:r>
      <w:r>
        <w:rPr>
          <w:sz w:val="28"/>
          <w:szCs w:val="28"/>
        </w:rPr>
        <w:t>Чем богаты повара!</w:t>
      </w:r>
    </w:p>
    <w:p>
      <w:pPr>
        <w:pStyle w:val="Normal"/>
        <w:autoSpaceDE w:val="false"/>
        <w:ind w:left="180" w:right="325" w:hanging="0"/>
        <w:rPr>
          <w:sz w:val="28"/>
          <w:szCs w:val="28"/>
          <w:lang w:val="en-US" w:eastAsia="en-US"/>
        </w:rPr>
      </w:pPr>
      <w:r>
        <w:rPr>
          <w:sz w:val="28"/>
          <w:szCs w:val="28"/>
          <w:lang w:val="en-US" w:eastAsia="en-US"/>
        </w:rPr>
      </w:r>
    </w:p>
    <w:p>
      <w:pPr>
        <w:pStyle w:val="Normal"/>
        <w:autoSpaceDE w:val="false"/>
        <w:ind w:left="180" w:right="325" w:hanging="0"/>
        <w:rPr>
          <w:sz w:val="28"/>
          <w:szCs w:val="28"/>
          <w:lang w:val="en-US" w:eastAsia="en-US"/>
        </w:rPr>
      </w:pPr>
      <w:r>
        <w:rPr>
          <w:sz w:val="28"/>
          <w:szCs w:val="28"/>
          <w:lang w:val="en-US" w:eastAsia="en-US"/>
        </w:rPr>
      </w:r>
    </w:p>
    <w:p>
      <w:pPr>
        <w:pStyle w:val="Normal"/>
        <w:autoSpaceDE w:val="false"/>
        <w:ind w:left="180" w:right="325" w:hanging="0"/>
        <w:rPr>
          <w:sz w:val="28"/>
          <w:szCs w:val="28"/>
          <w:lang w:val="en-US" w:eastAsia="en-US"/>
        </w:rPr>
      </w:pPr>
      <w:r>
        <w:rPr>
          <w:sz w:val="28"/>
          <w:szCs w:val="28"/>
          <w:lang w:val="en-US" w:eastAsia="en-US"/>
        </w:rPr>
        <w:drawing>
          <wp:anchor behindDoc="0" distT="0" distB="0" distL="114935" distR="114935" simplePos="0" locked="0" layoutInCell="0" allowOverlap="1" relativeHeight="75">
            <wp:simplePos x="0" y="0"/>
            <wp:positionH relativeFrom="column">
              <wp:posOffset>4114800</wp:posOffset>
            </wp:positionH>
            <wp:positionV relativeFrom="paragraph">
              <wp:posOffset>93980</wp:posOffset>
            </wp:positionV>
            <wp:extent cx="1528445" cy="144335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 t="-14" r="-14" b="-14"/>
                    <a:stretch>
                      <a:fillRect/>
                    </a:stretch>
                  </pic:blipFill>
                  <pic:spPr bwMode="auto">
                    <a:xfrm>
                      <a:off x="0" y="0"/>
                      <a:ext cx="1528445" cy="1443355"/>
                    </a:xfrm>
                    <a:prstGeom prst="rect">
                      <a:avLst/>
                    </a:prstGeom>
                  </pic:spPr>
                </pic:pic>
              </a:graphicData>
            </a:graphic>
          </wp:anchor>
        </w:drawing>
      </w:r>
    </w:p>
    <w:p>
      <w:pPr>
        <w:pStyle w:val="Normal"/>
        <w:autoSpaceDE w:val="false"/>
        <w:ind w:left="180" w:right="325" w:hanging="0"/>
        <w:rPr/>
      </w:pPr>
      <w:r>
        <w:rPr>
          <w:b/>
          <w:i/>
          <w:color w:val="800080"/>
          <w:sz w:val="28"/>
          <w:szCs w:val="28"/>
          <w:lang w:val="en-US" w:eastAsia="en-US"/>
        </w:rPr>
        <w:t>10.00-12.30</w:t>
        <w:tab/>
        <w:tab/>
      </w:r>
      <w:r>
        <w:rPr>
          <w:b/>
          <w:i/>
          <w:color w:val="800080"/>
          <w:sz w:val="28"/>
          <w:szCs w:val="28"/>
        </w:rPr>
        <w:t>Отрядные, лагерные дела</w:t>
      </w:r>
    </w:p>
    <w:p>
      <w:pPr>
        <w:pStyle w:val="Normal"/>
        <w:autoSpaceDE w:val="false"/>
        <w:ind w:left="180" w:right="325" w:firstLine="720"/>
        <w:rPr>
          <w:sz w:val="28"/>
          <w:szCs w:val="28"/>
        </w:rPr>
      </w:pPr>
      <w:r>
        <w:rPr>
          <w:sz w:val="28"/>
          <w:szCs w:val="28"/>
        </w:rPr>
        <w:t>Кто куда: кто в поход,</w:t>
      </w:r>
    </w:p>
    <w:p>
      <w:pPr>
        <w:pStyle w:val="Normal"/>
        <w:autoSpaceDE w:val="false"/>
        <w:ind w:left="180" w:right="325" w:hanging="0"/>
        <w:rPr>
          <w:sz w:val="28"/>
          <w:szCs w:val="28"/>
        </w:rPr>
      </w:pPr>
      <w:r>
        <w:rPr>
          <w:sz w:val="28"/>
          <w:szCs w:val="28"/>
        </w:rPr>
        <w:tab/>
        <w:tab/>
        <w:tab/>
        <w:t>Кто в цветник, на огород!</w:t>
      </w:r>
    </w:p>
    <w:p>
      <w:pPr>
        <w:pStyle w:val="Normal"/>
        <w:autoSpaceDE w:val="false"/>
        <w:ind w:left="180" w:right="325" w:firstLine="720"/>
        <w:rPr>
          <w:sz w:val="28"/>
          <w:szCs w:val="28"/>
        </w:rPr>
      </w:pPr>
      <w:r>
        <w:rPr>
          <w:sz w:val="28"/>
          <w:szCs w:val="28"/>
        </w:rPr>
        <w:t xml:space="preserve">Загорай и закаляйся, </w:t>
      </w:r>
    </w:p>
    <w:p>
      <w:pPr>
        <w:pStyle w:val="Normal"/>
        <w:autoSpaceDE w:val="false"/>
        <w:ind w:left="180" w:right="325" w:hanging="0"/>
        <w:rPr>
          <w:sz w:val="28"/>
          <w:szCs w:val="28"/>
        </w:rPr>
      </w:pPr>
      <w:r>
        <w:rPr>
          <w:sz w:val="28"/>
          <w:szCs w:val="28"/>
        </w:rPr>
        <w:t xml:space="preserve">                                    </w:t>
      </w:r>
      <w:r>
        <w:rPr>
          <w:sz w:val="28"/>
          <w:szCs w:val="28"/>
        </w:rPr>
        <w:t>В быстрой речке искупайся.</w:t>
      </w:r>
    </w:p>
    <w:p>
      <w:pPr>
        <w:pStyle w:val="Normal"/>
        <w:autoSpaceDE w:val="false"/>
        <w:ind w:left="180" w:right="325" w:firstLine="720"/>
        <w:rPr>
          <w:sz w:val="28"/>
          <w:szCs w:val="28"/>
        </w:rPr>
      </w:pPr>
      <w:r>
        <w:rPr>
          <w:sz w:val="28"/>
          <w:szCs w:val="28"/>
        </w:rPr>
        <w:t xml:space="preserve">Раз пришел веселый час, </w:t>
      </w:r>
    </w:p>
    <w:p>
      <w:pPr>
        <w:pStyle w:val="Normal"/>
        <w:autoSpaceDE w:val="false"/>
        <w:ind w:left="180" w:right="325" w:firstLine="720"/>
        <w:rPr>
          <w:sz w:val="28"/>
          <w:szCs w:val="28"/>
        </w:rPr>
      </w:pPr>
      <w:r>
        <w:rPr>
          <w:sz w:val="28"/>
          <w:szCs w:val="28"/>
        </w:rPr>
        <w:t>Здесь играют все у нас!</w:t>
      </w:r>
    </w:p>
    <w:p>
      <w:pPr>
        <w:pStyle w:val="Normal"/>
        <w:autoSpaceDE w:val="false"/>
        <w:ind w:left="180" w:right="325" w:hanging="0"/>
        <w:rPr>
          <w:b/>
          <w:b/>
          <w:i/>
          <w:i/>
          <w:color w:val="800080"/>
          <w:sz w:val="28"/>
          <w:szCs w:val="28"/>
          <w:lang w:val="en-US" w:eastAsia="en-US"/>
        </w:rPr>
      </w:pPr>
      <w:r>
        <w:rPr>
          <w:b/>
          <w:i/>
          <w:color w:val="800080"/>
          <w:sz w:val="28"/>
          <w:szCs w:val="28"/>
          <w:lang w:val="en-US" w:eastAsia="en-US"/>
        </w:rPr>
        <w:t>12.30-13.00</w:t>
      </w:r>
    </w:p>
    <w:p>
      <w:pPr>
        <w:pStyle w:val="Normal"/>
        <w:autoSpaceDE w:val="false"/>
        <w:ind w:left="180" w:right="325" w:hanging="0"/>
        <w:rPr>
          <w:b/>
          <w:b/>
          <w:i/>
          <w:i/>
          <w:color w:val="800080"/>
          <w:sz w:val="28"/>
          <w:szCs w:val="28"/>
          <w:lang w:val="en-US" w:eastAsia="en-US"/>
        </w:rPr>
      </w:pPr>
      <w:r>
        <w:drawing>
          <wp:anchor behindDoc="0" distT="0" distB="0" distL="114935" distR="114935" simplePos="0" locked="0" layoutInCell="0" allowOverlap="1" relativeHeight="77">
            <wp:simplePos x="0" y="0"/>
            <wp:positionH relativeFrom="column">
              <wp:posOffset>-76200</wp:posOffset>
            </wp:positionH>
            <wp:positionV relativeFrom="paragraph">
              <wp:posOffset>34290</wp:posOffset>
            </wp:positionV>
            <wp:extent cx="914400" cy="858520"/>
            <wp:effectExtent l="0" t="0" r="0" b="0"/>
            <wp:wrapTight wrapText="right">
              <wp:wrapPolygon edited="0">
                <wp:start x="7132" y="207"/>
                <wp:lineTo x="5347" y="1466"/>
                <wp:lineTo x="4159" y="2724"/>
                <wp:lineTo x="4159" y="3562"/>
                <wp:lineTo x="1781" y="6917"/>
                <wp:lineTo x="591" y="8386"/>
                <wp:lineTo x="-196" y="9643"/>
                <wp:lineTo x="-196" y="13627"/>
                <wp:lineTo x="3565" y="20339"/>
                <wp:lineTo x="5942" y="21178"/>
                <wp:lineTo x="6140" y="21178"/>
                <wp:lineTo x="12085" y="21178"/>
                <wp:lineTo x="13076" y="21178"/>
                <wp:lineTo x="15059" y="20549"/>
                <wp:lineTo x="15059" y="20339"/>
                <wp:lineTo x="17040" y="16984"/>
                <wp:lineTo x="20210" y="13627"/>
                <wp:lineTo x="20409" y="11321"/>
                <wp:lineTo x="20210" y="10273"/>
                <wp:lineTo x="21400" y="6917"/>
                <wp:lineTo x="21600" y="4610"/>
                <wp:lineTo x="19022" y="3562"/>
                <wp:lineTo x="13869" y="2933"/>
                <wp:lineTo x="11293" y="417"/>
                <wp:lineTo x="10302" y="207"/>
                <wp:lineTo x="7132" y="207"/>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0" t="-11" r="-10" b="-11"/>
                    <a:stretch>
                      <a:fillRect/>
                    </a:stretch>
                  </pic:blipFill>
                  <pic:spPr bwMode="auto">
                    <a:xfrm>
                      <a:off x="0" y="0"/>
                      <a:ext cx="914400" cy="858520"/>
                    </a:xfrm>
                    <a:prstGeom prst="rect">
                      <a:avLst/>
                    </a:prstGeom>
                  </pic:spPr>
                </pic:pic>
              </a:graphicData>
            </a:graphic>
          </wp:anchor>
        </w:drawing>
      </w:r>
      <w:r>
        <w:rPr>
          <w:b/>
          <w:i/>
          <w:color w:val="800080"/>
          <w:sz w:val="28"/>
          <w:szCs w:val="28"/>
          <w:lang w:val="en-US" w:eastAsia="en-US"/>
        </w:rPr>
        <w:t xml:space="preserve">        </w:t>
      </w:r>
      <w:r>
        <w:rPr>
          <w:b/>
          <w:i/>
          <w:color w:val="800080"/>
          <w:sz w:val="28"/>
          <w:szCs w:val="28"/>
          <w:lang w:val="en-US" w:eastAsia="en-US"/>
        </w:rPr>
        <w:t>Обед</w:t>
      </w:r>
    </w:p>
    <w:p>
      <w:pPr>
        <w:pStyle w:val="Normal"/>
        <w:autoSpaceDE w:val="false"/>
        <w:ind w:left="180" w:right="325" w:hanging="0"/>
        <w:rPr>
          <w:sz w:val="28"/>
          <w:szCs w:val="28"/>
          <w:lang w:val="en-US" w:eastAsia="en-US"/>
        </w:rPr>
      </w:pPr>
      <w:r>
        <w:rPr>
          <w:sz w:val="28"/>
          <w:szCs w:val="28"/>
        </w:rPr>
        <w:t xml:space="preserve">Но у всех, смешливых даже, </w:t>
      </w:r>
    </w:p>
    <w:p>
      <w:pPr>
        <w:pStyle w:val="Normal"/>
        <w:autoSpaceDE w:val="false"/>
        <w:ind w:left="180" w:right="325" w:hanging="0"/>
        <w:rPr>
          <w:sz w:val="28"/>
          <w:szCs w:val="28"/>
        </w:rPr>
      </w:pPr>
      <w:r>
        <w:rPr>
          <w:sz w:val="28"/>
          <w:szCs w:val="28"/>
        </w:rPr>
        <w:t xml:space="preserve"> </w:t>
      </w:r>
      <w:r>
        <w:rPr>
          <w:sz w:val="28"/>
          <w:szCs w:val="28"/>
        </w:rPr>
        <w:t xml:space="preserve">За столом серьезный вид. </w:t>
      </w:r>
    </w:p>
    <w:p>
      <w:pPr>
        <w:pStyle w:val="Normal"/>
        <w:autoSpaceDE w:val="false"/>
        <w:ind w:left="180" w:right="325" w:hanging="0"/>
        <w:rPr>
          <w:sz w:val="28"/>
          <w:szCs w:val="28"/>
        </w:rPr>
      </w:pPr>
      <w:r>
        <w:rPr>
          <w:sz w:val="28"/>
          <w:szCs w:val="28"/>
        </w:rPr>
        <w:t xml:space="preserve">  </w:t>
      </w:r>
      <w:r>
        <w:rPr>
          <w:sz w:val="28"/>
          <w:szCs w:val="28"/>
        </w:rPr>
        <w:drawing>
          <wp:anchor behindDoc="0" distT="0" distB="0" distL="114935" distR="114935" simplePos="0" locked="0" layoutInCell="0" allowOverlap="1" relativeHeight="78">
            <wp:simplePos x="0" y="0"/>
            <wp:positionH relativeFrom="column">
              <wp:posOffset>3042285</wp:posOffset>
            </wp:positionH>
            <wp:positionV relativeFrom="paragraph">
              <wp:posOffset>133350</wp:posOffset>
            </wp:positionV>
            <wp:extent cx="1640205" cy="17145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 t="-10" r="-10" b="-10"/>
                    <a:stretch>
                      <a:fillRect/>
                    </a:stretch>
                  </pic:blipFill>
                  <pic:spPr bwMode="auto">
                    <a:xfrm>
                      <a:off x="0" y="0"/>
                      <a:ext cx="1640205" cy="1714500"/>
                    </a:xfrm>
                    <a:prstGeom prst="rect">
                      <a:avLst/>
                    </a:prstGeom>
                  </pic:spPr>
                </pic:pic>
              </a:graphicData>
            </a:graphic>
          </wp:anchor>
        </w:drawing>
      </w:r>
      <w:r>
        <w:rPr>
          <w:sz w:val="28"/>
          <w:szCs w:val="28"/>
        </w:rPr>
        <w:t>За обедом виден сразу аппетит.</w:t>
      </w:r>
    </w:p>
    <w:p>
      <w:pPr>
        <w:pStyle w:val="Normal"/>
        <w:autoSpaceDE w:val="false"/>
        <w:ind w:left="180" w:right="325" w:hanging="0"/>
        <w:rPr>
          <w:sz w:val="28"/>
          <w:szCs w:val="28"/>
        </w:rPr>
      </w:pPr>
      <w:r>
        <w:rPr>
          <w:sz w:val="28"/>
          <w:szCs w:val="28"/>
        </w:rPr>
        <w:t xml:space="preserve">                    </w:t>
      </w:r>
    </w:p>
    <w:p>
      <w:pPr>
        <w:pStyle w:val="Normal"/>
        <w:autoSpaceDE w:val="false"/>
        <w:ind w:left="180" w:right="325" w:hanging="0"/>
        <w:rPr>
          <w:sz w:val="28"/>
          <w:szCs w:val="28"/>
        </w:rPr>
      </w:pPr>
      <w:r>
        <w:rPr>
          <w:sz w:val="28"/>
          <w:szCs w:val="28"/>
        </w:rPr>
        <w:t xml:space="preserve">  </w:t>
      </w:r>
      <w:r>
        <w:rPr>
          <w:b/>
          <w:i/>
          <w:color w:val="800080"/>
          <w:sz w:val="28"/>
          <w:szCs w:val="28"/>
        </w:rPr>
        <w:t xml:space="preserve">13.00-13.50               </w:t>
      </w:r>
      <w:r>
        <w:rPr>
          <w:b/>
          <w:i/>
          <w:color w:val="800080"/>
          <w:sz w:val="28"/>
          <w:szCs w:val="28"/>
          <w:lang w:val="en-US" w:eastAsia="en-US"/>
        </w:rPr>
        <w:t>Занятия</w:t>
      </w:r>
      <w:r>
        <w:rPr>
          <w:b/>
          <w:i/>
          <w:color w:val="800080"/>
          <w:sz w:val="28"/>
          <w:szCs w:val="28"/>
        </w:rPr>
        <w:t xml:space="preserve"> по интересам</w:t>
      </w:r>
    </w:p>
    <w:p>
      <w:pPr>
        <w:pStyle w:val="Normal"/>
        <w:autoSpaceDE w:val="false"/>
        <w:ind w:left="180" w:right="325" w:firstLine="720"/>
        <w:rPr>
          <w:sz w:val="28"/>
          <w:szCs w:val="28"/>
        </w:rPr>
      </w:pPr>
      <w:r>
        <w:rPr>
          <w:sz w:val="28"/>
          <w:szCs w:val="28"/>
        </w:rPr>
        <w:t xml:space="preserve">Не грустят в семействе нашем, </w:t>
      </w:r>
    </w:p>
    <w:p>
      <w:pPr>
        <w:pStyle w:val="Normal"/>
        <w:autoSpaceDE w:val="false"/>
        <w:ind w:left="180" w:right="325" w:firstLine="720"/>
        <w:rPr>
          <w:sz w:val="28"/>
          <w:szCs w:val="28"/>
        </w:rPr>
      </w:pPr>
      <w:r>
        <w:rPr>
          <w:sz w:val="28"/>
          <w:szCs w:val="28"/>
        </w:rPr>
        <w:t xml:space="preserve">Мы поем, рисуем, пляшем, </w:t>
      </w:r>
    </w:p>
    <w:p>
      <w:pPr>
        <w:pStyle w:val="Normal"/>
        <w:autoSpaceDE w:val="false"/>
        <w:ind w:left="180" w:right="325" w:firstLine="720"/>
        <w:rPr>
          <w:sz w:val="28"/>
          <w:szCs w:val="28"/>
        </w:rPr>
      </w:pPr>
      <w:r>
        <w:rPr>
          <w:sz w:val="28"/>
          <w:szCs w:val="28"/>
        </w:rPr>
        <w:t xml:space="preserve">Мастерим, умеем шить, </w:t>
      </w:r>
    </w:p>
    <w:p>
      <w:pPr>
        <w:pStyle w:val="Normal"/>
        <w:autoSpaceDE w:val="false"/>
        <w:ind w:left="180" w:right="325" w:firstLine="720"/>
        <w:rPr/>
      </w:pPr>
      <w:r>
        <w:rPr>
          <w:sz w:val="28"/>
          <w:szCs w:val="28"/>
        </w:rPr>
        <w:t>Все занятия хороши!</w:t>
        <w:tab/>
        <w:tab/>
      </w:r>
      <w:r>
        <w:rPr>
          <w:b/>
          <w:sz w:val="28"/>
          <w:szCs w:val="28"/>
        </w:rPr>
        <w:t xml:space="preserve"> </w:t>
      </w:r>
      <w:r>
        <w:rPr>
          <w:sz w:val="28"/>
          <w:szCs w:val="28"/>
        </w:rPr>
        <w:t>.</w:t>
      </w:r>
    </w:p>
    <w:p>
      <w:pPr>
        <w:pStyle w:val="Normal"/>
        <w:autoSpaceDE w:val="false"/>
        <w:ind w:left="180" w:right="325" w:hanging="0"/>
        <w:rPr>
          <w:sz w:val="28"/>
          <w:szCs w:val="28"/>
          <w:lang w:val="en-US" w:eastAsia="en-US"/>
        </w:rPr>
      </w:pPr>
      <w:r>
        <w:rPr>
          <w:sz w:val="28"/>
          <w:szCs w:val="28"/>
          <w:lang w:val="en-US" w:eastAsia="en-US"/>
        </w:rPr>
      </w:r>
    </w:p>
    <w:p>
      <w:pPr>
        <w:pStyle w:val="Normal"/>
        <w:autoSpaceDE w:val="false"/>
        <w:ind w:left="180" w:right="325" w:hanging="0"/>
        <w:rPr>
          <w:b/>
          <w:b/>
          <w:i/>
          <w:i/>
          <w:color w:val="800080"/>
          <w:sz w:val="28"/>
          <w:szCs w:val="28"/>
          <w:lang w:val="en-US" w:eastAsia="en-US"/>
        </w:rPr>
      </w:pPr>
      <w:r>
        <w:rPr>
          <w:b/>
          <w:i/>
          <w:color w:val="800080"/>
          <w:sz w:val="28"/>
          <w:szCs w:val="28"/>
          <w:lang w:val="en-US" w:eastAsia="en-US"/>
        </w:rPr>
        <w:t>13.50-14.00</w:t>
        <w:tab/>
        <w:tab/>
        <w:t xml:space="preserve">                 Полдник</w:t>
      </w:r>
    </w:p>
    <w:p>
      <w:pPr>
        <w:pStyle w:val="Normal"/>
        <w:autoSpaceDE w:val="false"/>
        <w:ind w:left="180" w:right="325" w:firstLine="720"/>
        <w:rPr>
          <w:sz w:val="28"/>
          <w:szCs w:val="28"/>
        </w:rPr>
      </w:pPr>
      <w:r>
        <w:drawing>
          <wp:anchor behindDoc="0" distT="0" distB="0" distL="114935" distR="114935" simplePos="0" locked="0" layoutInCell="0" allowOverlap="1" relativeHeight="79">
            <wp:simplePos x="0" y="0"/>
            <wp:positionH relativeFrom="column">
              <wp:posOffset>152400</wp:posOffset>
            </wp:positionH>
            <wp:positionV relativeFrom="paragraph">
              <wp:posOffset>148590</wp:posOffset>
            </wp:positionV>
            <wp:extent cx="1295400" cy="97536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2" t="-15" r="-12" b="-15"/>
                    <a:stretch>
                      <a:fillRect/>
                    </a:stretch>
                  </pic:blipFill>
                  <pic:spPr bwMode="auto">
                    <a:xfrm>
                      <a:off x="0" y="0"/>
                      <a:ext cx="1295400" cy="975360"/>
                    </a:xfrm>
                    <a:prstGeom prst="rect">
                      <a:avLst/>
                    </a:prstGeom>
                  </pic:spPr>
                </pic:pic>
              </a:graphicData>
            </a:graphic>
          </wp:anchor>
        </w:drawing>
      </w:r>
      <w:r>
        <w:rPr>
          <w:sz w:val="28"/>
          <w:szCs w:val="28"/>
        </w:rPr>
        <w:t>Вот и снова горн поет,</w:t>
      </w:r>
    </w:p>
    <w:p>
      <w:pPr>
        <w:pStyle w:val="Normal"/>
        <w:autoSpaceDE w:val="false"/>
        <w:ind w:left="180" w:right="325" w:firstLine="720"/>
        <w:rPr>
          <w:sz w:val="28"/>
          <w:szCs w:val="28"/>
        </w:rPr>
      </w:pPr>
      <w:r>
        <w:rPr>
          <w:sz w:val="28"/>
          <w:szCs w:val="28"/>
        </w:rPr>
        <w:t>Сладкий фрукт в столовой ждет!</w:t>
      </w:r>
    </w:p>
    <w:p>
      <w:pPr>
        <w:pStyle w:val="Normal"/>
        <w:autoSpaceDE w:val="false"/>
        <w:ind w:left="180" w:right="325" w:firstLine="720"/>
        <w:rPr>
          <w:sz w:val="28"/>
          <w:szCs w:val="28"/>
        </w:rPr>
      </w:pPr>
      <w:r>
        <w:rPr>
          <w:sz w:val="28"/>
          <w:szCs w:val="28"/>
        </w:rPr>
      </w:r>
    </w:p>
    <w:p>
      <w:pPr>
        <w:pStyle w:val="Normal"/>
        <w:autoSpaceDE w:val="false"/>
        <w:ind w:left="180" w:right="325" w:hanging="0"/>
        <w:rPr/>
      </w:pPr>
      <w:r>
        <w:rPr>
          <w:b/>
          <w:i/>
          <w:color w:val="800080"/>
          <w:sz w:val="28"/>
          <w:szCs w:val="28"/>
          <w:lang w:val="en-US" w:eastAsia="en-US"/>
        </w:rPr>
        <w:t>14.00-15.00</w:t>
      </w:r>
      <w:r>
        <w:rPr>
          <w:sz w:val="28"/>
          <w:szCs w:val="28"/>
          <w:lang w:val="en-US" w:eastAsia="en-US"/>
        </w:rPr>
        <w:t xml:space="preserve">   </w:t>
      </w:r>
      <w:r>
        <w:drawing>
          <wp:anchor behindDoc="0" distT="0" distB="0" distL="114935" distR="114935" simplePos="0" locked="0" layoutInCell="0" allowOverlap="1" relativeHeight="80">
            <wp:simplePos x="0" y="0"/>
            <wp:positionH relativeFrom="column">
              <wp:posOffset>4457700</wp:posOffset>
            </wp:positionH>
            <wp:positionV relativeFrom="paragraph">
              <wp:posOffset>138430</wp:posOffset>
            </wp:positionV>
            <wp:extent cx="1219200" cy="12573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7" t="-21" r="-27" b="-21"/>
                    <a:stretch>
                      <a:fillRect/>
                    </a:stretch>
                  </pic:blipFill>
                  <pic:spPr bwMode="auto">
                    <a:xfrm>
                      <a:off x="0" y="0"/>
                      <a:ext cx="1219200" cy="1257300"/>
                    </a:xfrm>
                    <a:prstGeom prst="rect">
                      <a:avLst/>
                    </a:prstGeom>
                  </pic:spPr>
                </pic:pic>
              </a:graphicData>
            </a:graphic>
          </wp:anchor>
        </w:drawing>
      </w:r>
      <w:r>
        <w:rPr>
          <w:sz w:val="28"/>
          <w:szCs w:val="28"/>
          <w:lang w:val="en-US" w:eastAsia="en-US"/>
        </w:rPr>
        <w:t>«Занятия в СДК»</w:t>
      </w:r>
    </w:p>
    <w:p>
      <w:pPr>
        <w:pStyle w:val="Normal"/>
        <w:autoSpaceDE w:val="false"/>
        <w:ind w:left="180" w:right="325" w:hanging="0"/>
        <w:rPr>
          <w:sz w:val="28"/>
          <w:szCs w:val="28"/>
          <w:lang w:val="en-US" w:eastAsia="en-US"/>
        </w:rPr>
      </w:pPr>
      <w:r>
        <w:rPr>
          <w:sz w:val="28"/>
          <w:szCs w:val="28"/>
          <w:lang w:val="en-US" w:eastAsia="en-US"/>
        </w:rPr>
      </w:r>
    </w:p>
    <w:p>
      <w:pPr>
        <w:pStyle w:val="Normal"/>
        <w:autoSpaceDE w:val="false"/>
        <w:ind w:left="180" w:right="325" w:hanging="0"/>
        <w:rPr/>
      </w:pPr>
      <w:r>
        <w:rPr>
          <w:sz w:val="28"/>
          <w:szCs w:val="28"/>
          <w:lang w:val="en-US" w:eastAsia="en-US"/>
        </w:rPr>
        <w:t xml:space="preserve">      </w:t>
      </w:r>
      <w:r>
        <w:rPr>
          <w:b/>
          <w:i/>
          <w:color w:val="800080"/>
          <w:sz w:val="28"/>
          <w:szCs w:val="28"/>
          <w:lang w:val="en-US" w:eastAsia="en-US"/>
        </w:rPr>
        <w:t>15.00</w:t>
      </w:r>
      <w:r>
        <w:rPr>
          <w:sz w:val="28"/>
          <w:szCs w:val="28"/>
          <w:lang w:val="en-US" w:eastAsia="en-US"/>
        </w:rPr>
        <w:t xml:space="preserve"> </w:t>
      </w:r>
      <w:r>
        <w:rPr>
          <w:sz w:val="28"/>
          <w:szCs w:val="28"/>
        </w:rPr>
        <w:t xml:space="preserve"> А теперь всем: "ДО СВИДАНИЯ!" </w:t>
      </w:r>
    </w:p>
    <w:p>
      <w:pPr>
        <w:pStyle w:val="Normal"/>
        <w:autoSpaceDE w:val="false"/>
        <w:ind w:left="180" w:right="325" w:firstLine="720"/>
        <w:rPr>
          <w:sz w:val="28"/>
          <w:szCs w:val="28"/>
        </w:rPr>
      </w:pPr>
      <w:r>
        <w:rPr>
          <w:sz w:val="28"/>
          <w:szCs w:val="28"/>
        </w:rPr>
        <w:t xml:space="preserve">                </w:t>
      </w:r>
      <w:r>
        <w:rPr>
          <w:sz w:val="28"/>
          <w:szCs w:val="28"/>
        </w:rPr>
        <w:t>Завтра снова мы придем!</w:t>
      </w:r>
    </w:p>
    <w:p>
      <w:pPr>
        <w:pStyle w:val="Normal"/>
        <w:autoSpaceDE w:val="false"/>
        <w:ind w:left="180" w:right="325" w:firstLine="720"/>
        <w:rPr>
          <w:sz w:val="28"/>
          <w:szCs w:val="28"/>
        </w:rPr>
      </w:pPr>
      <w:r>
        <w:rPr>
          <w:sz w:val="28"/>
          <w:szCs w:val="28"/>
        </w:rPr>
      </w:r>
    </w:p>
    <w:p>
      <w:pPr>
        <w:pStyle w:val="Normal"/>
        <w:autoSpaceDE w:val="false"/>
        <w:ind w:left="180" w:right="325" w:firstLine="720"/>
        <w:rPr>
          <w:sz w:val="28"/>
          <w:szCs w:val="28"/>
        </w:rPr>
      </w:pPr>
      <w:r>
        <w:rPr>
          <w:sz w:val="28"/>
          <w:szCs w:val="28"/>
        </w:rPr>
      </w:r>
    </w:p>
    <w:p>
      <w:pPr>
        <w:pStyle w:val="Normal"/>
        <w:autoSpaceDE w:val="false"/>
        <w:ind w:left="180" w:right="325" w:firstLine="72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jc w:val="center"/>
        <w:rPr/>
      </w:pPr>
      <w:r>
        <w:rPr>
          <w:b/>
          <w:i/>
          <w:color w:val="000080"/>
          <w:sz w:val="28"/>
          <w:szCs w:val="28"/>
        </w:rPr>
        <w:t>Законы и правила лагеря</w:t>
      </w:r>
      <w:r>
        <w:rPr>
          <w:b/>
          <w:i/>
          <w:color w:val="003300"/>
          <w:sz w:val="28"/>
          <w:szCs w:val="28"/>
        </w:rPr>
        <w:t xml:space="preserve"> </w:t>
      </w:r>
      <w:r>
        <w:rPr>
          <w:b/>
          <w:i/>
          <w:color w:val="FF0000"/>
          <w:sz w:val="28"/>
          <w:szCs w:val="28"/>
        </w:rPr>
        <w:t>«Страна здоровья»</w:t>
      </w:r>
    </w:p>
    <w:p>
      <w:pPr>
        <w:pStyle w:val="Normal"/>
        <w:ind w:left="180" w:right="325" w:hanging="0"/>
        <w:jc w:val="center"/>
        <w:rPr>
          <w:b/>
          <w:b/>
          <w:i/>
          <w:i/>
          <w:color w:val="003300"/>
          <w:sz w:val="28"/>
          <w:szCs w:val="28"/>
        </w:rPr>
      </w:pPr>
      <w:r>
        <w:rPr>
          <w:b/>
          <w:i/>
          <w:color w:val="003300"/>
          <w:sz w:val="28"/>
          <w:szCs w:val="28"/>
        </w:rPr>
        <w:drawing>
          <wp:inline distT="0" distB="0" distL="0" distR="0">
            <wp:extent cx="1065530" cy="12611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6" t="-15" r="-16" b="-15"/>
                    <a:stretch>
                      <a:fillRect/>
                    </a:stretch>
                  </pic:blipFill>
                  <pic:spPr bwMode="auto">
                    <a:xfrm>
                      <a:off x="0" y="0"/>
                      <a:ext cx="1065530" cy="1261110"/>
                    </a:xfrm>
                    <a:prstGeom prst="rect">
                      <a:avLst/>
                    </a:prstGeom>
                  </pic:spPr>
                </pic:pic>
              </a:graphicData>
            </a:graphic>
          </wp:inline>
        </w:drawing>
      </w:r>
    </w:p>
    <w:p>
      <w:pPr>
        <w:pStyle w:val="Normal"/>
        <w:ind w:left="180" w:right="325" w:hanging="0"/>
        <w:jc w:val="both"/>
        <w:rPr>
          <w:b/>
          <w:b/>
          <w:i/>
          <w:i/>
          <w:color w:val="003300"/>
          <w:sz w:val="28"/>
          <w:szCs w:val="28"/>
        </w:rPr>
      </w:pPr>
      <w:r>
        <w:rPr>
          <w:b/>
          <w:i/>
          <w:color w:val="003300"/>
          <w:sz w:val="28"/>
          <w:szCs w:val="28"/>
        </w:rPr>
        <w:t xml:space="preserve">  </w:t>
      </w:r>
      <w:r>
        <w:rPr>
          <w:b/>
          <w:i/>
          <w:color w:val="003300"/>
          <w:sz w:val="28"/>
          <w:szCs w:val="28"/>
        </w:rPr>
        <w:t>Закон хозяина.</w:t>
      </w:r>
    </w:p>
    <w:p>
      <w:pPr>
        <w:pStyle w:val="Normal"/>
        <w:ind w:left="180" w:right="325" w:firstLine="696"/>
        <w:jc w:val="both"/>
        <w:rPr>
          <w:sz w:val="28"/>
          <w:szCs w:val="28"/>
        </w:rPr>
      </w:pPr>
      <w:r>
        <w:rPr>
          <w:sz w:val="28"/>
          <w:szCs w:val="28"/>
        </w:rPr>
        <w:t>Лагерь - наш дом, мы хозяева в нем. Чистота, порядок, уют и покой зависят, прежде всего, от нас.</w:t>
      </w:r>
    </w:p>
    <w:p>
      <w:pPr>
        <w:pStyle w:val="Normal"/>
        <w:ind w:left="180" w:right="325" w:hanging="0"/>
        <w:jc w:val="both"/>
        <w:rPr>
          <w:sz w:val="28"/>
          <w:szCs w:val="28"/>
        </w:rPr>
      </w:pPr>
      <w:r>
        <w:rPr>
          <w:sz w:val="28"/>
          <w:szCs w:val="28"/>
        </w:rPr>
      </w:r>
    </w:p>
    <w:p>
      <w:pPr>
        <w:pStyle w:val="Normal"/>
        <w:ind w:left="180" w:right="325" w:hanging="0"/>
        <w:jc w:val="both"/>
        <w:rPr>
          <w:b/>
          <w:b/>
          <w:i/>
          <w:i/>
          <w:color w:val="003300"/>
          <w:sz w:val="28"/>
          <w:szCs w:val="28"/>
        </w:rPr>
      </w:pPr>
      <w:r>
        <w:rPr>
          <w:b/>
          <w:i/>
          <w:color w:val="003300"/>
          <w:sz w:val="28"/>
          <w:szCs w:val="28"/>
        </w:rPr>
        <w:t>Закон точности.</w:t>
      </w:r>
    </w:p>
    <w:p>
      <w:pPr>
        <w:pStyle w:val="Normal"/>
        <w:ind w:left="180" w:right="325" w:hanging="0"/>
        <w:jc w:val="both"/>
        <w:rPr>
          <w:b/>
          <w:b/>
          <w:i/>
          <w:i/>
          <w:color w:val="003300"/>
          <w:sz w:val="28"/>
          <w:szCs w:val="28"/>
        </w:rPr>
      </w:pPr>
      <w:r>
        <w:rPr>
          <w:b/>
          <w:i/>
          <w:color w:val="003300"/>
          <w:sz w:val="28"/>
          <w:szCs w:val="28"/>
        </w:rPr>
      </w:r>
    </w:p>
    <w:p>
      <w:pPr>
        <w:pStyle w:val="Normal"/>
        <w:ind w:left="180" w:right="325" w:firstLine="696"/>
        <w:jc w:val="both"/>
        <w:rPr>
          <w:sz w:val="28"/>
          <w:szCs w:val="28"/>
        </w:rPr>
      </w:pPr>
      <w:r>
        <w:rPr>
          <w:sz w:val="28"/>
          <w:szCs w:val="28"/>
        </w:rPr>
        <w:t>Время дорого у нас, берегите каждый час. Каждое дело должно начинаться и заканчиваться вовремя.</w:t>
      </w:r>
    </w:p>
    <w:p>
      <w:pPr>
        <w:pStyle w:val="Normal"/>
        <w:ind w:left="180" w:right="325" w:hanging="0"/>
        <w:jc w:val="both"/>
        <w:rPr>
          <w:sz w:val="28"/>
          <w:szCs w:val="28"/>
        </w:rPr>
      </w:pPr>
      <w:r>
        <w:rPr>
          <w:sz w:val="28"/>
          <w:szCs w:val="28"/>
        </w:rPr>
        <w:t>Не заставляй ждать себя и не беспокой напрасно других.</w:t>
      </w:r>
    </w:p>
    <w:p>
      <w:pPr>
        <w:pStyle w:val="Normal"/>
        <w:ind w:left="180" w:right="325" w:hanging="0"/>
        <w:jc w:val="both"/>
        <w:rPr>
          <w:sz w:val="28"/>
          <w:szCs w:val="28"/>
        </w:rPr>
      </w:pPr>
      <w:r>
        <w:rPr>
          <w:sz w:val="28"/>
          <w:szCs w:val="28"/>
        </w:rPr>
      </w:r>
    </w:p>
    <w:p>
      <w:pPr>
        <w:pStyle w:val="Normal"/>
        <w:ind w:left="180" w:right="325" w:hanging="0"/>
        <w:jc w:val="both"/>
        <w:rPr>
          <w:b/>
          <w:b/>
          <w:i/>
          <w:i/>
          <w:color w:val="003300"/>
          <w:sz w:val="28"/>
          <w:szCs w:val="28"/>
        </w:rPr>
      </w:pPr>
      <w:r>
        <w:rPr>
          <w:b/>
          <w:i/>
          <w:color w:val="003300"/>
          <w:sz w:val="28"/>
          <w:szCs w:val="28"/>
        </w:rPr>
        <w:t>Закон поднятых рук.</w:t>
      </w:r>
    </w:p>
    <w:p>
      <w:pPr>
        <w:pStyle w:val="Normal"/>
        <w:ind w:left="180" w:right="325" w:hanging="0"/>
        <w:jc w:val="both"/>
        <w:rPr>
          <w:b/>
          <w:b/>
          <w:i/>
          <w:i/>
          <w:color w:val="003300"/>
          <w:sz w:val="28"/>
          <w:szCs w:val="28"/>
        </w:rPr>
      </w:pPr>
      <w:r>
        <w:rPr>
          <w:b/>
          <w:i/>
          <w:color w:val="003300"/>
          <w:sz w:val="28"/>
          <w:szCs w:val="28"/>
        </w:rPr>
      </w:r>
    </w:p>
    <w:p>
      <w:pPr>
        <w:pStyle w:val="Normal"/>
        <w:ind w:left="180" w:right="325" w:firstLine="696"/>
        <w:jc w:val="both"/>
        <w:rPr>
          <w:sz w:val="28"/>
          <w:szCs w:val="28"/>
        </w:rPr>
      </w:pPr>
      <w:r>
        <w:rPr>
          <w:sz w:val="28"/>
          <w:szCs w:val="28"/>
        </w:rPr>
        <w:t>Наверху увидел руки – в зале тишина, ни звука.</w:t>
      </w:r>
    </w:p>
    <w:p>
      <w:pPr>
        <w:pStyle w:val="Normal"/>
        <w:ind w:left="180" w:right="325" w:hanging="0"/>
        <w:jc w:val="both"/>
        <w:rPr>
          <w:sz w:val="28"/>
          <w:szCs w:val="28"/>
        </w:rPr>
      </w:pPr>
      <w:r>
        <w:rPr>
          <w:sz w:val="28"/>
          <w:szCs w:val="28"/>
        </w:rPr>
      </w:r>
    </w:p>
    <w:p>
      <w:pPr>
        <w:pStyle w:val="Normal"/>
        <w:ind w:left="180" w:right="325" w:hanging="0"/>
        <w:jc w:val="both"/>
        <w:rPr>
          <w:b/>
          <w:b/>
          <w:i/>
          <w:i/>
          <w:color w:val="003300"/>
          <w:sz w:val="28"/>
          <w:szCs w:val="28"/>
        </w:rPr>
      </w:pPr>
      <w:r>
        <w:rPr>
          <w:b/>
          <w:i/>
          <w:color w:val="003300"/>
          <w:sz w:val="28"/>
          <w:szCs w:val="28"/>
        </w:rPr>
        <w:t>Каждый в ответе за то, что с ним происходит.</w:t>
      </w:r>
    </w:p>
    <w:p>
      <w:pPr>
        <w:pStyle w:val="Normal"/>
        <w:ind w:left="180" w:right="325" w:hanging="0"/>
        <w:jc w:val="both"/>
        <w:rPr>
          <w:b/>
          <w:b/>
          <w:i/>
          <w:i/>
          <w:color w:val="003300"/>
          <w:sz w:val="28"/>
          <w:szCs w:val="28"/>
        </w:rPr>
      </w:pPr>
      <w:r>
        <w:rPr>
          <w:b/>
          <w:i/>
          <w:color w:val="003300"/>
          <w:sz w:val="28"/>
          <w:szCs w:val="28"/>
        </w:rPr>
      </w:r>
    </w:p>
    <w:p>
      <w:pPr>
        <w:pStyle w:val="Normal"/>
        <w:ind w:left="180" w:right="325" w:firstLine="696"/>
        <w:jc w:val="both"/>
        <w:rPr>
          <w:sz w:val="28"/>
          <w:szCs w:val="28"/>
        </w:rPr>
      </w:pPr>
      <w:r>
        <w:rPr>
          <w:sz w:val="28"/>
          <w:szCs w:val="28"/>
        </w:rPr>
        <w:t>Помни, что о тебе заботятся, хотят видеть в твоих поступках только хорошее. Сначала подумай, потом действуй. Не стесняйся спросить совета.</w:t>
      </w:r>
    </w:p>
    <w:p>
      <w:pPr>
        <w:pStyle w:val="Normal"/>
        <w:ind w:left="180" w:right="325" w:hanging="0"/>
        <w:jc w:val="both"/>
        <w:rPr>
          <w:sz w:val="28"/>
          <w:szCs w:val="28"/>
        </w:rPr>
      </w:pPr>
      <w:r>
        <w:rPr>
          <w:sz w:val="28"/>
          <w:szCs w:val="28"/>
        </w:rPr>
      </w:r>
    </w:p>
    <w:p>
      <w:pPr>
        <w:pStyle w:val="Normal"/>
        <w:ind w:left="180" w:right="325" w:hanging="0"/>
        <w:jc w:val="both"/>
        <w:rPr>
          <w:b/>
          <w:b/>
          <w:i/>
          <w:i/>
          <w:color w:val="003300"/>
          <w:sz w:val="28"/>
          <w:szCs w:val="28"/>
        </w:rPr>
      </w:pPr>
      <w:r>
        <w:rPr>
          <w:b/>
          <w:i/>
          <w:color w:val="003300"/>
          <w:sz w:val="28"/>
          <w:szCs w:val="28"/>
        </w:rPr>
        <w:t>Верь в себя и свои силы.</w:t>
      </w:r>
    </w:p>
    <w:p>
      <w:pPr>
        <w:pStyle w:val="Normal"/>
        <w:ind w:left="180" w:right="325" w:hanging="0"/>
        <w:jc w:val="both"/>
        <w:rPr>
          <w:b/>
          <w:b/>
          <w:i/>
          <w:i/>
          <w:color w:val="003300"/>
          <w:sz w:val="28"/>
          <w:szCs w:val="28"/>
        </w:rPr>
      </w:pPr>
      <w:r>
        <w:rPr>
          <w:b/>
          <w:i/>
          <w:color w:val="003300"/>
          <w:sz w:val="28"/>
          <w:szCs w:val="28"/>
        </w:rPr>
      </w:r>
    </w:p>
    <w:p>
      <w:pPr>
        <w:pStyle w:val="Normal"/>
        <w:ind w:left="180" w:right="325" w:firstLine="696"/>
        <w:jc w:val="both"/>
        <w:rPr>
          <w:sz w:val="28"/>
          <w:szCs w:val="28"/>
        </w:rPr>
      </w:pPr>
      <w:r>
        <w:rPr>
          <w:sz w:val="28"/>
          <w:szCs w:val="28"/>
        </w:rPr>
        <w:t>Найди занятие по душе. Продемонстрируй все свои таланты и способности.</w:t>
      </w:r>
    </w:p>
    <w:p>
      <w:pPr>
        <w:pStyle w:val="Normal"/>
        <w:ind w:left="180" w:right="325" w:hanging="0"/>
        <w:jc w:val="both"/>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t xml:space="preserve">. </w:t>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mc:AlternateContent>
          <mc:Choice Requires="wps">
            <w:drawing>
              <wp:inline distT="0" distB="0" distL="0" distR="0">
                <wp:extent cx="5791200" cy="1714500"/>
                <wp:effectExtent l="0" t="0" r="0" b="0"/>
                <wp:docPr id="17" name=""/>
                <a:graphic xmlns:a="http://schemas.openxmlformats.org/drawingml/2006/main">
                  <a:graphicData uri="http://schemas.microsoft.com/office/word/2010/wordprocessingShape">
                    <wps:wsp>
                      <wps:cNvSpPr txBox="1"/>
                      <wps:spPr>
                        <a:xfrm>
                          <a:off x="0" y="0"/>
                          <a:ext cx="5791320" cy="1714680"/>
                        </a:xfrm>
                        <a:prstGeom prst="rect">
                          <a:avLst/>
                        </a:prstGeom>
                      </wps:spPr>
                      <wps:txbx>
                        <w:txbxContent>
                          <w:p>
                            <w:pPr>
                              <w:overflowPunct w:val="false"/>
                              <w:bidi w:val="0"/>
                              <w:rPr/>
                            </w:pPr>
                            <w:r>
                              <w:rPr>
                                <w:sz w:val="88"/>
                                <w:b/>
                                <w:i w:val="false"/>
                                <w:kern w:val="2"/>
                                <w:spacing w:val="1"/>
                                <w:rFonts w:ascii="Times New Roman" w:hAnsi="Times New Roman" w:eastAsia="Times New Roman" w:cs="Times New Roman"/>
                                <w:lang w:val="en-US" w:bidi="hi-IN"/>
                              </w:rPr>
                              <w:t xml:space="preserve"> Рубрики "Пресс-центр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a603ab" stroked="f" o:allowincell="f" style="position:absolute;margin-left:0pt;margin-top:-135.05pt;width:455.95pt;height:134.95pt;mso-wrap-style:none;v-text-anchor:middle;mso-position-vertical:top" type="_x0000_t156">
                <v:textbox>
                  <w:txbxContent>
                    <w:p>
                      <w:pPr>
                        <w:overflowPunct w:val="false"/>
                        <w:bidi w:val="0"/>
                        <w:rPr/>
                      </w:pPr>
                      <w:r>
                        <w:rPr>
                          <w:sz w:val="88"/>
                          <w:b/>
                          <w:i w:val="false"/>
                          <w:kern w:val="2"/>
                          <w:spacing w:val="1"/>
                          <w:rFonts w:ascii="Times New Roman" w:hAnsi="Times New Roman" w:eastAsia="Times New Roman" w:cs="Times New Roman"/>
                          <w:lang w:val="en-US" w:bidi="hi-IN"/>
                        </w:rPr>
                        <w:t xml:space="preserve"> Рубрики "Пресс-центра"</w:t>
                      </w:r>
                    </w:p>
                  </w:txbxContent>
                </v:textbox>
                <v:path textpathok="t"/>
                <v:textpath on="t" fitshape="t" string=" Рубрики &quot;Пресс-центра&quot;" style="font-family:&quot;Times New Roman&quot;;font-size:44pt"/>
                <v:fill o:detectmouseclick="t" color2="#a603ab"/>
                <v:stroke color="#3465a4" joinstyle="round" endcap="flat"/>
                <v:shadow on="t" obscured="f" color="silver"/>
                <w10:wrap type="square"/>
              </v:shape>
            </w:pict>
          </mc:Fallback>
        </mc:AlternateContent>
      </w:r>
    </w:p>
    <w:p>
      <w:pPr>
        <w:pStyle w:val="Normal"/>
        <w:ind w:left="180" w:right="325" w:hanging="0"/>
        <w:rPr>
          <w:i/>
          <w:i/>
          <w:color w:val="0000FF"/>
          <w:sz w:val="28"/>
          <w:szCs w:val="28"/>
        </w:rPr>
      </w:pPr>
      <w:r>
        <w:rPr>
          <w:i/>
          <w:color w:val="0000FF"/>
          <w:sz w:val="28"/>
          <w:szCs w:val="28"/>
        </w:rPr>
      </w:r>
    </w:p>
    <w:p>
      <w:pPr>
        <w:pStyle w:val="Normal"/>
        <w:ind w:left="180" w:right="325" w:hanging="0"/>
        <w:rPr>
          <w:i/>
          <w:i/>
          <w:color w:val="0000FF"/>
          <w:sz w:val="28"/>
          <w:szCs w:val="28"/>
        </w:rPr>
      </w:pPr>
      <w:r>
        <w:rPr>
          <w:i/>
          <w:color w:val="0000FF"/>
          <w:sz w:val="28"/>
          <w:szCs w:val="28"/>
        </w:rPr>
      </w:r>
    </w:p>
    <w:p>
      <w:pPr>
        <w:pStyle w:val="Normal"/>
        <w:ind w:left="180" w:right="325" w:hanging="0"/>
        <w:rPr>
          <w:i/>
          <w:i/>
          <w:color w:val="0000FF"/>
          <w:sz w:val="28"/>
          <w:szCs w:val="28"/>
        </w:rPr>
      </w:pPr>
      <w:r>
        <w:rPr>
          <w:i/>
          <w:color w:val="0000FF"/>
          <w:sz w:val="28"/>
          <w:szCs w:val="28"/>
        </w:rPr>
        <w:t>1. Информационный стенд</w:t>
      </w:r>
    </w:p>
    <w:p>
      <w:pPr>
        <w:pStyle w:val="Normal"/>
        <w:numPr>
          <w:ilvl w:val="0"/>
          <w:numId w:val="26"/>
        </w:numPr>
        <w:ind w:left="180" w:right="325" w:hanging="360"/>
        <w:jc w:val="both"/>
        <w:rPr>
          <w:sz w:val="28"/>
          <w:szCs w:val="28"/>
        </w:rPr>
      </w:pPr>
      <w:r>
        <w:rPr>
          <w:sz w:val="28"/>
          <w:szCs w:val="28"/>
        </w:rPr>
        <w:t>Режим дня</w:t>
      </w:r>
    </w:p>
    <w:p>
      <w:pPr>
        <w:pStyle w:val="Normal"/>
        <w:numPr>
          <w:ilvl w:val="0"/>
          <w:numId w:val="26"/>
        </w:numPr>
        <w:ind w:left="180" w:right="325" w:hanging="360"/>
        <w:jc w:val="both"/>
        <w:rPr>
          <w:sz w:val="28"/>
          <w:szCs w:val="28"/>
        </w:rPr>
      </w:pPr>
      <w:r>
        <w:rPr>
          <w:sz w:val="28"/>
          <w:szCs w:val="28"/>
        </w:rPr>
        <w:t>«А у нас…» (план работы на смену)</w:t>
      </w:r>
    </w:p>
    <w:p>
      <w:pPr>
        <w:pStyle w:val="Normal"/>
        <w:numPr>
          <w:ilvl w:val="0"/>
          <w:numId w:val="26"/>
        </w:numPr>
        <w:ind w:left="180" w:right="325" w:hanging="360"/>
        <w:jc w:val="both"/>
        <w:rPr>
          <w:sz w:val="28"/>
          <w:szCs w:val="28"/>
        </w:rPr>
      </w:pPr>
      <w:r>
        <w:rPr>
          <w:sz w:val="28"/>
          <w:szCs w:val="28"/>
        </w:rPr>
        <w:t>«Собирайся народ – дел у нас невпроворот» (план на день)</w:t>
      </w:r>
    </w:p>
    <w:p>
      <w:pPr>
        <w:pStyle w:val="Normal"/>
        <w:numPr>
          <w:ilvl w:val="0"/>
          <w:numId w:val="26"/>
        </w:numPr>
        <w:ind w:left="180" w:right="325" w:hanging="360"/>
        <w:jc w:val="both"/>
        <w:rPr>
          <w:sz w:val="28"/>
          <w:szCs w:val="28"/>
        </w:rPr>
      </w:pPr>
      <w:r>
        <w:rPr>
          <w:sz w:val="28"/>
          <w:szCs w:val="28"/>
        </w:rPr>
        <w:t>«Приглашаем на кружок – торопись скорей, дружок» (график работы секций и кружков)</w:t>
      </w:r>
    </w:p>
    <w:p>
      <w:pPr>
        <w:pStyle w:val="Normal"/>
        <w:numPr>
          <w:ilvl w:val="0"/>
          <w:numId w:val="26"/>
        </w:numPr>
        <w:ind w:left="180" w:right="325" w:hanging="360"/>
        <w:jc w:val="both"/>
        <w:rPr>
          <w:sz w:val="28"/>
          <w:szCs w:val="28"/>
        </w:rPr>
      </w:pPr>
      <w:r>
        <w:rPr>
          <w:sz w:val="28"/>
          <w:szCs w:val="28"/>
        </w:rPr>
        <w:t>«Радужное собрание» (органы самоуправления)</w:t>
      </w:r>
    </w:p>
    <w:p>
      <w:pPr>
        <w:pStyle w:val="Normal"/>
        <w:numPr>
          <w:ilvl w:val="0"/>
          <w:numId w:val="26"/>
        </w:numPr>
        <w:ind w:left="180" w:right="325" w:hanging="360"/>
        <w:jc w:val="both"/>
        <w:rPr>
          <w:sz w:val="28"/>
          <w:szCs w:val="28"/>
        </w:rPr>
      </w:pPr>
      <w:r>
        <w:rPr>
          <w:sz w:val="28"/>
          <w:szCs w:val="28"/>
        </w:rPr>
        <w:t>«Чистоту мы соблюдаем, за собой все убираем» (экран чистоты)</w:t>
      </w:r>
    </w:p>
    <w:p>
      <w:pPr>
        <w:pStyle w:val="Normal"/>
        <w:numPr>
          <w:ilvl w:val="0"/>
          <w:numId w:val="26"/>
        </w:numPr>
        <w:ind w:left="180" w:right="325" w:hanging="360"/>
        <w:jc w:val="both"/>
        <w:rPr>
          <w:sz w:val="28"/>
          <w:szCs w:val="28"/>
        </w:rPr>
      </w:pPr>
      <w:r>
        <w:rPr>
          <w:sz w:val="28"/>
          <w:szCs w:val="28"/>
        </w:rPr>
        <w:t>«Не грусти в семействе нашем, мы поем, танцуем, пляшем» (карта настроения)</w:t>
      </w:r>
    </w:p>
    <w:p>
      <w:pPr>
        <w:pStyle w:val="Normal"/>
        <w:numPr>
          <w:ilvl w:val="0"/>
          <w:numId w:val="26"/>
        </w:numPr>
        <w:ind w:left="180" w:right="325" w:hanging="360"/>
        <w:jc w:val="both"/>
        <w:rPr>
          <w:sz w:val="28"/>
          <w:szCs w:val="28"/>
        </w:rPr>
      </w:pPr>
      <w:r>
        <w:rPr>
          <w:sz w:val="28"/>
          <w:szCs w:val="28"/>
        </w:rPr>
        <w:t>Ящик «Задаем вопросы» (вопросы нач. лагеря, педагогам, вожатым)</w:t>
      </w:r>
    </w:p>
    <w:p>
      <w:pPr>
        <w:pStyle w:val="Normal"/>
        <w:numPr>
          <w:ilvl w:val="0"/>
          <w:numId w:val="26"/>
        </w:numPr>
        <w:ind w:left="180" w:right="325" w:hanging="360"/>
        <w:jc w:val="both"/>
        <w:rPr>
          <w:sz w:val="28"/>
          <w:szCs w:val="28"/>
        </w:rPr>
      </w:pPr>
      <w:r>
        <w:rPr>
          <w:sz w:val="28"/>
          <w:szCs w:val="28"/>
        </w:rPr>
        <w:t>«Прошу слова» (заявка на выступление)</w:t>
      </w:r>
    </w:p>
    <w:p>
      <w:pPr>
        <w:pStyle w:val="Normal"/>
        <w:ind w:left="180" w:right="325" w:hanging="0"/>
        <w:rPr>
          <w:sz w:val="28"/>
          <w:szCs w:val="28"/>
        </w:rPr>
      </w:pPr>
      <w:r>
        <w:rPr>
          <w:sz w:val="28"/>
          <w:szCs w:val="28"/>
        </w:rPr>
      </w:r>
    </w:p>
    <w:p>
      <w:pPr>
        <w:pStyle w:val="Normal"/>
        <w:ind w:left="180" w:right="325" w:hanging="0"/>
        <w:rPr>
          <w:i/>
          <w:i/>
          <w:color w:val="0000FF"/>
          <w:sz w:val="28"/>
          <w:szCs w:val="28"/>
        </w:rPr>
      </w:pPr>
      <w:r>
        <w:rPr>
          <w:i/>
          <w:color w:val="0000FF"/>
          <w:sz w:val="28"/>
          <w:szCs w:val="28"/>
        </w:rPr>
        <w:t>2. Оформление отрядов</w:t>
      </w:r>
    </w:p>
    <w:p>
      <w:pPr>
        <w:pStyle w:val="Normal"/>
        <w:numPr>
          <w:ilvl w:val="0"/>
          <w:numId w:val="17"/>
        </w:numPr>
        <w:ind w:left="180" w:right="325" w:hanging="360"/>
        <w:rPr>
          <w:sz w:val="28"/>
          <w:szCs w:val="28"/>
        </w:rPr>
      </w:pPr>
      <w:r>
        <w:rPr>
          <w:sz w:val="28"/>
          <w:szCs w:val="28"/>
        </w:rPr>
        <w:t>Название отрядов;</w:t>
      </w:r>
    </w:p>
    <w:p>
      <w:pPr>
        <w:pStyle w:val="Normal"/>
        <w:numPr>
          <w:ilvl w:val="0"/>
          <w:numId w:val="17"/>
        </w:numPr>
        <w:ind w:left="180" w:right="325" w:hanging="360"/>
        <w:rPr>
          <w:sz w:val="28"/>
          <w:szCs w:val="28"/>
        </w:rPr>
      </w:pPr>
      <w:r>
        <w:rPr>
          <w:sz w:val="28"/>
          <w:szCs w:val="28"/>
        </w:rPr>
        <w:t>Девиз, эмблема, песня;</w:t>
      </w:r>
    </w:p>
    <w:p>
      <w:pPr>
        <w:pStyle w:val="Normal"/>
        <w:numPr>
          <w:ilvl w:val="0"/>
          <w:numId w:val="17"/>
        </w:numPr>
        <w:ind w:left="180" w:right="325" w:hanging="360"/>
        <w:rPr>
          <w:sz w:val="28"/>
          <w:szCs w:val="28"/>
        </w:rPr>
      </w:pPr>
      <w:r>
        <w:rPr>
          <w:sz w:val="28"/>
          <w:szCs w:val="28"/>
        </w:rPr>
        <w:t>Органы самоуправления;</w:t>
      </w:r>
    </w:p>
    <w:p>
      <w:pPr>
        <w:pStyle w:val="Normal"/>
        <w:numPr>
          <w:ilvl w:val="0"/>
          <w:numId w:val="17"/>
        </w:numPr>
        <w:ind w:left="180" w:right="325" w:hanging="360"/>
        <w:rPr>
          <w:sz w:val="28"/>
          <w:szCs w:val="28"/>
        </w:rPr>
      </w:pPr>
      <w:r>
        <w:rPr>
          <w:sz w:val="28"/>
          <w:szCs w:val="28"/>
        </w:rPr>
        <w:t>«Наша дружная семья – талантами сильна» (план на день)</w:t>
      </w:r>
    </w:p>
    <w:p>
      <w:pPr>
        <w:pStyle w:val="Normal"/>
        <w:numPr>
          <w:ilvl w:val="0"/>
          <w:numId w:val="17"/>
        </w:numPr>
        <w:ind w:left="180" w:right="325" w:hanging="360"/>
        <w:rPr>
          <w:sz w:val="28"/>
          <w:szCs w:val="28"/>
        </w:rPr>
      </w:pPr>
      <w:r>
        <w:rPr>
          <w:sz w:val="28"/>
          <w:szCs w:val="28"/>
        </w:rPr>
        <w:t>«А сейчас для удивленья вам сюрпризы, поздравленья»</w:t>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lang w:val="en-US" w:eastAsia="en-US"/>
        </w:rPr>
      </w:pPr>
      <w:r>
        <w:rPr>
          <w:sz w:val="28"/>
          <w:szCs w:val="28"/>
          <w:lang w:val="en-US" w:eastAsia="en-US"/>
        </w:rPr>
        <w:drawing>
          <wp:anchor behindDoc="0" distT="0" distB="0" distL="114935" distR="114935" simplePos="0" locked="0" layoutInCell="0" allowOverlap="1" relativeHeight="73">
            <wp:simplePos x="0" y="0"/>
            <wp:positionH relativeFrom="column">
              <wp:posOffset>1600200</wp:posOffset>
            </wp:positionH>
            <wp:positionV relativeFrom="paragraph">
              <wp:posOffset>24765</wp:posOffset>
            </wp:positionV>
            <wp:extent cx="2415540" cy="133667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5" t="-9" r="-5" b="-9"/>
                    <a:stretch>
                      <a:fillRect/>
                    </a:stretch>
                  </pic:blipFill>
                  <pic:spPr bwMode="auto">
                    <a:xfrm>
                      <a:off x="0" y="0"/>
                      <a:ext cx="2415540" cy="1336675"/>
                    </a:xfrm>
                    <a:prstGeom prst="rect">
                      <a:avLst/>
                    </a:prstGeom>
                  </pic:spPr>
                </pic:pic>
              </a:graphicData>
            </a:graphic>
          </wp:anchor>
        </w:drawing>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990600</wp:posOffset>
                </wp:positionH>
                <wp:positionV relativeFrom="paragraph">
                  <wp:posOffset>108585</wp:posOffset>
                </wp:positionV>
                <wp:extent cx="4038600" cy="691515"/>
                <wp:effectExtent l="6350" t="96520" r="93980" b="5080"/>
                <wp:wrapSquare wrapText="bothSides"/>
                <wp:docPr id="19" name=""/>
                <a:graphic xmlns:a="http://schemas.openxmlformats.org/drawingml/2006/main">
                  <a:graphicData uri="http://schemas.microsoft.com/office/word/2010/wordprocessingShape">
                    <wps:wsp>
                      <wps:cNvSpPr txBox="1"/>
                      <wps:spPr>
                        <a:xfrm>
                          <a:off x="0" y="0"/>
                          <a:ext cx="4038480" cy="691560"/>
                        </a:xfrm>
                        <a:prstGeom prst="rect">
                          <a:avLst/>
                        </a:prstGeom>
                      </wps:spPr>
                      <wps:txbx>
                        <w:txbxContent>
                          <w:p>
                            <w:pPr>
                              <w:overflowPunct w:val="false"/>
                              <w:bidi w:val="0"/>
                              <w:rPr/>
                            </w:pPr>
                            <w:r>
                              <w:rPr>
                                <w:sz w:val="80"/>
                                <w:w w:val="80"/>
                                <w:b w:val="false"/>
                                <w:i w:val="false"/>
                                <w:kern w:val="2"/>
                                <w:spacing w:val="1"/>
                                <w:rFonts w:ascii="Impact" w:hAnsi="Impact" w:eastAsia="Impact" w:cs="Impact"/>
                                <w:lang w:val="en-US" w:bidi="hi-IN"/>
                              </w:rPr>
                              <w:t xml:space="preserve"> Наша песня</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603ab" stroked="t" o:allowincell="f" style="position:absolute;margin-left:78pt;margin-top:8.55pt;width:317.95pt;height:54.4pt;mso-wrap-style:none;v-text-anchor:middle">
                <v:textbox>
                  <w:txbxContent>
                    <w:p>
                      <w:pPr>
                        <w:overflowPunct w:val="false"/>
                        <w:bidi w:val="0"/>
                        <w:rPr/>
                      </w:pPr>
                      <w:r>
                        <w:rPr>
                          <w:sz w:val="80"/>
                          <w:w w:val="80"/>
                          <w:b w:val="false"/>
                          <w:i w:val="false"/>
                          <w:kern w:val="2"/>
                          <w:spacing w:val="1"/>
                          <w:rFonts w:ascii="Impact" w:hAnsi="Impact" w:eastAsia="Impact" w:cs="Impact"/>
                          <w:lang w:val="en-US" w:bidi="hi-IN"/>
                        </w:rPr>
                        <w:t xml:space="preserve"> Наша песня</w:t>
                      </w:r>
                    </w:p>
                  </w:txbxContent>
                </v:textbox>
                <v:path textpathok="t"/>
                <v:textpath on="t" fitshape="t" string=" Наша песня" style="font-family:&quot;Impact&quot;;font-size:40pt"/>
                <v:fill o:detectmouseclick="t" color2="#a603ab"/>
                <v:stroke color="#000099" weight="12600" joinstyle="miter" endcap="flat"/>
                <v:shadow on="t" obscured="f" color="#000099"/>
                <w10:wrap type="square"/>
              </v:rect>
            </w:pict>
          </mc:Fallback>
        </mc:AlternateContent>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drawing>
          <wp:inline distT="0" distB="0" distL="0" distR="0">
            <wp:extent cx="1294765" cy="12528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1" t="-43" r="-51" b="-43"/>
                    <a:stretch>
                      <a:fillRect/>
                    </a:stretch>
                  </pic:blipFill>
                  <pic:spPr bwMode="auto">
                    <a:xfrm>
                      <a:off x="0" y="0"/>
                      <a:ext cx="1294765" cy="1252855"/>
                    </a:xfrm>
                    <a:prstGeom prst="rect">
                      <a:avLst/>
                    </a:prstGeom>
                  </pic:spPr>
                </pic:pic>
              </a:graphicData>
            </a:graphic>
          </wp:inline>
        </w:drawing>
      </w:r>
      <w:r>
        <w:rPr>
          <w:sz w:val="28"/>
          <w:szCs w:val="28"/>
        </w:rPr>
        <w:t xml:space="preserve">                                                                        </w:t>
      </w:r>
      <w:r>
        <w:rPr>
          <w:sz w:val="28"/>
          <w:szCs w:val="28"/>
        </w:rPr>
        <w:drawing>
          <wp:inline distT="0" distB="0" distL="0" distR="0">
            <wp:extent cx="1294765" cy="11899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41" t="-37" r="-41" b="-37"/>
                    <a:stretch>
                      <a:fillRect/>
                    </a:stretch>
                  </pic:blipFill>
                  <pic:spPr bwMode="auto">
                    <a:xfrm>
                      <a:off x="0" y="0"/>
                      <a:ext cx="1294765" cy="1189990"/>
                    </a:xfrm>
                    <a:prstGeom prst="rect">
                      <a:avLst/>
                    </a:prstGeom>
                  </pic:spPr>
                </pic:pic>
              </a:graphicData>
            </a:graphic>
          </wp:inline>
        </w:drawing>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Heading2"/>
        <w:ind w:left="180" w:right="325" w:hanging="0"/>
        <w:rPr>
          <w:b/>
          <w:b/>
          <w:bCs/>
          <w:sz w:val="28"/>
          <w:szCs w:val="28"/>
        </w:rPr>
      </w:pPr>
      <w:r>
        <w:rPr>
          <w:b/>
          <w:bCs/>
          <w:sz w:val="28"/>
          <w:szCs w:val="28"/>
        </w:rPr>
        <w:t>Где-то, ребята, шумят города</w:t>
      </w:r>
    </w:p>
    <w:p>
      <w:pPr>
        <w:pStyle w:val="Heading2"/>
        <w:ind w:left="180" w:right="325" w:hanging="0"/>
        <w:rPr>
          <w:b/>
          <w:b/>
          <w:bCs/>
          <w:sz w:val="28"/>
          <w:szCs w:val="28"/>
        </w:rPr>
      </w:pPr>
      <w:r>
        <w:rPr>
          <w:b/>
          <w:bCs/>
          <w:sz w:val="28"/>
          <w:szCs w:val="28"/>
        </w:rPr>
        <w:t xml:space="preserve">Где-то кого-то мчат поезда                                      </w:t>
      </w:r>
    </w:p>
    <w:p>
      <w:pPr>
        <w:pStyle w:val="Normal"/>
        <w:ind w:left="180" w:right="325" w:hanging="0"/>
        <w:rPr>
          <w:b/>
          <w:b/>
          <w:bCs/>
          <w:i/>
          <w:i/>
          <w:iCs/>
          <w:sz w:val="28"/>
          <w:szCs w:val="28"/>
        </w:rPr>
      </w:pPr>
      <w:r>
        <w:rPr>
          <w:b/>
          <w:bCs/>
          <w:i/>
          <w:iCs/>
          <w:sz w:val="28"/>
          <w:szCs w:val="28"/>
        </w:rPr>
        <w:t>Ну, а мы не едем –</w:t>
      </w:r>
    </w:p>
    <w:p>
      <w:pPr>
        <w:pStyle w:val="Normal"/>
        <w:ind w:left="180" w:right="325" w:hanging="0"/>
        <w:rPr>
          <w:b/>
          <w:b/>
          <w:bCs/>
          <w:i/>
          <w:i/>
          <w:iCs/>
          <w:sz w:val="28"/>
          <w:szCs w:val="28"/>
        </w:rPr>
      </w:pPr>
      <w:r>
        <w:rPr>
          <w:b/>
          <w:bCs/>
          <w:i/>
          <w:iCs/>
          <w:sz w:val="28"/>
          <w:szCs w:val="28"/>
        </w:rPr>
        <w:t>Дома мы живем</w:t>
      </w:r>
    </w:p>
    <w:p>
      <w:pPr>
        <w:pStyle w:val="Normal"/>
        <w:ind w:left="180" w:right="325" w:hanging="0"/>
        <w:rPr>
          <w:b/>
          <w:b/>
          <w:bCs/>
          <w:i/>
          <w:i/>
          <w:iCs/>
          <w:sz w:val="28"/>
          <w:szCs w:val="28"/>
        </w:rPr>
      </w:pPr>
      <w:r>
        <w:rPr>
          <w:b/>
          <w:bCs/>
          <w:i/>
          <w:iCs/>
          <w:sz w:val="28"/>
          <w:szCs w:val="28"/>
        </w:rPr>
        <w:t>В лагере, ребята, время проведем.</w:t>
      </w:r>
    </w:p>
    <w:p>
      <w:pPr>
        <w:pStyle w:val="Normal"/>
        <w:ind w:left="180" w:right="325" w:hanging="0"/>
        <w:rPr>
          <w:b/>
          <w:b/>
          <w:bCs/>
          <w:i/>
          <w:i/>
          <w:iCs/>
          <w:sz w:val="28"/>
          <w:szCs w:val="28"/>
        </w:rPr>
      </w:pPr>
      <w:r>
        <w:rPr>
          <w:b/>
          <w:bCs/>
          <w:i/>
          <w:iCs/>
          <w:sz w:val="28"/>
          <w:szCs w:val="28"/>
        </w:rPr>
      </w:r>
    </w:p>
    <w:p>
      <w:pPr>
        <w:pStyle w:val="Normal"/>
        <w:ind w:left="180" w:right="325" w:hanging="0"/>
        <w:rPr>
          <w:b/>
          <w:b/>
          <w:bCs/>
          <w:i/>
          <w:i/>
          <w:iCs/>
          <w:sz w:val="28"/>
          <w:szCs w:val="28"/>
        </w:rPr>
      </w:pPr>
      <w:r>
        <w:rPr>
          <w:b/>
          <w:bCs/>
          <w:i/>
          <w:iCs/>
          <w:sz w:val="28"/>
          <w:szCs w:val="28"/>
        </w:rPr>
        <w:t xml:space="preserve">                   </w:t>
      </w:r>
      <w:r>
        <w:rPr>
          <w:b/>
          <w:bCs/>
          <w:i/>
          <w:iCs/>
          <w:sz w:val="28"/>
          <w:szCs w:val="28"/>
        </w:rPr>
        <w:t xml:space="preserve">Припев:  </w:t>
      </w:r>
    </w:p>
    <w:p>
      <w:pPr>
        <w:pStyle w:val="Normal"/>
        <w:ind w:left="180" w:right="325" w:hanging="0"/>
        <w:rPr>
          <w:b/>
          <w:b/>
          <w:bCs/>
          <w:i/>
          <w:i/>
          <w:iCs/>
          <w:sz w:val="28"/>
          <w:szCs w:val="28"/>
        </w:rPr>
      </w:pPr>
      <w:r>
        <w:rPr>
          <w:b/>
          <w:bCs/>
          <w:i/>
          <w:iCs/>
          <w:sz w:val="28"/>
          <w:szCs w:val="28"/>
        </w:rPr>
        <w:t xml:space="preserve">                                   </w:t>
      </w:r>
      <w:r>
        <w:rPr>
          <w:b/>
          <w:bCs/>
          <w:i/>
          <w:iCs/>
          <w:sz w:val="28"/>
          <w:szCs w:val="28"/>
        </w:rPr>
        <w:t>Вот и лето пришло опять</w:t>
      </w:r>
    </w:p>
    <w:p>
      <w:pPr>
        <w:pStyle w:val="Normal"/>
        <w:ind w:left="180" w:right="325" w:hanging="0"/>
        <w:rPr>
          <w:b/>
          <w:b/>
          <w:bCs/>
          <w:i/>
          <w:i/>
          <w:iCs/>
          <w:sz w:val="28"/>
          <w:szCs w:val="28"/>
        </w:rPr>
      </w:pPr>
      <w:r>
        <w:rPr>
          <w:b/>
          <w:bCs/>
          <w:i/>
          <w:iCs/>
          <w:sz w:val="28"/>
          <w:szCs w:val="28"/>
        </w:rPr>
        <w:t xml:space="preserve">                                   </w:t>
      </w:r>
      <w:r>
        <w:rPr>
          <w:b/>
          <w:bCs/>
          <w:i/>
          <w:iCs/>
          <w:sz w:val="28"/>
          <w:szCs w:val="28"/>
        </w:rPr>
        <w:t>И некогда нам скучать</w:t>
      </w:r>
    </w:p>
    <w:p>
      <w:pPr>
        <w:pStyle w:val="Normal"/>
        <w:ind w:left="180" w:right="325" w:hanging="0"/>
        <w:rPr>
          <w:b/>
          <w:b/>
          <w:bCs/>
          <w:i/>
          <w:i/>
          <w:iCs/>
          <w:sz w:val="28"/>
          <w:szCs w:val="28"/>
        </w:rPr>
      </w:pPr>
      <w:r>
        <w:rPr>
          <w:b/>
          <w:bCs/>
          <w:i/>
          <w:iCs/>
          <w:sz w:val="28"/>
          <w:szCs w:val="28"/>
        </w:rPr>
        <w:t xml:space="preserve">                                   </w:t>
      </w:r>
      <w:r>
        <w:rPr>
          <w:b/>
          <w:bCs/>
          <w:i/>
          <w:iCs/>
          <w:sz w:val="28"/>
          <w:szCs w:val="28"/>
        </w:rPr>
        <w:t>Нам надо подрасти, расти</w:t>
      </w:r>
    </w:p>
    <w:p>
      <w:pPr>
        <w:pStyle w:val="Normal"/>
        <w:ind w:left="180" w:right="325" w:hanging="0"/>
        <w:rPr>
          <w:b/>
          <w:b/>
          <w:bCs/>
          <w:i/>
          <w:i/>
          <w:iCs/>
          <w:sz w:val="28"/>
          <w:szCs w:val="28"/>
        </w:rPr>
      </w:pPr>
      <w:r>
        <w:rPr>
          <w:b/>
          <w:bCs/>
          <w:i/>
          <w:iCs/>
          <w:sz w:val="28"/>
          <w:szCs w:val="28"/>
        </w:rPr>
        <w:t xml:space="preserve">                                   </w:t>
      </w:r>
      <w:r>
        <w:rPr>
          <w:b/>
          <w:bCs/>
          <w:i/>
          <w:iCs/>
          <w:sz w:val="28"/>
          <w:szCs w:val="28"/>
        </w:rPr>
        <w:t>И  нет времени на глупости.</w:t>
      </w:r>
    </w:p>
    <w:p>
      <w:pPr>
        <w:pStyle w:val="Normal"/>
        <w:ind w:left="180" w:right="325" w:hanging="0"/>
        <w:rPr>
          <w:b/>
          <w:b/>
          <w:bCs/>
          <w:i/>
          <w:i/>
          <w:iCs/>
          <w:sz w:val="28"/>
          <w:szCs w:val="28"/>
        </w:rPr>
      </w:pPr>
      <w:r>
        <w:rPr>
          <w:b/>
          <w:bCs/>
          <w:i/>
          <w:iCs/>
          <w:sz w:val="28"/>
          <w:szCs w:val="28"/>
        </w:rPr>
      </w:r>
    </w:p>
    <w:p>
      <w:pPr>
        <w:pStyle w:val="Normal"/>
        <w:ind w:left="180" w:right="325" w:hanging="0"/>
        <w:jc w:val="center"/>
        <w:rPr>
          <w:b/>
          <w:b/>
          <w:bCs/>
          <w:sz w:val="28"/>
          <w:szCs w:val="28"/>
        </w:rPr>
      </w:pPr>
      <w:r>
        <w:rPr>
          <w:b/>
          <w:bCs/>
          <w:sz w:val="28"/>
          <w:szCs w:val="28"/>
        </w:rPr>
      </w:r>
    </w:p>
    <w:p>
      <w:pPr>
        <w:pStyle w:val="Normal"/>
        <w:ind w:left="180" w:right="325" w:hanging="0"/>
        <w:jc w:val="center"/>
        <w:rPr>
          <w:sz w:val="28"/>
          <w:szCs w:val="28"/>
        </w:rPr>
      </w:pPr>
      <w:r>
        <w:rPr>
          <w:sz w:val="28"/>
          <w:szCs w:val="28"/>
        </w:rPr>
      </w:r>
    </w:p>
    <w:p>
      <w:pPr>
        <w:pStyle w:val="Normal"/>
        <w:ind w:left="180" w:right="325" w:hanging="0"/>
        <w:jc w:val="center"/>
        <w:rPr>
          <w:sz w:val="28"/>
          <w:szCs w:val="28"/>
        </w:rPr>
      </w:pPr>
      <w:r>
        <w:rPr>
          <w:sz w:val="28"/>
          <w:szCs w:val="28"/>
        </w:rPr>
        <w:drawing>
          <wp:inline distT="0" distB="0" distL="0" distR="0">
            <wp:extent cx="3022600" cy="16795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5" t="-59" r="-35" b="-59"/>
                    <a:stretch>
                      <a:fillRect/>
                    </a:stretch>
                  </pic:blipFill>
                  <pic:spPr bwMode="auto">
                    <a:xfrm>
                      <a:off x="0" y="0"/>
                      <a:ext cx="3022600" cy="1679575"/>
                    </a:xfrm>
                    <a:prstGeom prst="rect">
                      <a:avLst/>
                    </a:prstGeom>
                  </pic:spPr>
                </pic:pic>
              </a:graphicData>
            </a:graphic>
          </wp:inline>
        </w:drawing>
      </w:r>
    </w:p>
    <w:p>
      <w:pPr>
        <w:pStyle w:val="Normal"/>
        <w:ind w:left="180" w:right="325" w:hanging="0"/>
        <w:jc w:val="center"/>
        <w:rPr>
          <w:sz w:val="28"/>
          <w:szCs w:val="28"/>
        </w:rPr>
      </w:pPr>
      <w:r>
        <w:rPr>
          <w:sz w:val="28"/>
          <w:szCs w:val="28"/>
        </w:rPr>
      </w:r>
    </w:p>
    <w:p>
      <w:pPr>
        <w:pStyle w:val="Normal"/>
        <w:ind w:left="180" w:right="32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u w:val="single"/>
        </w:rPr>
      </w:pPr>
      <w:r>
        <w:rPr>
          <w:b/>
          <w:sz w:val="40"/>
          <w:szCs w:val="40"/>
          <w:u w:val="single"/>
        </w:rPr>
        <w:t>Структура управления лагерем</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5460365" cy="5180965"/>
                <wp:effectExtent l="0" t="0" r="0" b="0"/>
                <wp:docPr id="23" name=""/>
                <a:graphic xmlns:a="http://schemas.openxmlformats.org/drawingml/2006/main">
                  <a:graphicData uri="http://schemas.microsoft.com/office/word/2010/wordprocessingGroup">
                    <wpg:wgp>
                      <wpg:cNvGrpSpPr/>
                      <wpg:grpSpPr>
                        <a:xfrm>
                          <a:off x="0" y="0"/>
                          <a:ext cx="5460480" cy="5181120"/>
                          <a:chOff x="0" y="0"/>
                          <a:chExt cx="5460480" cy="5181120"/>
                        </a:xfrm>
                      </wpg:grpSpPr>
                      <wps:wsp>
                        <wps:cNvSpPr/>
                        <wps:nvSpPr>
                          <wps:cNvPr id="0" name=""/>
                          <wps:cNvSpPr/>
                        </wps:nvSpPr>
                        <wps:spPr>
                          <a:xfrm>
                            <a:off x="0" y="0"/>
                            <a:ext cx="5460480" cy="5181120"/>
                          </a:xfrm>
                          <a:prstGeom prst="rect">
                            <a:avLst/>
                          </a:prstGeom>
                          <a:noFill/>
                          <a:ln w="0">
                            <a:noFill/>
                          </a:ln>
                        </wps:spPr>
                        <wps:bodyPr/>
                      </wps:wsp>
                      <wps:wsp>
                        <wps:cNvCnPr/>
                        <wps:spPr>
                          <a:xfrm flipV="1" rot="16200000">
                            <a:off x="3554640" y="2021760"/>
                            <a:ext cx="259560" cy="1911960"/>
                          </a:xfrm>
                          <a:prstGeom prst="bentConnector3">
                            <a:avLst>
                              <a:gd name="adj1" fmla="val 43888"/>
                            </a:avLst>
                          </a:prstGeom>
                          <a:ln w="28440">
                            <a:solidFill>
                              <a:srgbClr val="000000"/>
                            </a:solidFill>
                            <a:miter/>
                          </a:ln>
                        </wps:spPr>
                        <wps:bodyPr/>
                      </wps:wsp>
                      <wps:wsp>
                        <wps:cNvCnPr/>
                        <wps:spPr>
                          <a:xfrm flipV="1">
                            <a:off x="817920" y="4402440"/>
                            <a:ext cx="1440" cy="259560"/>
                          </a:xfrm>
                          <a:prstGeom prst="bentConnector2">
                            <a:avLst/>
                          </a:prstGeom>
                          <a:ln w="28440">
                            <a:solidFill>
                              <a:srgbClr val="000000"/>
                            </a:solidFill>
                            <a:miter/>
                          </a:ln>
                        </wps:spPr>
                        <wps:bodyPr/>
                      </wps:wsp>
                      <wps:wsp>
                        <wps:cNvCnPr/>
                        <wps:spPr>
                          <a:xfrm flipV="1">
                            <a:off x="817920" y="3625200"/>
                            <a:ext cx="1440" cy="259560"/>
                          </a:xfrm>
                          <a:prstGeom prst="bentConnector2">
                            <a:avLst/>
                          </a:prstGeom>
                          <a:ln w="28440">
                            <a:solidFill>
                              <a:srgbClr val="000000"/>
                            </a:solidFill>
                            <a:miter/>
                          </a:ln>
                        </wps:spPr>
                        <wps:bodyPr/>
                      </wps:wsp>
                      <wps:wsp>
                        <wps:cNvCnPr/>
                        <wps:spPr>
                          <a:xfrm flipV="1">
                            <a:off x="2729160" y="2847960"/>
                            <a:ext cx="1800" cy="259560"/>
                          </a:xfrm>
                          <a:prstGeom prst="bentConnector2">
                            <a:avLst/>
                          </a:prstGeom>
                          <a:ln w="28440">
                            <a:solidFill>
                              <a:srgbClr val="000000"/>
                            </a:solidFill>
                            <a:miter/>
                          </a:ln>
                        </wps:spPr>
                        <wps:bodyPr/>
                      </wps:wsp>
                      <wps:wsp>
                        <wps:cNvCnPr/>
                        <wps:spPr>
                          <a:xfrm flipH="1" flipV="1" rot="5400000">
                            <a:off x="1643760" y="2022120"/>
                            <a:ext cx="259560" cy="1911600"/>
                          </a:xfrm>
                          <a:prstGeom prst="bentConnector3">
                            <a:avLst>
                              <a:gd name="adj1" fmla="val 43888"/>
                            </a:avLst>
                          </a:prstGeom>
                          <a:ln w="28440">
                            <a:solidFill>
                              <a:srgbClr val="000000"/>
                            </a:solidFill>
                            <a:miter/>
                          </a:ln>
                        </wps:spPr>
                        <wps:bodyPr/>
                      </wps:wsp>
                      <wps:wsp>
                        <wps:cNvCnPr/>
                        <wps:spPr>
                          <a:xfrm flipV="1">
                            <a:off x="2729160" y="2070720"/>
                            <a:ext cx="1800" cy="259560"/>
                          </a:xfrm>
                          <a:prstGeom prst="bentConnector2">
                            <a:avLst/>
                          </a:prstGeom>
                          <a:ln w="28440">
                            <a:solidFill>
                              <a:srgbClr val="000000"/>
                            </a:solidFill>
                            <a:miter/>
                          </a:ln>
                        </wps:spPr>
                        <wps:bodyPr/>
                      </wps:wsp>
                      <wps:wsp>
                        <wps:cNvCnPr/>
                        <wps:spPr>
                          <a:xfrm flipV="1">
                            <a:off x="2729160" y="1293480"/>
                            <a:ext cx="1800" cy="259560"/>
                          </a:xfrm>
                          <a:prstGeom prst="bentConnector2">
                            <a:avLst/>
                          </a:prstGeom>
                          <a:ln w="28440">
                            <a:solidFill>
                              <a:srgbClr val="000000"/>
                            </a:solidFill>
                            <a:miter/>
                          </a:ln>
                        </wps:spPr>
                        <wps:bodyPr/>
                      </wps:wsp>
                      <wps:wsp>
                        <wps:cNvCnPr/>
                        <wps:spPr>
                          <a:xfrm flipV="1">
                            <a:off x="2729160" y="516240"/>
                            <a:ext cx="1800" cy="259560"/>
                          </a:xfrm>
                          <a:prstGeom prst="bentConnector2">
                            <a:avLst/>
                          </a:prstGeom>
                          <a:ln w="28440">
                            <a:solidFill>
                              <a:srgbClr val="000000"/>
                            </a:solidFill>
                            <a:miter/>
                          </a:ln>
                        </wps:spPr>
                        <wps:bodyPr/>
                      </wps:wsp>
                      <wps:wsp>
                        <wps:cNvSpPr/>
                        <wps:spPr>
                          <a:xfrm>
                            <a:off x="1910880" y="0"/>
                            <a:ext cx="1637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910880" y="776520"/>
                            <a:ext cx="1637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иректор школ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0880" y="1553760"/>
                            <a:ext cx="1637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Завуч по воспитательной работ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0880" y="2331000"/>
                            <a:ext cx="1637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Начальник лагеря</w:t>
                              </w:r>
                            </w:p>
                          </w:txbxContent>
                        </wps:txbx>
                        <wps:bodyPr lIns="0" rIns="0" tIns="0" bIns="0" anchor="ctr">
                          <a:noAutofit/>
                        </wps:bodyPr>
                      </wps:wsp>
                      <wps:wsp>
                        <wps:cNvSpPr/>
                        <wps:spPr>
                          <a:xfrm>
                            <a:off x="0" y="3108240"/>
                            <a:ext cx="1637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Педагогический коллектив</w:t>
                              </w:r>
                            </w:p>
                          </w:txbxContent>
                        </wps:txbx>
                        <wps:bodyPr lIns="0" rIns="0" tIns="0" bIns="0" anchor="ctr">
                          <a:noAutofit/>
                        </wps:bodyPr>
                      </wps:wsp>
                      <wps:wsp>
                        <wps:cNvSpPr/>
                        <wps:spPr>
                          <a:xfrm>
                            <a:off x="1910880" y="3108240"/>
                            <a:ext cx="1637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 Коллектив детей</w:t>
                              </w:r>
                            </w:p>
                          </w:txbxContent>
                        </wps:txbx>
                        <wps:bodyPr lIns="0" rIns="0" tIns="0" bIns="0" anchor="ctr">
                          <a:noAutofit/>
                        </wps:bodyPr>
                      </wps:wsp>
                      <wps:wsp>
                        <wps:cNvSpPr/>
                        <wps:spPr>
                          <a:xfrm>
                            <a:off x="0" y="3885480"/>
                            <a:ext cx="1637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Воспитатели</w:t>
                              </w:r>
                            </w:p>
                          </w:txbxContent>
                        </wps:txbx>
                        <wps:bodyPr lIns="0" rIns="0" tIns="0" bIns="0" anchor="ctr">
                          <a:noAutofit/>
                        </wps:bodyPr>
                      </wps:wsp>
                      <wps:wsp>
                        <wps:cNvSpPr/>
                        <wps:spPr>
                          <a:xfrm>
                            <a:off x="0" y="4662720"/>
                            <a:ext cx="1637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вожатые</w:t>
                              </w:r>
                            </w:p>
                          </w:txbxContent>
                        </wps:txbx>
                        <wps:bodyPr lIns="0" rIns="0" tIns="0" bIns="0" anchor="ctr">
                          <a:noAutofit/>
                        </wps:bodyPr>
                      </wps:wsp>
                      <wps:wsp>
                        <wps:cNvSpPr/>
                        <wps:spPr>
                          <a:xfrm>
                            <a:off x="3822120" y="3108240"/>
                            <a:ext cx="163764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оц.окружение</w:t>
                              </w:r>
                            </w:p>
                          </w:txbxContent>
                        </wps:txbx>
                        <wps:bodyPr lIns="0" rIns="0" tIns="0" bIns="0" anchor="ctr">
                          <a:noAutofit/>
                        </wps:bodyPr>
                      </wps:wsp>
                    </wpg:wgp>
                  </a:graphicData>
                </a:graphic>
              </wp:inline>
            </w:drawing>
          </mc:Choice>
          <mc:Fallback>
            <w:pict>
              <v:group id="shape_0" style="position:absolute;margin-left:0pt;margin-top:0pt;width:429.95pt;height:407.95pt" coordorigin="0,0" coordsize="8599,8159">
                <v:rect id="shape_0" stroked="f" o:allowincell="f" style="position:absolute;left:0;top:0;width:8598;height:81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3" stroked="t" o:allowincell="f" style="position:absolute;left:4298;top:4486;width:3009;height:40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24" stroked="t" o:allowincell="f" style="position:absolute;left:1288;top:6934;width:1;height:407;flip:y;mso-position-horizontal-relative:char" type="_x0000_t33">
                  <v:stroke color="black" weight="28440" joinstyle="miter" endcap="flat"/>
                  <v:fill o:detectmouseclick="t" on="false"/>
                  <w10:wrap type="none"/>
                </v:shape>
                <v:shape id="shape_0" ID="_s1125" stroked="t" o:allowincell="f" style="position:absolute;left:1288;top:5710;width:1;height:407;flip:y;mso-position-horizontal-relative:char" type="_x0000_t33">
                  <v:stroke color="black" weight="28440" joinstyle="miter" endcap="flat"/>
                  <v:fill o:detectmouseclick="t" on="false"/>
                  <w10:wrap type="none"/>
                </v:shape>
                <v:shape id="shape_0" ID="_s1126" stroked="t" o:allowincell="f" style="position:absolute;left:4298;top:4486;width:2;height:407;flip:y;mso-position-horizontal-relative:char" type="_x0000_t33">
                  <v:stroke color="black" weight="28440" joinstyle="miter" endcap="flat"/>
                  <v:fill o:detectmouseclick="t" on="false"/>
                  <w10:wrap type="none"/>
                </v:shape>
                <v:shape id="shape_0" ID="_s1127" stroked="t" o:allowincell="f" style="position:absolute;left:1288;top:4486;width:3009;height:407;rotation:270;mso-position-horizontal-relative:char" type="_x0000_t34">
                  <v:stroke color="black" weight="28440" joinstyle="miter" endcap="flat"/>
                  <v:fill o:detectmouseclick="t" on="false"/>
                  <w10:wrap type="none"/>
                </v:shape>
                <v:shape id="shape_0" ID="_s1128" stroked="t" o:allowincell="f" style="position:absolute;left:4298;top:3262;width:2;height:407;flip:y;mso-position-horizontal-relative:char" type="_x0000_t33">
                  <v:stroke color="black" weight="28440" joinstyle="miter" endcap="flat"/>
                  <v:fill o:detectmouseclick="t" on="false"/>
                  <w10:wrap type="none"/>
                </v:shape>
                <v:shape id="shape_0" ID="_s1129" stroked="t" o:allowincell="f" style="position:absolute;left:4298;top:2038;width:2;height:407;flip:y;mso-position-horizontal-relative:char" type="_x0000_t33">
                  <v:stroke color="black" weight="28440" joinstyle="miter" endcap="flat"/>
                  <v:fill o:detectmouseclick="t" on="false"/>
                  <w10:wrap type="none"/>
                </v:shape>
                <v:shape id="shape_0" ID="_s1130" stroked="t" o:allowincell="f" style="position:absolute;left:4298;top:814;width:2;height:407;flip:y;mso-position-horizontal-relative:char" type="_x0000_t33">
                  <v:stroke color="black" weight="28440" joinstyle="miter" endcap="flat"/>
                  <v:fill o:detectmouseclick="t" on="false"/>
                  <w10:wrap type="none"/>
                </v:shape>
                <v:roundrect id="shape_0" ID="_s1131" fillcolor="#bbe0e3" stroked="t" o:allowincell="f" style="position:absolute;left:3009;top:0;width:2578;height:8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3009;top:1223;width:2578;height:814;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иректор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3" fillcolor="#bbe0e3" stroked="t" o:allowincell="f" style="position:absolute;left:3009;top:2447;width:2578;height:814;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Завуч по воспитательной работ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4" fillcolor="#bbe0e3" stroked="t" o:allowincell="f" style="position:absolute;left:3009;top:3671;width:2578;height:814;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Начальник лагеря</w:t>
                        </w:r>
                      </w:p>
                    </w:txbxContent>
                  </v:textbox>
                  <v:fill o:detectmouseclick="t" type="solid" color2="#441f1c"/>
                  <v:stroke color="black" weight="9360" joinstyle="miter" endcap="flat"/>
                  <w10:wrap type="none"/>
                </v:roundrect>
                <v:roundrect id="shape_0" ID="_s1135" fillcolor="#bbe0e3" stroked="t" o:allowincell="f" style="position:absolute;left:0;top:4895;width:2578;height:814;mso-wrap-style:square;v-text-anchor:middle;mso-position-horizontal-relative:char">
                  <v:textbox>
                    <w:txbxContent>
                      <w:p>
                        <w:pPr>
                          <w:overflowPunct w:val="false"/>
                          <w:bidi w:val="0"/>
                          <w:rPr/>
                        </w:pPr>
                        <w:r>
                          <w:rPr>
                            <w:kern w:val="2"/>
                            <w:sz w:val="32"/>
                            <w:szCs w:val="32"/>
                            <w:rFonts w:ascii="Times New Roman" w:hAnsi="Times New Roman" w:eastAsia="Times New Roman" w:cs="Times New Roman"/>
                            <w:color w:val="auto"/>
                            <w:lang w:val="ru-RU" w:bidi="ar-SA"/>
                          </w:rPr>
                          <w:t>Педагогический коллектив</w:t>
                        </w:r>
                      </w:p>
                    </w:txbxContent>
                  </v:textbox>
                  <v:fill o:detectmouseclick="t" type="solid" color2="#441f1c"/>
                  <v:stroke color="black" weight="9360" joinstyle="miter" endcap="flat"/>
                  <w10:wrap type="none"/>
                </v:roundrect>
                <v:roundrect id="shape_0" ID="_s1136" fillcolor="#bbe0e3" stroked="t" o:allowincell="f" style="position:absolute;left:3009;top:4895;width:2578;height:814;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 Коллектив детей</w:t>
                        </w:r>
                      </w:p>
                    </w:txbxContent>
                  </v:textbox>
                  <v:fill o:detectmouseclick="t" type="solid" color2="#441f1c"/>
                  <v:stroke color="black" weight="9360" joinstyle="miter" endcap="flat"/>
                  <w10:wrap type="none"/>
                </v:roundrect>
                <v:roundrect id="shape_0" ID="_s1137" fillcolor="#bbe0e3" stroked="t" o:allowincell="f" style="position:absolute;left:0;top:6119;width:2578;height:814;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Воспитатели</w:t>
                        </w:r>
                      </w:p>
                    </w:txbxContent>
                  </v:textbox>
                  <v:fill o:detectmouseclick="t" type="solid" color2="#441f1c"/>
                  <v:stroke color="black" weight="9360" joinstyle="miter" endcap="flat"/>
                  <w10:wrap type="none"/>
                </v:roundrect>
                <v:roundrect id="shape_0" ID="_s1138" fillcolor="#bbe0e3" stroked="t" o:allowincell="f" style="position:absolute;left:0;top:7343;width:2578;height:814;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вожатые</w:t>
                        </w:r>
                      </w:p>
                    </w:txbxContent>
                  </v:textbox>
                  <v:fill o:detectmouseclick="t" type="solid" color2="#441f1c"/>
                  <v:stroke color="black" weight="9360" joinstyle="miter" endcap="flat"/>
                  <w10:wrap type="none"/>
                </v:roundrect>
                <v:roundrect id="shape_0" ID="_s1139" fillcolor="#bbe0e3" stroked="t" o:allowincell="f" style="position:absolute;left:6019;top:4895;width:2578;height:814;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оц.окружение</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2440" w:leader="none"/>
        </w:tabs>
        <w:rPr>
          <w:sz w:val="28"/>
          <w:szCs w:val="28"/>
        </w:rPr>
      </w:pPr>
      <w:r>
        <w:rPr>
          <w:sz w:val="28"/>
          <w:szCs w:val="28"/>
        </w:rPr>
      </w:r>
    </w:p>
    <w:p>
      <w:pPr>
        <w:pStyle w:val="Normal"/>
        <w:tabs>
          <w:tab w:val="clear" w:pos="708"/>
          <w:tab w:val="left" w:pos="2440" w:leader="none"/>
        </w:tabs>
        <w:rPr>
          <w:sz w:val="28"/>
          <w:szCs w:val="28"/>
        </w:rPr>
      </w:pPr>
      <w:r>
        <w:rPr>
          <w:sz w:val="28"/>
          <w:szCs w:val="28"/>
        </w:rPr>
      </w:r>
    </w:p>
    <w:p>
      <w:pPr>
        <w:pStyle w:val="Normal"/>
        <w:tabs>
          <w:tab w:val="clear" w:pos="708"/>
          <w:tab w:val="left" w:pos="2440" w:leader="none"/>
        </w:tabs>
        <w:rPr>
          <w:sz w:val="28"/>
          <w:szCs w:val="28"/>
        </w:rPr>
      </w:pPr>
      <w:r>
        <w:rPr>
          <w:sz w:val="28"/>
          <w:szCs w:val="28"/>
        </w:rPr>
      </w:r>
    </w:p>
    <w:p>
      <w:pPr>
        <w:pStyle w:val="Normal"/>
        <w:tabs>
          <w:tab w:val="clear" w:pos="708"/>
          <w:tab w:val="left" w:pos="2440" w:leader="none"/>
        </w:tabs>
        <w:rPr>
          <w:sz w:val="28"/>
          <w:szCs w:val="28"/>
        </w:rPr>
      </w:pPr>
      <w:r>
        <w:rPr>
          <w:sz w:val="28"/>
          <w:szCs w:val="28"/>
        </w:rPr>
      </w:r>
    </w:p>
    <w:p>
      <w:pPr>
        <w:pStyle w:val="Normal"/>
        <w:tabs>
          <w:tab w:val="clear" w:pos="708"/>
          <w:tab w:val="left" w:pos="2440" w:leader="none"/>
        </w:tabs>
        <w:jc w:val="center"/>
        <w:rPr>
          <w:b/>
          <w:b/>
          <w:sz w:val="52"/>
          <w:szCs w:val="52"/>
          <w:u w:val="single"/>
        </w:rPr>
      </w:pPr>
      <w:r>
        <w:rPr>
          <w:b/>
          <w:sz w:val="52"/>
          <w:szCs w:val="52"/>
          <w:u w:val="single"/>
        </w:rPr>
        <w:t xml:space="preserve">Воспитательное пространство лагеря </w:t>
      </w:r>
    </w:p>
    <w:p>
      <w:pPr>
        <w:pStyle w:val="Normal"/>
        <w:tabs>
          <w:tab w:val="clear" w:pos="708"/>
          <w:tab w:val="left" w:pos="2440" w:leader="none"/>
        </w:tabs>
        <w:jc w:val="center"/>
        <w:rPr>
          <w:b/>
          <w:b/>
          <w:sz w:val="40"/>
          <w:szCs w:val="40"/>
          <w:u w:val="single"/>
        </w:rPr>
      </w:pPr>
      <w:r>
        <w:rPr>
          <w:b/>
          <w:sz w:val="40"/>
          <w:szCs w:val="40"/>
          <w:u w:val="single"/>
        </w:rPr>
      </w:r>
    </w:p>
    <w:p>
      <w:pPr>
        <w:pStyle w:val="Normal"/>
        <w:tabs>
          <w:tab w:val="clear" w:pos="708"/>
          <w:tab w:val="left" w:pos="2440" w:leader="none"/>
        </w:tabs>
        <w:rPr>
          <w:b/>
          <w:b/>
          <w:sz w:val="28"/>
          <w:szCs w:val="28"/>
        </w:rPr>
      </w:pPr>
      <w:r>
        <w:rPr>
          <w:b/>
          <w:sz w:val="28"/>
          <w:szCs w:val="28"/>
        </w:rPr>
      </w:r>
    </w:p>
    <w:p>
      <w:pPr>
        <w:pStyle w:val="Normal"/>
        <w:tabs>
          <w:tab w:val="clear" w:pos="708"/>
          <w:tab w:val="left" w:pos="2440" w:leader="none"/>
        </w:tabs>
        <w:rPr>
          <w:b/>
          <w:b/>
          <w:sz w:val="36"/>
          <w:szCs w:val="36"/>
        </w:rPr>
      </w:pPr>
      <w:r>
        <w:rPr>
          <w:b/>
          <w:sz w:val="36"/>
          <w:szCs w:val="36"/>
        </w:rPr>
      </w:r>
    </w:p>
    <w:p>
      <w:pPr>
        <w:pStyle w:val="Normal"/>
        <w:tabs>
          <w:tab w:val="clear" w:pos="708"/>
          <w:tab w:val="left" w:pos="2440" w:leader="none"/>
        </w:tabs>
        <w:rPr>
          <w:b/>
          <w:b/>
          <w:sz w:val="36"/>
          <w:szCs w:val="36"/>
        </w:rPr>
      </w:pPr>
      <w:r>
        <w:rPr>
          <w:b/>
          <w:sz w:val="36"/>
          <w:szCs w:val="36"/>
        </w:rPr>
      </w:r>
    </w:p>
    <w:p>
      <w:pPr>
        <w:pStyle w:val="Normal"/>
        <w:tabs>
          <w:tab w:val="clear" w:pos="708"/>
          <w:tab w:val="left" w:pos="2440" w:leader="none"/>
        </w:tabs>
        <w:rPr>
          <w:sz w:val="28"/>
          <w:szCs w:val="28"/>
        </w:rPr>
      </w:pPr>
      <w:r>
        <w:rPr>
          <w:sz w:val="28"/>
          <w:szCs w:val="28"/>
        </w:rPr>
        <mc:AlternateContent>
          <mc:Choice Requires="wpg">
            <w:drawing>
              <wp:inline distT="0" distB="0" distL="0" distR="0">
                <wp:extent cx="6095365" cy="7426325"/>
                <wp:effectExtent l="0" t="0" r="0" b="0"/>
                <wp:docPr id="24" name=""/>
                <a:graphic xmlns:a="http://schemas.openxmlformats.org/drawingml/2006/main">
                  <a:graphicData uri="http://schemas.microsoft.com/office/word/2010/wordprocessingGroup">
                    <wpg:wgp>
                      <wpg:cNvGrpSpPr/>
                      <wpg:grpSpPr>
                        <a:xfrm>
                          <a:off x="0" y="0"/>
                          <a:ext cx="6095520" cy="7426440"/>
                          <a:chOff x="0" y="0"/>
                          <a:chExt cx="6095520" cy="7426440"/>
                        </a:xfrm>
                      </wpg:grpSpPr>
                      <wps:wsp>
                        <wps:cNvSpPr/>
                        <wps:nvSpPr>
                          <wps:cNvPr id="1" name=""/>
                          <wps:cNvSpPr/>
                        </wps:nvSpPr>
                        <wps:spPr>
                          <a:xfrm>
                            <a:off x="0" y="0"/>
                            <a:ext cx="6095520" cy="7426440"/>
                          </a:xfrm>
                          <a:prstGeom prst="rect">
                            <a:avLst/>
                          </a:prstGeom>
                          <a:noFill/>
                          <a:ln w="0">
                            <a:noFill/>
                          </a:ln>
                        </wps:spPr>
                        <wps:bodyPr/>
                      </wps:wsp>
                      <wps:wsp>
                        <wps:cNvSpPr/>
                        <wps:spPr>
                          <a:xfrm flipH="1">
                            <a:off x="2263680" y="4175280"/>
                            <a:ext cx="124560" cy="87120"/>
                          </a:xfrm>
                          <a:prstGeom prst="line">
                            <a:avLst/>
                          </a:prstGeom>
                          <a:ln w="28440">
                            <a:solidFill>
                              <a:srgbClr val="808080"/>
                            </a:solidFill>
                            <a:miter/>
                          </a:ln>
                        </wps:spPr>
                        <wps:style>
                          <a:lnRef idx="0"/>
                          <a:fillRef idx="0"/>
                          <a:effectRef idx="0"/>
                          <a:fontRef idx="minor"/>
                        </wps:style>
                        <wps:bodyPr/>
                      </wps:wsp>
                      <wps:wsp>
                        <wps:cNvSpPr txBox="1"/>
                        <wps:spPr>
                          <a:xfrm>
                            <a:off x="842040" y="3798000"/>
                            <a:ext cx="1523520" cy="185472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42"/>
                                  <w:b/>
                                  <w:szCs w:val="36"/>
                                  <w:rFonts w:ascii="Times New Roman" w:hAnsi="Times New Roman" w:eastAsia="Times New Roman" w:cs="Times New Roman"/>
                                  <w:color w:val="auto"/>
                                  <w:lang w:val="ru-RU" w:bidi="ar-SA"/>
                                </w:rPr>
                                <w:t xml:space="preserve"> Сельская. Библиотека</w:t>
                              </w:r>
                            </w:p>
                            <w:p>
                              <w:pPr>
                                <w:overflowPunct w:val="false"/>
                                <w:bidi w:val="0"/>
                                <w:jc w:val="center"/>
                                <w:rPr/>
                              </w:pPr>
                              <w:r>
                                <w:rPr>
                                  <w:kern w:val="2"/>
                                  <w:sz w:val="20"/>
                                  <w:szCs w:val="20"/>
                                  <w:rFonts w:ascii="Times New Roman" w:hAnsi="Times New Roman" w:eastAsia="Times New Roman" w:cs="Times New Roman"/>
                                  <w:color w:val="auto"/>
                                  <w:lang w:val="ru-RU" w:bidi="ar-SA"/>
                                </w:rPr>
                                <w:br/>
                              </w:r>
                            </w:p>
                          </w:txbxContent>
                        </wps:txbx>
                        <wps:bodyPr wrap="square" lIns="0" rIns="0" tIns="0" bIns="0" anchor="ctr">
                          <a:noAutofit/>
                        </wps:bodyPr>
                      </wps:wsp>
                      <wps:wsp>
                        <wps:cNvSpPr/>
                        <wps:spPr>
                          <a:xfrm>
                            <a:off x="3706560" y="4175280"/>
                            <a:ext cx="124560" cy="87120"/>
                          </a:xfrm>
                          <a:prstGeom prst="line">
                            <a:avLst/>
                          </a:prstGeom>
                          <a:ln w="28440">
                            <a:solidFill>
                              <a:srgbClr val="808080"/>
                            </a:solidFill>
                            <a:miter/>
                          </a:ln>
                        </wps:spPr>
                        <wps:style>
                          <a:lnRef idx="0"/>
                          <a:fillRef idx="0"/>
                          <a:effectRef idx="0"/>
                          <a:fontRef idx="minor"/>
                        </wps:style>
                        <wps:bodyPr/>
                      </wps:wsp>
                      <wps:wsp>
                        <wps:cNvSpPr txBox="1"/>
                        <wps:spPr>
                          <a:xfrm>
                            <a:off x="3728880" y="3798000"/>
                            <a:ext cx="1523520" cy="185472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42"/>
                                  <w:b/>
                                  <w:szCs w:val="36"/>
                                  <w:rFonts w:ascii="Times New Roman" w:hAnsi="Times New Roman" w:eastAsia="Times New Roman" w:cs="Times New Roman"/>
                                  <w:color w:val="auto"/>
                                  <w:lang w:val="ru-RU" w:bidi="ar-SA"/>
                                </w:rPr>
                                <w:t>СДК</w:t>
                              </w:r>
                            </w:p>
                          </w:txbxContent>
                        </wps:txbx>
                        <wps:bodyPr wrap="square" lIns="0" rIns="0" tIns="0" bIns="0" anchor="ctr">
                          <a:noAutofit/>
                        </wps:bodyPr>
                      </wps:wsp>
                      <wps:wsp>
                        <wps:cNvSpPr/>
                        <wps:spPr>
                          <a:xfrm flipV="1">
                            <a:off x="3047400" y="2609280"/>
                            <a:ext cx="0" cy="174600"/>
                          </a:xfrm>
                          <a:prstGeom prst="line">
                            <a:avLst/>
                          </a:prstGeom>
                          <a:ln w="28440">
                            <a:solidFill>
                              <a:srgbClr val="808080"/>
                            </a:solidFill>
                            <a:miter/>
                          </a:ln>
                        </wps:spPr>
                        <wps:style>
                          <a:lnRef idx="0"/>
                          <a:fillRef idx="0"/>
                          <a:effectRef idx="0"/>
                          <a:fontRef idx="minor"/>
                        </wps:style>
                        <wps:bodyPr/>
                      </wps:wsp>
                      <wps:wsp>
                        <wps:cNvSpPr txBox="1"/>
                        <wps:spPr>
                          <a:xfrm>
                            <a:off x="2285280" y="755640"/>
                            <a:ext cx="1523520" cy="185472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42"/>
                                  <w:b/>
                                  <w:szCs w:val="36"/>
                                  <w:rFonts w:ascii="Times New Roman" w:hAnsi="Times New Roman" w:eastAsia="Times New Roman" w:cs="Times New Roman"/>
                                  <w:color w:val="auto"/>
                                  <w:lang w:val="ru-RU" w:bidi="ar-SA"/>
                                </w:rPr>
                                <w:t>ФАП</w:t>
                              </w:r>
                            </w:p>
                            <w:p>
                              <w:pPr>
                                <w:overflowPunct w:val="false"/>
                                <w:bidi w:val="0"/>
                                <w:jc w:val="center"/>
                                <w:rPr/>
                              </w:pPr>
                              <w:r>
                                <w:rPr>
                                  <w:kern w:val="2"/>
                                  <w:sz w:val="20"/>
                                  <w:szCs w:val="20"/>
                                  <w:rFonts w:ascii="Times New Roman" w:hAnsi="Times New Roman" w:eastAsia="Times New Roman" w:cs="Times New Roman"/>
                                  <w:color w:val="auto"/>
                                  <w:lang w:val="ru-RU" w:bidi="ar-SA"/>
                                </w:rPr>
                                <w:br/>
                              </w:r>
                            </w:p>
                          </w:txbxContent>
                        </wps:txbx>
                        <wps:bodyPr wrap="square" lIns="0" rIns="0" tIns="0" bIns="0" anchor="ctr">
                          <a:noAutofit/>
                        </wps:bodyPr>
                      </wps:wsp>
                      <wps:wsp>
                        <wps:cNvSpPr txBox="1"/>
                        <wps:spPr>
                          <a:xfrm>
                            <a:off x="2285280" y="2784600"/>
                            <a:ext cx="1523520" cy="1854720"/>
                          </a:xfrm>
                          <a:prstGeom prst="rect">
                            <a:avLst/>
                          </a:prstGeom>
                          <a:blipFill rotWithShape="0">
                            <a:blip r:embed="rId1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42"/>
                                  <w:b/>
                                  <w:szCs w:val="36"/>
                                  <w:rFonts w:ascii="Times New Roman" w:hAnsi="Times New Roman" w:eastAsia="Times New Roman" w:cs="Times New Roman"/>
                                  <w:color w:val="auto"/>
                                  <w:lang w:val="ru-RU" w:bidi="ar-SA"/>
                                </w:rPr>
                                <w:t xml:space="preserve">ЛТО </w:t>
                              </w:r>
                            </w:p>
                            <w:p>
                              <w:pPr>
                                <w:overflowPunct w:val="false"/>
                                <w:bidi w:val="0"/>
                                <w:jc w:val="center"/>
                                <w:rPr/>
                              </w:pPr>
                              <w:r>
                                <w:rPr>
                                  <w:kern w:val="2"/>
                                  <w:sz w:val="42"/>
                                  <w:b/>
                                  <w:szCs w:val="36"/>
                                  <w:rFonts w:ascii="Times New Roman" w:hAnsi="Times New Roman" w:eastAsia="Times New Roman" w:cs="Times New Roman"/>
                                  <w:color w:val="auto"/>
                                  <w:lang w:val="ru-RU" w:bidi="ar-SA"/>
                                </w:rPr>
                                <w:t>«Солнышко»</w:t>
                              </w:r>
                            </w:p>
                          </w:txbxContent>
                        </wps:txbx>
                        <wps:bodyPr wrap="square" lIns="0" rIns="0" tIns="0" bIns="0" anchor="ctr">
                          <a:noAutofit/>
                        </wps:bodyPr>
                      </wps:wsp>
                      <wps:wsp>
                        <wps:cNvSpPr/>
                        <wps:spPr>
                          <a:xfrm>
                            <a:off x="2571120" y="3712680"/>
                            <a:ext cx="913680" cy="913680"/>
                          </a:xfrm>
                          <a:custGeom>
                            <a:avLst/>
                            <a:gdLst>
                              <a:gd name="textAreaLeft" fmla="*/ 220680 w 518040"/>
                              <a:gd name="textAreaRight" fmla="*/ 297360 w 518040"/>
                              <a:gd name="textAreaTop" fmla="*/ 220680 h 518040"/>
                              <a:gd name="textAreaBottom" fmla="*/ 297360 h 518040"/>
                            </a:gdLst>
                            <a:ahLst/>
                            <a:rect l="textAreaLeft" t="textAreaTop" r="textAreaRight" b="textAreaBottom"/>
                            <a:pathLst>
                              <a:path w="21600" h="21600">
                                <a:moveTo>
                                  <a:pt x="0" y="10800"/>
                                </a:moveTo>
                                <a:lnTo>
                                  <a:pt x="8591" y="11229"/>
                                </a:lnTo>
                                <a:lnTo>
                                  <a:pt x="786" y="14846"/>
                                </a:lnTo>
                                <a:lnTo>
                                  <a:pt x="8913" y="12025"/>
                                </a:lnTo>
                                <a:lnTo>
                                  <a:pt x="3163" y="18437"/>
                                </a:lnTo>
                                <a:lnTo>
                                  <a:pt x="9542" y="12665"/>
                                </a:lnTo>
                                <a:lnTo>
                                  <a:pt x="6580" y="20741"/>
                                </a:lnTo>
                                <a:lnTo>
                                  <a:pt x="10332" y="13001"/>
                                </a:lnTo>
                                <a:lnTo>
                                  <a:pt x="10800" y="21600"/>
                                </a:lnTo>
                                <a:lnTo>
                                  <a:pt x="11229" y="13009"/>
                                </a:lnTo>
                                <a:lnTo>
                                  <a:pt x="14846" y="20814"/>
                                </a:lnTo>
                                <a:lnTo>
                                  <a:pt x="12025" y="12687"/>
                                </a:lnTo>
                                <a:lnTo>
                                  <a:pt x="18437" y="18437"/>
                                </a:lnTo>
                                <a:lnTo>
                                  <a:pt x="12665" y="12058"/>
                                </a:lnTo>
                                <a:lnTo>
                                  <a:pt x="20741" y="15020"/>
                                </a:lnTo>
                                <a:lnTo>
                                  <a:pt x="13001" y="11268"/>
                                </a:lnTo>
                                <a:lnTo>
                                  <a:pt x="21600" y="10800"/>
                                </a:lnTo>
                                <a:lnTo>
                                  <a:pt x="13009" y="10371"/>
                                </a:lnTo>
                                <a:lnTo>
                                  <a:pt x="20814" y="6754"/>
                                </a:lnTo>
                                <a:lnTo>
                                  <a:pt x="12687" y="9575"/>
                                </a:lnTo>
                                <a:lnTo>
                                  <a:pt x="18437" y="3163"/>
                                </a:lnTo>
                                <a:lnTo>
                                  <a:pt x="12058" y="8935"/>
                                </a:lnTo>
                                <a:lnTo>
                                  <a:pt x="15020" y="859"/>
                                </a:lnTo>
                                <a:lnTo>
                                  <a:pt x="11268" y="8599"/>
                                </a:lnTo>
                                <a:lnTo>
                                  <a:pt x="10800" y="0"/>
                                </a:lnTo>
                                <a:lnTo>
                                  <a:pt x="10371" y="8591"/>
                                </a:lnTo>
                                <a:lnTo>
                                  <a:pt x="6754" y="786"/>
                                </a:lnTo>
                                <a:lnTo>
                                  <a:pt x="9575" y="8913"/>
                                </a:lnTo>
                                <a:lnTo>
                                  <a:pt x="3163" y="3163"/>
                                </a:lnTo>
                                <a:lnTo>
                                  <a:pt x="8935" y="9542"/>
                                </a:lnTo>
                                <a:lnTo>
                                  <a:pt x="859" y="6580"/>
                                </a:lnTo>
                                <a:lnTo>
                                  <a:pt x="8599" y="103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35360" y="4836240"/>
                            <a:ext cx="761400" cy="6908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inline>
            </w:drawing>
          </mc:Choice>
          <mc:Fallback>
            <w:pict>
              <v:group id="shape_0" style="position:absolute;margin-left:0pt;margin-top:0pt;width:479.95pt;height:584.75pt" coordorigin="0,0" coordsize="9599,11695">
                <v:rect id="shape_0" stroked="f" o:allowincell="f" style="position:absolute;left:0;top:0;width:9598;height:11694;mso-wrap-style:none;v-text-anchor:middle;mso-position-horizontal-relative:char">
                  <v:fill o:detectmouseclick="t" on="false"/>
                  <v:stroke color="#3465a4" joinstyle="round" endcap="flat"/>
                  <w10:wrap type="none"/>
                </v:rect>
                <v:line id="shape_0" from="3565,6575" to="3760,6711" ID="_s1112"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26;top:5981;width:2398;height:2920;mso-wrap-style:square;v-text-anchor:middle;mso-position-horizontal-relative:char" type="_x0000_t202">
                  <v:textbox>
                    <w:txbxContent>
                      <w:p>
                        <w:pPr>
                          <w:overflowPunct w:val="false"/>
                          <w:bidi w:val="0"/>
                          <w:jc w:val="center"/>
                          <w:rPr/>
                        </w:pPr>
                        <w:r>
                          <w:rPr>
                            <w:kern w:val="2"/>
                            <w:sz w:val="42"/>
                            <w:b/>
                            <w:szCs w:val="36"/>
                            <w:rFonts w:ascii="Times New Roman" w:hAnsi="Times New Roman" w:eastAsia="Times New Roman" w:cs="Times New Roman"/>
                            <w:color w:val="auto"/>
                            <w:lang w:val="ru-RU" w:bidi="ar-SA"/>
                          </w:rPr>
                          <w:t xml:space="preserve"> Сельская. Библиотека</w:t>
                        </w:r>
                      </w:p>
                      <w:p>
                        <w:pPr>
                          <w:overflowPunct w:val="false"/>
                          <w:bidi w:val="0"/>
                          <w:jc w:val="center"/>
                          <w:rPr/>
                        </w:pPr>
                        <w:r>
                          <w:rPr>
                            <w:kern w:val="2"/>
                            <w:sz w:val="20"/>
                            <w:szCs w:val="20"/>
                            <w:rFonts w:ascii="Times New Roman" w:hAnsi="Times New Roman" w:eastAsia="Times New Roman" w:cs="Times New Roman"/>
                            <w:color w:val="auto"/>
                            <w:lang w:val="ru-RU" w:bidi="ar-SA"/>
                          </w:rPr>
                          <w:br/>
                        </w:r>
                      </w:p>
                    </w:txbxContent>
                  </v:textbox>
                  <v:imagedata r:id="rId20" o:detectmouseclick="t"/>
                  <v:stroke color="black" weight="9360" joinstyle="miter" endcap="flat"/>
                  <v:shadow on="t" obscured="f" color="#333399"/>
                  <w10:wrap type="none"/>
                </v:shape>
                <v:line id="shape_0" from="5837,6575" to="6032,6711" ID="_s1114" stroked="t" o:allowincell="f" style="position:absolute;mso-position-horizontal-relative:char">
                  <v:stroke color="gray" weight="28440" joinstyle="miter" endcap="flat"/>
                  <v:fill o:detectmouseclick="t" on="false"/>
                  <w10:wrap type="none"/>
                </v:line>
                <v:shape id="shape_0" stroked="t" o:allowincell="f" style="position:absolute;left:5872;top:5981;width:2398;height:2920;mso-wrap-style:square;v-text-anchor:middle;mso-position-horizontal-relative:char" type="_x0000_t202">
                  <v:textbox>
                    <w:txbxContent>
                      <w:p>
                        <w:pPr>
                          <w:overflowPunct w:val="false"/>
                          <w:bidi w:val="0"/>
                          <w:jc w:val="center"/>
                          <w:rPr/>
                        </w:pPr>
                        <w:r>
                          <w:rPr>
                            <w:kern w:val="2"/>
                            <w:sz w:val="42"/>
                            <w:b/>
                            <w:szCs w:val="36"/>
                            <w:rFonts w:ascii="Times New Roman" w:hAnsi="Times New Roman" w:eastAsia="Times New Roman" w:cs="Times New Roman"/>
                            <w:color w:val="auto"/>
                            <w:lang w:val="ru-RU" w:bidi="ar-SA"/>
                          </w:rPr>
                          <w:t>СДК</w:t>
                        </w:r>
                      </w:p>
                    </w:txbxContent>
                  </v:textbox>
                  <v:imagedata r:id="rId21" o:detectmouseclick="t"/>
                  <v:stroke color="black" weight="9360" joinstyle="miter" endcap="flat"/>
                  <v:shadow on="t" obscured="f" color="#333399"/>
                  <w10:wrap type="none"/>
                </v:shape>
                <v:line id="shape_0" from="4799,4109" to="4799,4383" ID="_s1116" stroked="t" o:allowincell="f" style="position:absolute;flip:y;mso-position-horizontal-relative:char">
                  <v:stroke color="gray" weight="28440" joinstyle="miter" endcap="flat"/>
                  <v:fill o:detectmouseclick="t" on="false"/>
                  <w10:wrap type="none"/>
                </v:line>
                <v:shape id="shape_0" stroked="t" o:allowincell="f" style="position:absolute;left:3599;top:1190;width:2398;height:2920;mso-wrap-style:square;v-text-anchor:middle;mso-position-horizontal-relative:char" type="_x0000_t202">
                  <v:textbox>
                    <w:txbxContent>
                      <w:p>
                        <w:pPr>
                          <w:overflowPunct w:val="false"/>
                          <w:bidi w:val="0"/>
                          <w:jc w:val="center"/>
                          <w:rPr/>
                        </w:pPr>
                        <w:r>
                          <w:rPr>
                            <w:kern w:val="2"/>
                            <w:sz w:val="42"/>
                            <w:b/>
                            <w:szCs w:val="36"/>
                            <w:rFonts w:ascii="Times New Roman" w:hAnsi="Times New Roman" w:eastAsia="Times New Roman" w:cs="Times New Roman"/>
                            <w:color w:val="auto"/>
                            <w:lang w:val="ru-RU" w:bidi="ar-SA"/>
                          </w:rPr>
                          <w:t>ФАП</w:t>
                        </w:r>
                      </w:p>
                      <w:p>
                        <w:pPr>
                          <w:overflowPunct w:val="false"/>
                          <w:bidi w:val="0"/>
                          <w:jc w:val="center"/>
                          <w:rPr/>
                        </w:pPr>
                        <w:r>
                          <w:rPr>
                            <w:kern w:val="2"/>
                            <w:sz w:val="20"/>
                            <w:szCs w:val="20"/>
                            <w:rFonts w:ascii="Times New Roman" w:hAnsi="Times New Roman" w:eastAsia="Times New Roman" w:cs="Times New Roman"/>
                            <w:color w:val="auto"/>
                            <w:lang w:val="ru-RU" w:bidi="ar-SA"/>
                          </w:rPr>
                          <w:br/>
                        </w:r>
                      </w:p>
                    </w:txbxContent>
                  </v:textbox>
                  <v:imagedata r:id="rId22" o:detectmouseclick="t"/>
                  <v:stroke color="black" weight="9360" joinstyle="miter" endcap="flat"/>
                  <v:shadow on="t" obscured="f" color="#333399"/>
                  <w10:wrap type="none"/>
                </v:shape>
                <v:shape id="shape_0" stroked="t" o:allowincell="f" style="position:absolute;left:3599;top:4385;width:2398;height:2920;mso-wrap-style:square;v-text-anchor:middle;mso-position-horizontal-relative:char" type="_x0000_t202">
                  <v:textbox>
                    <w:txbxContent>
                      <w:p>
                        <w:pPr>
                          <w:overflowPunct w:val="false"/>
                          <w:bidi w:val="0"/>
                          <w:jc w:val="center"/>
                          <w:rPr/>
                        </w:pPr>
                        <w:r>
                          <w:rPr>
                            <w:kern w:val="2"/>
                            <w:sz w:val="42"/>
                            <w:b/>
                            <w:szCs w:val="36"/>
                            <w:rFonts w:ascii="Times New Roman" w:hAnsi="Times New Roman" w:eastAsia="Times New Roman" w:cs="Times New Roman"/>
                            <w:color w:val="auto"/>
                            <w:lang w:val="ru-RU" w:bidi="ar-SA"/>
                          </w:rPr>
                          <w:t xml:space="preserve">ЛТО </w:t>
                        </w:r>
                      </w:p>
                      <w:p>
                        <w:pPr>
                          <w:overflowPunct w:val="false"/>
                          <w:bidi w:val="0"/>
                          <w:jc w:val="center"/>
                          <w:rPr/>
                        </w:pPr>
                        <w:r>
                          <w:rPr>
                            <w:kern w:val="2"/>
                            <w:sz w:val="42"/>
                            <w:b/>
                            <w:szCs w:val="36"/>
                            <w:rFonts w:ascii="Times New Roman" w:hAnsi="Times New Roman" w:eastAsia="Times New Roman" w:cs="Times New Roman"/>
                            <w:color w:val="auto"/>
                            <w:lang w:val="ru-RU" w:bidi="ar-SA"/>
                          </w:rPr>
                          <w:t>«Солнышко»</w:t>
                        </w:r>
                      </w:p>
                    </w:txbxContent>
                  </v:textbox>
                  <v:imagedata r:id="rId23" o:detectmouseclick="t"/>
                  <v:stroke color="black" weight="9360" joinstyle="miter" endcap="flat"/>
                  <v:shadow on="t" obscured="f" color="#99cc00"/>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4049;top:5847;width:1438;height:1438;mso-wrap-style:none;v-text-anchor:middle;mso-position-horizontal-relative:char" type="_x0000_t18">
                  <v:fill o:detectmouseclick="t" type="solid" color2="black"/>
                  <v:stroke color="black" weight="9360" joinstyle="miter" endcap="flat"/>
                  <w10:wrap type="none"/>
                </v:shape>
                <v:rect id="shape_0" ID="Music"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40960000,0l807993344,1444449735l-1587019776,179574457l1349667401,2000436850l544895802,1635138167l841104748,1043276344l1933211452,544424826l1635138167,841104748l1043276344,980889404l1047679090,1949988668l1819113504,1634759482l574448995,1936028272l1702261349,-501203422l-1038052480,-792735584l-780021314,-796864126l-793390914,-793194307l-1294982987,-1244626479l-803174959,-796732994l-776023875,-793390968l-793194307,-1110433607l-803163952,-796798530l-792801091,548786354l-1294957615,-1227837232l-1110395440,-1882081072l548982816,-1093618480l-1244613936,-1194295087l-803172399,-2016337734l-1143949872,-1294942512l-1160727088,539788241l-1328497200,-780021472l-796864126,-792932171l-793390917,-793194307l-1076879176,-1194295087l-1244613936,-2100198959l-803161904,-793521995l-1160765250,-779890400l-792735615,-779759179l-803197309,-776613721l-793390976,-1194319689l-1244613424,-803172655l-796667469,-793718596l-792866627,-793521986l-1076879170,-1261388080l-1093630511,-1328499504l549113888,-1244626735l-1848528432,-1160725040l539788241,-1093631791l-1194281776,-1244626223l-1882080304,539802832l-1093631535,-2133753135l-1261403183,-1194279472l-1328497968,-803160880l-793718597,-776613709l546296192,-1244611120l-1311719728,-1093630511l-1194281776,-1093616432l-775958496,-776417151l-792801147,-792801093l-776417101,-776613753l-793063295,548786366l-1244610608,-1244626735l-2116960560,-1949188912l-1143963183,-1110395440l-1244612400,-776810464l-776613759,-1093656443l-1110408751,-1294942512l-1949188656,-803174959l-792801094,-792735556l-792866626,-776089419l-792801150,-1076879182l-1261390384,-1278168880l-1278165296,-2016298800l-2116962864,-1093616944l-1093618736,-775958496l-776023936,-776613754l-796798591,792473264l1047804535,0l482344960,2125371871l65077248,0l1374224384,1444449592l-1587019776,179574457l980896329,2037666672l1998611820,1818326586l809574973,1010708258l1852390007,980885604l1952867692,942744125l1998594608,1734963770l574452840,573911603l1748662048,1768386145l574449518,573584947l2000436783,1917874746l1999584318,1917874746l1999584318,1917874234l980892734,2000436850l1917874746,980892734l1998617203,1818326586l942809661,1010708258l2054371959,1998615363l1818326586,942809661l1010708258,1916434223l1010725456,544488055l980184440,1667330163l1881292133,1702061426l577074802,-1037160130l-1029651808,547406496l980889404,792477300l1047673463,1916434236l980892734,1047679090l1647998780,2000436783l1933795898,2000436783l1043294522,1765439292l1043297091,1933211452l980885626,1030513014l574108194,2000436783l1132098362,980885619l1030513014,574108194l792477231,1349663351l2000436850,-801213382l-796864097,-776089416l-793194362,-1278205761l-1127185455,-1110396720l-1211057968,-2033078064l-1194280752,-776024032l-792866686,-796339778l-792866635,1018810552l1949988655,1999584318l1010725434,1047673463l1916434236,1010725456l2054371959,1983543072l574450785,790771762l980892734,1933802099l1983543072,574450785l790771762,1999584318l1917874746,980892734l1836589172,1886599788l1030054753,1701998626l1987208563,540942949l546537698,-1076846398l-2116960560,-2133753135l-1244610864,-1194279472l-803162672,-796798542l545640885,-2100183344l-1093616176,-1244624687l-1194279472,-803161648l548458685,-2116960560l-1093616176,-1244613936l-796667616,-793718606l-793390922,-776417091l-1194319729,-793456608l-793587522,-796864075l546296248,-786384176l-793390969,-792801093l-793390926,746836410l-792866784,-2117001040l-2133753135,-1127172656l-1244611632,-1194279472l-803161904,-796864065l-793587528,-780021323l548982914,-1278167600l-803160368,-2083446598l-1076854319,-2049854000l539919313,-1244616752l-1244626735,-803162160l-793456456,546230709l-2083408944,-1328497456l-1110393392,-1278165296l-803160368,-792801089l-796536396,-793456450l-1160765264,-796864224l-776875851,-792866671l746836410,-796864224l-793456450,-796733000l-776220491,750571663l-796798688,-779955778l-796667520,-792866636l-793063240,549245104l-1328497712,-1244613680l-1882095407,-792866784l-792801099,-796536399l-793456450,-792932168l-1076879170,-1194294831l-1093630511,-1093616688l-1194282032,-1244624943l-1160740399,-1244610864l-792735712,-796864075l-776023883,-776155007l-796798581,-793390917l-793194307,-1294982987l-1244626479,-803174959l-796798530,-792801091l-776089422,545640843l-1093616944,-1076839216l-1110393136,-1110395440l-1093631279,-803163440l-793390913,-793718604l-792801101,-776417101l-776613753,-793063295l-793521986,-1076879170l-1093631791,-1244625199l-2116976175,1009692880l1949988655,1999584318l574517818,1936286752l66146932,0l1841889280,1444449592l-1587019776,179574457l1349536329,2000436850l1951625274,543517817l1635138167,1092762988l1043276336,1765439292l1998611566,1717922874l824327540,539111480l1769093751,1031039079l892482338,980885538l1735287144,1030188649l808858402,1010708258l1349663351,792477298l1349663351,792477298l1349532279,2000436850l1010725434,1349663351l2000436850,544895802l1635138167,841104748l1043276344,1933211452l544424826,1635138167l841104748,1043276344l980889404,1047679090l1949988668,1819113504l1634759482,574448995l1936028272,1702261349l774979106,-1597857598l-1597857598,1999584288l1010725946,1916434223l980892734,2000436850l1917874746,980892734l1010708322,1130510967l1010708339,795425399l980892734,796083049l980892734,1998617203l1818326586,942809661l1010708258,2054371959l1998615363,1818326586l942809661,1010708258l1916434223,1010725456l1047804535,-2133745712l-1110394672,-1194293551l-803160112,-796667469l-793718596,-793194307l-776941385,-793194362l-1093656392,-1110408495l-1999520048,-1110395440l-1177503536,980889404l792477300,1047673463l1916434236,980892734l1047679090,1933211452l980885626,1030513014l574108194,2000436783l1132098362,980885619l1030513014,574108194l792477231,1349663351l2000436850,2015392826l1933208685,1701011824l1919951421,1919251301l1042441590,-1820270048l-794770912,-776023873l-779955839,-792801152l-792866635,548786360l-2116963632,-2049854000l-776024032,-792866686l-796339778,-792866635l549048504,-1328497200l-776024032,-792866687l-793587522,-2083446603l-1328500016,-1244612912l-1194279472,-803172399l-1261428552,-1294942512l-2133740080,-1882081072l549113888,-1244624943l-1093616688,-1244613936l-2083407152,-1110433748l-786386736,-779955839l-793390976,-792997700l-792866635,548982968l-2133737520,-1294944048l-2116962864,-1194294575l-793391072,549376179l-786384176,-796798589l-776613697,780390789l-794308576,-796864075l548917429,-1261389616l-1898859056,-776744928l-792932221,-792866640l-792801091,549376179l-1093615664,-2049854256l-1261388080,-803163952l-2133778246,-1311722032l-1110404655,-2083407152l-2133778388,-1261388080l-2100184880,-1143949872l-1127182383,-2117001172l-2100183344,-2083421999l-1110395696,-1160726320l-1127173936,-792997856l-793522000,-780086859l-1110433649,-1093618224l-2049855024,-1261388080l-1127171888,-803160368l-796798529,-796536392l-792997698,-793521986l-796405320,-796798539l-792801094,-1076879179l-2133740080,-1093618224l-1127185967,-2116973615l-1244611632,-1194279472l-803162672,-796798542l545640885,-2116960560l-1093616176,-1110396208l-2049864751,-793063392l-792932162,-792801089l-793390915,-796732995l548589758,-1244610608l-1328499504,-1093618736l-1194282032,-1244624943l-1160740399,-1278165296l-803160368,-796864065l-796470850,-780021323l783339649,980889404l792477300,1047673463l980889404,15984l482344960,2125371871l26279936,0l907608064,1444449592l-1587019776,179574457l980896329,1998617203l1818326586,942809661l1010708258,2054371959l1998615363,1818326586l942809661,1010708258l1916434223,1010725456l1047804535,-1597886924l-1597857598,-803168062l-776941417,-776417145l-792997759,-792866635l548786360,-1244613424l-1244626223,-803161648l-1143988046,-1278168880l-2133740080,-803173167l-796864065,-793194306l-793587529,-793456450l-779955784,546296193l-786386224,-792801151l-796732994,-776613710l-780021374,-793587582l548982968,-803175983l-776941385,-793587569l-793390917,-793194307l549245109,-1093631791l-1194281776,-1244626223l-1244611632,-803161648l-792997704,-1143988040l-2033076016,-1194319828l-803174959,-793718601l-793390916,-779103811c-796274290,746967480,-792801248,-792997697,-779955792,-1076879221c-2100198447,-1294954031,-1194280240,548589600,-2083409456,-1278179887c-1143951152,-1244626223,-1194295087,-786384688,-793063288,-776220482c-1194319733,-792866784,-792997712,-796405320,548982968,-1244611376c-1194281776,-1194293551,-2116960816,-1093616944,-786384432,-775958399c-793718656,-793063246,792473272,1047804535,4259840,0c65536,1245184,2097152,2883630,3801147,6291501c4128807,6225953,2228285,8192123,2687016,6094939c0,0,29425664,0,339279872,1444449181c-1587019776,179574457,19017,0,0,0c0,0,0,0,0,0c0,0,-2102394880,1444801787,0,0c0,0,0,0,0,0c0,0,0,0,0,0c0,0,0,0,0,0c0,0,0,0,0,0c0,0,0,0,0,0c0,0,0,0,0,0c0,0,0,0,0,0c0,0,0,0,0,0c0,0,0,0,0,0c0,0,0,0,0,0c0,0,0,0,0,0c0,0,0,0,0,0c0,0,0,0,0,0c0,0,0,0,0,0c0,0,0,0,0,0c30474240,0,-761790464,2125369463,-102760448,2125371438c-102760448,2125371438,2028994560,2125371437,0,1c65536,0,262144,0,65536,0c65536,0,0,0,0,0c0,0,0,-2100199168,1863365328,2125372922c0,0,0,0,681574400,1444800781c0,0,0,0,1863319552,2125372922c0,0,0,0,681574400,1444800781c0,0,0,0,0,0c0,0,0,0,0,0c681574400,1444800781,0,0,0,0c0,0,0,0,-1076887552,-1143947568c-1949188656,539788753,48336,0,0,0c0,0,0,0,0,0c0,0,0,0,0,-2100232192c35793,0,0,-793194451,53437,0c0,0,0,0,-793051136,-796339784c-776810312,-793194360,-780021323,-1076879217,-1090470192,-2016299568c1245230544,2125372973,-1348075520,-311843406,-805300026,-792997707c783929525,980889404,66141812,0,1415184384,1444449593c-1587019776,179574457,-1955575223,1444800963,-1959788544,1444800963c-1957691392,1444800963,-1676673024,1444800961,-1645215744,1444800961c-758120448,1444801082,-756023296,1444801082,-1555038208,1444800963c-1552941056,1444800963,-1550843904,1444800963,1911554048,1444800963c1913651200,1444800963,1915748352,1444800963,298844160,1444801083c300941312,1444801083,303038464,1444801083,305135616,1444801083c1986002944,1444800963,1988100096,1444800963,1990197248,1444800963c1992294400,1444800963,-268435456,1444801082,-266338304,1444801082c-264241152,1444801082,-262144000,1444801082,-260046848,1444801082c-744488960,1444801082,-742391808,1444801082,-740294656,1444801082c-738197504,1444801082,-736100352,1444801082,-1514143744,1444800963c-1512046592,1444800963,-1509949440,1444800963,-1507852288,1444800963c-1505755136,1444800963,-1503657984,1444800963,270532608,1444801083c272629760,1444801083,274726912,1444801083,276824064,1444801083c278921216,1444801083,281018368,1444801083,1860173824,1444800963c1862270976,1444800963,1864368128,1444800963,1866465280,1444800963c1868562432,1444800963,1870659584,1444800963,1872756736,1444800963c1874853888,1444800963,1351614464,1444800963,1353711616,1444800963c-1987051520,1444800963,668991488,1444801083,671088640,1444801083c673185792,1444801083,675282944,1444801083,677380096,1444801083c679477248,1444801083,681574400,1444801083,683671552,1444801083c685768704,1444801083,687865856,1444801083,689963008,1444801083c692060160,1444801083,694157312,1444801083,696254464,1444801083c698351616,1444801083,700448768,1444801083,702545920,1444801083c-1984954368,1444800963,-1982857216,1444800963,704643072,1444801083c706740224,1444801083,1355808768,1444800963,1357905920,1444800963c1360003072,1444800963,1362100224,1444800963,1364197376,1444800963c1366294528,1444800963,2030043136,1444800963,2032140288,1444800963c2034237440,1444800963,2036334592,1444800963,2038431744,1444800963c2040528896,1444800963,2042626048,1444800963,2044723200,1444800963c2046820352,1444800963,2067791872,1444801787,2069889024,1444801787c2071986176,1444801787,2074083328,1444801787,2076180480,1444801787c2078277632,1444801787,2080374784,1444801787,2082471936,1444801787c2084569088,1444801787,-1053818880,1444800963,-1051721728,1444800963c-1049624576,1444800963,-1047527424,1444800963,-1045430272,1444800963c-1043333120,1444800963,-1041235968,1444800963,-1039138816,1444800963c-1037041664,1444800963,-2104492032,1444800963,-2102394880,1444800963c-2100297728,1444800963,-2098200576,1444800963,-2096103424,1444800963c-2094006272,1444800963,-2091909120,1444800963,-2089811968,1444800963c-2087714816,1444800963,1773142016,1444800963,1775239168,1444800963c1777336320,1444800963,1779433472,1444800963,0,0c0,0,67174400,0,-26607616,1444449611c-1587019776,179574457,-1955575223,1444800963,-1959788544,1444800963c-1957691392,1444800963,-1676673024,1444800961,-1645215744,1444800961c-758120448,1444801082,-756023296,1444801082,-1555038208,1444800963c-1552941056,1444800963,-1550843904,1444800963,1911554048,1444800963c1913651200,1444800963,1915748352,1444800963,298844160,1444801083c300941312,1444801083,303038464,1444801083,305135616,1444801083c1986002944,1444800963,1988100096,1444800963,1990197248,1444800963c1992294400,1444800963,-268435456,1444801082,-266338304,1444801082c-264241152,1444801082,-262144000,1444801082,-260046848,1444801082c-744488960,1444801082,-742391808,1444801082,-740294656,1444801082c-738197504,1444801082,-736100352,1444801082,-1514143744,1444800963c-1512046592,1444800963,-1509949440,1444800963,-1507852288,1444800963c-1505755136,1444800963,-1503657984,1444800963,270532608,1444801083c272629760,1444801083,274726912,1444801083,276824064,1444801083c278921216,1444801083,281018368,1444801083,1860173824,1444800963c1862270976,1444800963,1864368128,1444800963,1866465280,1444800963c1868562432,1444800963,1870659584,1444800963,1872756736,1444800963c1874853888,1444800963,1351614464,1444800963,1353711616,1444800963c-1987051520,1444800963,668991488,1444801083,671088640,1444801083c673185792,1444801083,675282944,1444801083,677380096,1444801083c679477248,1444801083,681574400,1444801083,683671552,1444801083c685768704,1444801083,687865856,1444801083,689963008,1444801083c692060160,1444801083,694157312,1444801083,696254464,1444801083c698351616,1444801083,700448768,1444801083,702545920,1444801083c-1984954368,1444800963,-1982857216,1444800963,704643072,1444801083c706740224,1444801083,1355808768,1444800963,1357905920,1444800963c1360003072,1444800963,1362100224,1444800963,1364197376,1444800963c1366294528,1444800963,2030043136,1444800963,2032140288,1444800963c2034237440,1444800963,2036334592,1444800963,2038431744,1444800963c2040528896,1444800963,2042626048,1444800963,2044723200,1444800963c2046820352,1444800963,2067791872,1444801787,2069889024,1444801787c2071986176,1444801787,2074083328,1444801787,2076180480,1444801787c2078277632,1444801787,2080374784,1444801787,2082471936,1444801787c2084569088,1444801787,-1053818880,1444800963,-1051721728,1444800963c-1049624576,1444800963,-1047527424,1444800963,-1045430272,1444800963c-1043333120,1444800963,-1041235968,1444800963,-1039138816,1444800963c-1037041664,1444800963,-2104492032,1444800963,-2102394880,1444800963c-2100297728,1444800963,-2098200576,1444800963,-2096103424,1444800963c-2094006272,1444800963,-2091909120,1444800963,-2089811968,1444800963c-2087714816,1444800963,1773142016,1444800963,1775239168,1444800963c1777336320,1444800963,1779433472,1444800963,1781530624,1444800963c1783627776,1444800963,0,0,0,0c42008576,0,0,0,0,0c917504,0,0,0,917504,64094208c-285147136,2130558052,0,0,16428,0c720896,65536,0,0,720896,65994752c-285147136,2130558052,0,0,16441,0c720896,131072,0,0,720896,66519040c-285147136,2130558052,0,0,16450,0c327680,196608,0,0,327680,1114112c-285147136,2130558052,0,-2147483648,16452,0c720896,262144,0,0,720896,65994752c-285147136,2130558052,0,0,16458,0c655360,327680,0,0,655360,65732608c-285147136,2130558052,0,0,16463,0c655360,393216,0,0,655360,66125824c-285147136,2130558052,0,0,16466,0c655360,458752,0,0,655360,66322432c-285146880,2130558052,0,-2147483648,16468,0c917504,524288,0,0,917504,65470464c-285146880,2130558052,0,0,16472,0c589824,589824,0,0,589824,65404928c-285146880,2130558052,0,1073741824,16474,0c720896,655360,0,0,720896,65929216c-285147136,2130558052,0,0,16477,0c720896,720896,0,0,720896,65601536c-285147136,2130558052,0,-1073741824,16479,0c589824,786432,0,0,589824,65404928c-285147136,2130558052,0,0,42008576,0c827981824,1444449592,-1587019776,179574457,19017,21760c34105088,-33554432,11245861,1228734976,2018787652,232451484c270582383,-248618624,-1788477441,1426808875,1054882123,-828795016c675791980,-410016035,-957290693,-344455315,-403203146,236289075c66091958,386122223,-1537106417,1916358200,-462627080,532369629c-1584754236,-52129930,-1090402751,-924989378,-616863985,2127757438c285162288,-503690225,265382003,-1665128517,-1705013729,-220633101c1492640771,968508401,771736934,-646775277,-503581529,-190326420c-626556933,837450751,-222298443,-1946241747,-11632433,712493509c1991131133,1442646629,-664800407,-236384270,-281433213,-134448541c1571807826,-32691722,1262423466,-249184381,-138836226,-231213239c1314650917,1062507771,-718807675,1061197135,-1747271716,-778832951c-629245647,1686239524,-970571833,-993570993,-1020969992,-1645057569c-745570552,-541055682,-1895901643,-337436941,1072347631,-1727007247c570338942,-404492429,-421266393,1140653122,1140641017,-14477079c-446448520,1879372447,-170029071,-806309570,-66296927,-36440813c-1715540653,-51947010,-100763202,1060429686,1059388943,-459555821c-299908121,-1523648577,1945439614,-96041086,-100142567,-1354761017c-1770110538,-545054858,-573134849,-1680476705,1509620470,-21646893c-226507333,-213958819,-692764973,-432900801,669795901,-1998688387c1269299926,-930626348,-67747076,1287596604,710904125,1610308381c-78691749,-664825004,-1246953803,1621487614,2117841386,1524594221c-548825601,-51727376,717155514,-1921106241,-1560370849,-1232348257c-152188,-156329377,-889421979,1801811630,-45252611,-36766756c1524164646,-429505025,1979422686,-1966412449,1069922297,2111409658c-1102024767,-824187115,198766357,-1719511226,-236929035,0c1145980233,-2107620690,2162688,0,65536,262144c7471104,6553673,53,101,2162688,0c-977272832,1444801091,0,0,2097152,0c37814272,0,-70254592,1444801082,0,0c1237319680,2125372895,1223688192,1444800866,0,0c-1326972928,1444801767,2084831232,2125372693,65536,-2147483648c691409,-1261428735,1966128592,1444800925,0,0c0,0,0,0,0,0c0,0,0,0,0,0c0,0,-887095296,1444800925,0,0c0,0,0,0,0,0c0,0,0,0,0,0c0,0,0,0,0,0c0,0,-59768832,1444800938,1108344832,1444800961c-1263534080,1444800967,-1142947840,1444800925,0,0c0,0,-1147142144,1444800925,0,0c0,0,0,0,0,0c942669824,1444800934,0,0,0,0c0,0,0,0,-50331648,1444800938c-46137344,1444800938,0,0,0,0c0,0,0,0,0,0c0,0,0,0,0,0c0,0,0,0,0,0c0,0,0,0,0,0c0,0,0,0,0,0c-349700096,2125372870,996147200,1444800941,0,0c112484,-793325536,-805252936,783863997,53248,0c26279936,0,-1781858304,1444449178,-1587019776,179574457c6834761,131073,853540864,1444800936,1080033280,1444800562c6815744,65537,856686592,1444800936,446693376,1444800936c6815744,1,916455424,1444800936,1024458752,1444800562c6029312,8650752,910163968,1444800936,1008730112,1444800562c6619136,196608,869269504,1444800936,1080033280,1444800562c6750208,1,872415232,1444800936,1024458752,1444800562c6750208,8519681,876609536,1444800936,1080033280,1444800562c6750208,65537,880803840,1444800936,1024458752,1444800562c5963776,8650753,883949568,1444800936,1024458752,1444800562c5963776,8716289,887095296,1444800936,428867584,1444800936c6619136,1,901775360,1444800936,1008730112,1444800562c6619136,65537,905969664,1444800936,1008730112,1444800562c6619136,131072,898629632,1444800936,428867584,1444800936c6619136,0,913309696,1444800936,1024458752,1444800562c6029312,8585216,919601152,1444800936,1080033280,1444800562c6684672,1,0,0,3211264,0c-2021654528,2125372875,65536,65536,-1370488832,1444800942c1004666880,1444800943,1004666880,1444800943,3211264,0c-2021654528,2125372875,65536,65536,-940572672,1444801805c1856634880,1444801806,1856634880,1444801806,2162688,0c65536,131072,4784128,100,0,0c35717120,0,-1920270336,1444449593,-1587019776,179574457c71191113,71304250,70648899,71107637,70583352,7340032c6881327,3080302,7209065,7667824,3014772,7274596c3080291,5570569,4784210,6815776,7602292,3801200c3080239,7274596,7536739,7274542,7536737,7536745c7274541,6619248,3014766,7471215,3080295,7536750c7274543,6684774,6488169,3080293,3014705,3080242c6619245,6357108,7340079,6750315,6815779,7536737c6357072,7602290,9,1933211452,544424826,1635138167c841104748,1043276344,980889404,1047679090,1949988668,1819113504c1634759482,574448995,1936028272,1702261349,-2098250206,-1029651801c-1029651808,-1029651808,547406496,980889404,792477300,1047673463c1916434236,980892734,1047679090,1933211452,980885626,1030513014c574108194,2000436783,1132098362,980885619,1030513014,574108194c792477231,1349663351,2000436850,-801213382,-792801119,-793456457c-792866640,548786360,-1093618992,-1127172144,-1227833648,-1093616176c-2100198959,-803161904,-776613697,-793390976,-776220486,-796405362c-792866635,546296248,-803175983,-793456450,-792801091,549376179c-1194282288,-1328499504,-793456608,-779103819,-793390974,-796077637c-776023875,-796733055,-1110433608,-803163952,-780086860,-793522045c549048510,-786386224,-793718656,-793063236,545640880,-1127185967c-1110395440,673221585,-1110395696,992579537,980889404,792477300c14967,980889404,942816880,1010708258,50427695,0c-1903493120,1444449593,-1587019776,179574457,980896329,2037666672c1998611820,1818326586,809574973,1886615651,1953718636,1010708258c1852390007,980885604,1952867692,942744125,1998594608,1734963770c574452840,573911603,1748662048,1768386145,574449518,573584947c2000436783,1917874746,1999584318,1917874746,1999584318,1917874234c980892734,2000436850,1917874746,980892734,1998617203,1818326586c942809661,1010708258,2054371959,1998615363,1818326586,942809661c1010708258,1916434223,1010725456,544488055,980184440,1667330163c1881292133,1702061426,577074802,-1037159106,-1029651808,547406496c980889404,792477300,1047673463,1916434236,980892734,1047679090c1647998780,2000436783,1933795898,2000436783,1043294522,1765439292c1043297091,1933211452,980885626,1030513014,574108194,2000436783c1132098362,980885619,1030513014,574108194,792477231,1349663351c2000436850,-801213382,-796864097,-776089416,-793194362,-2100223809c-1093618992,-2016313135,-2116962864,-1093616944,-803161648,-792866632c-793194316,-793194318,-796667468,-776220496,-792866676,-780021314c1018744962,1949988655,1999584318,1010725434,1047673463,1916434236c1010725456,2054371959,1983543072,574450785,790771762,980892734c1933802099,1983543072,574450785,790771762,1999584318,1917874746c980892734,1836589172,1886599788,1030054753,1701998626,1987208563c540942949,546537698,-1294957871,-2133737776,-1244624943,-1160740399c-1882083120,-793194464,-793456451,-793587528,-776679240,-793718653c-796077637,-776023875,-779955839,-2132664180,-1915674477,-1093631279c-796536544,-796864080,-776286032,-776613758,-776417152,-796733055c-793063240,-1143988048,-2016298800,-1093616176,-2100198959,539801808c-1093616944,-1093631279,-1328512815,-803172399,-2117001038,-1127173936c-1177502000,-792735712,-792997698,-792801091,-1127210823,-2133740080c-786385456,-793390976,-792997712,-776482632,-776613757,-786420606c-793718656,-793587529,-793587528,-776613712,-2117001086,-1093618992c-786384432,-793587582,-780086850,-776613753,-793063295,549048504c-1093615664,-1244626223,-2033074736,-1328498480,1009695696,1949988655c1999584318,1916695098,1999584318,1010724922,50412151,0c2037055488,1444449593,-1587019776,179574457,-1955575223,1444800963c-1959788544,1444800963,-1957691392,1444800963,-1676673024,1444800961c-1645215744,1444800961,-758120448,1444801082,-756023296,1444801082c-1555038208,1444800963,-1552941056,1444800963,-1550843904,1444800963c1911554048,1444800963,1913651200,1444800963,1915748352,1444800963c298844160,1444801083,300941312,1444801083,303038464,1444801083c305135616,1444801083,1986002944,1444800963,1988100096,1444800963c1990197248,1444800963,1992294400,1444800963,-268435456,1444801082c-266338304,1444801082,-264241152,1444801082,-262144000,1444801082c-260046848,1444801082,-744488960,1444801082,-742391808,1444801082c-740294656,1444801082,-738197504,1444801082,-736100352,1444801082c-1514143744,1444800963,-1512046592,1444800963,-1509949440,1444800963c-1507852288,1444800963,-1505755136,1444800963,-1503657984,1444800963c270532608,1444801083,272629760,1444801083,274726912,1444801083c276824064,1444801083,278921216,1444801083,281018368,1444801083c1860173824,1444800963,1862270976,1444800963,1864368128,1444800963c1866465280,1444800963,1868562432,1444800963,1870659584,1444800963c1872756736,1444800963,1874853888,1444800963,1351614464,1444800963c1353711616,1444800963,-1987051520,1444800963,668991488,1444801083c671088640,1444801083,673185792,1444801083,675282944,1444801083c677380096,1444801083,679477248,1444801083,681574400,1444801083c683671552,1444801083,685768704,1444801083,687865856,1444801083c689963008,1444801083,692060160,1444801083,694157312,1444801083c696254464,1444801083,698351616,1444801083,700448768,1444801083c702545920,1444801083,-1984954368,1444800963,-1982857216,1444800963c704643072,1444801083,706740224,1444801083,1355808768,1444800963c1357905920,1444800963,1360003072,1444800963,1362100224,1444800963c1364197376,1444800963,1366294528,1444800963,2030043136,1444800963c2032140288,1444800963,2034237440,1444800963,2036334592,1444800963c2038431744,1444800963,2040528896,1444800963,2042626048,1444800963c2044723200,1444800963,2046820352,1444800963,2067791872,1444801787c0,0,0,0,14745600,0c-1552941056,2125368304,131072,0,1756364800,1444801083c0,0,-1533018112,2125368304,0,0c-1529348096,2125368304,-1525678080,2125368304,-1519386624,2125368304c-1514668032,2125368304,-1509425152,2125368304,-1505230848,2125368304c-1502085120,2125368304,-1496842240,2125368304,1670381568,1444800972c1670905856,1444800972,1670905856,1444800972,377487360,1444800926c-1617952768,1444800968,1654128640,1444801767,1655701504,1444801767c-497025024,2125368313,-1986002944,2125368312,-243793920,1444800968c-991952896,1444801122,65536,0,0,0c21037056,0,1427832832,1444449491,-1587019776,179574457c1684621897,1752375869,1600483425,1931485744,1802465908,574448741c1864376934,1819042106,1852405615,1819043171,577118781,2037674784c574449004,1769172848,1852795252,1935827258,1953852527,1701591909c809137254,1886352443,2000367674,1752458345,959789114,1701329720c1952999273,892418106,1936538424,1920413039,1932357729,1701607796c1852796474,762723173,1954047348,1668178221,980578152,1684302189c1832609132,1882025843,1953067887,762212201,1769107304,1953394554c1915579489,1952541797,979727977,1918986339,1983659554,1818846778c980361324,1702126948,1869444195,1667593077,1801677164,578036285c1030647584,1818322466,790783347,980827198,1869771891,1663067499c1919904879,857940541,1630877236,1780490804,1936615791,1701607796c1869750845,577007221,1684956448,1030775139,1634493986,1043276404c1028128768,2125372889,3211264,0,0,0c0,0,65536,0,0,0c0,0,3211264,0,65536,655360c4259840,6488174,7274600,5505138,7340153,101c0,0,4259840,0,1823997952,2125371324c131072,0,-1956642816,1444801700,-1903165440,1444800969c-1902641152,1444800969,-1902641152,1444800969,4194304,0c3211264,0,-2021654528,2125372875,65536,65536c-816840704,1444801807,-1996619776,1444801808,-1996619776,1444801808c3211264,0,131072,655360,6881280,6357101c6619239,3014713,7143543,102,1936457728,1043276389c2189682,0,-1795162112,1444800942,0,0c0,0,2162688,0,-30408704,1444801767c0,0,0,0,60882944,0c-1751384064,1444449593,-1587019776,179574457,-1955575223,1444800963c-1959788544,1444800963,-1957691392,1444800963,-1676673024,1444800961c-1645215744,1444800961,-758120448,1444801082,-756023296,1444801082c-1555038208,1444800963,-1552941056,1444800963,-1550843904,1444800963c1911554048,1444800963,1913651200,1444800963,1915748352,1444800963c298844160,1444801083,300941312,1444801083,303038464,1444801083c305135616,1444801083,1986002944,1444800963,1988100096,1444800963c1990197248,1444800963,1992294400,1444800963,-268435456,1444801082c-266338304,1444801082,-264241152,1444801082,-262144000,1444801082c-260046848,1444801082,-744488960,1444801082,-742391808,1444801082c-740294656,1444801082,-738197504,1444801082,-736100352,1444801082c-1514143744,1444800963,-1512046592,1444800963,-1509949440,1444800963c-1507852288,1444800963,-1505755136,1444800963,-1503657984,1444800963c270532608,1444801083,272629760,1444801083,274726912,1444801083c276824064,1444801083,278921216,1444801083,281018368,1444801083c1860173824,1444800963,1862270976,1444800963,1864368128,1444800963c1866465280,1444800963,1868562432,1444800963,1870659584,1444800963c1872756736,1444800963,1874853888,1444800963,1351614464,1444800963c1353711616,1444800963,-1987051520,1444800963,668991488,1444801083c671088640,1444801083,673185792,1444801083,675282944,1444801083c677380096,1444801083,679477248,1444801083,681574400,1444801083c683671552,1444801083,685768704,1444801083,687865856,1444801083c689963008,1444801083,692060160,1444801083,694157312,1444801083c696254464,1444801083,698351616,1444801083,700448768,1444801083c702545920,1444801083,-1984954368,1444800963,-1982857216,1444800963c704643072,1444801083,706740224,1444801083,1355808768,1444800963c1357905920,1444800963,1360003072,1444800963,1362100224,1444800963c1364197376,1444800963,1366294528,1444800963,2030043136,1444800963c2032140288,1444800963,2034237440,1444800963,2036334592,1444800963c2038431744,1444800963,2040528896,1444800963,2042626048,1444800963c2044723200,1444800963,2046820352,1444800963,2067791872,1444801787c2069889024,1444801787,2071986176,1444801787,2074083328,1444801787c2076180480,1444801787,2078277632,1444801787,2080374784,1444801787c2082471936,1444801787,2084569088,1444801787,-1053818880,1444800963c-1051721728,1444800963,-1049624576,1444800963,-1047527424,1444800963c-1045430272,1444800963,-1043333120,1444800963,-1041235968,1444800963c-1039138816,1444800963,-1037041664,1444800963,-2104492032,1444800963c-2102394880,1444800963,-2100297728,1444800963,-2098200576,1444800963c0,0,61931520,0,-1812201472,1444449593c-1587019776,179574457,-1955575223,1444800963,-1959788544,1444800963c-1957691392,1444800963,-1676673024,1444800961,-1645215744,1444800961c-758120448,1444801082,-756023296,1444801082,-1555038208,1444800963c-1552941056,1444800963,-1550843904,1444800963,1911554048,1444800963c1913651200,1444800963,1915748352,1444800963,298844160,1444801083c300941312,1444801083,303038464,1444801083,305135616,1444801083c1986002944,1444800963,1988100096,1444800963,1990197248,1444800963c1992294400,1444800963,-268435456,1444801082,-266338304,1444801082c-264241152,1444801082,-262144000,1444801082,-260046848,1444801082c-744488960,1444801082,-742391808,1444801082,-740294656,1444801082c-738197504,1444801082,-736100352,1444801082,-1514143744,1444800963c-1512046592,1444800963,-1509949440,1444800963,-1507852288,1444800963c-1505755136,1444800963,-1503657984,1444800963,270532608,1444801083c272629760,1444801083,274726912,1444801083,276824064,1444801083c278921216,1444801083,281018368,1444801083,1860173824,1444800963c1862270976,1444800963,1864368128,1444800963,1866465280,1444800963c1868562432,1444800963,1870659584,1444800963,1872756736,1444800963c1874853888,1444800963,1351614464,1444800963,1353711616,1444800963c-1987051520,1444800963,668991488,1444801083,671088640,1444801083c673185792,1444801083,675282944,1444801083,677380096,1444801083c679477248,1444801083,681574400,1444801083,683671552,1444801083c685768704,1444801083,687865856,1444801083,689963008,1444801083c692060160,1444801083,694157312,1444801083,696254464,1444801083c698351616,1444801083,700448768,1444801083,702545920,1444801083c-1984954368,1444800963,-1982857216,1444800963,704643072,1444801083c706740224,1444801083,1355808768,1444800963,1357905920,1444800963c1360003072,1444800963,1362100224,1444800963,1364197376,1444800963c1366294528,1444800963,2030043136,1444800963,2032140288,1444800963c2034237440,1444800963,2036334592,1444800963,2038431744,1444800963c2040528896,1444800963,2042626048,1444800963,2044723200,1444800963c2046820352,1444800963,2067791872,1444801787,2069889024,1444801787c2071986176,1444801787,2074083328,1444801787,2076180480,1444801787c2078277632,1444801787,2080374784,1444801787,2082471936,1444801787c2084569088,1444801787,-1053818880,1444800963,-1051721728,1444800963c-1049624576,1444800963,-1047527424,1444800963,-1045430272,1444800963c-1043333120,1444800963,-1041235968,1444800963,-1039138816,1444800963c-1037041664,1444800963,-2104492032,1444800963,-2102394880,1444800963c-2100297728,1444800963,-2098200576,1444800963,-2096103424,1444800963c-2094006272,1444800963,0,0,40960000,0c-1453588480,1444449593,-1587019776,179574457,980896329,2037666672c1998611820,1818326586,809574973,1886615651,1684302189,790783340c980892734,543452777,1701591671,574452838,573585457,1916434208c1952999273,842211901,1998594613,1851877434,1735289191,909320765c1043276336,1916434236,1010725456,2054371959,1983543072,574450785c790771762,980892734,1933802099,1983543072,574450785,790771762c1999584318,1917874746,1999584318,1917874234,980892734,2000436850c1917874746,980892734,1998617203,1818326586,942809661,1010708258c2054371959,1998615363,1818326586,942809661,1010708258,1916434223c1010725456,1047804535,-1597886925,-1597857598,-803168062,-796864097c-793194315,-779890244,-776613751,-796733055,549376178,-2133737520c-803161904,-776941385,-776417145,-792997759,-792866635,548982968c-803163440,-794898277,-2117001061,-793456608,-793390915,-776089422c549245067,-2133737520,-1311722032,-1294955567,-1110396720,-1244612400c-793456608,-796733003,549048501,-803161904,-792801089,-796864076c-780021314,-793063294,548589758,-1127171888,-1898859056,-803175727c-776613708,548982914,-1211057968,-792932320,-792801091,-792801101c-776613708,-776089470,746967435,-792866784,-792735563,-792997698c-779365955,-803197819,-793718596,-792801093,-793653058,-796798539c-776613697,-793390969,-776089411,545640843,-1244626479,-1244611376c539802064,-1244613424,-1194294575,-796798675,-796864072,-779955778c-803197813,-776613708,767086722,-1110394672,-1328500016,-1194279984c-1949190960,-1261428692,-2100185648,539801808,-1194279984,-1194293039c-1999523120,-1244612400,-1882095151,-792735712,-792735554,-796405323c-792866635,546296248,-1093631791,-1194281776,-1244626223,-1244611632c1009695184,1949988655,1999584318,2000581178,36794938,0c-1513357312,1444449593,-1587019776,179574457,980896329,2037666672c1998611820,1818326586,809574973,1886615651,1684302189,790783340c980892734,543452777,1701591671,574452838,573585457,1916434208c1952999273,842211901,1998594613,1851877434,1735289191,909320765c1043276336,1916434236,1010725456,2054371959,1983543072,574450785c790771762,980892734,1933802099,1983543072,574450785,790771762c1999584318,1917874746,1999584318,1917874234,980892734,2000436850c1917874746,980892734,1998617203,1818326586,942809661,1010708258c2054371959,1998615363,1818326586,942809661,1010708258,1916434223c1010725456,1047804535,-1597886924,-1597857598,-803168062,-776941417c-776417145,-792997759,-792866635,548786360,-1244613424,-1244626223c-803161648,-1143988046,-1278168880,-2133740080,-803173167,-796864065c-793194306,-793587529,-793456450,-779955784,546296193,-786386224c-792801151,-796732994,-776613710,-780021374,-793587582,548982968c-803175983,-776941385,-793587569,-793390917,-793194307,549245109c-1093631791,-1194281776,-1244626223,-1244611632,-803161648,-792997704c-1143988040,-2033076016,-1194319828,-803174959,-793718601,-793390916c-779103811,-796274290,746967480,-792801248,-792997697,-779955792c-1076879221,-2100198447,-1294954031,-1194280240,548589600,-2083409456c-1278179887,-1143951152,-1244626223,-1194295087,-786384688,-793063288c-776220482,-1194319733,-792866784,-792997712,-796405320,548982968c-1244611376,-1194281776,-1194293551,-2116960816,-1093616944,-786384432c-775958399,-793718656,-793063246,792473272,1047804535,980889404c37830258,0,1271922688,1444800868,0,0c1237319680,2125372895,1223688192,1444800866,0,0c-861405184,1444801767,2084831232,2125372693,65536,1811939328c616037,808988929,1966088226,1444800925,0,0c0,0,0,0,0,0c0,0,0,0,0,0c0,0,-887095296,1444800925,0,0c0,0,0,0,0,0c0,0,0,0,0,0c0,0,0,0,0,0c0,0,1350565888,1444800925,22020096,1444800962c0,0,301989888,1444800944,0,0c0,0,-1147142144,1444800925,0,0c0,0,0,0,0,0c942669824,1444800934,0,0,0,0c0,0,0,0,1423966208,1444800925c1064304640,1444800925,0,0,0,0c0,0,0,0,0,0c0,0,0,0,0,0c0,0,0,0,0,0c0,0,0,0,0,0c0,0,0,0,0,0c-349700096,2125372870,714080256,1444801767,0,0c112740,1949988655,1996504126,1010725434,30511,0c16842752,0,1951399936,1444801767,0,0c1245184000,2125372973,0,0,0,0c0,0,0,0,0,0c16777216,2125368304,-567279616,1444801091,1102053376,1444800564c1496317952,1444801597,-2004877312,1444801091,0,1444801536c-817889280,1444801767,65536,0,0,0c0,0,0,2125348736,0,0c0,0,0,0,-1577058304,1444801406c1241513984,237101,0,0,-746586112,2125371327c0,0,-746586112,2125371327,0,0c131072,65536,-426770432,2125368304,2162688,0c65536,262144,5505024,7340153,101,0c3211264,0,-2021654528,2125372875,65536,65536c-936378368,1444800961,-421527552,1444800961,-421527552,1444800961c47251456,0,-1576271872,1444449592,-1587019776,179574457c980896329,2037666672,1998611820,1818326586,1867391549,1818324338c1010708258,1886599799,1852400481,980885607,1868981602,574449010c573585458,1631221536,1919251558,942809661,1043276336,1765439292c1998611566,1717922874,824327540,539111480,1769093751,1031039079c892482338,980885538,1735287144,1030188649,790769698,980892734c1047679090,1933211452,980885626,1030513014,574108194,2000436783c1132098362,980885619,1030513014,574108194,792477231,1349663351c792477298,1349532279,2000436850,1010725434,1349663351,2000436850c544895802,1635138167,841104748,1043276344,1933211452,544424826c1635138167,841104748,1043276344,980889404,1047679090,1949988668c1819113504,1634759482,574448995,1936028272,1702261349,-1597882846c1008771266,1949988655,1999584318,1010725434,1047673463,1916434236c1010725456,2054371959,1983543072,574450785,790771762,980892734c1933802099,1983543072,574450785,790771762,1999584318,1917874746c980892734,-1378861452,-1093631279,-786398511,-796733043,549441712c-1328511535,-1328512815,-2100184368,-2133740080,-1211057968,-1244625967c-2116975919,-786395183,-793390974,-786420548,-796733049,-1211096898c824226000,-792932320,-780021323,545706383,-1093618480,-776024032c-776286078,-779366016,-776417150,-1076879217,-1194295087,-1160738607c-1143947568,-1110405935,-1278165296,-803160368,-776613701,-792866686c-793521995,-1093656386,-1261389872,-2133737776,-1294942512,-2100184880c-1143949872,-1110405935,-1278165296,-803160368,-793718597,-776613709c546296192,-1328497200,-1194293295,-1328497200,-2100185648,-1882095151c-792735712,-793456450,-776023885,-792801150,-793063246,-1160765264c-792997856,-796733003,-793390915,545509820,-1244626479,-1093617712c-2083406384,-1798299602,-1882081840,-1244626223,-1932411952,-1093616176c-2100198959,-1898869551,-779235040,-792801150,549376179,-2100195887c-1076842288,-786386736,-793587569,-795881029,-779955787,982503809c980889404,792477300,1047673463,1852405615,1819043171,577118781c47280928,0,26017792,1444449593,-1587019776,179574457c-1955575223,1444800963,-1959788544,1444800963,-1957691392,1444800963c-1676673024,1444800961,-1645215744,1444800961,-758120448,1444801082c-756023296,1444801082,-1555038208,1444800963,-1552941056,1444800963c-1550843904,1444800963,1911554048,1444800963,1913651200,1444800963c1915748352,1444800963,298844160,1444801083,300941312,1444801083c303038464,1444801083,305135616,1444801083,1986002944,1444800963c1988100096,1444800963,1990197248,1444800963,1992294400,1444800963c-268435456,1444801082,-266338304,1444801082,-264241152,1444801082c-262144000,1444801082,-260046848,1444801082,-744488960,1444801082c-742391808,1444801082,-740294656,1444801082,-738197504,1444801082c-736100352,1444801082,-1514143744,1444800963,-1512046592,1444800963c-1509949440,1444800963,-1507852288,1444800963,-1505755136,1444800963c-1503657984,1444800963,270532608,1444801083,272629760,1444801083c274726912,1444801083,276824064,1444801083,278921216,1444801083c281018368,1444801083,1860173824,1444800963,1862270976,1444800963c1864368128,1444800963,1866465280,1444800963,1868562432,1444800963c1870659584,1444800963,1872756736,1444800963,1874853888,1444800963c1351614464,1444800963,1353711616,1444800963,-1987051520,1444800963c668991488,1444801083,671088640,1444801083,673185792,1444801083c675282944,1444801083,677380096,1444801083,679477248,1444801083c681574400,1444801083,683671552,1444801083,685768704,1444801083c687865856,1444801083,689963008,1444801083,692060160,1444801083c694157312,1444801083,696254464,1444801083,698351616,1444801083c700448768,1444801083,702545920,1444801083,-1984954368,1444800963c-1982857216,1444800963,704643072,1444801083,706740224,1444801083c1355808768,1444800963,1357905920,1444800963,1360003072,1444800963c1362100224,1444800963,1364197376,1444800963,1366294528,1444800963c2030043136,1444800963,2032140288,1444800963,2034237440,1444800963c2036334592,1444800963,0,0,0,0c37814272,0,1365245952,1444801766,0,0c1237319680,2125372895,1223688192,1444800866,0,0c-707264512,1444801767,2084831232,2125372693,65536,1728053248c554088,573911553,1966110496,1444800925,0,0c0,0,0,0,0,0c0,0,0,0,0,0c0,0,-887095296,1444800925,0,0c0,0,0,0,0,0c0,0,0,0,0,0c0,0,0,0,0,0c0,0,1350565888,1444800925,0,0c0,0,-1142947840,1444800925,0,0c0,0,-1147142144,1444800925,0,0c0,0,0,0,0,0c942669824,1444800934,0,0,0,0c0,0,0,0,1423966208,1444800925c1064304640,1444800925,0,0,0,0c0,0,0,0,0,0c0,0,0,0,0,0c0,0,0,0,0,0c0,0,0,0,0,0c0,0,0,0,0,0c-349700096,2125372870,547356672,1444801766,0,0c80740,1047804535,973090620,-1160757646,47312,0c36765696,0,551550976,1444800843,0,0c0,0,3473408,53,1683619840,3c1683619840,3,239075328,0,-67108864,-1c302055423,0,633339904,0,-1944059904,1444801091c-667942912,1444801767,3473408,53,1683619840,3c1683619840,3,239075328,0,-67108864,-1c302055423,0,633339904,0,0,1c0,1,3473408,0,0,0c1683619840,3,0,0,0,0c0,0,0,0,65536,0c0,0,-65536,65535,222298112,0c0,0,0,0,0,0c0,0,0,0,0,0c0,0,0,0,0,0c0,0,0,0,0,0c0,0,0,0,0,0c0,0,0,0,0,0c0,0,0,0,0,0c0,0,0,0,0,0c0,0,0,0,0,0c0,0,0,0,0,0c0,0,0,0,0,0c0,0,0,0,0,0c-65536,-1,36831231,0,-1621098496,1444801160c0,0,0,0,3866624,59c-671088640,1,-671088640,1,222298112,0c-54525952,-1,285278207,0,343932928,0c873463808,1444801768,-631242752,1444801767,3866624,59c-671088640,1,-671088640,1,222298112,0c-54525952,-1,285278207,0,343932928,0c0,1,0,1,3866624,0c0,0,-671088640,1,0,0c0,0,0,0,0,0c65536,0,0,0,-65536,65535c247463936,0,0,0,0,0c0,0,0,0,0,0c0,0,0,0,0,0c0,0,0,0,0,0c0,0,0,0,0,0c0,0,0,0,0,0c0,0,0,0,0,0c0,0,0,0,0,0c0,0,0,0,0,0c0,0,0,0,0,0c0,0,0,0,0,0c0,0,0,0,0,0c0,0,-65536,-1,35782655,0c0,0,0,0,720896,0c0,0,720896,196608,65552,0c0,0,16422,0,2031616,65536c0,0,2031616,28704768,65536,0c0,0,16453,0,1572864,131072c0,0,1572864,29949952,65536,0c0,-2147483648,16464,0,2490368,196608c0,0,2490368,31522816,65536,0c0,0,16474,0,1572864,262144c0,0,1572864,29949952,65536,0c0,0,16480,0,720896,327680c0,0,720896,196608,65552,0c0,1610612736,16481,0,1703936,393216c0,0,1703936,30932992,65536,0c0,-1610612736,16484,0,1572864,458752c0,0,1572864,30277632,65536,0c0,-1610612736,16487,0,1310720,524288c0,0,1310720,31064064,65536,0c0,536870912,16490,0,1769472,589824c0,0,1769472,30801920,65536,0c0,-2147483648,16493,0,1507328,655360c0,0,1507328,31981568,65536,0c0,0,45154304,0,0,0c0,0,917504,0,0,0c917504,63242240,-285147136,2130558052,0,0c16428,0,720896,65536,0,0c720896,65601536,-285147136,2130558052,0,0c16441,0,720896,131072,0,0c720896,66125824,-285147136,2130558052,0,0c16450,0,589824,196608,0,0c589824,65404928,-285147136,2130558052,0,-2147483648c16454,0,655360,262144,0,0l655360,65732608l-285147136,2130558052l0,-2147483648l16459,0l589824,327680l0,0l589824,66256896l-285146880,2130558052l0,0l16464,0l720896,393216l0,0l720896,65994752l-285146880,2130558052l0,-1073741824l16466,0l720896,458752l0,0l720896,66125824l-285147136,2130558052l0,-2147483648l16469,0l327680,524288l0,0l327680,196608l-285147120,2130558052l0,-1073741824l16470,0l1048576,589824l0,0l1048576,66650112l-285147136,2130558052l0,-1073741824l16474,0l589824,655360l0,0l589824,65732608l-285147136,2130558052l0,0l16477,0l655360,720896l0,0l655360,65994752l-285146880,2130558052l0,-2147483648l16479,0l655360,786432l0,0l655360,65798144l-285146880,2130558052l0,0l16481,0l917504,851968l0,0l917504,66846720l-285147136,2130558052l0,0l46202880,0l1670250496,1444448405l-1587019776,179574457l-1955575223,1444800963l-1959788544,1444800963l-1957691392,1444800963l-1676673024,1444800961l-1645215744,1444800961l-758120448,1444801082l-756023296,1444801082l-1555038208,1444800963l-1552941056,1444800963l-1550843904,1444800963l1911554048,1444800963l1913651200,1444800963l1915748352,1444800963l298844160,1444801083l300941312,1444801083l303038464,1444801083l305135616,1444801083l1986002944,1444800963l1988100096,1444800963l1990197248,1444800963l1992294400,1444800963l-268435456,1444801082l-266338304,1444801082l-264241152,1444801082l-262144000,1444801082l-260046848,1444801082l-744488960,1444801082l-742391808,1444801082l-740294656,1444801082l-738197504,1444801082l-736100352,1444801082l-1514143744,1444800963l-1512046592,1444800963l-1509949440,1444800963l-1507852288,1444800963l-1505755136,1444800963l-1503657984,1444800963l270532608,1444801083l272629760,1444801083l274726912,1444801083l276824064,1444801083l278921216,1444801083l281018368,1444801083l1860173824,1444800963l1862270976,1444800963l1864368128,1444800963l1866465280,1444800963l1868562432,1444800963l1870659584,1444800963l1872756736,1444800963l1874853888,1444800963l1351614464,1444800963l1353711616,1444800963l-1987051520,1444800963l668991488,1444801083l671088640,1444801083l673185792,1444801083l675282944,1444801083l677380096,1444801083l679477248,1444801083l681574400,1444801083l683671552,1444801083l685768704,1444801083l687865856,1444801083l689963008,1444801083l692060160,1444801083l694157312,1444801083l696254464,1444801083l698351616,1444801083l700448768,1444801083l702545920,1444801083l-1984954368,1444800963l-1982857216,1444800963l704643072,1444801083l706740224,1444801083l1355808768,1444800963l1357905920,1444800963l1360003072,1444800963l1362100224,1444800963l1364197376,1444800963l1366294528,1444800963l2030043136,1444800963l2032140288,1444800963l0,0l0,0l46202880,0l796786688,1444449593l-1587019776,179574457l-1955575223,1444800963l-1959788544,1444800963l-1957691392,1444800963l-1676673024,1444800961l-1645215744,1444800961l-758120448,1444801082l-756023296,1444801082l-1555038208,1444800963l-1552941056,1444800963l-1550843904,1444800963l1911554048,1444800963l1913651200,1444800963l1915748352,1444800963l298844160,1444801083l300941312,1444801083l303038464,1444801083l305135616,1444801083l1986002944,1444800963l1988100096,1444800963l1990197248,1444800963l1992294400,1444800963l-268435456,1444801082l-266338304,1444801082l-264241152,1444801082l-262144000,1444801082l-260046848,1444801082l-744488960,1444801082l-742391808,1444801082l-740294656,1444801082l-738197504,1444801082l-736100352,1444801082l-1514143744,1444800963l-1512046592,1444800963l-1509949440,1444800963l-1507852288,1444800963l-1505755136,1444800963c-1503657984,1444800963,270532608,1444801083,272629760,1444801083c274726912,1444801083,276824064,1444801083,278921216,1444801083c281018368,1444801083,1860173824,1444800963,1862270976,1444800963c1864368128,1444800963,1866465280,1444800963,1868562432,1444800963c1870659584,1444800963,1872756736,1444800963,1874853888,1444800963c1351614464,1444800963,1353711616,1444800963,-1987051520,1444800963c668991488,1444801083,671088640,1444801083,673185792,1444801083c675282944,1444801083,677380096,1444801083,679477248,1444801083c681574400,1444801083,683671552,1444801083,685768704,1444801083c687865856,1444801083,689963008,1444801083,692060160,1444801083c694157312,1444801083,696254464,1444801083,698351616,1444801083c700448768,1444801083,702545920,1444801083,-1984954368,1444800963c-1982857216,1444800963,704643072,1444801083,706740224,1444801083c1355808768,1444800963,1357905920,1444800963,1360003072,1444800963c1362100224,1444800963,1364197376,1444800963,1366294528,1444800963c2030043136,1444800963,2032140288,1444800963,2034237440,1444800963c0,0,47251456,0,5767168,524376c65536,0,65536,0,65536,0c65536,0,65536,0,65536,0c65536,0,65536,0,65536,0c-37224448,0,65536,0,65536,0c65536,0,65536,0,65536,0c65536,0,65536,0,65536,0c65536,0,65536,0,65536,0c65536,0,65536,0,65536,0c65536,0,65536,0,65536,0c65536,0,74522625,914620417,74522625,914620417c68968449,66589,98304,69074944,69148685,0c1318797313,66592,65536,0,65536,0c65536,0,65536,0,65536,0c65536,0,65536,0,65536,0c524288,0,-480182272,0,-772210688,0c177537024,0,-1412562944,0,-65536,0c1048576,0,65536,0,65536,0c65536,0,-266403840,0,65536,0c65536,0,-267059200,0,0,0c14,61444,-707772407,1081,14,61444c-706789366,1083,70950912,71041024,71114753,131071c71180288,10800,65536,0,0,0c65536,0,65536,0,65537,1694513555c65537,755023085,71639041,11796481,71606273,71696385c0,0,65536,0,65536,0c65536,0,65536,0,59572224,0c59834368,0,65536,0,29294592,0c83951616,0,0,0,65536,0c2147418112,0,65537,-2036290257,65536,0c589824,0,35717120,0,0,0c0,0,917504,0,0,0c917504,63111168,-285147136,2130558052,0,0c16428,0,720896,65536,0,0c720896,65994752,-285147136,2130558052,0,0c16441,0,589824,131072,0,0c589824,66191360,-285146880,2130558052,0,0c16449,0,720896,196608,0,0c720896,66060288,-285147136,2130558052,0,-2147483648c16454,0,720896,262144,0,0c720896,65601536,-285147136,2130558052,0,0c16460,0,589824,327680,0,0c589824,66256896,-285147136,2130558052,0,1073741824c16464,0,589824,393216,0,0c589824,65077248,-285146880,2130558052,0,-2147483648c16466,0,589824,458752,0,0c589824,66256896,-285146880,2130558052,0,-1073741824c16468,0,589824,524288,0,0c589824,65404928,-285147136,2130558052,0,0c16471,0,655360,589824,0,0c655360,65798144,-285147136,2130558052,0,-2147483648c16473,0,720896,655360,0,0c720896,65601536,-285147136,2130558052,0,0c3211264,0,458227712,1444801766,16777216,0c0,0,-828375040,1444801767,3145728,0c3211264,0,0,0,0,0c65536,0,0,0,0,0c3211264,0,131072,655360,6881280,6357101c6619239,3014710,7143543,102,3161647,0c5308416,0,-2097676288,2125372918,65536,0c0,0,0,0,-2080899072,2125372918c-2077229056,2125372918,-2064646144,2125372918,1102053376,1444800564c0,0,5308416,0,-399507456,1444800924c89128960,1444800940,1023410176,1444800972,-893386752,1444801002c-893386752,1444801002,-844103680,1444801717,-98566144,1444801765c-99614720,1444801765,486014976,2125372874,8454144,0c0,0,0,0,0,0c0,0,0,0,-384827392,1444800961c1376256,65536,196608,0,-932708352,0c0,0,0,0,-65536,-1c65535,0,268435456,0,897581056,1444800963c2162688,0,439353344,1444801464,1605697536,-483141273c315655506,1444801092,3211264,0,0,0c0,0,65536,0,0,0c0,0,2162688,0,393216000,2125372893c65536,0,-1309671424,1444801091,4259840,0c65536,1245184,2097152,2883630,3801147,6291501c4128807,6225953,2228285,8192123,2687016,6094939c0,0,40960000,0,163446784,1444449593c-1587019776,179574457,-1955575223,1444800963,-1959788544,1444800963c-1957691392,1444800963,-1676673024,1444800961,-1645215744,1444800961c-758120448,1444801082,-756023296,1444801082,-1555038208,1444800963c-1552941056,1444800963,-1550843904,1444800963,1911554048,1444800963c1913651200,1444800963,1915748352,1444800963,298844160,1444801083c300941312,1444801083,303038464,1444801083,305135616,1444801083c1986002944,1444800963,1988100096,1444800963,1990197248,1444800963c1992294400,1444800963,-268435456,1444801082,-266338304,1444801082c-264241152,1444801082,-262144000,1444801082,-260046848,1444801082c-744488960,1444801082,-742391808,1444801082,-740294656,1444801082c-738197504,1444801082,-736100352,1444801082,-1514143744,1444800963c-1512046592,1444800963,-1509949440,1444800963,-1507852288,1444800963c-1505755136,1444800963,-1503657984,1444800963,270532608,1444801083c272629760,1444801083,274726912,1444801083,276824064,1444801083c278921216,1444801083,281018368,1444801083,1860173824,1444800963c1862270976,1444800963,1864368128,1444800963,1866465280,1444800963c1868562432,1444800963,1870659584,1444800963,1872756736,1444800963c1874853888,1444800963,1351614464,1444800963,1353711616,1444800963c-1987051520,1444800963,668991488,1444801083,671088640,1444801083c673185792,1444801083,675282944,1444801083,677380096,1444801083c679477248,1444801083,681574400,1444801083,683671552,1444801083c685768704,1444801083,687865856,1444801083,689963008,1444801083c692060160,1444801083,694157312,1444801083,696254464,1444801083c698351616,1444801083,700448768,1444801083,702545920,1444801083c-1984954368,1444800963,-1982857216,1444800963,0,0c0,0,45154304,0,-1090584576,1444449593c-1587019776,179574457,936521,0,0,0c917504,63242240,-285147136,2130558052,0,0c16428,0,720896,65536,0,0c720896,65601536,-285147136,2130558052,0,0c16441,0,720896,131072,0,0c720896,66125824,-285147136,2130558052,0,0c16450,0,589824,196608,0,0c589824,65404928,-285147136,2130558052,0,-2147483648c16454,0,655360,262144,0,0c655360,65732608,-285147136,2130558052,0,-2147483648c16459,0,589824,327680,0,0c589824,66256896,-285146880,2130558052,0,0c16464,0,720896,393216,0,0c720896,65994752,-285146880,2130558052,0,-1073741824c16466,0,720896,458752,0,0c720896,66125824,-285147136,2130558052,0,-2147483648c16469,0,327680,524288,0,0c327680,196608,-285147120,2130558052,0,-1073741824c16470,0,1048576,589824,0,0c1048576,66650112,-285147136,2130558052,0,-1073741824c16474,0,589824,655360,0,0c589824,65732608,-285147136,2130558052,0,0c16477,0,655360,720896,0,0c655360,65994752,-285146880,2130558052,0,-2147483648c16479,0,655360,786432,0,0c655360,65798144,-285146880,2130558052,0,0c16481,0,917504,851968,0,0c917504,66846720,-285147136,2130558052,0,0c154206208,0,-262144000,2125372870,-189792256,1444801463c-189267968,1444801463,-189267968,1444801463,-1419771904,1444800867c-1420820480,1444800867,0,0,-191889408,1444801463c-191365120,1444801463,-191365120,1444801463,-65536,32767c-65536,32767,0,0,0,0c-65536,32767,-65536,32767,0,0c0,1444741120,342884352,1444801464,343408640,1444801464c343408640,1444801464,1223688192,1444800866,-1226833920,2125372210c-219152384,1444801767,-349700096,2125372870,-267386880,1444801091c0,0,100,1,47185920,59816c1024589824,1444800562,-530579456,1444801437,0,0c0,0,0,0,0,0c0,0,0,0,1223688192,1444800866c0,0,-1569718272,1444800867,0,0c1772617728,2125372890,0,0,0,0c1775763456,2125372890,1612709888,1444801092,0,0c818937856,1444801766,0,0,0,0c-309329920,1444801767,-267911168,2125372870,0,0c-192413696,1444801767,0,0,0,0c0,0,-2147418112,-1,-2147352577,-1c1705050111,2125372885,0,0,-1932984320,2125372717c65536,0,1744830464,2125372539,-191365120,1444801767c3276800,0,1459617792,16,30752,0c0,0,0,0,901775360,1444800936c1008730112,1444800562,0,65537,178384,1444741120c3276800,0,0,16842752,-65536,6619135c100,0,1310720,0,53280,0c-1289224192,1444801700,0,0,1049100288,1444801767c0,0,0,0,1245184000,2125372973c2097152,140050432,67043586,0,8224,0c400556032,1444800781,399507456,1444800781,0,1444742143c-825229312,1444800935,1469513728,16,919613298,1444800936c1080033280,1444800562,6684672,1,922777202,1444800936c1024458752,1444800562,6684672,8519681,926949408,1444800936c1080033280,1444800562,6684672,65537,979423410,1444800936c-538968064,1444800556,8192000,0,101741114,0c202375168,0,984612864,1444800936,1008730112,1444800562c8192000,65536,862978048,1444800936,256901120,1444800936c6815744,131073,853562956,1444800936,1080033280,1444800562c6815744,65537,955288606,1444800936,962592768,1444800936c1469186048,16,856735727,1444800936,446693376,1444800936c6815744,1,-788463883,2125372713,-1021313024,1444800935c256901120,16,916481150,1444800936,1024458752,1444800562c6029312,8650752,-792691521,2125372713,746586112,1444800934c257490944,16,1036024167,1444800936,422576128,1444800580c7471104,131073,1029754793,1444800936,422576128,1444800580c7471104,65537,1032853757,1444800936,422576128,1444800580c7471104,1,-607121109,1444800935,1008730112,1444800562c264699904,0,-638554259,1444800935,1024458752,1444800562c266076160,0,-635429639,1444800935,1008730112,1444800562c266076160,0,929097526,2125372693,1080033280,1444800562c251658240,0,972067471,2125372693,1024458752,1444800562c263979008,0,956365823,2125372693,1080033280,1444800562c263979008,0,952109721,2125372693,1080033280,1444800562c263979008,0,964745770,2125372693,1080033280,1444800562c263979008,0,960531425,2125372693,1080033280,1444800562c263979008,0,-614417139,1444800935,1008730112,1444800562c264503296,0,935372359,2125372693,1008730112,1444800562c264372224,0,-596592212,1444800935,1080033280,1444800562c265617408,0,947974002,2125372693,1080033280,1444800562c264634368,0,-611303408,1444800935,-538968064,1444800556c264634368,0,985724305,2125372693,1080033280,1444800562c264044544,0,903924621,2125372693,1080033280,1444800562c265093120,0,866133486,2125372693,1080033280,1444800562c265158656,0,989903446,2125372693,1080033280,1444800562c264044544,0,908131141,2125372693,1080033280,1444800562c265093120,0,870360257,2125372693,1080033280,1444800562c265158656,0,998293595,2125372693,422576128,1444800580c264044544,0,916508318,2125372693,422576128,1444800580c265093120,0,878727330,2125372693,422576128,1444800580c265158656,0,981528106,2125372693,1080033280,1444800562c264044544,0,889198499,2125372693,0,1442840576c0,0,0,40213,1080033280,1444800562c265158656,0,994115145,2125372693,422576128,1444800580c264044544,0,912265322,2125372693,422576128,1444800580c265093120,0,874552887,2125372693,422576128,1444800580c251658240,0,1811,2125372693,0,0c0,0,0,0,0,0c0,0,-2147418112,-1,-2147352577,-1c17760255,0,17694720,0,983040,1444800787c1218445312,2125372895,0,0,-1996488704,2125372693c262144,0,1943012187,2125372214,-219152384,1444801767c0,0,872415232,2125372693,0,0c0,0,1705030996,2125372885,0,0c-1993867264,2125372693,65536,0,-772800512,2125372211c-219152384,1444801767,6553600,0,1023410176,1444800562c-65536,-1,-620691457,1,1704984576,2125372885c0,0,-1990721536,2125372693,65536,0c-994050048,2125372211,-219152384,1444801767,13107200,0c251658240,0,65469,0,0,0c0,0,0,0,0,0c0,0,0,0,0,0c0,0,0,0,-868220928,2125372216c-1256194048,1444801766,974127104,2125372217,-1256194048,1444801766c-778043392,2125372216,-1256194048,1444801766,-1498415104,2125372218c-1256194048,1444801766,0,0,0,0c0,0,0,0,0,0c0,0,1523187712,1444800768,1008730112,1444800562c21037056,0,2040528896,2125372875,65536,65536c1116733440,1444800972,1115684864,1444800972,1979711488,2019914810c-36748,-1,32751,0,-65520,-1c32751,0,-1962934256,1444801767,524288,0c731906048,1444801767,731906048,1444801767,765460480,1444801767c-1961361408,1444801767,731906048,1444801767,731906048,1444801767c765460480,1444801767,-1961361408,1444801767,1863319552,2125372922c0,0,0,0,681574400,1444800781c0,0,0,0,1863319552,2125372922c0,0,0,0,681574400,1444800781c0,0,0,0,0,0c0,0,0,0,131072,-65536c65535,0,0,0,1912668160,1769153085c1919252076,540946210,2178412,0,1819803648,2125371324c65536,0,0,0,2162688,0c-1254031360,1444800858,-1662976000,1444800962,1043267584,0c4259840,0,1784152064,2125372890,0,0c0,0,1787297792,2125372890,-2034237440,1444800796c-2035286016,1444800796,0,0,5308416,0c-2097676288,2125372918,65536,0,0,0c0,0,-2080899072,2125372918,-2077229056,2125372918c-2064646144,2125372918,1102053376,1444800564,0,0c3211264,0,-2041577472,1444801091,16777216,0c0,0,-1699741696,1444800942,0,0c4259840,0,65536,1048576,7143424,6553701c6357097,6881327,6357101,6619239,3014711,7143543c102,1444801767,196608,1444741120,2162688,0c65536,131072,4784128,100,0,0c2162688,0,-1662976000,1444801410,701562880,1444801767c0,0,2162688,0,-1254031360,1444800858c-211746816,1444801091,7536640,0,56688640,0c-176226304,1444449593,-1587019776,179574457,-1955575223,1444800963c-1959788544,1444800963,-1957691392,1444800963,-1676673024,1444800961c-1645215744,1444800961,-758120448,1444801082,-756023296,1444801082c-1555038208,1444800963,-1552941056,1444800963,-1550843904,1444800963c1911554048,1444800963,1913651200,1444800963,1915748352,1444800963c298844160,1444801083,300941312,1444801083,303038464,1444801083c305135616,1444801083,1986002944,1444800963,1988100096,1444800963c1990197248,1444800963,1992294400,1444800963,-268435456,1444801082c-266338304,1444801082,-264241152,1444801082,-262144000,1444801082c-260046848,1444801082,-744488960,1444801082,-742391808,1444801082c-740294656,1444801082,-738197504,1444801082,-736100352,1444801082c-1514143744,1444800963,-1512046592,1444800963,-1509949440,1444800963c-1507852288,1444800963,-1505755136,1444800963,-1503657984,1444800963c270532608,1444801083,272629760,1444801083,274726912,1444801083c276824064,1444801083,278921216,1444801083,281018368,1444801083c1860173824,1444800963,1862270976,1444800963,1864368128,1444800963c1866465280,1444800963,1868562432,1444800963,1870659584,1444800963c1872756736,1444800963,1874853888,1444800963,1351614464,1444800963c1353711616,1444800963,-1987051520,1444800963,668991488,1444801083c671088640,1444801083,673185792,1444801083,675282944,1444801083c677380096,1444801083,679477248,1444801083,681574400,1444801083c683671552,1444801083,685768704,1444801083,687865856,1444801083c689963008,1444801083,692060160,1444801083,694157312,1444801083c696254464,1444801083,698351616,1444801083,700448768,1444801083c702545920,1444801083,-1984954368,1444800963,-1982857216,1444800963c704643072,1444801083,706740224,1444801083,1355808768,1444800963c1357905920,1444800963,1360003072,1444800963,1362100224,1444800963c1364197376,1444800963,1366294528,1444800963,2030043136,1444800963c2032140288,1444800963,2034237440,1444800963,2036334592,1444800963c2038431744,1444800963,2040528896,1444800963,2042626048,1444800963c2044723200,1444800963,2046820352,1444800963,2067791872,1444801787c2069889024,1444801787,2071986176,1444801787,2074083328,1444801787c2076180480,1444801787,2078277632,1444801787,2080374784,1444801787c2082471936,1444801787,2084569088,1444801787,-1053818880,1444800963c-1051721728,1444800963,-1049624576,1444800963,-1047527424,1444800963c0,0,0,0,403767296,0c984612864,1444800936,1008730112,1444800562,8192000,65536c862978048,1444800936,256901120,1444800936,6815744,131073c853599089,1444800936,1080033280,1444800562,6815744,65537c955264961,1444800936,962592768,1444800936,1469186048,16c856689737,1444800936,446693376,1444800936,6815744,1c-788525372,2125372713,-1021313024,1444800935,256901120,16c916518037,1444800936,1024458752,1444800562,6029312,8650752c-792687984,2125372713,746586112,1444800934,257490944,16c1036002487,1444800936,422576128,1444800580,7471104,131073c1029708478,1444800936,422576128,1444800580,7471104,65537c1032895068,1444800936,422576128,1444800580,7471104,1c-607125113,1444800935,1008730112,1444800562,264699904,0c-638567836,1444800935,1024458752,1444800562,266076160,0c-635435627,1444800935,1008730112,1444800562,266076160,0c929100959,2125372693,1080033280,1444800562,265945088,0c972081469,2125372693,1024458752,1444800562,263979008,0c956312943,2125372693,1080033280,1444800562,263979008,0c952146929,2125372693,1080033280,1444800562,263979008,0c964732299,2125372693,1080033280,1444800562,263979008,0c960512355,2125372693,1080033280,1444800562,263979008,0c-614444040,1444800935,1008730112,1444800562,264503296,0c935362493,2125372693,1008730112,1444800562,264372224,0c-596583543,1444800935,1080033280,1444800562,265617408,0c947947280,2125372693,1080033280,1444800562,264634368,0c-611299552,1444800935,-538968064,1444800556,264634368,0c985708426,2125372693,1080033280,1444800562,264044544,0c903919935,2125372693,1080033280,1444800562,265093120,0c866173056,2125372693,1080033280,1444800562,265158656,0c989902917,2125372693,1080033280,1444800562,264044544,0c908128508,2125372693,1080033280,1444800562,265093120,0c870344599,2125372693,1080033280,1444800562,265158656,0c998274633,2125372693,422576128,1444800580,264044544,0c916499930,2125372693,422576128,1444800580,265093120,0c878771969,2125372693,422576128,1444800580,265158656,0c981489470,2125372693,1080033280,1444800562,264044544,0c899738497,2125372693,1080033280,1444800562,265093120,0c861932974,2125372693,1080033280,1444800562,265158656,0c994084374,2125372693,422576128,1444800580,264044544,0c912290111,2125372693,422576128,1444800580,265093120,0c874564923,2125372693,422576128,1444800580,265158656,0c1002452935,2125372693,-1313865728,1444800564,264110080,0c920714264,2125372693,-1313865728,1444800564,265224192,0c882901504,2125372693,-1313865728,1444800564,265289728,0c-590298917,1444800935,2006974464,1444800787,266010624,0c-602880123,1444800935,1080033280,1444800562,264765440,0c975199454,2125372693,-1286602752,1444800556,264896512,0c887104158,2125372693,-1286602752,1444800556,264962048,0c849407194,2125372693,-1286602752,1444800556,265027584,0c939587479,2125372693,1080033280,1444800562,265879552,0c-622812363,1444800935,1024458752,1444800562,265879552,0c-618606014,1444800935,1008730112,1444800562,265879552,0c979400366,2125372693,-649068544,1444800935,264437760,0c895525373,2125372693,-649068544,1444800935,265486336,0c857776750,2125372693,-649068544,1444800935,265551872,0c-593430572,1444800935,1080033280,1444800562,265682944,0c-657434057,1444800935,1080033280,1444800562,264175616,0c924858287,2125372693,1008730112,1444800562,264568832,0c931196991,2125372693,1080033280,1444800562,264372224,0c968934111,2125372693,1080033280,1444800562,263979008,0c943782491,2125372693,1080033280,1444800562,264306688,0c-631215287,1444800935,1024458752,1444800562,264306688,0c-626995657,1444800935,1008730112,1444800562,264306688,0c977331116,2125372693,-1313865728,1444800564,264241152,0c891351486,2125372693,-1313865728,1444800564,265355264,0c853590372,2125372693,-1313865728,1444800564,265420800,0c-599763637,1444800935,1008730112,1444800562,264830976,0c910224738,1444800936,1008730112,1444800562,6619136,196608c-1043302953,1444800935,422576128,1444800580,80740352,0c-1047474461,1444800935,422576128,1444800580,80674816,0c-1039089029,1444800935,2006974464,1444800787,80805888,0c-777999942,2125372713,422576128,1444800580,260964352,0c1001430096,1444800936,962592768,1444800936,1469710336,16c1562439408,2125372713,1008730112,1444800562,67698688,0c1560297954,2125372713,-1021313024,1444800935,66715648,0c1600139598,2125372713,1008730112,1444800562,67305472,0c1566613320,2125372713,-1031798784,1444800935,258539520,0c1551923454,2125372713,422576128,1444800580,66715648,0c1595985232,2125372713,1024458752,1444800562,67371008,0c1591786803,2125372713,1024458752,1444800562,67436544,0c1814074837,2125372930,1024458752,1444800562,67567616,0c1587568142,2125372713,1024458752,1444800562,67633152,0c1809881397,2125372930,612368384,1444800935,66977792,0c1583365875,2125372713,1024458752,1444800562,67043328,0c1579167534,2125372713,1024458752,1444800562,67108864,0c1575020403,2125372713,1008730112,1444800562,67502080,0c1570814857,2125372713,1008730112,1444800562,66912256,0c1556134904,2125372713,422576128,1444800580,66715648,0c1604372800,2125372713,1024458752,1444800562,66519040,0c1528877814,2125372713,1024458752,1444800562,67239936,0c1818250876,2125372930,1080033280,1444800562,66519040,0c1606436862,2125372713,1080033280,1444800562,66519040,0c1610661567,2125372713,1080033280,1444800562,66519040,0c1547753214,2125372713,-1000341504,1444800935,66584576,0c1801514170,2125372930,422576128,1444800580,66584576,0c1805710797,2125372930,1080033280,1444800562,66846720,0c1544616702,2125372713,-982515712,1444800935,66650112,0c1541417977,2125372713,422576128,1444800580,66650112,0c1538319819,2125372713,-964689920,1444800935,66453504,0c1535156031,2125372713,1080033280,1444800562,66781184,0c1530983740,2125372713,-1000341504,1444800935,67174400,0c1795190391,2125372930,422576128,1444800580,67174400,0c1791017481,2125372930,1008730112,1444800562,67764224,0c1975552375,2125372930,1008730112,1444800562,71499776,0c-784312098,2125372713,746586112,1444800934,257228800,0c-805266051,1444800935,1024458752,1444800562,81264640,0c-809498622,1444800935,1024458752,1444800562,81199104,0c-801104170,1444800935,1080033280,1444800562,81330176,0c1526732741,2125372713,-948961280,1444800935,76939264,0c869299834,1444800936,1080033280,1444800562,6750208,1c872465326,1444800936,1024458752,1444800562,6750208,8519681c876671909,1444800936,1080033280,1444800562,6750208,65537c-780078727,2125372713,422576128,1444800580,262602752,0c-687800577,2125372705,2006974464,1444800787,261554176,0c975206010,1444800936,1008730112,1444800562,8060928,0c-812603108,1444800935,1008730112,1444800562,257425408,16c-767525011,2125372713,1080033280,1444800562,74186752,0c-769643141,2125372713,422576128,1444800580,74252288,0c880856289,1444800936,1024458752,1444800562,5963776,8650753c-735049494,2125372713,-910163968,1444800935,66322432,0c-737123580,2125372713,1024458752,1444800562,65732608,0c-732890406,2125372713,-931135488,1444800935,65601536,0c-918497496,1444800935,422576128,1444800580,65601536,0c1997601604,2125372930,-860880896,1444800935,65863680,1c-740254746,2125372713,1008730112,1444800562,66125824,0c-848241510,1444800935,422576128,1444800580,65863680,0c-744453508,2125372713,1024458752,1444800562,65994752,0c-747603137,2125372713,-894435328,1444800935,66256896,0c-765395169,2125372713,-860880896,1444800935,65798144,1c-750767303,2125372713,1008730112,1444800562,66060288,0c-845131817,1444800935,422576128,1444800580,65798144,0c-754952209,2125372713,1024458752,1444800562,65929216,0c-758065721,2125372713,-878706688,1444800935,65536000,0c-761236567,2125372713,1080033280,1444800562,66191360,0c-763310220,2125372713,1024458752,1444800562,65667072,0c-803180925,2125372713,-1021313024,1444800935,257622016,16c-798991507,2125372713,422576128,1444800580,257556480,16c-790624247,2125372713,1779433472,1444800557,257359872,16c-771692406,2125372713,1008730112,1444800562,73990144,0c1995451478,2125372930,422576128,1444800580,74317824,0c1008775850,2125372693,1008730112,1444800562,263258112,0c1012938626,2125372693,-793772032,1444800935,262995968,0c-105849858,1444800935,1008730112,1444800562,6488064,0c1005647014,1444800936,1008730112,1444800562,6750208,196608c847308742,2125372693,1080033280,1444800562,263716864,0c843119313,2125372693,1024458752,1444800562,263585792,0c809522681,2125372693,1024458752,1444800562,263520256,0c-586142769,1444800935,1008730112,1444800562,263127040,0c-581906276,1444800935,1008730112,1444800562,263192576,0c801114216,2125372693,1008730112,1444800562,262930432,0c796936508,2125372693,1008730112,1444800562,262864896,0c805361623,2125372693,1008730112,1444800562,262799360,0c838897994,2125372693,1008730112,1444800562,263061504,0c834722491,2125372693,1080033280,1444800562,263716864,0c830524763,2125372693,1024458752,1444800562,263520256,0c826325597,2125372693,-571473920,1444800935,263651328,0c822099667,2125372693,1024458752,1444800562,263520256,0c817942238,2125372693,-535822336,1444800935,263782400,0c813755870,2125372693,1024458752,1444800562,263585792,0c-519007600,1444800935,-1008730112,1444800581,262733824,0c993013893,1444800936,1080033280,1444800562,1469579264,0c-773804162,2125372713,1008730112,1444800562,74121216,0c1008746384,1444800936,1080033280,1444800562,5832704,65536c1011877890,1444800936,1080033280,1444800562,5832704,1048576c1016118131,1444800936,1080033280,1444800562,5832704,131072c1019238216,1444800936,1080033280,1444800562,5832704,983040c883978397,1444800936,1024458752,1444800562,5963776,8716289c-786393766,2125372713,1024458752,1444800562,75038720,0c1991290719,2125372930,1008730112,1444800562,68681728,0c-819941058,2125372713,1024458752,1444800562,69271552,0c-805282185,2125372713,1024458752,1444800562,68747264,0c-815763832,2125372713,1024458752,1444800562,69140480,0c-817823942,2125372713,1024458752,1444800562,69206016,0c1988159433,2125372930,1080033280,1444800562,68943872,0c-809483003,2125372713,1024458752,1444800562,68812800,0c-813642529,2125372713,1024458752,1444800562,68878336,0c-794773509,2125372713,1024458752,1444800562,75104256,0c-775893553,2125372713,1008730112,1444800562,74055680,0c-796854691,1444800935,1024458752,1444800562,81395712,0c997249135,1444800936,962592768,1444800936,1469644800,16c887122924,1444800936,428867584,1444800936,6619136,1c901829053,1444800936,1008730112,1444800562,6619136,65537c905970689,1444800936,1008730112,1444800562,6619136,131072c1983958012,2125372930,1080033280,1444800562,71303168,0c-824147649,2125372713,1080033280,1444800562,71172096,0c-828321873,2125372713,1080033280,1444800562,71237632,0c-832514690,2125372713,-754974720,1444800935,70975488,0c-836746562,2125372713,-744488960,1444800935,70909952,0c-840892910,2125372713,1008730112,1444800562,71041024,0c1979776073,2125372930,1008730112,1444800562,71106560,0c-845150206,2125372713,1008730112,1444800562,70123520,0c-849320463,2125372713,1008730112,1444800562,70778880,0c1023451864,1444800936,1008730112,1444800562,1469841408,0c1026577400,1444800936,256901120,1444800936,1469841408,65536c-878651475,2125372713,422576128,1444800580,71630848,0c-681535492,1444800935,-673185792,1444800935,262537216,0c-853514000,2125372713,1008730112,1444800562,71368704,0c-857725045,2125372713,-727711744,1444800935,70189056,0c-832565330,1444800935,1080033280,1444800562,262471680,0c1518359355,2125372713,-709885952,1444800935,70844416,0c1514174206,2125372713,1024458752,1444800562,70254592,0c1509976827,2125372713,1024458752,1444800562,70451200,0c-861929290,2125372713,1024458752,1444800562,70582272,0c-866062304,2125372713,1024458752,1444800562,70713344,0c-870314131,2125372713,1024458752,1444800562,70057984,0c-874464627,2125372713,1024458752,1444800562,70647808,0c931152341,1444800936,939524096,1444800936,1468792832,0c1505791967,2125372713,1024458752,1444800562,70320128,0c1501569042,2125372713,1024458752,1444800562,70385664,0c1497371919,2125372713,-692060160,1444800935,70516736,0c1493173423,2125372713,1008730112,1444800562,71565312,0c898694894,1444800936,428867584,1444800936,6619136,0c1522577114,2125372713,-772800512,1444800935,76218368,0c1993403547,2125372930,422576128,1444800580,260898816,0c913342496,1444800936,1024458752,1444800562,6029312,8585216c-828310450,1444800935,-825229312,1444800935,258605056,0c987822666,1444800936,-825229312,1444800935,1469513728,16c-835650361,1444800935,422576128,1444800580,260571136,16c-838802763,1444800935,422576128,1444800580,260505600,16c-523220227,1444800935,-1008730112,1444800581,71434240,0c919666536,1444800936,1080033280,1444800562,6684672,1c922809215,1444800936,1024458752,1444800562,6684672,8519681c926959960,1444800936,1080033280,1444800562,6684672,65537c-842004823,1444800935,1008730112,1444800562,76283904,0c979432058,1444800936,-538968064,1444800556,8192000,0c-526327909,1444800935,1080033280,1444800562,262668288,0c-782189469,2125372713,1024458752,1444800562,258146304,0c-316317666,1895369795,-1400925899,2101593143,-352582287,-655591464c1609680177,-1244661252,1593384362,-708061523,-1481856694,1385554138c90568197,-881329445,1462758368,-219701318,-101480665,-28836230c-84171276,1344139045,-1619137870,2130008024,1897581879,1859358418c-2116593518,-33895880,-1335399583,-344867654,-421069157,805240415c-302285090,1062184915,1140201844,350647772,-511982224,1867579079c34831925,8396808,-2145384446,-2012874816,666761206,-772118380c1408758830,-405922081,1346017008,-861315936,2108346062,1606883933c1566176893,-1155678463,-1420350633,-2125106459,-1418911042,-191549471c665566191,1040040595,-1357782817,2096552109,578155915,-1609011328c1158855947,-1474434309,1234830115,1060680406,1363105365,1729396481c-623485251,-1397772311,-1334611073,-1881410115,-1108378049,966577911c-740735133,1539374983,4214657,1074791425,268697856,168419392c-1947210480,21487789,-1621629748,-1224346546,-2012197796,-1216606479c-1387091830,-2041062870,-1767466881,-342413343,184337685,776613368c-1347867563,-1653265605,1475980025,1333751988,154926886,-509632547c-406393377,-176306006,-1095801602,-491517510,984030124,2107662401c795687674,-579138534,-1078237340,-302072650,-481886761,1609176851c1788965048,-1237379381,-1927253704,385811707,-1090256157,2004843200c8757005,-2145384446,537395712,-788483984,-2058961154,612210479c-822090749,-1181516273,-66772507,-1638926710,-152524484,-1660989493c1790248460,-391226695,-1210439617,-373899508,364860763,-118861834c-109288963,1071611065,-329125991,2123512317,-115359375,-1828927129c-1427129237,-1349462537,614294677,1600759275,-231031247,-802035003c1760377675,2092802923,-1625821449,-1073936753,-537920004,-1948387459c1667903255,-1900231742,-460363203,1338766398,1903340542,-403828268c552060221,134348928,33587232,-1876419576,-66082009,1094647996c-561535351,387980426,1079000643,-1975979063,-6842474,-16781314c-539099713,799516565,-1312622788,1332156403,-1237737827,-1650614440c-1365598562,-1247041835,-1233822999,1437440342,2796135,-1392486704c1876154379,-454254609,49389751,0,-2002714624,1444448510c-1587019776,179574457,980896329,1852786290,1998615412,1030972218c1835619362,1310749541,1377859429,1851878767,980885538,1768125281c1411530089,1936026985,2003127840,1836012064,539127393,1097349751c1030321006,1835619362,1310749541,1377859429,1851878767,1010708258c2054371959,1983543072,574450785,790771762,980892734,1933802099c1983543072,574450785,790771762,1999584318,1917874746,1668103230c1953251642,1634628197,1866687860,1852142702,1832664692,1749236323c1701013871,1902465568,1701996917,1998732659,1042445168,1681553212c1769431410,1010722670,1765437559,1852402798,1768169573,1028945011c539111458,1953720676,807550274,1768169506,1028420723,539111458c1953720676,807550290,2000436770,2019900016,1953391988,1031299872c876098338,892679731,2036539426,943071805,808466485,1010708258c1698328695,1667589734,1954039156,544501349,807550316,1031020578c539111458,807550322,1029840930,790769698,1886862398,1668244538c1763734096,941768036,1634607138,574449005,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885431891,1010704997c980643959,1047556983,1936750396,1984848698,1917874259,1115190304c574453871,1043276337,1936750396,1349546810,1631338098,1919318074c1631338093,1717989178,574453792,2032149040,573579837,1631338031c1954047290,1031299872,876098338,808597299,2036539426,943071805c808466485,1010708258,2017091887,1047360102,1882874172,1198814066c544042853,1953722992,1701978685,1042445411,1631215932,1953713270c792477231,1919957601,1699181683,1010724207,1936750383,1349546810c2000436850,1949987696,1048076920,1949988668,1131963000,1702129263c4093038,0,0,0,4259840,0c65536,196608,573571072,1444801464,397410304,1444801464c584056832,1444801464,-135266304,1444801635,1580204032,1444801090c276824064,1444801766,16842752,0,-1550843904,1444801766c0,0,1245184000,2125372973,0,0c0,0,0,0,0,0c0,0,16777216,2125368304,-1330642944,1444801766c1102053376,1444800564,1496317952,1444801597,-646971392,1444800964c0,1444800768,507510784,1444801768,65536,0c0,0,0,0,0,2125348736c0,0,0,0,0,0c-1577058304,1444801406,1241513984,237101,0,0c-746586112,2125371327,0,0,-746586112,2125371327c0,0,131072,65536,-426770432,2125368304c2162688,0,393216000,2125372893,65536,0c-1955594240,1444801766,7405568,0,65536,2949120c6684672,7077993,3801189,3080239,7602223,7340141c7077935,3539061,3342388,3604534,7995444,3538994c3014710,7143540,3080304,7667820,3407926,3538995c3407927,3276922,3735607,7602222,7340141,2125332480c3211264,0,-2021654528,2125372875,65536,65536c-1869611008,1444801788,554172416,1444801789,554172416,1444801789c34668544,0,-964624384,1444449658,0,0c1349517312,2000436850,1951625274,543517817,1635138167,1310866796c1634562671,1043276396,1631221564,1399813237,1701011824,1998603588c1818326586,1634083389,577074028,2000436783,1684957498,1815770912c1031038565,808988962,980885538,1751607666,857881972,539112754c1634220663,1852401518,807550311,1010708258,1349663351,2000436850c1043292730,1647998780,2000436783,1043294522,1765439292,2000436783c1819239226,1998615151,1818326586,808985149,808988720,1010708258c2054371959,1983543072,574450785,790771762,980892734,1933802099c1983543072,574450785,790771762,980892734,1735287148,1983543072c574450785,1429040741,1998594643,1935762746,1769161076,1696742753c1398091118,1010708258,1916434223,1010725456,1882879791,1010725456c1047673463,1916434236,1010725456,794966647,980892734,1010708329c1868774007,544370540,1635138167,941768044,942682160,1043276336c1933211452,980885626,1030513014,574108194,2000436783,1132098362c980885619,1030513014,574108194,2000436783,1851878458,980885607c1030513014,762209570,539120469,1634024055,1933669491,574447977c1429040741,1043276371,980889404,1047679090,1949988668,825112894c775499061,792473651,1047804535,1949988668,1043292769,1949988668c1043292769,1949988668,-795094978,-792866632,-793128779,548458682c-794832856,-780021314,-796864126,-793390914,-793194307,792471989c1047804535,980889404,792477298,1047542391,482344960,2125371871c269549568,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254031360,1444800858l-1646198784,1444800962l0,0l2162688,0l1819803648,2125371324l65536,0l0,0l6356992,0l1684013056,2125372877l65536,65536l393216,0l-832569344,1444801717l-833617920,1444801717l0,0l681574400,1444800781l0,0l0,0l0,1444801464l1999568896,1950250042l4259902,0l65536,0l0,0l-1953234944,2125369826l96337920,65537l0,0l0,0l0,0l4259840,0l65536,196608l-610271232,1444801082l2102394880,1444801787l-1978662912,1444800963l-135266304,1444801635l-962592768,1444800968l-243269632,1444800959l3211264,0l217317376,217382912l217382912,217382912l32768000,0l-758120448,1444801082l1201668096,2125371444l21037056,0l2040528896,2125372875l65536,65536l-708837376,1444801091l-709885952,1444801091l1862270976,1818324338l-53470,-1l32751,0l-65520,-1l32751,0l333447184,1444800926l524288,0l-646971392,1444801766l-646971392,1444801766l-613416960,1444801766l335020032,1444800926l-646971392,1444801766l-646971392,1444801766l-613416960,1444801766l335020032,1444800926l1863319552,2125372922l0,0l0,0l681574400,1444800781l0,0l0,0l1863319552,2125372922l0,0l0,0l681574400,1444800781l0,0l0,0l0,0l0,0l0,0l131072,-65536l65535,0l0,0l1040252928,1047804535l1949988668,1043292769l5338940,0l0,0l0,0l0,0l0,0l0,0l0,0l0,0l0,0l0,0l2162688,0l1819803648,2125371324l65536,0l0,0l2162688,0l-1254031360,1444800858l-388956160,1444800961l0,0l2162688,0l-344981504,1444801767l0,0l0,0l40960000,0l592642048,1444449593l-1587019776,179574457l-1955575223,1444800963l-1959788544,1444800963l-1957691392,1444800963l-1676673024,1444800961l-1645215744,1444800961l-758120448,1444801082l-756023296,1444801082l-1555038208,1444800963l-1552941056,1444800963l-1550843904,1444800963l1911554048,1444800963l1913651200,1444800963l1915748352,1444800963l298844160,1444801083l300941312,1444801083l303038464,1444801083l305135616,1444801083l1986002944,1444800963l1988100096,1444800963l1990197248,1444800963l1992294400,1444800963l-268435456,1444801082l-266338304,1444801082l-264241152,1444801082l-262144000,1444801082l-260046848,1444801082l-744488960,1444801082l-742391808,1444801082l-740294656,1444801082l-738197504,1444801082l-736100352,1444801082l-1514143744,1444800963l-1512046592,1444800963l-1509949440,1444800963l-1507852288,1444800963l-1505755136,1444800963l-1503657984,1444800963l270532608,1444801083l272629760,1444801083l274726912,1444801083l276824064,1444801083l278921216,1444801083l281018368,1444801083l1860173824,1444800963l1862270976,1444800963l1864368128,1444800963l1866465280,1444800963l1868562432,1444800963l1870659584,1444800963l1872756736,1444800963l1874853888,1444800963l1351614464,1444800963l1353711616,1444800963l-1987051520,1444800963l668991488,1444801083l671088640,1444801083l673185792,1444801083l675282944,1444801083l677380096,1444801083l679477248,1444801083l681574400,1444801083l683671552,1444801083l685768704,1444801083l687865856,1444801083l689963008,1444801083l692060160,1444801083l694157312,1444801083l696254464,1444801083l698351616,1444801083l700448768,1444801083l702545920,1444801083l-1984954368,1444800963l-1982857216,1444800963l704643072,1444801083l0,0l66125824,0l1844641792,1444449593l-1587019776,179574457l-1955575223,1444800963l-1959788544,1444800963l-1957691392,1444800963l-1676673024,1444800961l-1645215744,1444800961l-758120448,1444801082l-756023296,1444801082l-1555038208,1444800963l-1552941056,1444800963l-1550843904,1444800963l1911554048,1444800963l1913651200,1444800963l1915748352,1444800963l298844160,1444801083l300941312,1444801083l303038464,1444801083l305135616,1444801083l1986002944,1444800963l1988100096,1444800963l1990197248,1444800963l1992294400,1444800963l-268435456,1444801082l-266338304,1444801082l-264241152,1444801082l-262144000,1444801082l-260046848,1444801082l-744488960,1444801082l-742391808,1444801082l-740294656,1444801082l-738197504,1444801082l-736100352,1444801082l-1514143744,1444800963l-1512046592,1444800963l-1509949440,1444800963l-1507852288,1444800963l-1505755136,1444800963l-1503657984,1444800963l270532608,1444801083l272629760,1444801083l274726912,1444801083l276824064,1444801083l278921216,1444801083l281018368,1444801083l1860173824,1444800963l1862270976,1444800963l1864368128,1444800963l1866465280,1444800963l1868562432,1444800963l1870659584,1444800963l1872756736,1444800963l1874853888,1444800963l1351614464,1444800963l1353711616,1444800963l-1987051520,1444800963l668991488,1444801083l671088640,1444801083l673185792,1444801083l675282944,1444801083l677380096,1444801083l679477248,1444801083l681574400,1444801083l683671552,1444801083l685768704,1444801083l687865856,1444801083l689963008,1444801083l692060160,1444801083l694157312,1444801083l696254464,1444801083l698351616,1444801083l700448768,1444801083l702545920,1444801083l-1984954368,1444800963l-1982857216,1444800963l704643072,1444801083l706740224,1444801083l1355808768,1444800963l1357905920,1444800963l1360003072,1444800963l1362100224,1444800963l1364197376,1444800963l1366294528,1444800963l2030043136,1444800963l2032140288,1444800963l2034237440,1444800963l2036334592,1444800963l2038431744,1444800963l2040528896,1444800963l2042626048,1444800963l2044723200,1444800963l2046820352,1444800963l2067791872,1444801787l2069889024,1444801787l2071986176,1444801787l2074083328,1444801787l2076180480,1444801787l2078277632,1444801787l2080374784,1444801787l2082471936,1444801787l2084569088,1444801787l-1053818880,1444800963l-1051721728,1444800963l-1049624576,1444800963l-1047527424,1444800963l-1045430272,1444800963l-1043333120,1444800963l-1041235968,1444800963l-1039138816,1444800963l-1037041664,1444800963l-2104492032,1444800963l-2102394880,1444800963l-2100297728,1444800963l-2098200576,1444800963l-2096103424,1444800963l-2094006272,1444800963l-2091909120,1444800963l-2089811968,1444800963l-2087714816,1444800963l1773142016,1444800963l1775239168,1444800963l1777336320,1444800963l1779433472,1444800963l1781530624,1444800963l0,0l50397184,0l1955790848,1444449593l-1587019776,179574457l-1955575223,1444800963l-1959788544,1444800963l-1957691392,1444800963l-1676673024,1444800961l-1645215744,1444800961l-758120448,1444801082l-756023296,1444801082l-1555038208,1444800963l-1552941056,1444800963l-1550843904,1444800963l1911554048,1444800963l1913651200,1444800963l1915748352,1444800963l298844160,1444801083l300941312,1444801083l303038464,1444801083l305135616,1444801083l1986002944,1444800963l1988100096,1444800963l1990197248,1444800963l1992294400,1444800963l-268435456,1444801082l-266338304,1444801082l-264241152,1444801082l-262144000,1444801082l-260046848,1444801082l-744488960,1444801082l-742391808,1444801082l-740294656,1444801082l-738197504,1444801082l-736100352,1444801082l-1514143744,1444800963l-1512046592,1444800963l-1509949440,1444800963l-1507852288,1444800963l-1505755136,1444800963l-1503657984,1444800963l270532608,1444801083l272629760,1444801083l274726912,1444801083l276824064,1444801083l278921216,1444801083l281018368,1444801083l1860173824,1444800963l1862270976,1444800963l1864368128,1444800963l1866465280,1444800963l1868562432,1444800963l1870659584,1444800963l1872756736,1444800963l1874853888,1444800963l1351614464,1444800963l1353711616,1444800963l-1987051520,1444800963l668991488,1444801083l671088640,1444801083l673185792,1444801083l675282944,1444801083l677380096,1444801083l679477248,1444801083l681574400,1444801083l683671552,1444801083l685768704,1444801083l687865856,1444801083l689963008,1444801083l692060160,1444801083l694157312,1444801083l696254464,1444801083l698351616,1444801083l700448768,1444801083l702545920,1444801083l-1984954368,1444800963l-1982857216,1444800963l704643072,1444801083l706740224,1444801083l1355808768,1444800963l1357905920,1444800963l1360003072,1444800963l1362100224,1444800963l1364197376,1444800963l1366294528,1444800963l2030043136,1444800963l2032140288,1444800963l2034237440,1444800963l2036334592,1444800963l2038431744,1444800963l2040528896,1444800963l2042626048,1444800963l2044723200,1444800963l2046820352,1444800963l2067791872,1444801787l2069889024,1444801787l0,0l-1548681216,2l1351155712,168642382l2586,1212747008l21060,20229l34143234,1593835520l6411200,1929445376l4343634,-383988050l-889257984,1413563465l-1108582792,1462009863l729558645,480156790l-1667176650,574685829l952729863,1611531104l1819082124,2122252131l-2090845992,-620349917l1233644604,1225472310l1921818888,-710194852l-1737266450,723336508l-1212555266,2004330154l-1218025626,1923018023l1406910161,-1142196899l-570598729,1760534003l-569763743,136332070l-237544190,1963729047l1422320461,-1712000992l456131663,-947509179l-1210081594,599914367l1042026299,272513584l-1413003302,-981822173l1324009205,324219936l-833316371,-1447937226l665222366,-337006936l1739370718,1804987133l1707650646,447998003l-240073264,794805795l-62138415,-1508328531l293730085,18351200l1611759686,-1518266364l1824948366,1212409087l1178045156,-1072586400l-254749734,2000376776l-949111841,-150599901l1973656724,1518867647l1325595560,-270471887l-1963974110,-2031459386l-508648456,390742479l742000822,919784365l1554966453,-103451693l-1151701785,547730858l-2081057770,-1935169050l137717531,1976915032l1850569676,-239010549l1174477301,73404800l-2142895848,269694993l645903968,-570236276l852134531,271293275l1421635778,2077157822l-411928210,-1011498093l-1683835051,-1066348315l72187359,257492850l57011136,969154436l-242726110,330288715l-1470117913,257100705l227558963,-1376807748l-564343445,1707966355l-981770777,-345655643l-451969798,739758562l-1748745248,18351206l1611759686,1174476804l73404800,1711342310l-1700637701,48757032l589774455,-1341910416l-298130822,-29519997l-14713899,-777920823l1981328192,-2115292347l2017638934,-204425150l2003671659,1123628004l-1234475666,-933806681l1758153831,437298893l-551725523,-626684941l-10135344,-1132693144l-229231558,-2122037476l-2124335952,698779636l-103824814,799791726l1815566543,-684460455l-747260322,2016465734l1174476916,73404800l-2142895848,402939921l-1453308415,2137833507l-2109468174,580069379l206871804,-2130532724l940128705,2082992295l-550609756,1602082676l-1482031174,-851072442l-1700161366,648968294l-1102544676,-858181081l794645958,1316478808l1027205999,-1436750203l2098497331,-1408485693l1565303809,-203597293l2075080209,1207162177l-982462934,-598196519l1874616273,2069086447l-884488198,-2014509246l1826054072,981340877l-1385270416,1588531037l-674497826,99184991l-1917396505,1670368462l-431789307,-2068702390l-916970510,1300223167l18481008,1611759686l1174476804,-1071517344l-660963476,-1714083010l320589193,2078743667l1072938559,-370296193l1254447825,1565838485l323961651,64249653l-315361848,-340793555l-280789317,299617253l519079887,2078103771l976923758,-1061293742l77061377,-1799222211l-717398970,-1764565350l1490669037,1479983808l1752842158,1128513268l1887255927,1009301628l-1861376945,-374766287l-571039814,-141117674l1526442908,1806368734l585415854,1755927653l80502015,-1104154026l-1888474881,-2142895848l402939921,293619201l281936992,-1611819004l-1211563231,1143985l-279120245,-98629650l2015255431,-1319978894l-250927662,-227374212l2057875147,1869602084l-71649959,-1697210670l-46865377,-1154624152l2061857729,-1802837319l407063589,120783034l1948100563,-2076197857l-2114436316,2028043504l1852678534,-780921651l1643858011,-554034592l996403953,-1831761137l848395528,-930947515l419462687,-1245984289l-847291508,-1139806534l1860650486,-26174247l-147715163,73404828l-2142895848,402939921l293619201,1611717432l1817001910,-1318682849l1614825978,1156170733l-2047710788,134078177l924574206,1751626461l-1379422004,1095292244l-1899352876,-1430443712l-464835537,1585150514l852165235,-605318933l-2003057400,1043811254l-217371719,-1798725656l-461546842,-446781486l527378613,1399971836l2135822197,1677140494l-1951444635,-64842414l913452726,-1141981384l1885253401,-7979670l-1103705186,-894497305l720040679,1945243085l-76742804,803147343l805879843,587238402l36702400,566018188l2055171264,-2089861194l-1003535183,-1129897557l-298261468,-474255369l1916712931,725947856l-2116897187,1047679342l-77531614,1061404776l748063589,-1330333203l118988768,-140013584l-1130895567,-1963482561l1281050593,-872445448l1388295197,2052449043l-1364175571,754610213l-1855187178,1027066690l-1083969014,671038394l179928431,-1199753230l-407574377,-1946012818l146809600,9175600l805879843,18647810l2089548646,1736161408l272695846,-66187274l-37808171,621010397l-1519504581,1279603485l-1702239554,343757127l-783535147,2041385041l1049881298,-1971522977l2124983268,-1120482894l-22048216,-511042908l-631037013,583006383l1577892092,-1403011695l-2136825464,-1290911895l-1992912587,-2015030282l1884536675,-140403285l2020366315,1625185263l-940777305,-858795803l-982005399,-1946013688l146809600,9175600l556167203,-897618752l-265663279,2040020277l-1785684698,-459233284l-153173753,-62916916l-1917346913,216909781l-746784548,-1573042874l602573050,2112495453l-1908212592,131008794l1052006363,1812854306l1340442943,-64861991l1150283057,266809854l1240985760,307642319l-26142027,-1336268372l2145681664,385761551l-1435001169,-118903753l-1501611024,-1123571785l-1616606614,-1529999849l-1108304641,9175600l805879843,587238402l707528896,1340971012l-719849777,-826135168l395004316,1873704832l1539109831,-1007699473l1627109855,1286412192l-1018972987,2017347750l-1057432514,-1573260295l-453385990,-152528966l2136248529,-154410110l-369315471,-60206625l-234329238,-901800157l2026239978,1120605273l75416211,2015031801l-52039750,-1118598278l-1140927048,1706090103l-129693981,1169235791l1270457656,-1071447924l-1946013688,146809600l-1064566224,-1291812839l1896344061,-371201618l-310008333,-234294047l201396753,-1610882989l-534789,-2040029458l-368280715,-746786691l-599850718,-1538212616l395354706,1011840040l-279942945,293342919l-1807835175,1069191391l512606709,1474995326l960429622,1608204793l-2056090962,-1571685652l-129903921,1638264709l1456924637,1871962777l-1761214785,-44121507l18462012,1611759686l1174476804,73404800l-1958379240,704492288l-114735481,-1214558571l1917849769,2026153710l-520885041,-42296082l-571359681,661634175l1255243384,540529937l-1540761644,-1485869553l1949115972,-1767641704l335193246,1215429161l-808704673,1194303034l-2058382737,-494966159l-78827554,265831345l1148674010,1308165705l-2050471764,2108940032l1456992676,-580919573l1590424944,-1704358536l-59755609,1266151804l1308377220,1636682155l18351201,1611759686l1174476804,2100826496l-1611819004,108824126l75128902,-856045796l-1979859241,1519286011l-1814457239,1589911380l390135218,-1439920999l-1455511257,1044583415l1153759644,925886973l-552459333,1599908030l1039655171,-1088797359l-126340057,266409083l-1226337092,-1701464712l2054098939,-1179759631l-1275321462,1720687427l1174476804,73404800l-2142895848,-435920879l-68878075,281664453l-594558392,-2111353856l-454577216,-466550776l1542356970,-37423041l422181536,1037928405l-306060814,-1757460379l-176345947,-685001393l195519741,-729182936l1102919643,1593066007l1700696414,-2118516450l550576430,740888983l-482432954,-1704021123l2137675363,1873804648l-1547635234,-1023065713l1611759731,1174476804l73404800,-2142895848l369385489,-618921445l1480880799,-913096759l1778272970,-180348749l999551103,-134487809l1156978959,-1089953964l-1614356004,-1440154384l1364582415,-152377667l-1479692913,-1424355690l172705269,-987793999l1061774329,1277098562l-468427516,-898236141l-1216563231,1232055765l1274740613,-881902673l855020822,499587629l-1711387965,-983079620l1071950897,1872332331l73404818,-2142895848l-435920879,-77201131l1597442803,4418796l1016022635,-1082407682l1627509616,-1700160626l-2138839630,-205213921l876521499,1273737468l-459540596,-429451324l1874249935,656040162l477616745,-518129695l1408471609,143294222l378205567,-132140061l518954629,-570377699l-2142895848,402939921c293619201,18351200,544301126,-369210688,-66747961,539289792c-639594676,-22543238,-24689791,1044343784,-1016731620,-1886248530c-460817204,1655640649,1601866235,-1459361051,-362853596,95283690c590465129,213172101,-1276559964,-78509126,1779633623,-561281147c-1677820769,60119733,1290495989,73858023,-2142895848,402939921c293619201,1879608408,1372225388,1291789665,-114611162,-1352818097c-98587819,2071822324,-1650927361,-1468622674,-569050558,-154371241c-1062743535,335193278,-562868817,2139265439,-323007214,1274055308c-534151613,-272881129,-1620470314,-820414442,2137682793,-1087520002c-1280363528,-1370472879,-766456563,-2113563425,-1825503676,836057881c-372688563,-9641868,-805754068,-138405386,36702415,-1071447924c-855494648,2128183367,870658547,4194866,-1193280791,-1172355095c1425117689,528357894,-280191148,447045996,-2067071948,703546975c-167354785,1658785173,2095237225,1981754538,-532087966,614427799c-167787267,-353275952,2147140523,393604029,1528725405,1744630772c1174476804,73404800,-2142895848,369385489,-458489341,1477738143c1485574089,1157447625,-1040041879,1070554512,1069021183,1431483217c-1960578365,1339991419,-1935280686,569588063,-79081540,1260358884c1129256951,-1649675174,-221903766,541870596,-375357551,305840917c-1375895654,-980740321,365645856,-1946013252,146809600,9175600c805879843,1119915010,-38682590,627560745,1713786111,1107072019c1725815976,-428933330,1970303937,-31846540,-2622913,1748957946c-1033882632,-1614846879,-163659614,-1465949404,-942781762,-299026250c1249870562,2108051407,1123012434,1847025615,-117620083,2103830631c-39199305,-1128854555,-399012365,627364230,-1736990081,-93543223c-176485583,-489758810,-114613956,1891165975,1174476975,73404800c1615200536,1824531241,-561043073,167237593,2014331273,1420451742c-1755314668,438090029,-1464973750,-1637006618,-738598929,-167780357c-187827237,-889493064,2096189151,-1543976621,-971212632,1434303063c2055999349,-850905583,-2014304993,844089060,669492606,2114228162c-2097411241,-1110020889,-1143013649,-1080044010,-788491663,846783185c486083091,1804748902,1693692080,1596450465,73404823,-2142895848c402939921,752895489,-19300287,1655505812,1019832315,163028056c944867034,2075932730,1197334255,2145230342,497266536,-884524246c-1700453451,2118827907,-636870132,-1629705850,870684466,1257568637c-741286947,-1293583951,-1369986163,-1792233123,-1357132470,1388154499c-268714199,-1730710722,-509254089,-139911334,665316745,-1943733502c1241180567,969260489,682576134,-142304524,-1114507199,-1479208209c-1312227836,-667153713,-1380975115,-1358971075,-744010337,-1002212365c1580286957,-1143148754,597809007,-1203900721,-1066226565,1808221973c-1833620665,705001799,510340918,-778687100,1798262163,-1263325367c-957053683,1461419285,1790401326,728450917,-210813186,-507478428c-1946013525,146809600,9175600,-1677148125,-617609011,1140096159c-800910919,-1739487755,483776719,515923101,-1046100530,-2038036496c-638944738,-136601733,-1111375392,-291479371,-326728617,-1686101769c1198804125,-746496,607051722,-2024143074,-267863872,-49323094c769263796,772331453,2059233768,776720245,-220897095,-1726699035c1733349318,114821758,-1142685762,-1210091026,297082350,-1794983976c123825893,72306645,-1089657866,1837593260,1341656513,-29367116c362367261,-50440217,-867501216,1440711759,-272826911,1609225326c911994745,1536122796,-1479669349,413924856,2008915710,-34275780c429819399,-1032512339,-1732632670,1594235428,-375124266,-820814047c-1976919485,2052183038,-937240552,-899718807,783782104,-219029921c-1294086261,1265327486,-1412619573,-1766832840,-916928574,-1991895873c805882107,587238402,36702400,1711344459,1468945403,1387247506c-465234477,8510662,-1800514038,1039890367,-101024705,-2018802105c1996357789,383092814,72143901,1473169362,-154568822,975593749c597477143,-1083895882,235339172,-1771556596,-1350785050,1875899445c1835842891,-60843025,1454093698,-186803670,-1886574117,-46151937c-578383897,665490850,-359990503,847132459,-132281414,1063275158c1066683002,1474218687,-108495391,-517605695,-545395545,-1485374454c-1760845318,-1110448385,-1970104635,-1288552557,-1188321907,1032815559c-1643667983,1903229880,-1827833657,1578739364,575260776,1672512279c1150502046,-769059891,1879401809,-1678734833,1833146548,876418764c-66134219,-810750036,1719113689,-104500001,318553135,-1449807141c9203460,805879843,587238402,36702400,1133691020,889117056c-1916174484,820744936,-712369160,-471269411,334100831,1009793599c1294526480,139913455,-1391947910,-1303442917,1680792434,-2053251629c-155587147,900965954,-1429825429,2115128716,992996881,505386696c1788120237,-2092202117,-446438461,958857306,-2066558468,-939515639c1845913727,2025303002,-2051156498,-580338273,1299472299,-297497810c-600190554,1024425416,-592470276,-945526730,1645200737,1307462319c781178906,1028947259,73134134,-2146107390,-569087035,1106727823c66896376,2087363423,-205882930,-411115563,-1697946126,-1845294184c-528500609,-184649925,-537964757,-919906754,4134085,-555968567c1630836545,-1169390247,-1313393227,-1830891353,-1521926975,-614918740c54676372,-85807243,-1848253533,-1320094366,1486909554,1193104684c-1839067974,1143249112,-1511950853,988489596,-339291221,-318933545c1517115253,-42824001,1645007895,-589873719,293619297,18351200c1611759686,92346372,-19300281,1254114276,-1335322114,529584975c-1454194884,132049148,-153028418,-1557494265,1564826042,-660419206c386405292,-1652167883,-1363173555,-1150614025,-311562289,1000069838c-619111054,1838986706,-1405688862,-1154701857,1432881126,-1007296675c1739819649,1487958700,-923735941,-1610892541,-2081933349,-1613880330c-502954958,128018460,-352870450,1002845019,-1762600657,1869459435c1565159275,1204739072,797307710,-634578452,739650281,219412160c937632895,-449107611,-197097533,-1829625310,1067765702,-860896726c263885305,1653956546,399993214,-744321902,1978531497,-2030190873c212244695,758423456,-1053820315,-528753616,1927118816,477509591c1709959226,1981474091,-980443640,1008761504,-713853872,-699691278c-1498194060,-1367638677,-547710169,762656158,-1220210067,-1015101300c-1467443935,132365944,131857824,1733641163,-34021177,2048821243c-1317474066,-1525830372,-1037198732,-671905485,-1510001221,-243311669c1885309914,1995064777,68393848,658491736,424276656,293619201c18351200,1185734726,-1795237504,2118832067,313340736,1099928827c-137888744,-607518754,-1268221665,903000670,-987622597,-631631587c-1922350077,-697067786,1432928116,2002144231,1080306862,782960620c1207677890,62043563,531809543,-288169386,414682256,-1727655526c-1764237940,-206203554,-51162730,1541784413,997002743,-1362299334c1252606243,1099750433,1493393332,-1632146315,1935387255,-1184911386c2091871737,692546985,-1348950019,235340817,1071348766,-1738051203c934713898,1689240929,-2015737604,-1093124331,-225735820,-1354471486c348249367,489441248,-145578813,595941297,1040576939,-581179758c-1260688390,-1342767281,788566500,-769218121,2028340169,-1966651642c462290175,-923553345,-1382789250,111314828,-1742476016,7438943c-1426711676,-1407722187,-1428587284,-111301170,-211964786,-412779134c761178448,-1420993322,1139057157,-2006036547,-2144736680,-631142401c-1304740910,1867960875,-2121666794,-576258702,421302147,1892743805c-922160911,-1209593349,802816373,1739447676,-273982756,-512136516c-423842045,1842344850,-1394515806,-552628226,146809660,9175600c805879843,482380802,2137833507,-952125926,-1485463560,-504754537c-247623933,2078095159,1755922639,-2041157017,-921572516,-2136242937c-1764685374,-1946555113,1354216855,-1386825770,-289765190,1887295020c2027559803,-1720641469,-1654897414,1358677560,1908603902,-790769903c1636256402,741529179,-621704707,414773488,-52422887,744935432c-543385967,-1385260117,-799090976,-875495778,366051118,-491444841c-1909048473,-2013561629,1843330231,1473241307,-1210528658,-940731853c-811010171,-1742877875,1989879661,1205783228,1654120240,2111899518c-510138839,-1360022275,2100783856,-672420384,352192145,1383696942c1975440811,2029985259,-591711249,-78979984,263852224,1028981932c-1291309670,1533523703,1723328371,1547208027,-599849995,904591189c1227899400,-650048944,-2009152454,1313843402,-999017921,-889482972c-115903274,852170765,2011786918,254615069,1229505814,-624386428c-418251964,601652439,-21528975,-1084361242,-1365801217,-722815655c-1609241618,36736992,-1071447924,-1946013688,146809600,-2035875280c-906120448,-14326927,-2080823140,-8427280,-1544044633,842591535c-1649234912,-710274802,1165009484,-517619384,-1189647377,1106629172c630506196,2112392044,-685809436,-240036949,-1527894941,1558748348c-1536906269,1327245230,-362734124,1125604002,-1599839675,1682651504c569444800,703296335,-1173104969,-139872065,-352526409,-1529966898c-1962091752,-1783963634,1049622898,1029677045,-1801248942,-1628391182c-309717347,1066749667,-24012321,2020004125,-72759819,619444292c863768559,-622994704,-507683105,763342621,1523446090,-1148837943c-1812075274,-1812668753,-1440165122,138240536,-884471818,-322998649c-1607484790,1151682754,-797922441,201626518,-1772699073,-2019129239c-624297310,1748843594,412365966,-540271808,-340079371,918589377c2106189700,603566083,-1495367827,562397865,1067205087,-1680419609c-1101238335,-211818511,2067164338,-54829206,1611680169,189742885c1611759686,1174476804,73404800,-1291809382,1695623677,1772109605c138384038,131330686,-68754690,1165700255,508932680,1794657339c-2076659394,248549732,328916114,-64874195,-1270427896,-1749766611c278133712,674466022,-663967906,452001777,-1525295350,-2002052966c1557202258,-1378140063,539602057,1920640743,198566286,-2104826546c2020546557,1561847281,-835745120,-1520696304,1541996479,1744433471c-60517540,115600778,1166339309,764849823,789642650,1210644948c1811515550,98531441,1472538806,-386929936,938934066,-54219298c603084595,1058792389,-589313542,1330570481,1083791659,-1641529243c823864495,680311078,2055371208,-1020351862,-330214204,-1597654786c2117742947,-24426350,1258487140,412804418,-1048260306,-1085726404c-1139783103,972021794,1970101142,-907202710,1592257661,-2046934581c1568439706,1611759686,1174476804,73404800,292127000,222279264c1092001755,73031742,-1521772096,-21026862,-1321381891,-391756673c2082185299,1710893336,-669218681,1047627802,-457244413,-1117163153c-1297276791,402557877,-585898477,-1810553364,1233010476,-835519070c289962831,1897058814,1200182398,1054357102,-468583604,-1411396537c1332403623,636779744,-436879385,1914350039,237035219,1199588672c-1912833249,880394143,-410998379,-1358920765,1505274464,-882772092c-1628004241,658965804,-85353892,671971527,-353059767,1226801283c-1617393157,1812069314,-1793773587,-404717777,1029353303,1091021507c-30246528,-151101609,842899431,-1709414556,810709031,549817220c1925701673,-1992083895,-2030346210,-2042873036,-1837576217,371463108c662685827,1227497673,-1308761855,-2074728270,-1340878045,1059095600c-1906950392,-1039098936,595258110,-815012872,-118731911,-1032219856c-1946013497,146809600,9175600,805879843,-2138639614,2089783793c-1238442396,621031044,276836671,1621744341,1341218360,-1039623058c574658740,-1580142479,937230303,1617672383,276010296,1146337003c551534817,456951497,49732497,-1440108430,455573871,-1205348494c1673171249,495819127,1187424079,391944306,1373333840,-1839989437c-1190081683,-1811429100,-522961365,86275936,-130284633,-1629321729c-2018867363,2042519286,-1856805443,-548968001,-291791755,599194556c-77485371,1032978257,-1594113234,-469777155,-1268546436,-2049010715c-232410182,-1882200793,-911558632,129291415,-352866638,-1748247115c667812655,-704229183,941583241,-8130444,-290474511,1699290399c602886749,-383598089,1400697095,-1146956892,-1967885235,663739956c275786377,-1942679763,351405182,-1174870893,-369226991,161835603c-1854605099,-2143401546,-50855628,-981955679,425068266,1671584400c1587746974,-2014064784,1610057515,1771923902,-1467100839,-1233264165c703375368,1722533369,9203467,805879843,587238402,36702400c-1291810393,-1543386627,455667242,1255978278,-1591767932,68237532c693949429,7098334,-305140298,-50358788,241393110,167795752c305604743,-1864285707,111808427,-1688766567,-1085617816,-25598982c626863153,2015111011,1819859162,2108724943,-1753694247,-1227852239c481856108,1047639666,-616449384,-511602897,-1630317185,1887056440c1587007191,-1993026120,1325178312,1475007915,334102382,-1737842523c1254930680,-665856768,1203514558,-1162671701,-629974005,1671978299c1179060114,-1345836606,979156744,-1192518767,-413551273,-1737532306c76764390,-696609585,-272900194,-1376305609,1369196091,2089175867c-1023335080,1011207975,1802016376,1285629345,-1970452838,-1887156195c-865466785,-145670190,322689329,1804434998,-1401165757,-2126724926c659817593,-2064430698,961052520,296112678,1749370600,-652665457c-1241809475,862312027,-933004263,-1259478501,-3327984,432533930c293619201,18351200,1611759686,-872279036,161261558,-1565544406c87612492,-1075872752,2118631931,1052191725,-1444680979,-188856228c2126754832,324074527,82359465,524044239,-1479512111,-1467262428c-623791618,-1619883309,2130709408,-379868077,-1797471766,-712540089c1442441223,1780399454,2010598778,-543189362,-416940610,-767342482c669367599,-2145384035,-1276026171,934796727,-2016419664,2121845455c-418915556,427701415,-1789747237,316794528,-1364465783,-1794518458c2108890865,1178676117,2004568073,1809658318,86031919,-1607877305c2136013763,-407643412,-1210057065,-989385185,19150420,-2128061249c-985152512,-102454076,664423922,681535890,1613576445,-249259121c55855372,810030488,1949229257,2121284538,-1599847480,897723136c1446369501,1741289597,-606905938,-1193256234,-1782055116,402939921c293619201,18351200,546398278,-1312478608,-405321450,1347034036c-1354621430,926177713,1382237262,-1138298804,-474321194,-151461986c-1552139363,-1643705852,1885000015,-57375964,-360453880,1487772483c-1455926991,-123187234,-420783479,-102034500,203337365,568973660c-1483686885,-2135744258,1056239746,1084229098,-1802586144,-1092104194c1335175766,92338738,-727180281,-1976723349,1188997666,475587105c-799633090,-879782200,2139772984,619745618,764849694,-102610136c319431393,163703966,-335566296,1843262975,-824414027,889621840c838058015,586308193,-1189022321,153949256,611886133,937857002c424957140,1615677989,1869462738,1510321425,624853672,-551272550c-278573288,-101746134,-610306084,442440629,1742626744,-1493106547c935103424,-1642335002,805883471,587238402,36702400,-2133213044c-906120448,-402302649,-1979935462,-367288412,-1293779849,-2146252482c-1057628177,-747126845,-1291601021,406490890,1994435028,2024676744c1352915481,-896431443,1623745085,517941897,1757017650,-954327512c-1749998090,-315196786,1771346016,1174832303,522771048,-1518103056c-672989505,928372541,1665951406,950342659,-2031862210,-1575068530c-2106544499,-593706793,889314510,608908179,1652309267,-1056946013c1413467880,-1410497622,1083406194,66946071,-2047098883,-228966545c-1859141791,423580823,-1704194034,-2009566681,1156827006,432547118c1808979090,1095582582,-104509067,1803631829,-399965184,1521640996c398824101,-1578731830,801042538,-1107689603,2025812347,496990266c-1783171070,-836531429,2082365318,587238543,36702400,807600268c-617609153,1701250719,-1233211703,539386738,-1404412,-621889542c-1472898649,668276215,-2103739761,1313941735,-94823796,-1465959311c327961684,233258154,877625625,-1882707231,-242596466,142623940c-90855169,-1622974985,541974267,-2066836484,-448132064,-896882318c-2002469133,-1535217039,-655913099,1340723858,2090621740,-1616240084c1871429844,-155060257,1815432071,1103561962,-1385291641,798227798c833546109,-2024878993,-1465359260,-1065300802,584429908,1765589841c1179670108,-943819891,-1567088823,1328819608,-1392404892,479840600c1327927157,1480380117,-101007599,-1075974417,2021837151,18351203c1611759686,1174476804,73404800,1711345686,-813460485,-880443830c-955528780,-208535523,2117841876,-319292417,-1575301929,1586612986c228811173,-191711671,825647403,459290789,1401148133,792034857c1471849741,-291213998,-40592057,24256620,-92865502,-1192233117c-1853373957,639791265,-694416896,2039593897,-2012925253,898773142c-1346602619,-768556167,-654822353,1223604519,1250097006,-916323891c-1660365261,-39863833,1975390166,-1519864736,523530369,-1855843224c579311109,2043070191,-1800020878,1647387462,981896088,-931425601c-108844215,1552160913,-2131057625,1445705694,-260931098,-285712549c-1777809168,1722639923,5479231,-2134914728,-755497921,-1071447924c-1946013688,-2039471360,2137833506,627409394,-10706049,-1928607452c-1174928757,-197904322,-52514879,1431677852,-381340423,1212824341c794841726,172486289,-737199632,1443569438,-1563283156,427652267c338384316,-748334829,-1702630345,-1136711691,602001647,1909647911c-1288991005,-1127709741,-594361761,-423153074,988219133,-1588822538c57853620,102717266,-349706338,-1834170589,-1887575676,-1882196420c-137035283,612868371,-996248884,-389406807,-1701285471,-392191329c1282319946,-406249356,1989850007,715203769,758604332,-969146864c-511930436,424318235,893075203,-5449221,436151655,1870865402c73404811,-2142895848,369385489,-77201136,322928851,-1558234387c-47218672,-1346371601,1242452541,1492234515,1360571800,1688190434c1003564009,-1713646,-407793013,-1284333137,1173563931,-129672207c-2040836459,834893174,-513136659,1189313759,-1462289563,37341003c1965688895,-928788264,-21789444,-26504207,1350463599,1109516605c331824357,-338302066,1094559369,-461651188,-57683480,-1029464352c-90075532,-896851215,667879390,361153435,-1572260583,-920961427c-57044700,-863498671,747260239,1494535338,-1520127623,-121654081c297721839,-133488727,1721224933,1174476804,73404800,-2142895848c298530833,-113265056,-1088069628,1256613314,-811921282,530839773c-1390990050,-711153580,496518064,394387289,-550656959,1383541332c-1898638437,1110030603,-549802203,795034765,1842673493,2068238858c-868753134,1669293490,2119166207,163315962,1481752858,-1607761431c-1971349670,-1970014382,2108035963,1937994251,-1119432327,-632349566c2079138819,-785319080,1620367464,2147359236,-1882337537,577952855c2018136224,2054357419,-820944121,1091225747,-210943907,99780830c626006352,-1377186832,-1175811610,-1868155926,-470474135,-1074901101c-1803058701,-369655372,-14327791,-2073821607,1611767663,1174476804c73404800,1711341798,-897346565,702152266,-1040153607,-1170321428c1051233383,-951456470,-1640224587,-1391354552,-1293597811,1487583574c1433823422,60112922,352602708,1830983646,403805178,-90601226c-1574970489,-1664815956,1308076639,602572908,-1454183008,-1853179527c278450736,-1076598625,1426026120,1691509255,-158167295,746423937c-2055231531,-1640287263,596558587,-834325723,-222821252,1033453645c1420755861,-47870479,-1992498922,-1448993043,673195794,-2066923101c-853425901,-583540742,-1240015737,978427880,-403100925,2096119776c293619274,18351200,940671046,-1235217973,1610927423,-172687723c462622728,-1812259555,-1573261541,-1693962599,-309660510,1165493419c1042585086,-1938827830,1736847053,-470136496,-984516150,-1410099019c-202064144,-1546249301,1876418275,-201768003,422069219,-1294248058c-1376247342,2033907971,-1729254923,1885856202,-1584041707,-1776230640c-595460033,356722955,-459267243,-95114901,1014953924,-31840348c-1960269212,-1251338105,1305912338,541888794,-1018783651,28069308c-997562589,855196139,1063890586,-14718747,-522127382,755870872c2110699910,18351200,1611759686,1174476804,1261965696,1068916752c-1833746183,322101599,-655212763,2138566655,-1346021128,-1527428440c-149514637,-1030539376,368576857,-645641723,1921472394,420291679c-1942136947,-1297502870,311390844,1188175888,-202738090,1568862095c-1169799969,-1724684370,-565074500,-273283138,-282424757,-934363826c768939997,-906871137,-1648146158,-1815882398,1875967562,568889675c52682065,516391394,1233089023,716510542,-1574505692,-1931275655c-1961844007,683811154,-1438120977,1845858308,614627752,603269885c-1806699370,1711390834,2080355029,-51111681,-1511394888,-524720148c1744606623,-1106341943,293619277,18351200,-1743683514,-308804537c724962895,-458594311,-806567273,-1800897218,-1318773520,-1546281818c-1034764632,670483511,-232020214,804218646,2091983736,1258013327c-2128904031,-2099422404,502085457,1004402318,-441101841,-1633721436c1826252493,1403725405,-1422296675,-967153580,2008064956,1281332898c1664777399,620034257,-139114057,-266272196,-619115781,16573582c804147466,-781124130,1042824624,713559330,1450254466,-29328178c-654449896,332218628,1747118985,-1861137468,-836067485,-1565075673c-208007212,-384995679,-237051946,416868584,76333286,766339053c-403100865,2096906225,293619241,18351200,940671046,-1235218357c-482286273,938633159,-960085467,-1472142451,-184604076,-2029110333c-691978310,-1439458204,-1202514353,155144484,-1089498253,-2091575332c-178111994,1190493553,-59987410,-181574320,-1544116251,-832290554c1826188207,724938678,114694402,799559649,1934860821,-1078058393c888762040,1776107655,-1835035997,519875062,-1359806760,-1786924938c-2034466580,1966978759,481648871,214186809,1473628729,-63037612c660571338,-261279596,-736413510,-800752561,-89878526,1922089713c1288341535,-546726374,-67112361,-1681711194,-1879495440,589750026c36702400,-1071447924,-1946013688,-2143214912,60096217,1289385121c33705967,1056430978,-2083657476,607292117,-1980758897,-1291167318c78627657,-19772932,-792170718,1488515377,-102163033,50625763c-1649608491,1038839886,1601905143,-530040026,1927007156,520859344c-662147743,692001123,-1668709383,368690437,-776058092,-1010310360c-933663070,756942018,-1696725892,-1558171970,-335011212,-2019630209c43201606,-2073669125,-1439973166,-1990923140,583397130,1361926664c1185557944,-629015908,60074497,2005931605,-368240492,-1610812410c-12518786,-91078464,-37861199,9182137,805879843,587238402c36702400,-872270233,1595516918,-391202667,1092237066,1072561232c1417444847,479216435,-1362782187,-829892932,1190487849,340441849c402035279,-1965677721,1283787475,-689613012,1357122586,-35581854c754859631,2140278180,-1120242550,-66342986,301372054,-126527522c-657928600,-1222024066,1451094008,-1808030659,-1564534729,-1170306303c136713341,-673686830,2108770773,1116190697,505362182,589471915c-1405619879,-179656435,-1837168239,411857363,-1879454,-895029179c538413379,1652500006,139675703,-1628190897,-558374922,-183793911c497890165,-1938138682,-1914347428,402939921,293619201,18351200c140091462,312466224,737302089,928163432,-1846773568,853390887c2102231384,1114547026,1727086528,-860901732,1171760085,-499283746c-1434060076,276338633,-849986608,-432521908,-266292286,1308901379c1254975931,-995150934,-66765060,-1946409585,1758828284,858462535c-1093889939,1140889809,601806422,-1535893542,248426164,343674387c2009036783,33414651,80875876,1349342529,-1567837061,2089950668c-981637497,-495323699,490545833,-1461769842,-349401306,804009816c-924288194,413967313,-1436903110,-1368753887,-808481401,-1946013688c146809600,-1064566224,-1291812647,-1723389443,-459303041,1129331063c2004090720,-177011651,-261132016,-1644156772,714809812,236511158c-1952259507,306909616,1218432840,1051681741,-122863395,-373502687c-1491220575,1840074894,-349284697,-392481725,1051659182,1536421938c-1471219172,1577718900,1655486340,-1729219628,2002068410,-235436736c-2015737233,-130539642,-1548527299,1722490301,119408576,398384191c515442818,-1807693036,1381646214,1226774929,-609991818,417417103c-1400455457,1681728656,2125732801,-705037023,1299089772,174611305c-269160211,1925149663,294511734,18351200,1611759686,1174476804c127406464,1783968772,286504846,1146608384,693609477,20035951c2070812738,2117573094,-1938061314,-67745676,1322227410,-2010956341c2087373268,308230545,324165169,-1527378803,-793633573,901269341c1382406073,-1359502790,694037849,1610309418,-336860433,-1224801725c-237053075,867368807,-2025681976,1561718248,1979941997,1465999968c-227410234,-1404525319,-1215141700,-1195492337,-1816880304,-823036461c-255885868,-1542464523,-1638612389,-257352628,279989662,1074983224c1000861890,2080088795,-1249850478,1720573726,1310020491,1418623053c-720740228,-541366177,-329265670,-816517912,-673882607,270677771c-1561438236,284056603,805879843,587238402,36702400,1711347275c-586361861,507117202,926318854,-669933889,2117073919,209104869c367902805,1132005333,-873627013,-909513320,1820271341,-1321414764c-990453123,-2015685412,39500473,733714344,-755302557,-352788981c-479944105,1060871630,-598748688,1799626810,300869783,86154557c758722486,-1984634643,-824066728,362695527,1408319481,-1743496499c2135850861,1340045072,-1121587007,1160987696,-1983368167,-1432957679c-1033283672,-439620992,-89696607,-60925979,1818160042,-957340064c-1946013688,146809600,9175600,-871841757,-154402255,-984087385c-15144970,-394626779,101058113,-808846114,2128209887,-1492805612c1813712965,-1971449249,909683702,-944190316,-1881466459,-1834420724c-672199524,284145251,1855703039,2065259821,804690759,-1188301377c-1042223524,-1745019005,-1888486401,-575860451,-195838558,914131829c1816617098,1692037727,1622715730,-520124866,-893704301,643953916c-234898953,-660490871,119881972,436516560,692193610,1606169100c-1747250153,1409056225,-1445102062,-120868931,465565627,40311541c147005193,9175600,805879843,587238402,245106880,-1486435326c1525247809,-1884281871,-1286436707,246525597,-617350926,1060492407c894640434,2111103734,-380189878,1269796319,-1191353662,-1879234994c212054611,1327524211,1856730202,-728991783,8816391,-1495521229c180010389,1000510180,-1940973519,1038329068,-405096952,925780839c-92380311,-1398041808,1673685178,55283551,843489580,1213852129c1061697866,-2060670782,-1882843106,816900998,-721520024,-537763303c-1716883476,-2042741812,402939921,293619201,-2129132448,1711347763c-301050885,1340405586,390986804,-661609485,1373281871,686448980c-1359274112,-1563122395,741536378,767056155,513574597,455753169c1350424825,1719955502,1848917930,-1375475207,2140586475,2044041955c1635206739,1050871494,-368084139,655321326,-1046486959,-1112330529c-1978198603,1322260453,-1764931693,1486410661,1600934619,-79096115c-1993825039,-202609022,1045382084,-1929204763,1716444109,24981364c-1081351448,-425043263,322832717,805879843,587238402,36702400c1368394740,864094872,-373320768,2075696956,-439642600,-1181839493c-584631836,1551026680,-913333355,-1610065232,-1747140856,-1367702674c-1215150610,-1298975000,-1218531204,-1763027221,710407911,-1090670571c-1935761698,-1577360599,1462712748,-194370550,2117265082,8677084c916111112,592484056,1152003482,-938050427,1093296031,1250272552c2038872564,-178391353,944143738,9191920,805879843,587238402c36702400,543801484,444558528,2143901936,-77578212,-618454077c224141738,-759379942,1596245946,1024064849,1602822783,-1760227966c-457230195,956387833,192909901,-1778973234,235371971,676465730c1706546708,2017975076,-1101588513,-2089001895,1649803064,-43878933c-1661884587,1562344862,1321238902,2132320180,2132186932,890686787c-2092788743,725783505,1013883159,1043742672,828169790,-805754049c-276551746,73404824,-2142895848,402939921,1611786625,1176846262c346023084,529565722,91978362,-2071555926,-1485854364,-1598773808c1834914963,-1451400406,1116017207,-1967202717,1969574614,-1223147397c1241840189,1685299113,-121688597,-1618746801,-939737328,937322466c1204286461,-1623159988,1217985570,-866468623,1352292877,-1742170478c1214220575,-1342496286,-209896677,-1832943800,1533752590,-1711461886c-1833954844,-2112661057,805880783,587238402,36702400,-2142994292c328531673,-1812163199,-39550142,1914566183,1186889507,1487698849c-2013178290,-472839,-1641517422,670714006,2129835522,1993560049c524025182,-1720453796,-1375939845,-200792270,800075677,-707219565c1584992392,-1567289988,-1803638609,-291040768,2051435335,2134745215c1668509936,990016507,1611764895,1174476804,73404800,1615200536c1824531337,1677826687,1076068133,1792354464,1910614517,1335870063c-1513816559,1337643439,-418042162,-988949924,-2103552813,-418317470c1899689055,1707350985,-11070865,318706396,-270701992,-1889513669c-1316240029,737335569,942321602,1462763080,2135768104,1522655090c-599468371,1155516761,-1940588240,146809600,9175600,-1677148125c476579889,1492728418,1387554786,113585865,-684331158,1706233768c930995951,1330379388,-1520368295,-1152469616,1182144157,1794421412c1332618457,-1485768126,384461899,-1848376467,-1064884809,-282875951c1697369155,440973442,-1756031532,1567495617,1001663444,-1858477771c-223001695,-1611196722,-1896939554,-2027581810,295204666,18351200c1611759686,1174476804,-1071576736,120192433,670864779,1179386690c1577280395,682400924,-1638847402,-441983248,-1078814447,-407037128c-1357352878,1390133674,-1486684092,154295846,2032355607,678137378c1621404048,-2071154760,1515685656,-474160489,-1946012866,146809600c9175600,277131299,-851462560,-1080905376,-1812979695,-1565412911c414320659,1909061971,-1416462614,1507530044,-2097680628,1606235108c659578690,-1089983763,-1861627934,-2037568418,-1338891641,-1341760116c1199838728,-1275981750,2014928786,1781165202,-256256716,2095421772c587238431,36702400,-1071447924,37395464,-995625268,1341734286c-1083439484,1557442132,-749809089,1340158225,-49173246,-1972761006c1183722893,-1131993969,268978589,1988386785,667576957,950700829c-1776758062,1487962825,-154428681,1291817945,796710042,-1071447924c-1946013688,146809600,1711344436,-920497157,-1592525238,-776079039c1165231442,1487342112,1684294780,-83206256,565452265,-79063069c-1644060277,-1286704161,-818013794,587219682,485997963,-2066427079c-1467153316,-1603145177,-1592312483,160145672,-1430155744,402205465c-555596585,9175600,805879843,587238402,-1071528336,563773292c595535205,687953984,264399701,1649416068,755126910,1178071178c-233630887,1937010309,-74645688,-2030789922,-404893648,-380748344c-1840434545,1794741140,1029641284,-1736783602,512573998,-1125109988c934237856,666103185,-986588673,18427641,1611759686,1174476804c496505216,-1476998142,-57308220,-1241300441,-256984849,1408120800c1692024708,951492436,338786949,718991170,-1140148294,571897586c-995171520,1202785063,1931149781,-265166248,-215197059,703903811c911429877,87552598,587808326,36702400,-1071447924,1728196616c-154402280,1448090791,-154513422,-1316960663,-962549632,-1946672488c584773482,-613777708,-156781616,-1563099591,1081278531,-1620444599c-1752578329,1405148563,-1155568573,-488576837,-1946013426,146809600c9175600,-1677148125,-617609103,-817338721,1925129488,1777059517c1303413814,-316753853,-129030960,640690081,-938028731,523562907c1565773521,-338872282,48744434,44945025,-434562557,1937362469c1048518879,-1873723527,1233825119,829763510,-1763972166,1715193045c-1055686875,36787172,-1071447924,-1946013688,-965729536,2137833504c-1287872054,-309134188,-1388775661,-1479987194,1106692461,2092514394c-1413218016,-522343974,-1845444672,-639224834,308878308,-2007294718c-14111757,-179811012,1326671892,-263816569,-1712402220,-649160799c-1489969267,-458445959,-117420737,587238627,36702400,-1071447924c143760392,1923078960,623431512,-724898753,-267552138,1946578067c-1756749537,-54247624,-1574221616,-940607201,-167319126,-872207201c-211573895,-225117927,16856397,513412556,1557445321,-2114678218c1768016838,-703770868,1866431688,929937130,351839969,-1071447924c-1946013688,146809600,-1064566224,-617609004,-1669962081,-377599447c1609205255,1638092760,-1757526375,769661643,1571057854,-1725525729c-117141472,1788147797,-113916433,-528368922,-179507923,1517202425c-1717968380,1757008204,332422824,-462982495,482776619,-1847541788c651311881,-415077066,1740074303,-2088421900,-1079724394,-1484409223c-1635833845,402939921,293619201,-2129132448,1711342131,-485600261c-1746623079,-2122679881,-748913539,-549567755,736389729,-1522240674c167571742,-19718206,1810821625,-206557985,281807046,675898497c1867373153,1381970756,1169009789,1889605990,1615286652,-888770785c-1657121101,1742414446,-955449563,73600927,-2142895848,402939921c-1394588159,-19300286,1254998932,123147262,-101560384,698151676c206068034,-955620150,-766841291,-45693121,-628843539,1711563641c559579275,926558626,1046287346,528912642,2091194986,1321026825c1484557263,1499838038,1910194121,18473955,1611759686,1174476804c73404800,-1291809946,990931453,670864635,-1129845261,1836477693c-916154789,1000868424,17083316,1930938794,-2090203877,-806068389c1839693779,466534547,144338979,-1735847132,1303288505,-1856708502c389963654,1360820074,1038963117,922214090,1852436269,191463276c279008760,-215983830,73627788,-2142895848,402939921,293619201c-872279448,-234575882,737301868,1011932742,866736364,-1418068264c527321495,-970741110,-1937075157,-1664937354,1421539680,700303367c-102345075,-101811635,1879116340,-104573186,-1707803435,-60536624c-988499936,1461810119,2050345665,534011992,1540162950,-670733633c-2130242690,72219797,147148691,9175600,805879843,432049154c-38600573,754091817,1229976150,-817023496,-1360539036,772173151c-1005454967,1747539628,424411465,2125092845,-1856880326,1993717071c232164778,-1938867454,807492800,-1259192239,858015530,1007001247c1084355104,527179616,-1039677427,-199383712,-1772391179,-1028171979c402941415,293619201,18351200,1611759686,-872274940,144287734c1603441511,1422455122,-234435988,2071657357,-1324243401,-664489324c-1024764020,1761138071,167572879,440478382,-1390711589,-740194021c1453298110,286154822,-1708362928,-375186577,-704987990,-1553359420c539364145,-146273437,-1804937295,748597172,733953487,30527963c-567869873,-1678169327,-1969281528,402939921,293619201,-2129132448c1711343155,621695995,1747188011,-1678617202,1924007334,-514395419c1932508195,-1344401006,685082964,-1913999434,-360888795,1616687404c-1347416762,-806205694,-1516687464,2073568118,1262941802,-1469107372c321454453,741303712,-1081622137,-95073746,1468202535,-344540721c-794737958,-93129224,-7163648,870593012,9175600,805879843c587238402,-1071520144,835354476,-57345219,1273783507,2082112498c-614769798,1215096789,-305901829,1487899217,-100913642,832037141c901571967,-685867807,-796094663,1479015207,1668930198,18224644c-1874133982,1744176914,-938499886,1649513482,378949515,1084787429c266284998,-310733316,1536896508,743305818,1353758655,18470385c1611759686,1174476804,73404800,-872272618,-1709594634,2143903027c-1996617934,-307552335,1367475975,462280415,1715513302,-1123557084c687587983,-47895001,2091893652,-742648581,-1397232731,1668929559c34543108,-52391784,1411505476,-1260471423,-1510652659,-267215059c-127328645,914973537,-1374672387,-1168677517,-1569738833,1198284540c1953185055,-23603058,1343458596,-486595230,333199513,1611759686c1174476804,73404800,-872280298,-1961056266,533290291,1388167c1341508295,-1515811082,-874141358,2105327511,-495079153,1030791460c1984837169,2131231101,-743973348,-1704741974,-596349655,-197076632c-522619234,-1671949939,1272321032,1160085179,-1859958471,2115185662c-863011408,-732892935,1466618346,-893556768,-622973397,-1858742827c1942568884,-752386281,2041828581,-1408965822,952093016,-1963520089c402939921,293619201,-2129132448,-645905019,-1611098882,436095721c-1100744983,1489095793,-18202361,-1147332683,987845724,1093911830c-816690187,1442284703,-52350040,-1294136502,417232526,-2138921599c1395109530,-1858360334,-258409751,1325766954,1243784513,-1620891499c-1952660394,1538915955,2046027574,-448067268,-1935689234,146809600c9175600,805879843,18303746,-1532736467,-433653941,-77535322c-930040416,-2069467614,296438706,-501325422,337263234,-1870379967c1922232546,-721673145,-42289893,-23091223,-537395237,-2007731201c702038364,-1692214687,-1566753513,849626019,191205108,-1975905059c2107033497,863221241,-1394177194,1799769859,276553759,-1780548750c489634755,1651505727,575877283,762122901,1287753890,465259146c-798035544,-511957185,211385314,-98667605,1578857428,1670994410c1200420974,1863070069,198801897,-656948635,-446743408,-275633174c649938390,-12269882,-1842669408,788800921,221039950,1708324991c1543208175,1834593494,1232541928,-1063627272,-63435468,-1436981815c-84330527,-1030030676,565922593,-1021873473,404714344,293619201c18351200,940671046,-1235218381,775474495,-993042455,-407906829c-1999886460,1087327325,2050502850,-608763980,1873673070,-308529700c-1331893996,1768939812,1165675281,1775781281,629603362,-1614171884c-1518608711,-2051074979,1656553813,-199789497,-817950129,-1077160917c1069874233,-321497260,-1697390308,1631153427,-1488714400,117575797c1846201007,1505616494,-382447018,144882363,387375999,-1760451411c1841887977,1554180721,-973453550,1102387432,-1451253259,-2044108914c-552082690,1465242996,1237291201,819192349,587238402,36702400c-1071447924,654454792,688095299,1181983315,-518653655,-940164777c-1245057350,-1615354624,-568347003,-538545924,1811118524,-1387928489c1385693996,-12776256,-1869018928,-1840845949,-813676162,1538436552c-454547616,1124668159,-1915241966,406530658,-772456982,286732520c277979232,-1536932101,1200512020,-1461707981,1764990890,-725380708c-1161651284,-1466094327,684165585,-917202310,-1753625539,-1857487336c-869901646,-1385764103,-1236560140,1052729260,1251920791,465818743c1923596861,588054018,36702400,-1071447924,-1946013688,8935872c-967838009,-1834051594,409458847,-407654854,-144211520,1918754284c-2025122802,-850221685,1486930673,691148717,699650899,1634420075c-1124177051,-710484818,787895915,307448883,-28972545,404239960c-940196840,1877212735,1791475422,-1453934313,1029605351,1155193389c-10963105,-1980156958,-239263094,-334853654,-540365869,-1839296106c1043331958,875586804,970684278,-867650366,420975071,-1552059845c-1239120076,-1830906193,1829077173,-455073104,1061590899,-1017654199c1136594189,570359322,1431059505,668078122,-451584014,-979691599c-604537537,-218317010,-392784234,-2136392991,1545198111,1068457663c-152084353,463469501,-1903167753,959125789,-423784514,175408506c1552874962,-1088333450,1571579196,-1427414351,-1166300395,-2068474384c-458425051,834638655,18407161,1611759686,1174476804,1611661664c-401784906,-272020661,-34677127,-293868025,519486457,1846978682c-1589957345,-107540150,737449185,-2044009467,623215900,-1676618455c2019218164,-1157740674,228783756,2134486635,658990923,-433485351c1899567423,-151296228,-956669971,1693531831,701682623,-1883221454c-1076363916,-219807377,2058510172,22778018,1398658841,-108437676c-1469298013,-1787553721,-50766074,-1116839997,-1331292084,-403549652c964547731,-1409937350,-776340036,806789106,-2052452911,-1428752244c-1826023250,-638599961,714603841,-957874609,1797915799,704925187c-438688905,-321090692,-862855321,541281826,-441284775,1627141515c-1801206789,279797678,2010843123,-330128789,-369225943,-507630037c-1319260235,964802914,-2046376656,-1092549601,2045704963,-325060106c1299152862,2024479980,-856593288,1371291190,1174814478,-525830838c437787173,401105071,-911317578,-1260769510,-1691491602,1651931030c-42588858,1067403187,36702401,-1071447924,-1946013688,-1263525120c1068916753,-1758856987,-1136671298,1736478552,-79825186,-1815547458c-568582601,279276265,44305172,-1709913156,1602503788,-1119539470c-245760940,855335428,-2034557709,-192170896,2084376291,-1376093327c-54765797,-1166281758,2145002170,668998700,-140303581,1071609821c-1212422786,65155670,-503793409,1444844858,-848356105,-910845802c-1169616043,335192974,-137134623,-1880294946,616275775,1679780928c1830133551,-1429904871,-1557324888,1325343876,1320183911,-665091660c1002147447,-1006091446,1091853688,297701736,-1206047572,1907957584c-409815613,-661157429,-1496733680,-1785586958,-2022775924,1453733910c-1630116815,-204638006,330745447,1053181873,488500714,-1504439020c2016940968,-238250323,-1654759551,-539242627,394649972,169423462c1236738028,-521683050,-62984319,-185149468,-370060993,63276537c261666365,2087705353,-1906158198,-820812900,802113455,-672691714c1545335751,-1260406886,-1751783514,-982077348,1072047346,-437200689c-2142895848,402939921,293619201,269878368,-738499071,-322568784c-73429047,801465283,1475837662,-1468129418,140539922,-1771546026c143001700,593767360,1840548709,1824451749,560145850,2057006924c-164497955,586533639,-1205998478,1280229768,-65175950,419575361c2112582809,1332443302,1591197174,229047921,-528572147,-137511866c-151273988,2125977709,-588175615,2136218206,2005036506,-654423515c-1177379420,2000574339,-475056393,1362714960,-1269150494,238081219c-2027846784,-1208142374,1872061343,947740364,672863699,2134937132c1654691986,2129027323,-1230468568,213800280,-345207593,-1279369489c979664231,-436861672,-45002508,-453161820,2141858352,-58863204c-309435698,-1060184521,-542600029,-943313857,-117331479,-1387400505c-1350056412,-75512141,-423776467,-1145410662,-1798531557,554444376c-771900986,-1057669177,-1181829229,2025208869,51089790,290205622c-1643240120,-666219297,1519593078,749031326,1410962963,1779180378c1387822990,-219490641,-1516079623,-1438114502,62405573,-1128968222c-1681149968,-480199953,851095403,-398374243,1257601215,1971414091l1040445402,73404800l-2142895848,402939921l8537473,107609523l855511394,-511238490l-118567149,-29362241l631473145,-1135344880l2017338755,1044981886l1969848952,-374557067l-1848321684,2066985659l1792884350,-644452885l542042982,565726572l1973651761,133289071l-1581846755,-759056654l1206059891,-1777038842l-1069104844,-1808002564l-715210852,996924061l-1023639757,-13062325l-1671920804,1223228258l951181224,1012722040l-90098862,-1167836046l532126846,-569023439l2059178535,1573584744l2120085467,1534964025l-1774978678,-1589121388l-328905489,-692589045l-184848652,-512894120l-1387401937,-1560527578l225385176,-410770697l-1268067957,923145276l-344441076,678063046l1192132810,614817524l1341573916,-1965871246l-2075879913,-1813020161l-1876082923,-1847617855l1667530580,1854930861l-680144520,-445991075l-1203319990,-722412994l-839668040,-117838277l723418003,362619449l-664229208,-360514316l1825472763,-614897427l1002387549,-1762741505l-844424747,1716697654l-398665894,1801995336l-2045782694,-271638756l-75785599,1489992032l-486614539,-663641711l496685173,1961385502l-1086837648,-1487436676l-273680460,1463150461l1709961004,2023948153l-1944864586,146809600l9175600,-871841757l-154402255,293078183l-189662934,-546480512l-555746051,263181302l127937108,881127465l12846225,-1481633215l-690059950,2070883863l1706470119,-1129247975l-303847012,-1125111983l850776784,-1517964919l1315697537,-1121098216l-1366568253,-2088570529l128710485,870084295l-1216279528,-1606002632l389562589,-2045752655l-575939982,-252077616l1622683637,-614947125l-1615369697,-1228968799l1599055471,454066404l536496629,-657962267l-1342562626,-544737155l-1802846737,-1208758020l-1706343324,-1975194076l-99098331,2114954214l-1763183235,488153061l-1008207384,-215384617l1972298234,-513710894l1658414262,-2008866462l-1429853286,2081312532l-581038243,395181951l-102616388,-583088567l-1258593129,-253291354l-1809876833,1147530996l-409330848,-865240518l1524853744,-1914081338l-1855833321,-1024099713l733163681,-1997147681l1103225834,-504264043l-536940146,469590718l-1917124769,438712091l2146682238,2141446396l257163134,-826212972l1379390736,1484455156l-2039951031,-1386778092l-1780876565,-770381971l-1217871015,-474792947l-2107498994,968834386l901430941,2052705117l-1165123189,-2021386114l-1894781334,2143141526l-1731659656,-1558197184l991397766,883486294l735335776,-553674115l2079284661,2063272921l-1507954246,1562063869l1611762238,1174476804l73404800,-1994030824l1778234112,1373830872l2137953266,-540806028l-2016675394,-242989685l-499268439,-230353279l186747115,1567351384l-26778067,1098159754l-494561737,798892136l468332601,823419410l474160193,1429189196l-150717407,572102356l-1400567827,-86978887l-951983997,949910187l-1524427686,1184875048l547634992,-1585177247l-543297444,-1141518117l777355183,56834967l1908258299,-1140000342l-108848143,-1453678294l-91481133,-470361169l1784378107,1825183465l-1421564465,835181900l1892145969,2146000636l-136742146,2009364268l1528373082,-337282059l360573679,-1687569591l2124035905,-1083398964l-2005031796,505778645l-299978964,-702036718l367468895,1160444770l-434934177,-1431991684l393814309,-631907426l-1667153543,791566249l926071069,173660116l-1273996717,-256344612l-1550463465,-366482579l-2131190207,2145802798l-1370390541,1243786622l-775358941,-221192609l-289654898,1831816146l2118371689,102709071l-48460025,-220368963l128614861,1329221181l-834103634,1127007151l-1302596474,-1632937630l-649252938,-1405712981l-1362458775,1128786347l1189953873,1800723570l1928470568,1730341274l-1329939094,-565874494l-1016355494,99367046l-1535406397,438087000l2023262885,-755175054l2128253788,724272250l-1223696179,1474689198l1129226078,-1268207570l1608822013,-1205682286l587238611,36702400l-1339883380,-1235218056l1356396863,-2109797156l1157272561,411413847l-156411187,-85009435l-1887726608,1508286712l1210093697,-796843488l1059578853,1098334888l-1823985576,90201686l-239662264,1191340367l-1245355103,1554371090l-1963256582,-1605269237l1202590773,88366017l1758931153,172040903l657981865,1112795621l-1440563854,-1268312093l-704696633,-643628923l415935703,-226839298l-2003624045,2118329337l1188326793,-210730027l623626142,761503857l345772429,25678944l827647826,468405616l-612664869,899364535l1541946317,-337080625l-486557377,819980111l-1477663576,-128728103l-1258593608,1394647363l1352176107,2114980780l-444660375,-1648886895l-1792717449,-1779174773l1805295849,-116829324l-345543769,-1846154301l-1363445545,-1334890641l-1765069170,417166898l-1326497163,-1207038105l-273612947,-1110867990l-843789859,-1959559052l-478158804,358254719l-316711084,-126387329l-176181493,-648128619l-246069803,-816049360l-279187459,1984413176l1683687949,-1043684110l1041767762,1612475026l-1623645269,1024605912l1189487360,1678652682l-446411574,-1673501016l860045605,-1947470871l-132535366,1591396194l-922945208,1096860149l-672690216,-1266321466l1545847823,899309359l99450430,-1988731433l1917782862,1609770192l-2106456424,34149792l-498142852,970143845l36816833,-1071447924l-1946013688,146809600l1824530508,114274687l-1176634116,2104487783l1197209343,-2115862307l2026629384,549418016l806002697,-1137147145l167934240,-1608023111l-1324704862,-1922553174l1859993892,1385364546l423840124,-1550229042l-868296402,1457103064l-52371618,1829238984l970525056,-1058252369l-1249925939,-1718989315l1227312071,-1002095099l-1438989528,-1892706359l-1041597330,1230788295l427131715,1479669444l-970575599,-1055455953l-35657017,-436759051l-1833098812,329990418l1549524492,-1209680898l-1989026244,1144259284l934421448,-1507266697l2010852479,-1554632323l140124405,-1075204597l1594613503,-1999515362l-2064339990,-1704336776l72865769,-307445949l1882406079,215014133l-2134531058,-175763743l1756355905,1875948899l-20219091,-1076699018l760446825,-412645291l-781455764,619051846l202530316,-394359665l-1023680597,2022148817l-2069228226,-1339455797l1051231914,-807126604l758613895,156920074l1383059282,-102600507l-1527869611,1889316815l345172689,1789157525l-395302456,203671081l1004097426,955808664l925564292,-1426681177l-307580481,-218145137l410433166,-1578840584l18375649,1611759686l1174476804,73404800l-872281450,689743862l-1329612907,-138346934l2009589759,-1155276292l-175602418,-886609563l-939224978,1557393906l1224927062,1905445736l1346962679,-563946123l-230557531,-468017589l-412008953,-451347639l279553206,1659524972l2099331756,-2045749392l1580607924,-135899977l123337417,1188982741l1570278212,950523748l-1531948750,-222773940l1478384609,1575551734l1518111663,-190536524l-1513830627,-882035464l-1667254584,-240433293l-189725072,1974630513l-1619107462,2110651799l2045407067,-136247227l500264380,605399877l-719468792,1627087420l244343186,-808772662l-713237649,1149134404l-1478810126,1299250572l-234371215,1773788859l912076192,-1747945363l498653890,197745284l-1357337045,1521402216l-2017465411,-1359023522l-622352289,1390868302l217534123,1207562355l-705060933,-1199771877l-1955820634,-1195135652l93306179,430058549l-1696618348,343193875l282679253,-1988850925l-1712445654,-216196270l-473967876,-1901522121l-39810404,-1186882984l-774165436,-58581606l-1488719736,68128515l-166584839,1737968343l-27351100,942656386l-505184945,-468710572l486463719,624836044l805879843,587238402l-442758976,-1613025272l-1137966468,-1525399662l-1089476270,-321913346l-292551121,2022517827l803802784,929217708l-557048657,-70783728l1219733873,1447337908l1345707477,930040317l-567806830,1535029618l367199973,-836184395l-104423073,-821453353l-1824457396,1668367087l-1457533723,965530079l-666323816,-75633414l1955943916,1798030977l-1999167405,-393094779l-1890309283,-269034786l-384960745,-891470187l1566695161,-176559557l1610514314,-1611187474l821079818,-1956125165l664078252,623082623l-1427467177,-313573168l112300128,830230779l1686888950,306927868l-138283667,-1912758617l-105004275,1978067018l-1296207165,-1121367056l-1270458970,760287729l340895110,-260982651l-9674782,1869302461l-1255444589,1009240498l-69348451,-936668871l-214426620,-175340821l2089610597,-167479674l-368670045,1584025033l-907128892,2072938995l-1658543234,1024023817l-1880160062,1253655895l-606062827,-465943385l1056378840,-1117261302l1529817050,2100294647l124464561,-1656759504l852485841,587238402l36702400,-1339883380l-1235218360,-502904641l1090809496,-1042223176l-421298697,168019547l1056018950,-1791574540l1274050362,352219420l-410847067,1352523075l2058495229,1515713724l-227094109,-1807188922l663695305,-1587658923l-347736521,-704068138l2125067305,876483824l521422813,-836037546l1278498473,-666502775l-1154451402,-559812353l1214526637,-1823643464l1519551165,-848448828l-1151664393,-279545885l-1294453322,841233913l1401348971,-949408846l1198653303,-556120069l-594254361,1488432765l307830297,1912448200l834753159,-479153115l-1212476448,-115335586l-1837589956,-509507933l2117197652,-663949321l-200621703,-585406658l-896465274,823842610l-916044867,2134540608l1818452476,-1206248624l-605717445,-600215597l-557680207,-1783146065l866963802,-818092235l525618398,-2042135134l-1985330700,1052369895l1446908401,-880069739l-920885721,892048324l1277451153,1095714871l-894763658,-260869594l1408271196,-698171504l582598603,2070898679l1738489411,-1604714833l36865998,-1071447924l-1946013688,1487938304l-87009263,336956254l-390975531,-726865757l2068693863,-1314383138l-338203721,1539762175l-423058998,842000675l1190633971,-51364799l1439766262,602671120l-2102879235,1547609562l-685017511,1968785149l141428516,-1896722923l-1276903660,447499082l68295480,-2144103056l1004831722,-90012665l-1381259824,-1233842839l-2013628156,-2046724772l-1555748332,-694427944l509414224,1662074019l27821395,-2024118682l602640618,-370643960l887787932,-1179232820l1775814858,-402916675l-194150442,1767605895l1084745590,-1996009949l512010170,455506708l62308552,-913713776l-573399738,2008555474l-1585253764,863320715l-97070160,1494852319l-1511160627,-1897374327l1964674216,-331409353l1400853207,1840807132l1116290179,-1710107005l995672275,1940697459l1532714922,701449566l1955095198,114374922l349486755,945582223l-429653469,-1985886032l1442144542,-1086556384l-694989352,-1576387833l682762419,-1097703159l2009226496,-912999925l670865785,-203533042l1430351749,2042589060l-1248603395,783799621l178738548,294551345l18351200,1611759686l1174476804,-1744561952l557731821,424905712l2139367236,-264168802l-1118858288,-650175518l-421225754,-1305028347l1095993724,1552509931l-1984596906,2116483350l533210028,-1472451859l1160106028,1598760507l1324929297,-903319641l201568938,754467585l2035014356,516156163l336974149,-1221096822l315144401,-1312216989l36781404,367794828l-176076588,-112007983l-24066067,-2091601725l181361606,-1650827075l1636131625,1835705518l-1221214931,-1214535684l-2014547521,-911390124l-1928552547,2066004361l1374629448,735738198l645618455,427067878l-66080916,268302731l-794052707,919417938l-374383933,-1982520995l-1921641108,1534862700l249644472,-2128362646l1952775591,1565954037l1496542287,1668966637l1979584849,1578833455l-1854338524,1008560725l-1036037164,-417643567l-267434003,1781533553l-1938404086,-1301709190l2034292137,6913057l1950764269,337021622l14058627,653580527l1844461836,1937516947l-6685756,597818108l112299591,1062193752l1611767287,1174476804l73404800,380862744l804410881,-490233438l1032814018,-275017999l1562017855,-142092856l1898051646,1357284385l-989918283,-1812368657l666992285,-1567006988l89507013,2102610118l-110424614,-723041758l1780343482,53678086l-940584396,-2145097418l1654702999,1874195093l2055459807,1768253367l-1101483320,1793853009l986272932,-70139535l257998062,-1422599284l44932064,-239015046l1067564477,-2092455386l-238951974,-1139917886l795188970,1323089293l-1202740097,1367066305l2145968249,-607644731l487250327,1196614094l-1176829041,-688525704l-1128104178,-152316419l-1796084313,936594617l-1768457724,1878671823l408438907,741817590l1037151509,-1569464102l627113855,-1744886025l-1015882001,884544636l776786711,955551598l363533556,1846671546l1758444922,-1946365458l-716695556,2087916335l-534643960,448673095l-1262226247,-176604401l-136584745,-1510454078l-445989449,1045751282l-2142881904,402939921l293619201,-2129132448l-16741979,-596468846l533289958,-1120039164l-180295683,-192525501l301188307,711705597l-765736371,578276093l1716858691,695916879l1308408077,1325040927l-1448824389,1615363006l-1708665593,-2020011734l1352606278,370445399l416350409,-723996683l-2120938959,-1252512740l-1973052891,-1319942154l-700556780,-735366025l1791956241,4467286l-1211450058,-350538438l915365437,131508724l-419708150,1172487922l-458802926,-151911062l1418085093,-831994894l-1270244799,1806016846l-1185874141,-2027172367l1697995507,382830052l-1504006822,-546033995l510198448,1078888361l722457212,2130061507l63271239,-1590141141l-1734325959,40240779l-1909654611,115540141l1961089604,-542488835l-547914764,746521615l-39679690,-569323150l1145264129,295083944l-561983323,-394583732l200714990,1954134879l620653676,1608822013l2073285404,36702401l-1071447924,1728196616l-154402286,-103997657l-1056443818,-537133666l-159677454,-1765545343l1236811535,-1345098917l1264391280,-58463613l313518411,795290608c1688163477,-68007956,444565316,965833485,-1712271972,-1257566221c-953244593,-202125271,-1868832178,1284198868,-2057887216,-1476047168c420255413,-282395452,1378649117,-1844024332,1160428951,-802536097c1806352557,748037209,-670183977,1704164149,963210423,1874192372c-1177438950,579130301,1386995074,303221251,-1919384810,-293315663c1923317717,-1281437733,437179101,-1223994462,1627833962,1633988628c244987930,-1085673202,1771024026,1424036261,1071083147,-1259446362c-39564172,1946155303,1668501719,-577672143,1324416070,-909873512c554028320,-2035818423,-1152910932,-1935390372,680703357,936674867c-537375668,351249907,51890119,1174920288,73404800,-2142895848c402939921,-2143267967,-1595605287,241185385,-1447285995,-1995998489c2014846954,-563161137,2127752163,1206183519,-1085980844,1057035196c1492942161,460468815,-64502510,1308315361,-869672605,-1846458972c1899010248,-964142040,-565150415,-1789376249,-1370563740,2016651397c-1824500457,-1910107563,441918369,-232191410,932268705,1276068610c-2038997485,250400853,-318132895,-48283410,795713241,106149915c546215387,1248343390,1393035811,-1894630948,-623645312,861147396c-1376626772,205326993,-461563473,93140983,1520719206,1481616180c1896456637,1867155082,1641637510,23151446,448374071,512081290c-69606588,-1399882454,-1451003523,-632329759,-520106087,-1329676152c838167131,-281830730,-1457526276,1810446252,-152782076,-822543136c-1540104367,-1981050338,-541874328,-318835939,1437589483,-181597525c223819853,-1088408935,-2073913999,293619255,18351200,1611759686c-746514428,-19300283,-1680996204,-1420378222,1857544702,-1291406402c1267815790,1062665982,-874018367,1475646583,1379394905,654169403c-1091207158,-212623917,820050428,-472238191,1825795504,-605067274c878011679,-414834056,1383904912,1541730040,680251636,1156691002c-971971080,-676799657,-2077840084,1687273355,1517865822,489476929c-2024374850,185429663,-279282963,2147356624,-236331530,-747308418c1142569327,924982933,1358255476,2028917463,-448287323,264692753c-235422594,-1332255986,216842762,-857786643,808084997,845418669c440494412,693671798,-1626071800,-391181653,-1317013144,-622416977c480672231,654686579,-1072516868,847043250,-2120817701,1650427796c525617117,-569040238,1753132695,1929360039,1538912932,1157972846c783759264,1608822013,-1350441016,36702413,-1071447924,1728196616c-154402266,2044141351,-1367608749,-1203802117,-2004644871,23225995c71202879,1187557628,-616149568,-1436581592,1054675959,-1910391127c1791864726,1260119936,-787223923,1366906005,-543255499,-2091159488c1905810828,1808139867,-424239763,-89570492,1367851117,-1666874594c-365827136,560507066,-1329992502,1455608655,646113325,-870687616c727398764,-712938586,394619233,928943972,1268013310,-401574689c-1903238098,-1029025239,1074898626,-813097477,520970179,-1082278721c-518320275,-76127942,994696553,896543605,763113755,-837957456c1281410039,-693598764,-151192700,-219449942,1194185495,6198909c922535044,-468695614,-818461753,458534647,441279825,263993549c2077233279,-1421632007,1877627533,-430654297,2115981123,-1636972056c-6709785,1656480781,1174476804,73404800,-532283112,-645904948c996402430,-1468118465,-361160779,-159563799,-67747736,1267631176c-1347016348,203881052,-1230433603,-1785481566,-279409955,765788140c-666962623,-2017135078,-734727828,1597001936,1168970894,1769095620c-744102057,-1893450799,-352463209,-707649256,-1882870879,1283766061c711684221,323104392,935520391,-1530347316,-694886675,1288755083c-1078088281,-1420066901,909816609,593652579,-917959750,-1375197087c295864487,555231354,-618439205,888920127,-1096876652,-1034053550c385144172,577359709,940360231,-551540635,1285589807,-1462833162c-1257828440,-343204906,-1892966998,-143363095,-1720045294,126011079c-1761613831,1249984787,36065569,-96496854,1172279782,-1502612950c-16939478,-461382369,40255336,-590350037,1736180511,-1071447924c-1946013688,108012288,2137833506,127746506,-790560987,-86020144c-170587840,-966830296,1411887315,736692799,-1322992085,1353963961c-1452182461,-410389371,1298888231,-665820340,-1559634274,-140331776c1820711497,272506667,-716110724,381160818,1214955272,2117720998c1322552048,-769099811,342690445,339081048,1087165256,920484919c-558575933,-1858528857,1924347318,-873863563,-583012601,-881287362c-234772205,1304973382,-431787307,2017208758,-985052602,2103309755c-1329548839,883260285,1189792914,215667905,1841540909,-2018991984c368596314,-1089933651,1402657832,1966718703,81771705,-380672281c-1836081447,-1311893951,-1096924801,-2077898140,1418203807,-96321778c-1383446792,800377152,2120718589,968329212,2120359246,-664682342c-114620676,-110150809,293619320,18351200,1611759686,-2143050236c149225177,-544046131,2034227113,1074752979,2111245534,-1320182635c-1516804811,-846220804,-438327336,1968516888,-1517463121,33944518c122996876,180510722,1356416394,697663074,-1410148195,796250961c-993405033,-900454866,-884588146,1962818655,-1006022818,-2016124428c67714976,340245068,1680659425,-1380291601,2032048153,-1515793107c-726817449,441697307,423077066,1928569997,-1510243882,-62834383c53645644,-817016884,-1755347243,-1165514183,997517153,-1629183571c-1392632055,-600463450,1601827102,352404355,1584050034,-2067311527c-182903789,448509854,-456307194,1525013125,-244753786,1844923407c662660921,135315394,-1441484888,-154726227,2119441609,696012037c1141027489,-154166786,-4362409,-809462463,146809627,9175600c805879843,-1832875006,-19300288,-684407836,1246002762,-474268233c-398001197,-978143913,1706151050,-654033451,-1602538846,-1395307911c1261632612,630036927,660949809,1569698889,138901158,-326703572c325727347,207158177,690816111,-2104793391,1124938277,-1680393748c198135035,1413994243,-295421860,-545840617,-1344499216,-1529454487c-129968220,517462241,-1715839654,-1090890375,-1283499338,118770017c2059517554,1451912992,806231307,1553261887,1232854353,80009567c-1284154410,-1590826931,321001374,-1766872542,234885150,1642854080c628757677,641883821,-2109250622,-2026739071,-1730914859,1627619278c-1607489174,317534207,2034531307,1841051799,-1391813119,-2009063065c1780914503,-896537341,636471935,1516249781,-504024267,-1961380217c-403356603,1033870532,-631236615,18425329,1611759686,1174476804c-2142827296,60096217,2118809404,-709993220,-411336854,1958396675c374440928,-127329192,1252843109,-1399380009,-1669915484,-539681387c-492541558,-90494275,-1241376236,1801735146,438786580,1759331832c-1299205264,-460710960,419580201,-1173304864,-4188068,853601004c-125697793,-2079330704,493266979,1136780850,239288461,1132430652c1135740506,-1306794733,-1503121726,1887118005,-1987120923,1642692820c-502517111,1327932313,404421698,1756486752,1260327298,934548338c1511673752,1957062335,1835639505,487320200,2132942796,895613032c-1947400704,-155120192,1248901885,950623137,1601927105,-891241136c2023671416,662370769,-1372854262,-1542820721,1080860714,1366641184c604947569,-2030056377,-1350888985,-376597124,-2116914553,226891163c-306114635,-761316971,68440051,754640273,-12111365,-1057546774c-57306024,-130465805,587238538,36702400,-1071447924,33725448c120059596,-57315731,-471895938,-729973169,-48888953,-104034640c1647740580,1337340667,-1336578566,2128193853,-1010211558,2128376094c1097200394,-1993743810,-1951173451,-529933752,-863294192,-1315825213c1535227451,-72087896,2131955626,1878388317,-32444751,1308154896c975131050,-285124966,1193037010,-187859375,2031368773,-1556342879c-1028468699,-1584617528,-1835156021,-1495216232,1417241344,244121092c-2038143834,740554781,-1365303921,426684311,-1540191055,-72507130c-1846679014,112991157,1392749028,1810384516,728980862,1436726650c768033415,-381731461,744786618,-588584653,-180276451,2053070933c2087658021,988090844,-1479544779,-24177938,-68796056,250037700c751821697,2018842135,689218911,866418505,1055956930,-470122504c974983131,93116162,-818969082,-1946013688,146809600,9175600c68366371,-1907364456,-114697006,1767030129,2101339132,-1529801588c-334729256,-1434760533,2141888216,-1713646826,2006574604,1168609740c1947498357,-1910984051,1453831725,-244473343,-1475113419,1618914211c-1399946284,-825381199,1257127232,-661972562,781309299,553104651c-931412331,-789186595,-2133638608,-509174217,-1071882699,594915572c-936814171,-1295601149,-514722421,107993281,2044822632,724455421c-1043227619,-1432321356,1066648034,-1214194512,810769605,2058903123c-1501175964,1358522979,173705039,371086675,243305632,-360038065c514823875,150691962,1403075564,-1334870829,667623260,1580536458c1684681739,2098272323,1066809066,1404171200,497540996,1899313784c-13664261,-453031942,-869363730,192157107,1345703861,1428218387c-164015556,-225331895,8758538,1036909032,1006237082,-1095038337c-1275880474,643923858,295001881,18351200,1611759686,73715204c961539480,-458918982,-1240990217,1434154301,-60215344,1535020684c-1456674485,528918010,1212743755,1154947231,1837710152,286371535c-1791679098,-366198921,-1404626770,585825429,1680898139,992165445c1042626691,-1303386550,56956877,-339576995,1929356695,1876937587c227408233,-933096199,-205997640,1493412555,64027984,120852433c951247993,-1879176801,1673166236,-1887183350,-758610591,1701219468c-38612158,-2133133834,-833741483,277262963,1873013223,-1556791889c-783019133,-746834163,935849130,-1514782745,-405383195,1795360150c742205746,-801225212,90839603,-1999593878,1335477031,-661824241c1433947518,-145654544,-1117846872,1430080754,752006345,-743499620c1255121623,888200888,424479273,589857275,-720179286,947819095c1159909899,-521376843,1941748667,-889242674,-1866547353,-26145009c-830492380,1172677392,454290121,1150154001,-231567381,-90863985c-39648337,-674692349,-104017053,562009049,-1688266649,402939921c293619201,1288569952,1340971012,-1485590978,-20559900,-763879769c1753071393,1692090872,1505369904,78622357,131797500,-126072283c-1411275953,-653074216,2024733678,-856598788,327354429,1656400653c2036351436,404490402,1415759897,-1270718816,-1460636076,-1463750252c-703660041,-156993730,1978337247,-392260406,1139903231,-1064567672c331549098,-44822219,586873984,1028995485,-449629709,-929930307c1952932905,-1213373009,-1726101573,1883311633,-1645970546,1373193053c208140164,-899758051,-104830536,-1076198964,-444748769,-505021072c-1028848003,-222069660,-1442758816,301249327,1199364050,-1413289229c69131937,308191999,-950687826,74972737,2125334329,1125604551c-872293607,-393338041,1698588459,-1988995122,1057041389,166174054c1576731287,964626211,-345063873,-736223431,-1955117026,-510920925c1121502535,1739192440,-1041228169,-23968365,623890244,1222322941c-1147506755,2011949891,620881887,1174477022,73404800,-2142895848c369385489,-154402249,966729511,1568928338,-1950752916,-1072366846c-768319145,862802631,1669846293,-1443653345,-1685492302,-63526438c1232961870,1426941549,84077529,230445543,1797919236,-1646164604c423600454,-61831814,1958696216,760763311,396723966,-580849291c2074668799,947020296,218310108,1674607579,-1637223560,588273059c257884887,290473642,-2061478559,1647702079,377798820,1102540800c708478824,-961717794,-1722704674,2072053777,1265133182,-300552095c-1615058674,1943303217,2141904621,-769930885,1425299394,1380856196c298897539,545097682,-1278735603,-793442789,1152321711,-77562674c931008597,1308995012,-1454975687,341624800,891968851,-1489980600c-1312054771,-241818576,-453979229,-1509121365,-1049469542,-1378913534c2115865717,2008578663,-1388332307,1993141428,-1538888568,2065584595c-1003630587,-294526954,-432710238,272183556,-274593032,706569509c1412548855,-76789014,-1802629441,-1691966134,2140320755,1595205153c73404819,-2142895848,-838574063,-308804500,1941846351,477619361c1049590759,875316313,-657724406,-758410562,-1614591333,2106560532c-917680163,-1640944145,-67595889,-1015857561,224846816,2096173380c1847144176,344143109,-1410825028,950716298,-1626444697,1865002552c-1114936197,2144231633,-850569364,204283348,-730315770,-1482564692c642302361,1281497064,60211211,-1258492413,1066467848,-758431394c1511091234,-1701878475,2074295226,-1120543241,-197273018,192346795c584710113,324209734,-2060598301,238368598,-1460047962,-2134179824c1914181276,-2113026543,-1843392398,832263567,-628478127,1233955000c-2101510327,-459768558,848107405,-1925099578,-79619265,-1701197116c-1736445380,1414468939,777013152,602671229,2115641181,-197247193c-76481202,1837086186,1838430380,1219291411,1397999973,1001418665c1874297979,819724161,-1370370025,-1805258104,-1679143585,-1457679830c19669748,-960999592,322916131,-852263176,-1077323271,797569984c36702415,-1071447924,1728196616,-154402272,970202919,539226706c1711095798,-271192631,-1556276887,1467111338,-1515634860,285878439c-1070130750,800677360,-97539519,-855902177,-1397306470,301965755c1779504147,564476010,-702239340,2115131189,-996320875,-1879763610c-459976111,1392211556,970689644,-1035704752,-1146897683,-629493707c-1040734205,1098093738,-453724302,1186952786,-1273921695,643958723c1903066295,-690283817,-1111892811,-792013063,1366622633,228552565c1633075411,1798465958,1367573529,-75956174,1140584961,1230369688c1764712384,2115049806,-1663570095,2070429026,2117693382,1621138036c-1509520999,441922017,606653566,-1347411831,-619581686,-1178703625c-772220082,-744590753,2029956183,-1474243714,-1304528834,-713408497c-173127149,474171250,654299225,1741087948,241978489,1246205217c-1923960881,-464397724,1201228050,1777629279,-399694556,432403437c293619201,18351200,1611759686,-2143181308,15007449,529696205c-1228439198,-2115905297,-1088870119,1814482004,-739192513,1918429775c1737451676,-1774489390,1026522352,1139364387,1788828973,-177095461c2099173362,1386903384,888081750,34072489,572123150,1604628913c-175506967,1185682914,-516957287,364540102,-1179951628,2041297641c-2074887632,243539647,-270474003,-326303711,-478376579,-770000463c-197704709,-1408187654,-142886277,-812107811,-131065417,-1120571541c1331052971,1712173321,-1701220559,-2039499263,1277899270,-102670439c1434384864,934955763,-620920506,-719628184,-626891798,1373505055c-1225657417,319563565,1670270918,-321339804,1339961990,-2107302322c-2072464380,-110320455,-1734296784,-571257664,-302007998,1704781781c2044542891,597370206,-886194443,751781476,-1235032170,-820011953c1031979247,411333492,-406301723,1212245256,-100880430,-720960811c774873226,314424531,265959710,-832136464,100551375,1635535259c1611759686,1174476804,1664618880,1068916753,1563873509,-338366519c1828117471,-1584192228,1204905267,-334945724,347404259,907104979c-2119118919,-573374856,-87306262,-380215074,-810616541,-312164562c509058802,-1011920968,1460735468,1375544479,1695798844,-1182830257c1790716235,-593529453,-651840503,1337330232,1587674262,514263471c-1344326396,740114822,-1979322854,-153090064,524046065,-1283916354c-1029173858,-554224387,1475328562,-379881797,178759756,434502125c-1619730423,-552010182,462185695,1406144240,1946874369,1103104472c1275825920,1470213112,-579740458,-57669075,-1918326566,-518933116c-487226226,-1849494157,-1882731074,-1416719730,933690964,-1535080686c-156983336,-2037126494,709282591,358870990,796793349,2109614939c-278746644,-1087516758,-2065380924,-279942763,-177307193,-1408285016c1828911594,301156174,2034271883,-2042444158,623488905,-889870362c-990273155,1078058414,2145156706,-1392696301,2040553444,73766852c-2142895848,402939921,-2129120383,-1163265147,194855352,-387383515c-266101288,1469485878,1430975946,869356218,-28100075,1989669500c-1824629532,-148829306,63102162,1528289314,1628217730,-774594294c1841298300,-286076550,-1142007882,-2073725113,-1972688353,-2035397648c707427506,952635723,786512940,546833183,-1910868807,517744341c2105154529,905704280,1794165879,2092390330,-1021572409,-847320145c750643584,1919307621,1424453928,-1392828285,1791521757,-1824745315c1017803485,-570812424,-1972086869,1992865660,1132362475,-46067120c1720360932,1829356387,-548381471,-1403709801,-2014871383,-1375313798c-1598794007,2020883496,1787799756,424763877,-1392384746,1139417146c-603316286,799469558,-1416198128,259816937,1966450901,-1938983825c-1293676036,-1608500208,1051240417,1031049190,-603263804,-302486148c-400814083,1976956763,-733447593,202627783,1129564421,144199126c1455934441,600992857,741300380,1557660612,-508325180,-239381338c-1475868149,1861363759,-198094384,1738467302,-1941766351,294870842c18351200,1611759686,-1719592956,2137833506,-1365597070,-202881052c1002693056,264681248,-1958734488,-234176808,-54638421,1289436453c-1517102362,-1799928582,2109505919,588596226,-428459700,884926411c-755574305,1223391165,-2073692192,1162658847,1462791160,-1789284013c-142303293,-42693787,1390526857,-1169845142,-1368862886,-793384407c423719809,1697181926,-1351973465,-459447829,-346160643,-1460456422c-769595531,1454645103,-765433971,1693656878,1255436023,-4434497c-1710548003,-1108201767,1330097754,-224682825,-1723246541,-23899142c1527098153,-179401101,5214454,1129151489,-508371697,-1465447276c1521862613,1770892337,-1779173355,-145610046,952064075,-1191381278c304661219,-1715218210,-221424770,-1348982600,-880589082,-220572349c1443408169,864080014,-22507617,507973096,-1016286246,274668365c617867136,-993820348,-561922421,-1825450713,708654503,1534697392c-1388238764,-461650834,1874985514,-1041351714,937247880,732429556c-14325783,-125487207,1174476942,73404800,1615200536,-1235218015c872998207,-1175467689,-159685650,1720702037,-1077572086,-229535842c582171947,1725678844,1239963862,936888948,-1276681465,1144258310c-1700386477,-537680470,-384442178,-300437778,1313299900,339589173c-1346958889,-233993151,1532121263,-1232561956,329773214,-280207857c-1631918580,-1597781225,-825236851,-2054234008,-477906576,-74772579c566888626,2108703582,-1681659948,1641406805,-1727651889,-1858151193c1692270977,-1139029912,-272143262,-1052659922,-1990826897,2003332940c1566996999,-1833505087,-2043906407,-106773677,-2059712642,1698641348c780254854,1007719801,-50559297,1364545809,850452989,685976098c47585134,-574920225,-889494338,-1054924085,-160709021,802380747c1123534215,-2067492209,2137003538,-1618571240,2113075842,-1916280526c-1118325244,2001715425,-152618322,-548874419,1281955009,1552342164c1302484275,1145944643,-1683692552,-1795889271,-28080993,664820960c-233236017,-834716635,-733994439,1337040090,941422259,1447632552c284336114,18417650,1611759686,1174476804,999821696,1340971012c-1781305970,-138565380,-1843166752,1043377130,-800497214,1069564332c-964826127,1860617733,-1713517450,891429715,851629356,-654933591c1089408006,-581866445,-107139281,-726710786,-642876549,-1038281743c-1952009611,613743389,1398419771,954465938,-1541012865,413324762c-722216901,-230860809,2098140613,805236657,-436478090,98565596c1017028193,983898574,763613934,736874365,890263428,2030965336c1441286366,-1204624332,1183801128,907759685,-1059506824,2126011755c1759407797,1574517869,728482180,593130831,95364694,-472019235c-926888310,459895319,-286077104,1839254156,-1484716915,1942825337c-732139724,1645126347,-1510350033,-702918383,1414297064,-649455062c-544029993,-1344434187,1236914696,48575918,785795525,-1465385394c-521387666,39158664,-133488760,1981754773,1562421068,-1360168165c-373932257,1580632050,-2033274047,1452426367,744859299,-69955622c1453181617,149250572,-1859020390,666606366,-818679194,-1130990879c-987688395,-1661704497,1126437574,-739874257,276428667,147255367c9175600,805879843,587238402,1611737264,-1346027594,-736814744c-360363599,1429794409,444158629,715379285,-38728362,2116847942c-925808804,1168143065,-330385095,-1860655532,600402082,44952750c1474865798,1385950034,2010886566,-1485638562,-615130769,2106477695c-1843033068,301492502,-1089952339,1126166356,-1726204426,-1107443747c-319066181,-50659439,1836863393,-203451412,1837627902,-548701697c-55280009,-1196509369,1072010997,1341093624,-478221506,-222378385c1541374954,718863421,1958113143,-1847745388,2000962149,1983391844c1188273042,-663259722,-1050205210,295088337,1537297364,132620556c560723901,759296820,1030793588,-175782646,-1857595286,1162932034c-105523745,-1361822300,43683019,936083402,1120738522,932068798c995298124,-241448846,-1886063235,-268083622,55320198,-928502239c-1574732958,623578206,-444256687,-1540181871,-2052140715,-2089764408c1863805359,-2067431845,-1243390811,363300052,641017479,-26080940c1363237289,-1847797507,138298590,-1167983612,-143737770,-1184083987c194692978,-1331993388,-870413108,-1522085576,-173233957,-626133976c857634503,649567868,-304318654,-87659056,613221509,847184255c-2013583412,-1064681887,-403100866,1928976505,-1071447924,-1946013688c146809600,-486472500,-923197661,188452428,529695119,569965529c845504171,-264885768,-33709087,-639338337,1228375153,803147706c680043155,-2120706578,-183906227,-1260037365,-1495162673,-655831914c1694729456,-1546947702,455434436,335330134,-1825002895,1564660575c-1497638849,-424526659,-166803463,-1000763284,-650111918,-1636674306c1871896430,-667865010,979245596,-273951001,1468920376,658251685c-186978051,66308925,-287905315,1199009660,2020324266,-1513040019c-911251479,-1232144067,2107629511,129359332,-474074530,249870172c196472822,-1181357804,1762726852,-1812118948,1867589038,-959233170c-696805942,1170322543,248712949,1829460748,-682920880,-2124431903c-603177076,-168105712,-1976934742,929011954,-378000642,1147120621c1068144957,-446956610,1973786427,-727139951,-1882023470,-264373082c-1733682267,1190819743,1741973570,-1894302863,-722010818,361606369c-1440561130,1431264040,-1391354633,-1907740714,-222980312,1404973345c425339732,-1373891581,-524521621,-1419916513,-470091997,-198101586c1424020365,443837147,670625347,1135623826,-2066305097,-373380894c-184918185,-1076962483,1944776566,624573282,-1688578212,-995617402c1236095806,-1447388375,-811647366,196479587,-1261073753,171136031c-979169253,279205137,-1183701365,1593460749,-168269497,-912810729c-1481108122,1598623228,1453058736,-617876678,18406932,1611759686c1174476804,73404800,-1912532146,1611550701,-1459841677,-924813997c-1889597359,320760317,-1472624422,2138166815,-851913370,527380569c-1884753329,273584139,-1594967921,1904385802,-1408551611,-1095160281c-436372808,612957519,1338217725,-1439508711,-1427514737,-355820896c1643946575,-1321284968,1826087666,721148154,-1200719633,871046877c-1358305462,1548203053,-179646351,1562567320,401188444,1820780249l-609505878,-504006980l-772018337,-209922473l-30408911,1606414184l-1841172366,-617265158l596628757,-225989958l-1640618323,1870609899l-523201155,271071189l26455850,2112659614l-211675816,-1141786564l-2062229211,-524346613l-872567448,-1328900307l28985849,-2125894922l-1881036608,-402856935l1554861700,934197546l-840446245,572574464l-654258048,726738180l1836176875,-360305988l1976597154,1263925391l-242641037,535585121l-885019529,-278336769l-1736078938,-496299805l245257180,-1702221334l-1567502126,-1432513798l-1423655280,1979251433l-2114912945,1618304971l-1905731883,1757032233l-315546070,1285529144l1309095249,-1681463886l2081116024,-1376425814l759273249,805677633l1378082637,10472292l-438452033,-1946012725l146809600,9175600l470335523,-38600573l1933846473,-1190004419l-1373757462,955474257l-891318916,-1571221846l1656837516,1764566522l-1961112375,-58504580l-384381088,-1311209323l-635903796,276770591l-2104407752,-303019255l-1204593177,1338360698l-1945991937,341156116l-902057394,228312778l-87757794,1802412009l-21555209,1067765706l799276538,1620961906l204849864,-247069789l1720010946,-2059751285l2110924765,-1792169382l-1877982769,-744714293l-1416105935,-296813537l-63398061,1049533271l3056044,-1235663503l-1842417235,833919451l2123997137,-981617558l23026647,688962827l9106929,-1718769003l-344766130,-461889602l-573352051,-162363758l-695742896,52282221l-1507419331,-790780736l-729255200,267991046l-2121212391,1242462570l463361527,-1715730825l-1206309770,-1066419611l-2068848695,-1750382242l458320524,-1949904097l-485205854,1483045411l1669631659,-1201860355l-216014495,366476343l1027220975,-206483419l318151330,610882524l1034635088,-892721934l-461269359,1074956388l-1168119160,776468195l-277808775,1584449770l-2104964523,-745344522l-1635493244,802932940l-374919047,-1774404374l-1931967577,-816288144l537609786,566560961l266012615,-57311038l2094936819,293619217l18351200,1611759686l8873476,-248906317l-1087921558,1669560807l493002467,-651245486l1862038188,1786232232l-1915100495,-1659043080l454771588,-1812691769l1394927804,654225978l-544975724,2073884336l-1376059531,-1686290921l-976826228,-2104708907l961613485,1650589846l394531126,1525508513l-576732421,1069533168l-1683438212,-291591667l-2016689448,1269166006l-603387327,367972537l-1254941994,-848335575l-724804646,1525468502l66089694,-1955348629l-585139207,1194162173l929058679,1068035561l-1250032585,1801036002l-523307896,-23223981l-483006606,614488641l1469801788,-1605077692l-289579610,2062528057l-1442802118,1505567075l-809658582,-1537950474l-1659432014,1367741172l153019014,-292491521l-1134472436,261503218l1440427374,-1622377669l1589891175,-1753382653l-428865820,-222452413l186587272,2005206983l416994308,-572134485l1796086818,395677178l-539172227,467330988l-133361404,-1620256100l-535997454,-1693808085l-1654875508,1737293649l397941131,1838414655l-1201488489,-1894478473l1143351456,965036343l-1567420619,-541439336l-1638719400,1469965553l-1326228437,-1935537579l-170718118,175153479l339989376,-2011030325l-311815132,-1365044189l950752424,-806192325l636709059,-2142895848l402939921,293619201l-872272488,-1404622858l-545371447,1152014911l-273898921,-987885480l2131268370,-614052542l-809964136,-1803947561l-849506589,471913038l664051412,-326423408l-1510501424,476168041l-1849067304,-73656531l1308814828,1053200891l511963158,931896355l-1032737501,1525680240l-1622177081,1354722299l-663685766,247546390l-2115244106,295077609l2008007200,-848632215l458861400,1217620853l737348781,-1496974092l-833787201,-1209695237l-1543679268,1568601963l572559136,-673197234l2140269206,-805897697l-1570578930,1066196276l735767797,154597102l1927169835,-919908555l1146451610,-1387910152l1782214796,1098798042l702398133,-440805316l-2067236584,1536244426l511564051,2133131046l-2085997032,137307988l-541388937,1656851l251498359,449369702l5933473,-1453937963l-1806085495,-966811759l497582602,-1939894206l-385827039,-1997568547l-976552169,1559043615l939838777,-1434688986l-1191909335,-1734753756l-1629969430,-2069828406l-2090555150,2083428077l-1114683418,-289059344l-770518555,1190874737l-110950094,577977018l-2022073917,-1692275737l92132547,788001260l78456031,-2013622199l-702439343,769379516l18384371,1611759686l1174476804,73404800l-1291812762,1782696445l387945122,-1266717632l-1536578422,-1997335654l-1671213063,-1723632301l958015909,-1945221405l829346170,-132624655l153390473,1165810266l2038744241,1286254762l-736260590,-415891724l-781002466,552560614l986021119,248812392l2115051372,-1730165867l222371893,1847581010l1412430716,-593462562l2074947083,2061233825l-1933322608,-1635392410l1751868951,1196722869l-1276024424,658162285l1678925748,-762971466l1065082518,-142216493l-2051211540,485570104c-248902308,-1619487200,-660953232,1591639006,-218235807,2138480637c666413748,-270723846,-743349943,1132387071,-64922575,1133947020c-2085892156,-730896728,1366993290,1607753847,979115219,-1515633409c-1490298150,676284874,381896628,-1251214184,354016529,1525659854c-1311098721,-1797423681,-2063949923,1149799396,1446644352,-877973293c2093879525,-1019476082,1416128752,2138409102,1475198569,-1582563794c-1826232363,-1440822659,702239601,-2781642,59858915,-369800065c1813591244,-202146697,-2097332745,-1376594729,-954230734,-1695754771c-1416795752,2038690159,-811844342,-1592462585,-772669029,280122103c-1996194669,-1903184851,1742668439,-39649499,831448586,587238402c36702400,-1931886452,704492288,1250541383,1386912894,1670370679c-326713991,2042693373,-41642540,145861326,249049447,-598608332c621651197,-1852793162,915234975,1159627105,1851230044,1710125628c500987675,-1372981893,273015080,-1386243045,-909564757,71210321c757058858,-905455233,-1933765161,895882070,441701803,1761998962c1255424953,1321358000,860793115,-1379129675,-575992846,2100258498c1773872705,-805816907,-1409679463,429277031,802105915,1850331177c1857958736,-953350241,-5329361,-1292140921,-1592131870,1823992225c-487721606,693813482,-1882501078,44275078,418052482,-1949333286c-1023138470,-824230638,-1785443236,1861382202,-698644632,-49555704c37642146,601095649,397600726,645761171,837579683,-2115016159c1589683181,671418633,239556543,122640453,-1117615378,-891083037c-1040222601,-1409437881,1340560865,1777906143,-1748187544,-649718577c168753809,-176670922,-1660108155,-1166066699,-732433693,-1183736566c304780615,748024583,668797218,662337490,-614024578,-460999040c-1782811859,-1008818190,-1909237917,1514458943,205652554,188152449c-1967828350,-229230609,-216469041,1174477289,73404800,-2142895848c68499473,-1907364456,-57339046,838343968,-985730932,2098604534c-309694062,1230050500,919849076,-404200114,945828850,188330026c-907340682,927617935,-2109067246,435366472,-2026512699,-177423410c-2027357202,1084932447,2115051203,574842617,-585116547,-1750401284c1801746366,-115399663,-984866329,2074821291,-2061373562,-1425421093c-2074725315,-617567530,-51988766,-1114559806,-1621274918,862345009c-491241541,-72024261,598862179,-1322151276,557396290,1064792028c-1288606369,1752078265,-285947907,1743647284,-623146240,466530803c637632042,-1655121277,-1546916356,-1807189670,284771835,-1482558398c504801519,-2111259926,-1248060808,918176093,-2037582962,-1339600411c1122095102,1826188709,677488454,693655649,1556058771,690513175c1993777490,-1074146632,-614582371,1547168247,1595909621,-1793011978c-1618934375,-846059926,-294107810,1177184076,480203803,216699896c-620212630,-169955537,2083462611,1413714819,-1937706689,275375597c-2090908267,-1046338380,-315379191,-842586939,-1925193469,-1543975458c789877834,-94109278,-1251341502,-1929463750,839369295,587238402c36702400,-1071447924,35638280,-953682228,2118826426,-632980086c-1404922510,-518232024,-1547942569,-731286268,443349839,1717647347c311862640,1609900253,903447314,-2032065390,1716608930,66213045c-1880733129,1026291826,-1110443477,667023732,238833828,1889358540c-1327870835,168135463,-1774213934,-1349153291,900813566,-53338200c439378339,510310784,1526455498,-821729190,-790008910,-1117146185c1700145975,-1268970812,-1083275799,446608821,1538688506,-1812483010c-314689642,-630747635,-2067031050,-689107608,-203728481,876671230c1166124545,-438999941,-2072324553,-1851227033,-1186630313,-1990093288c1199354503,530639555,-292980808,-1565827677,-836947287,-71453957c-1192842019,-327559871,1004253689,-777700402,-1390620255,475136852c-1474141868,-1511540167,-1080357449,-1078527276,-1618489989,2121661626c-1449598047,650599739,1267400356,1602677814,837319897,-516384950c331269967,1492905063,1011321317,1721429473,-1548823290,-245565893c1196343538,321068341,1778075966,-97966790,1818175369,-1513279196c-1795952753,-1589394083,1423587830,1982758776,1630828021,-1934684021c304449312,454742315,1760033067,-1934296736,146809600,9175600c-1677148125,-154402290,-1985002329,-1017348534,1885638596,-363729847c-478813314,-1767679800,665428280,99060847,-1246509578,-1383980140c-1494956136,-738708623,-991251855,-114209750,-1198704440,-1482445479c1032178559,-800082361,-468908862,-1948769425,-941738867,1924650079c-75589505,-1331245443,261465142,835838265,755495396,-2080079802c845420978,-1629649048,-1362113359,1105005296,1500028743,-1255234139c-324561101,2142642162,-14755846,-282831809,-341149724,-1762258827c-1045088466,-419662642,1753065330,291507447,-2015925426,1735425846c2011243256,-1940040316,1742834060,1648210370,1120282404,1775769645c-1740824155,284289766,-86200332,472885872,-2029638593,932975935c-1795375394,1379837767,45981108,1489899659,-348701720,-353189913c-352781105,1783036279,-986319098,-428787564,-1013255925,-364839873c-371844498,1547437471,889603401,-2130889988,836484328,-104268876c1130725423,-1327519588,1157141546,-498456500,803835140,1729442010c1037889662,-302995542,621913361,898827582,1420880166,91054366c1308090244,665885996,722328831,1611766175,1174476804,73404800c1087602968,-453060224,-917686816,-1363375825,277113323,-459147967c1245052039,-982806746,139015955,1312107007,-114031005,937079203c-1507183862,869323949,533152879,287130779,739202346,-271701543c923195925,-1170809955,-628627313,1637095892,-1555470309,463583440c-20238877,-1119654810,1292355222,897141711,90883133,1699778110c-1366922840,-1404560805,-1662242159,-1452790114,1708991350,-1166352936c1358796547,1026428907,2143851504,-736392594,-507815235,-1298744743c-1695369037,-222561106,-1136147933,-793713410,1935666701,-566589495c196586558,-359271816,-601640742,1794601098,1519887246,-1002974993c-1072066318,895457387,-415136458,-2080533823,-2067179627,1786517896c-1518967886,784263866,1536836394,2113202237,1201534888,-888621189c1309926718,1202788620,1876970633,1069612093,-1876082956,-2128965789c-1328997462,-69978570,747299352,-874432322,-1566965688,-1602865442c1697373439,483221332,-53145803,888968585,659154101,-386844908c-1814988212,1071278068,-314389995,-1182081203,1832190355,-1358803257c-1268202382,1597805757,1839619885,-1028134485,402940967,293619201c18351200,1745977414,-154402294,1773242151,1166704202,-1540367597c-189079252,-2057971461,-55274815,-92738810,-689132227,742448230c-1041961347,543333043,-1747446736,1336853083,-1819209287,774473348c-730996958,-856407029,-491179512,721024490,1301214156,-935242207c-685979260,1912560927,418253803,408961773,-709639307,370684785c722080161,1821410260,-1549709861,-1943160034,-1593167732,2102536661c1682748194,2092554839,601909835,246710254,768163567,-416558161c554835047,-257551648,1685582236,-1404171577,1043939048,1941827974c-721684370,-344449291,1773803416,16848569,190113410,1287117691c1879887756,-1024737346,-5575043,1687152401,-1738060229,1469572726c1173392564,-1812140091,-1287702634,1711913705,477004604,-1978517697c-998499762,-1379725854,1307635390,-1193530785,2049790122,-239126062c1775888536,-948373984,1653110893,-90031307,2020374377,-339159347c-949777887,-510585831,-749891006,-596130464,-177058267,1557395923c-371982832,1332509327,731461508,1659150289,-1258642779,-1307055754c-1312850855,1599504274,590380182,36702400,-1071447924,-217960440c-38600573,-1905364695,1476026258,2070988769,959653574,-1908868103c-1313781358,237607818,837569652,-1597095415,1704148785,1520217050c1336570108,834595909,1359536018,-473392164,-1091270848,-631931724c1539425839,-1479933831,1425221467,2096412463,-357614134,1541645945c531747925,-1809481564,-1987699982,2134385048,1030739080,1631185437c-1353413705,-653005418,1768841502,1227851725,124515807,2135958719c-927233410,1557050810,1226323210,-1237586326,-815092315,-1462659750c-433990665,2063534951,-423688194,-198428993,-1918458103,1141003619c-936345765,969091596,511135157,1941207324,389156853,1366743263c217530504,-1713818305,-591730929,-352188208,802609894,1628371037c-1711451706,1673847668,-560094124,-1274010681,-201396468,-1233326127c973834735,1587606982,-286724854,-2087558238,557483747,540686662c1750478238,-279784057,186810666,-119638380,-1615452991,-1770422960c-1655724090,915122806,659378155,1491783164,-1570201998,2083008424c216877401,1066508461,-188039649,1835593664,2065430465,-302297102c36702152,-1071447924,-1946013688,-13622528,-1613025272,698807068c831596025,-1515998387,1701823685,306029527,-35534861,-1028898236c-1505152041,43576893,1947715506,-207614301,-1448146998,494158989c378751573,-626077315,-1435062515,-1704209450,-890827602,-2139525949c2031316178,-1165516485,-1953065995,-1129960546,1127762250,-132167896c-1996876914,282821540,1166221703,135665603,-2074464065,1000739293c759076604,1454689971,-1209995804,-782745677,-145430273,-1097760098c1298011479,-689529340,-736841859,-823108666,1204977996,-528558533c1759448994,703325087,-673512623,-554130998,-688108622,503405038c-545322396,1566824826,-1045605657,310206105,1533838020,91739093c-757006357,1034762767,552474701,2015268684,1069476169,-37028836c-822249539,-1231101542,-2119030380,-654351613,-581885941,-2108631265c-1239987332,-1481022182,1794167668,-1262322275,-1700547676,-1630361085c969348508,601048563,-945821519,-1269470394,522060886,900766260c-2058606684,-859603688,-443349256,-1309072860,1326254370,741408178c-1657126552,1114626822,-1944782369,146809600,9175600,805879843c-2142843646,-1907513985,-57355416,730924698,490588644,-1692898835c582100961,-942299908,1466230223,1701032737,-1611068950,1815716681c400987361,-909882648,1727816467,-197909449,-1914522462,-1645674694c1086628216,-930382054,-2005982695,-1882979562,203773454,1955824617c-424225620,281781063,-1013131400,-732402342,1282372743,497827851c1106165805,1711779716,-428047848,-1339186379,2003623355,-636031088c-1598078251,-402673497,2094260075,1255536516,1888956877,1410356397c-736575742,-1497414906,531935419,-1276982497,-495182701,2042648007c-277230220,2003036350,2014928805,-1878903754,-647434254,-1300868024c-855991845,-1753875998,-858276970,600265714,-2029279514,-1686121059c-707863683,-255211881,584856743,-1748669772,-1075183635,-841286625c1767845334,927989181,853071903,1026929052,-1293849652,-553863046c-972002766,457833329,424479497,-1944459212,-1160631877,1682714519c1177764988,-1966521427,-1737166568,139216144,987551227,-387496471c-2071997472,-1464738149,-116644432,1014873314,1930623050,-1022994960c549953745,1504186294,1598717897,1176632477,73404800,-2142895848c-435920879,-77201130,484172371,-2012430555,-1644470119,-1337457379c-1860200299,1943529649,597844803,1704531721,-25449469,1233945271c296202958,-1476812951,2084431910,-2118802419,-734705798,-101570951c-1687170443,380022312,-1242078712,759217508,-682154992,-1780655116c1359693653,-1716658615,-1930585874,197390489,1129749034,1568783790c-2077127357,-1851665531,1704758485,-1485432651,-1726632120,-6708851c1029958905,172871619,-1782002366,850863498,248572836,916927764c-1008059848,-135893293,1626147118,-1080056081,169791484,-282058281c2116282680,1310250622,450092688,-23487825,2144956522,-1861290081c787664074,-1843739166,258734978,-774246083,-323109221,954032025c-1252569730,1801903931,-1411475731,-1329435287,422167362,-1464834071c1647693105,530857561,-884418232,114046785,647314879,-1986506992c771262428,356507685,-2076743884,503626291,-52243487,-739455545c1219305963,2022772522,1600066153,-905363311,-134140905,-984674869c1070160374,2092785663,293619269,18351200,1611759686,-2142919164c283442905,801721653,-673098901,1604271728,2117286025,-1137761490c1911498582,-661825494,524320318,-182466149,1332804936,453822584c-210202925,-2107236338,-601571672,-341941228,584698950,1512511130c705673511,514791641,-1664421214,1201638975,516583292,-1086657298c-1082548470,-290276316,-1326573043,-1598778130,781894188,266409194c-2036909443,-749307280,395740723,1838708582,1716673293,-1166837850c1067699962,144658624,-413884734,-2054667485,-1007319154,-132237414c-648887883,-1392942809,-163773680,-1167264626,-109073695,-572850897c-1009780234,30302267,-1366836065,732428701,1508532190,1712401179c-205590977,-575144506,-605064487,988188603,915451189,1286912858c212823727,1867570933,-829882735,1775067793,1237362241,1209624759c588085649,20519968,1643037826,-1018381014,-1628225518,1235019401c-1106552515,-1843360955,1423919082,1935654994,1863076840,-688193798c1191031068,2005073857,146815899,9175600,805879843,587238402c1824531216,-793120129,-1992350388,913110521,291975611,1689241563c-2005592633,1603048953,851937753,-1914681090,-1365712100,1865525964c447593267,-919457547,1462115731,-1469138501,989930483,1983795310c-1498522621,-1366451591,-22486060,-162283068,-332490576,2121870872c-2119469111,1658595895,-553396504,105212115,1010044042,-2095152083c388341362,-1485149363,757855127,1318174211,-1959295737,256269287c1027737756,1659762143,1163243486,-898358163,-2039957122,-2115181848c-1609522870,-1694910402,-873283593,-553952785,-204099903,1560934405c1805807237,-1490357243,-530916298,500131518,-1075909985,558482338l217030030,2071833395l-2064291943,1538297718l138433588,-550772900l-1550948814,-1204526596l-401459343,1200369702l1565576991,1934635968l274801717,-1900914713l-783504792,-1954221768l1648106980,529849779l-846678815,1576343792l-1510505196,-1304753910l-89199984,2004734654l688353099,1254712825l-1118832187,-1509977311l-2068676677,-402924749l1174477283,73404800l-2142895848,-1912315887l-19300287,-1985866860l56393290,360906604l524833245,450227470l1699996309,2132845483l352196188,-1138296228l2120607485,-1520248905l977437940,2043628177l-1055892957,2103224989l345751769,-909177385l-692731926,-1458729986l-2040858665,954408067l-434053152,-1014517442l-610836138,-1562258329l1299273271,-1040267753l-2068984543,-450378040l-1665132923,1123288351l-141461885,-816795916l-1582603880,-1389201619l-1489282466,-247235469l1575897529,-237388077l-1693546590,-1939884710l504258622,1298589277l1113171226,-1173658457l1022635358,1101396407l1909353902,-1559269986l-560755996,1723600983l-1845506585,525841850l1091423441,-1725215765l-840087669,2057761941l140949430,-1698554200l916556333,1603334718l1012190472,229960394l-1995237047,-125963749l1843575336,1871686699l-1921532596,-443863363l-772130530,-1625308067l2001502800,1801229250l126156510,-723814803l-810103560,-410878408l-1401048633,1336942972l1330652086,-1230022396l1688159614,-1033853701l2081249918,1901711885l886457498,-1545102405l-2142895847,402939921l293619201,1133380704l-453060224,1253679699l-1336840066,1470877181l689881572,1787305046l1226691677,733946869l1311432025,-1467132524l443340266,-608096013l413417664,581036577l-100144556,206059260l-1128478545,406918330l-520460634,1950336229l-2007572150,1420941132l450074470,1588401594l-789465837,477563437l-153977327,-709898429l-716972733,257786169l1198813763,-522921524l1807067140,2115524182l1566434106,1808952441l-13956331,1617738176l130253912,1856098997l220774519,-1805511009l-72139113,-809645670l-1909771805,2021193964l-596222113,-698284600l978643978,1363535272l-507622605,1343662169l-1109060323,-638294687l1515976446,1250661550l-952219597,-1059815420l-666653564,2048553752l1369189697,1020284005l959650697,-1506155807l-104846659,-958859799l-228860140,908073453l434778621,-899728313l-2072407973,178561565l-859288662,-1386361053l764881851,-249860685l-487032328,36719585l-1071447924,-1946013688l146809600,1711347404l-702311429,-1497422492l2037020377,224063343l-1152737524,-59375279l1284785774,631489802l469255424,-330705341l-645036422,-1888682098l582920359,1028682191l-404088990,50129598l1390886965,-262490406l534676367,1472164380l1796496394,1959295119l-1611345123,-356115496l1688949153,932619165l-1312244762,297595207l-737440239,-1586834500l733644014,-63949044l91594960,-1288378783l-2030841019,-415977067l-784078507,552717714l1582696328,-408709131l-508695852,-317275704l1336142560,-2125461041l1283689615,1870980120l-491181097,2137547104l1303298287,213302019l1617606460,-555685017l-1434494756,2122697302l1278538790,715655749l65484914,1068841063l-1761904070,-1129568324l762407575,-1462713200l-1678797177,-1028102239l-656754260,-17212685l-538935382,-582280213l332784539,-1433159723l1856861190,-48844918l2128625375,-438318982l-1747393403,-39321660l159665400,1511582347l1868642306,1931677550l-1439831746,1965770220l-918141864,1635491399l-387388194,-1605273280l-33363333,1255145284l461298174,9236979l805879843,587238402l-2025060160,704492288l-1834849775,-749411809l-120852428,1645016786l2126926178,-1904935331l-406012248,407562503l1726772429,-738844726l-5637875,-45005891l1687644435,2124583422l-814736479,-1566624713l-544361990,-453625140l-720426038,-1464896198l-1251405993,-357580015l320856340,1923107182l-88301474,33648072l1408361585,147806456l182359325,-1009282630l-1766167200,-1390421734l341718147,-21707140l-5506699,1063057534l240479189,-18847044l-1037688410,-1830262444l-1514807046,2082434819l258204642,-206225537l2080304814,-1338208681l-1496779602,-40156166l-1216793029,-605064595l-1581629724,-773136138l-1105267041,-840991825l413078502,-34740293l-1237623281,544688891l-1940922819,-857592498l517583116,1003412860l-574801537,-561674740l-1704105502,1141339568l495211953,1464834950l354308419,931218389l-381617924,543046591l-741139771,1885571580l2090967484,1122664578l525760125,-1088715801l1570428028,-590882030l-333131072,1144828229l2000718714,-374581397l575673387,-229230959l720894623,1611764351l1174476804,73404800l1127842072,1204353216l661074494,-1641561505l1248588368,-58806746l1644395166,941566977l-538983517,1767511091l-374927062,977580738l231966021,-2130663700l-1414227004,-978560004l-483147224,420726342l-96204380,1074685685l653220871,687474413l-2141870113,1955125285l-664036854,1977513899l-853934483,-277347792l1713183067,982491263l-1999576860,-1723448957l1292394956,24865715l-1463884940,1959100038l-354251492,1937936378l1297606414,-1520417142l-683971858,-1428128711l-1324224300,-683836436l-1485749560,-168847228l1668650360,-615194873l-893992461,1070064927l-168077616,-1355286091l-1747624918,-70017701l-374374830,-1151444234l550246377,-1238530449l-1688119256,2119923229l-386602593,-314976843l-564475131,-1359004998l-89263970,-510829632l-1785596437,-450118717l-1967994278,1535277656l-725159074,-385999076l1683926929,1708762686l-755962223,-2030200803l1436973475,638862033l-1270396108,-389964303l-413040146,2049944527l95149408,-26668836l-1757802965,391802893l-131034194,-1758346413l-611869993,608947513l1567759071,1888385099l324611760,1192800965l2016152273,1432844421l1603788921,-1916352136l-958714597,-913024105l814611059,-1462183484l-580937297,-2142884228l402939921,293619201l1611762488,-520536138l-358899797,-1223465097l-9259686,-871965933l-1255853940,-614174784l1857512470,734263056l-418149307,-1791503047l1184578746,1338910662l1416511436,702296485l-1477098385,762644200l-1034036535,1261490317l-26346139,1677808399l577672954,-922576550l259347479,199886211l-815251817,-376309707l-1426246718,1068458224l1438516766,1636134215l-388059939,-1154238881l2029618742,-268943308l-906183189,-848856541l485206975,-1010512161l755770170,-950784545l-170238626,602960670l-1212210259,-444144194l1634929561,-1060155793l145739468,-2109143889l1350976017,-129951611l-880530091,1441680736l-1355459567,2028732962l-1702254913,-1835188288l1448318446,-824994864l2010642889,-438780056l1883233725,1735457102l893444201,1079291248l1028029356,944556348l-11542657,1447165900l1436163551,-1583630376l-424803219,-2132612108l129244757,501347334l1656154305,-120258595l-1015545899,1450638287l-564840242,-460465745l1035584129,524756455l502206286,-843004054l-560286271,-1589691911l-762724612,533880309l777090489,1362203019l1082708649,-1087676462l-42246870,-370561141l-28683799,-1422417276l1440729713,-2142879236l402939921,293619201l-2129132448,-77201148l-2079961517,790637026l667569507,672871674l-289741522,2107566017l798100664,98057753l145970610,1054395381l-669680207,359944535l-114062123,-637425841l2130799231,472677616l-736385892,-1120577337l-5629100,-680226342l1761474347,-682331771l-2075780533,1183251076l-155131835,914549925l178745940,1376754404l830142493,1695984628l549555300,195406832l1177949302,-792071654l1198748680,-1941444873l1732995830,-1605612664l722227831,-99831901l-34610113,1576071912l-365964501,-173574839l-175642188,2063313330l-130332952,-946105037l1021880639,212340466l1678750237,530651803l-79084611,219879730l-370659798,147291608l1800836252,172722895l-501412415,-207236377l-1019677050,-1579153469l63293847,249690941l-85002365,1744161734l1430222668,-1385303099l-1548414634,-1918092862l1812832573,312444691l1386052387,-414523411l1603721726,1081168243l408117653,1317226958l-1085548690,535000117l-1929503052,-275597898l-829686884,-348852771l-111492916,561170931l-360453112,842093883l-2072149682,-999044614l-1084011567,-1952788107l1241561134,1660933118l-715669876,-428561097l-12658457,402940230l293619201,18351200l136945734,480238384l-114579770,274223061l1983164286,1442696955l2117225787,1937942066l1996289080,-492315116l-191925520,1024528843l-375619319,-929123681l-1947524602,1147549017l-11573274,-103123866l1376274270,-985411111l-445171305,-1634065484l235867346,1805753084l714016072,426320793l-116057580,-1245068228l1667820208,-1361059295l-1700546129,2058715118l-1691503663,-2033884762l166554462,127117613l2059831735,2130906162l1602345173,-403116375l1443353246,-1527408743l631362235,131827946l-343924952,-1804078870l-460848506,1296084371l-6828285,-905798716l-505100029,1302438157l62807916,1454114987l1901157504,951000897l1041562773,1228948750l794348531,-844166096l887697142,-567815713l1005461414,1522463988l1759863352,-912725403l-449774279,-100665850l-1789489184,2128467231l-1836423507,1581929894l-1900451591,1191752048l1012234908,-1862296520l1599058686,-1369543688l687694261,1472714322l826267244,-789094010l-130613389,1055743941l-1625859532,1171962217l1765311853,1215130848l-111931123,-993793398l-1344600623,-83750263l591266467,-259350664l-173396075,-676992065l-961324628,1705391298l938628681,2093432805l293619218,18351200l1611759686,9214468l1903424382,979576547l1230039509,1340764634l1204089148,-273812289l-1516049018,-2081193891l-1427521221,-748778569l147493177,1498841340l1602300669,-2074813691l-734654093,-616640803l-1434554016,-1745387611l-873235809,-207138894l-1556766035,-594946331l1119695034,-1153238108l-1024753587,-578485919l-2080661124,-191466232l-841137757,1834662287l2145729583,-1097336730l867564727,1172652869l-2065191581,1977421124l-31486378,803787989l1823460524,696150351l405019888,1562235624l1704174998,-801890275l-1609145220,2022667841l-507233339,-1035376015l227232809,451150970l-1539173808,-1618196599l-836630166,-1804754354l-1921215661,56788286l222782888,-1767483236l1980884944,-1768970419l1243508684,-36459523l-549795988,856189330l1579251481,1875307958l-1955005922,-601452293l-684757040,486804951l1676457083,-1160187474l-1351282921,1199928079l-1658597644,1067033579l-509325369,2050535254l-270057497,-1506333511l2097110405,-1393560216l-1686075528,1328836358l438260820,75545342l1345207459,-2073529795l-176603240,-2121141035l-537793057,1492120567l-1834125637,147256305l9175600,805879843l587238402,1611741360l-1192935498,1351242560l687617084,475497774l273056983,-395036132l-251775045,1473912591l-1726616726,-1477434052l1571005138,1552447348l-2056828789,2137100949l-1181226331,-247836163l-1948916382,1424101745l-255703209,-989979033l1677593727,-666842245l-1782978535,-1738312102l1457789791,-1285706997l814226002,-1656740218l1242310459,-628998242l-704293252,591625213l-1216239881,1811249021l-1556694426,-2099979754l-274628018,-1110603l1003673251,-113387113l16089492,518949127l137364916,702267600l2223886,-1976315637l667095969,-503869738l-14839896,-1449683708l-1639788249,695496676l916497786,-527647078l2046870986,455212679l894715892,1709781456l-2067356521,884024316l61197184,-774607453l-37194306,-739806553l-78911555,-1529273207l-1491456287,-637792188l-721329,1824358059l-686985306,-487336994l-1476673759,-1152971367l487232598,-26085068l430757257,576485071l-1043231248,1605846997l1265925211,1389550778l-1463270720,-1381179477l1659610235,1899876527l576022758,97187088l-1212238077,-744763165l1281572581,1853617783l1607802847,804091899l1715934862,-1825471304l1982172773,-2015351732l678200542,1170538781l2134658229,-514570128l-2056576758,-2028238250l-335675657,400750687l-116614977,1299839715l935626488,1701821997l-114617090,97511191l-1071442450,-1946013688l146809600,-1744553684l1681805293,307535940l-1698282391,-1465798092l1032825557,-1085810442l-1927549444,651350382l-1859519549,246319305l841602513,-1299744167l-24439814,1236889896l-744253379,-1042988500l-184675799,-39854623l-690059319,852932466l1642821548,945393014l-1648643017,645566166l499088651,-281197914l-940299510,-1548962004l-541236946,1522267919l-569910281,-1355432458l1175283002,1476373630l1846530500,591965224l-1101861182,77783165l1454253120,608106377l22298362,1345519200l-1594629329,666899682l-1337442715,-318545812l-951117273,1133507144l1429554021,-1676468264l-1618133016,-496763766l-1468067637,2060710273l-1228393197,-200253888l2124121150,1043114106l402143163,1858194291l555750648,269085285l-571211912,-197861537l-1099603988,-89187350l1271828845,-829644950l678816044,1304539564l-1482836153,-1137222161l670404075,-205003466l-1756491450,1552366145l459985036,2055895859l1535621063,-147232401l1080537297,-1794788305l1437699443,-871898379l-275293373,-691944491l1043434864,-2021174746l-1923652132,-547920964l705901445,1057370412l960628195,1035817989l-2120752654,-1941603587l-2086434418,-1374528350l1785881436,-272570118l2045753972,1865849835l1994091742,-1300346861l2137836170,-107233650l587238580,36702400l1881342092,1824531222l-553140609,-2025587469l-344793586,-545800275l-71163154,-435546407l-1757439549,-1566712553l-54227523,-550864888l-1086503234,2085840402l-1506463370,-567350133l1462338588,-1111571965l-555384945,2059976695l1628499400,-1653360831l1520102234,-1370838309l-740678865,-603522208l340847853,-336852915l-165681040,-782908492l1065595891,-1746214021l-1047070001,199924851l1996422026,-1635060147l1817501788,612020509l-314883118,-1290836415l-654782464,-1074229420l-662444460,-1993364949l1694028093,-77430763l-274559884,44015761l687862523,624254825l890083267,1341663415l-770964453,-643350456l1244017958,-794344862l1284364812,513676904l-1334116364,-1178423824l-352696754,1140410957l2143812351,-109157128l-1333082288,1672640435l781096164,-888965825l-690825972,-620916797l-1044488429,2108929983l861817703,42026336l-1740445328,-1897105687l-742368870,-1785034396l-154340502,-1802819727l1430208897,-885865008l1952829295,-75176649l1259197228,-1472373512l-1103110385,-541489679l-219319544,-1915721754l-1189548237,-1911086134l1480505940,934882493l-2013647298,1833480516l710400229,-50577506l586210399,-623118844l-1618341670,-1102090257l146809630,9175600l805879843,1824558082l-1097375728,-1167404759l-253591769,408459407l-1613004028,-2010002820l-1676336150,1843171992l613907028,670615903l1579640650,680563304l-792347753,-2064710576l-1087966260,-2101700349l-1515315614,-556358295l-340345561,970972943l-1715424678,225151669l1530293895,-1408807497l-1552309573,932255770l-513426526,2106925954l-204088195,-1336037537l754808243,418135535l-640155686,-589447199l181776058,1154180586l-1209237966,1467802183l389882192,-1234959431l-1651510777,-675322662l521123808,1273858622l-559333917,1208470159l976305813,335164282l14939609,945598585l1866808968,-966172446l1313990470,1553266942l2143965294,1060502276l-1940346128,1062980072l466495955,1893266395l1239103597,-1715145069l2101212192,-878892133l-851087576,-1838954792l1384074393,874974539l-86129856,-14827034l-40902917,2109706717l-1896749447,-416919316l-1769175575,-436638770l-1284459192,1705601707l1483595150,-1496687483l1398020148,1418655152l-135454032,1663976870l1669943450,-2058222951l1323917434,-975092184l-417091088,1769329726l-765260972,1671733163l614449255,1519816659l1715746088,1606829036l-1566471507,-216822488l-1468209673,-1045312297l2104209399,-145279535l115996149,1402610812l-113408852,1822421863l1611765310,1174476804l73404800,542736664l1920953536,-1815943504l111738207,-1783266853l-551986843,-1362662791l-364694719,327328872l194314763,-381745113l1042109864,1361042793l-1607943925,1763897256l-934728628,-292337314l757085606,1174508830l1242577124,1240677325l-646415685,-1347600455l669115770,1887946458l-2122716256,-1162520085l1000725334,2066367099l-1729198873,1647679206l542582267,-839434849l1530611178,-553857481l-840598795,1491025381l-1747493265,1144982963l1511866197,-2026548099l-167428487,281275073l18751172,413094354l-1292541256,-682287424l911092259,534091003l1875508169,-94792865l1563410986,534661370l-216979155,-762675305l601786869,-2022096909l-527956138,-1136636527l941301776,1513936714l43597862,1794590708l1315967016,-116656469l533724657,149735032l-839403411,52691558l-991721814,-491975619l-203477040,-19177649l-142305282,1363530468l771146416,-1740279646l1588877118,-2065223134l1783002537,-890713531l-694909462,2002290086l785176296,-1942787901l820695894,-874694924l139657835,278399370l-459265600,-951598215l-1372618957,894983231l-358111751,-17622574l43996273,1005687032l-2095958200,-1478814621l1453735592,884997184l-923317514,2062728655l-936118168,-170290628l323861201,-1970982373l-244844813,-1807847201l402939921,293619201l-2129132448,-1235218007l-365545153,-570775833l1896740057,1697273046l1685603864,-477936673l301273646,2076354526l571196298,-89872644l1810011335,790473000l-1883421668,244425315l-869683621,1122541523l2000486994,-434735091l-1151622053,-372307060l-487712075,531033928l-524431772,1789600736l-1210549435,66461898l-1440204902,468158627l-1888016592,1454960234l675421441,-384813954l-567290001,1182381777l-1549659075,-1111494604l1098743709,-602244265l1642785436,-1896333047l-255240311,-2145410007l1834499035,-1171865344l-1325402802,148546592l-1621650747,-648555788l1486992118,-595865282l1207318796,1852504905l2034115401,1474306636l2140982023,-1423949478l-704333249,1785851915l-1540416032,1857619541l1375111968,1197299644l1791750166,-94564898l-136461946,443726202l347172326,988928613l410236921,-922887380l-1241813033,1189067255l-879313294,1517137256l-441049685,1628829437l1750828923,-46507145l-828867716,-1768625894l-1265355310,-1612548280l-1762038367,1812355601l-790809337,153684748l1164187576,-401298168l2067748259,1337782619l-1038131787,-596843720l-745056988,-2018694618l-167501003,842085867l-90142162,1697118805l849525746,-1057719618l-415289477,-391173174l2009394412,1681384279l-992389646,540596678l9228156,805879843l587238402,456394944l1408984577,1246181922l121254526,271896809l-1965597826,-1258996273l-1619356817,1747238664l2027512970,360706631l2055774174,-981581370l201053671,-264269608l-1664860445,-918962849l2017218207,-458197030l387367425,1526610979l-2124644653,1729059955l203853554,-848578461l-1218994867,1415458796l516056028,82848911l-1119487924,-848958940l-1289279511,364490170l1629163489,1541627339l-2135298529,2119067862l962343121,-627573520l-1124172026,1772943445l-162316670,1320982591l1794145722,2023597434l1406620862,-347431324l155121553,-1748032011l2073394426,-1539266769l-875538743,1214335487l2141678356,-1773167063l-1870990850,-1097849252l916738428,181424086l621923842,-1869133844l33881550,-1819128387l167950648,-159194887l-255472684,1200261117l-2083291893,-1632842640l-2110867412,-237056075l-385898555,-746656454l918120876,-799446081l-189423138,-1943327254l1838262108,2048766517l2001478566,-1060197896l597734022,855959876l-2139829205,-850257636l-724374080,1194273520l-1216316736,-2120717692l-1048315672,1853191947l700161677,1281820084l467205920,-1668634999l-542617013,-1966607032l1414514788,-672029089l600959274,1588980207l-678699663,1694981037l1684222546,983173101l-970692531,-846925144l-1625477122,73404815l-2142895848,402939921l17937281,-1886127258l-114680582,1101332003l-1488019508,-71796213l226979305,-714737176l262903101,772310910l1657012525,-961574658l-1417511196,-1214251579l608468576,-1992720861l-1968095096,-1193141916l442655715,-1163822091l1752089405,-273303174l1863794087,466500211l1470649305,-2115870195l1990200670,-1419830058l-1602672989,205687765l-772383126,-1346931247l80415420,72799015l1984334814,-362059906l-1163041390,-2042034337l-1055957144,261329398l1342932350,-71156074l-751853676,1033459183l-1844481383,855311151c-525705469,2033113641,643639998,1121105945,-457271405,411620429c1671433748,-61738590,227741343,15248181,-432918027,-1356311001c44117669,-756356357,562990551,1772847253,2100841845,-1188175639c235402186,187484397,-978868943,1567599225,2111143903,1329592831c-213714819,-191469496,1029318764,-168166942,-1086661810,-179774288c1219458184,-1294570763,-1743268576,1540996797,318929591,1703444018c1120617074,1752641466,223363111,1277199762,1912436749,977068727c769130200,758346415,1058530151,-1654393359,263905529,1366359809c-720138868,284960343,-1422040074,1894186040,-1196446224,-822887170c812836299,-2135004185,1620933983,-7163598,2089720940,587238607c36702400,807600268,-617609129,970529951,1682436693,527978572c-96686501,-1560027412,-1564540343,-2081387939,1312457709,1640259093c-1061490134,839375117,1053577233,753869934,-1429174551,1457253677c-615810467,-559036917,-604272683,682648394,-1523039961,1607738322c1855286807,-1348545062,-311313492,1395262283,-2046281417,-654508313c-50856013,322528654,-946832250,2014056475,-1370509262,-1747498885c-934663380,-784434801,1330764009,1699994965,735152371,-1758648852c-1467319802,-1703071925,-1438920424,-248734046,-189693152,1967642943c-1748036532,-225647865,1340951100,762933489,-2138704567,-1430643271c-360709590,-103505657,-333424237,435749894,-353284636,-1075851914c934510319,1920127664,-1574617778,-1821783957,906503156,-402950850c-1954775690,330970367,1623030948,1451424105,-888467736,1061870723c2001427643,-1924228759,1124464930,-631629361,821643284,-2134779191c1662157386,-1410816908,1154617637,-265857792,-685779951,1271869885c-956346883,650063519,-316244870,-974052666,-499683736,1867808416c1326516751,1096151866,-1455044619,-2055163860,-192643796,1427097233c-1427869313,-1091617359,785115902,-127316805,627518741,939351295c147574681,9175600,805879843,-213873662,1068916752,-1485597147c1472354276,1962675184,978706310,504318613,-1468762404,-1883102870c-989053320,-1325194987,602966026,825817335,1463358079,-297173022c782346262,1742861485,-2035104914,-1310763397,-1183349274,1103780523c811121781,-396345038,2055146414,427520525,-1174885076,384883199c-1813796601,-1246142047,-42543601,763168221,-2092193690,1076714109c168042336,-808039708,1693881747,1756445974,1999608681,1831075001c-1633867274,111404594,726133401,-1354485186,-1851066238,1353236268c-938627777,536054135,-1525309221,2033188696,-938922724,-179764203c-568339035,-331299003,-1330029079,189053603,-1882705407,-23706241c-1530941770,-1136946389,-422490385,1063653799,-212804407,-686853706c872398062,183795087,722158513,756608410,-1983015295,1705151894c-2030581579,1429272217,1723641072,-2093140763,-1374263203,50423182c-171112198,-1409141747,-1865936837,1504208971,425792344,2101447270c38204252,611169455,1877344255,-1506089560,54217050,-1569085473c-659359692,334500510,2119845803,-1953592235,-110323382,629658336c143637543,-344692353,-1184895264,-684340356,-109268132,1474405746c1875730271,2042598064,870800895,9175601,805879843,587238402c-1235218272,-1739785921,-1161878157,-1765403604,1234618261,-638808345c598496310,-752849876,-875587240,1902085133,400680318,1011961983c-716171,-140952606,-962687866,463681853,-847742586,-195137578c-1082871866,-343544836,1853019918,-383870291,362066999,215430630c-1422662899,1263230686,-1330513807,1207088600,-235089974,-1538479227c1271497704,1645039530,394388728,2011043296,-490210384,301054209c-303395507,-461798711,965937046,-1287522488,456114249,-1270503903c-265743388,343875939,2089965494,40780572,-156933910,-1407528569c-128978455,-1715575829,1130672282,138525061,-551828957,-684868343c1249011724,-531988163,1753292455,-1182795065,-2038951884,1033944598l-1359942987,655801563l438074075,-864820537l-2087995956,533330335l460764860,1527390506l-1208190968,1001759464l-1275859604,-1579304291l-1767494373,-501969743l328637177,-771549638l1358607422,-674950248l-1870191893,2048197054l1622934352,445263540l432870904,-1253610957l-1428037158,-1748801551l1173532732,-1050418830l2054790046,704501098l-2007693453,-466449647l-1096210499,313624803l1917974441,2017372303l666938558,-17105239l-25436441,-228660326l-672402030,-1096514237l527386730,1103950205l-235104893,-805313412l-1946013688,146809600l-1064566224,2034246633l377464722,552190782l-524218112,1326702816l1537077564,-1998389906l1387649598,1955312820l-542392234,1251922254l-1270459253,759055716l-525977840,-1894509249l-1424622446,600031124l930169086,-293661707l-411850981,-1984695221l-639607253,-550041603l-583089161,-87739925l-1405714614,-552868355l579755607,-1234385028l-1163100945,750245885l-368115149,-158007155l1990161096,-90115102l2023719057,284885554l1580635126,-1219889238l598496047,-434602561l1636967187,-1746724489l-431678237,507445925l-1500849799,335172224l-1835034735,1631207012l-937438494,-1605528781l-2145533409,550568028l410128170,-788667066l-1815735777,-240500881l1341543045,-1333332050l-695469054,2108205076l1966208058,-40804901l-1343050006,-558055755l1759852502,-1059926473l-14821509,-14439940l1343097748,-277711913l-707360056,-1874500190l-1110256661,-666654118l718643629,-1028842576l1291061612,-469052032l1087983647,134111l-1027792274,759268527l1468115464,1452465206l1643791939,502265303l-681345302,-1755658373l842257359,-1528721649l1334333591,-827556624l-1401085660,1604592161l1360388887,-547188053l991920257,1415413416l1685873227,-555228683l-1752502657,-690127010l548494253,637367433l-1217217286,-2142895847l402939921,293619201l1611754296,-790282314l132351107,-770811858l796412317,-1461269523l-251725807,-1893469968l528740924,600564991l339177690,-1826427445l1796182563,-1037640847l1295664783,-1566883964l2121351160,660863045l737380543,-657150074l-462892813,-1095568492l1776046256,-2070673966l-1828683446,672153370l-1932376345,-888441980l2052865651,739722234l-197513149,1267195709l552100764,131836114l-1165772399,647865463l-229327091,-514941305l266348914,-1835374443l1268681191,-1195147951l1157118278,-1107205166l1135339858,-1325324761l338508157,-770027571l-433762434,581097287l-1959911812,-1468544914l125454423,5593087l-2092294679,503484311l-908868594,215441398l880767583,-1623174963l-1393227118,1526248806l-1479552022,-692349889l378400105,1092193829l-1628925963,-520667242l2076112797,816640387l139513937,1774962324l-1769214968,366682853l-578503836,1627773345l-2022282825,-1287497040l1943541829,-1181675871l399994810,-1974594795l-713537675,-554095568l-342954344,-958964344l1491660669,1247541629l-239149097,858542613l1120407311,700531292l-77187705,-1286627790l612180244,1419918308l-2072159069,668078577l-96260182,-1880456344l-538153715,2110631673l-169246929,42334880l-342742454,-75686717l935749445,-1318076883l43717818,1442821532l73866214,-2142895848l402939921,1503675905l2140319752,1206330482l717791177,1065685264l1532713855,1807633275l1138680056,-1873754553l708719631,895948738l542549395,-1984288740l390998369,-1358416195l428592933,-190341931l686785223,670457717l457098058,324178458l1942607307,-1054000383l2053144652,2035548149l-1168407570,-1139811807l150422074,-1629183005l343777931,109774805l-1890179109,-188157004l626662430,506088426l-1491866997,529279163l-1834752347,-942624068l-998861525,-315027430l-381795543,-66770988l-342869039,-968334389l-1123258145,1848278163l1452380624,-834439616l1199236405,642317321l-939379312,-1082617883l-1218974796,-738138848l1794125965,-1650079496l1032977561,2110494839l-911506606,2022558876l-1251499154,-35872782l1069078481,1011857937l2131245855,97657658l-1853561503,809176566l1333791920,-1639869085l286231304,1042228659l-1996761971,-2082569241l-1765702693,1882748796l2130012815,706886317l-95341149,-1613389372l1425275611,-907402512l-57276604,1717506875l218314697,-1534413747l-1033767758,-1839227385l-435520271,525412823l1320099668,1653314649l-17629276,1757016045l-1109920285,-831283996l-1721144983,-1698758385l-540414883,-206504020l1174476921,73404800l-2142895848,-1346416623l2025834840,2045215334l-546312056,-1144062530l-1899561233,-1347137661l1153096205,-117025362l-1440781211,-1222774146l1839160489,-1686752119l-1873478596,-1083361025l-282265092,-814673362l-1533156267,-809358623l138503053,-602169348l773271542,-542851029l-629630549,-499443966l687415503,-139286599l442448981,1584960477l-1312164730,-1814407601l-280405380,-759371613l586656749,2127955769l-974922048,-1479357917l1329973347,1556674094l1757964815,1273793724l-1740062805,-1142311664l361881216,-2133814271l433187964,1505868056l1017000960,-1805407995l-1382150664,56750218l-1641052227,-829293235l1615377408,238297368l109452710,1521218412l-811651103,-1411814276l-471643069,83643238l-76096146,-1023537299l-1811352782,70197761l1818621930,1209362833l1139232763,-1099757781l1718340816,-811417514l376858668,2070062335l1616996264,-1021378451l916535965,-174349914l-2115782576,1191467127l-732403916,2093866845l1475984055,-1268548037l2044910963,-1815045142l-768551580,-2030745491l-1155999828,-739261967l-1595132653,1794515188l-492886889,-770083335l-548330705,-487440866l-1128824366,-1356078368l-958172484,1876962445l703654082,-2142895848l402939921,293619201l939800664,-165331018l801762675,-1194862523l-1690950821,-518953267l-311596177,-1627958715l-1595180051,-908752292l-1604538800,-1514840695l891125603,2060445105l-803913670,166546006l-333393914,-939660969l-1775785720,-2123001341l-1022085671,1849995607l-2045738956,-79950505l-1267210337,-431393371l850337085,2109349677l1185144458,1640564029l-1398204469,-1874923099l-1846140252,1758609176l576556100,-755833684l-397848787,-1758514647l1117774971,-1173287731l-1258132313,2126709635l-1965904113,-2091847921l1406919798,-240181360l1495134913,-72577069l-1659114412,1946913687l1344522866,510787705l629016393,77963562l-1815046829,740185299l849670821,390798576l1327150487,-1367859218l1261243749,890686541l-1054168661,-906109585l-756034345,-104030387l-1122284080,1447433070l175109352,557192166l-1066132778,1880090952l950880143,-1508891096l-1397814482,1536877497l-1466380780,1417567939l-1334445197,-528516355l-14515936,-1745983268l2021343059,519210457l-254345577,-1668079736l737016095,-158827061l-586178671,-1096245890l1447551370,-102453636l2134646648,981931084l-1552225010,396816958l-705333923,798409559l87114647,-2117802278l1064273151,-1316927767l-1324406107,533906683l1174650403,73404800l-2142895848,369385489l-309460716,-989917617l465882959,164028031l-1792353147,1007552259l-144451338,769716284l1570616579,1322681195l-211291638,956817124l1425718324,-69656700l-1357925174,-1504564810l-1820781136,-317455445l-1033003881,-2032250935l-1571987100,996003325l-1865496768,1025093139l-837450760,-1573081434l1803290874,1787780446l2011255276,336324874l1049306081,1126427730l-523560674,1314665065l1495301374,-444086172l-1548434176,-1035660123l173982805,-1263539736l1957762002,915365977l1177026501,1203671615l-1239253476,-905951665l-1294827494,1180651817l-1884280337,1057903086l10495318,-868327257l-825601787,-569017077l-1409216185,-1088794529l-245221140,-1738752536l1761661056,653534725l233042056,1131498314l-1099671445,-1148792595l1293114710,-1436055864l930345205,1474164991l-1400244358,-274468652l1574456950,-1803367342l811100182,90416573l-1789230147,564486457l1051240431,-1464859754l-1683877727,8694416l2019540988,1001164835l-1185978462,933854703l905884126,-315853580l-2063814067,-1113216022l-1909483160,1551131623l-1442310983,1274009887l1371932337,-983435771l-327297265,-192605547l472906567,-839189538l-188928341,1070592914l-810569793,-58173562l1962122218,-1676483331l-1481326665,295630629l18351200,1611759686l35853828,-484968756l-440393560,-91484616l1468525217,-280011265l-2045488200,1469159387l-52347265,144678866l-1813220673,-39682438l1887359290,670082430l-479668186,-1968618713l1431422957,2085575162l-843400881,-885087822l1097072202,2098171336l-1158660290,1470176565l-137621195,-1769831588l1649390820,-1846331266l2121342866,-993921339l1363064724,693782869l-183685756,-1388073324l-780566310,594593216l-119754868,-1138097104l1230341807,-881882630l-491488368,1391346339l1343193601,-1926987634l-1587399286,-73249535l1205009056,1319225472l1399329451,-1105683192l2097718364,-1576728041l437516538,453472040l558806335,866251275l842140020,2053094464l141981706,2028977741l594398889,-1351110739l1102960701,702104526l-1228175399,-308022051l-273848033,-849236783l606198150,1243901434l-2138525232,958868825l169162278,1541827028l-359465952,-1757404829l105815892,1904479162l-1498021853,-1379056263l1356951175,1538248061l-687932497,-1770401737l-1827858718,-280724756l2096192341,-442109371l-1349261378,1059365767l144668785,-1000102593l1780924220,1192841493l522149704,-273139367l-353306203,-122147189l-770602014,-683101049l752200717,-809984955l-1071447924,-1946013688l146809600,143458864l-897609040,1258238201l266028286,647521002l1566422164,-572662435l722131915,-2117696565l1256571741,-1847148771l-660960406,1605036240l2001285881,250623714l-1731991426,-123760964l691004490,1877943362l524684296,-1412006006l-1698404144,525392998l2118814297,-1561943867l-1577865485,1861742298l905451101,2110465997l110742531,1386179585l-1550204428,-2110489806l845138386,595445047l-1940224471,-1974083247l785525732,1748167941l1422841135,1155436270l-733586168,-504716887l-905042235,1024020398l-1103047320,-1811572945l72949834,-629591728l-727697515,540098573l1470630707,1157308842l246649599,198594173l-1547889788,33830744l1535119076,-1582138938l1680659291,1424919536l-109512330,-234170725l1613996193,-1354514387l1126400450,1927405187l-1274709701,934682550l832250475,840309418l1883891504,1776614560l156910161,505331872l162489476,-1833163585l1065666544,-2119993326l1331483991,-444343381l1609580430,-537659914l761222214,-715118234l-1913888772,-1858153992l1099207652,27295974l1652907910,-1003153953l1602266605,-508954423l-1460012731,-57587788l-1947314127,1949368721l-823070812,-544773141l-340070798,-437421985l1857970071,-271041827l881466059,-1068898627l1509574815,1304416201l-2142895848,402939921l293619201,469907048l-786653221,670193657l244900772,-562419327l-1092032280,-418317443l1738139263,1685838830l1206886043,-1153240331l-1371269688,-872966619l-56869040,-2105665847l1055967724,-1953980062l411751970,2141733737l1652548674,-1709031500l802541619,679338317l-1077681684,-1412793766l-1240055924,1499163117l414050542,2020673654l-717719132,931269371l-352358412,135716229l1055953976,-435621980l1797137555,824713520l-1595375960,-1668891220l1331714419,-1842747386l-1259117905,2115445566l-2025316702,-1767201474l1669889430,-914727733l237692364,466617773l-766882574,1677167791l1106591551,1763274640l985655463,-1543425375l633938213,-1407244503l1350365466,-98263702l255473384,-284377307l1912725323,-1457654804l1384077293,689733233c1994982717,169889064,525833199,-200272106,1800394503,693638586c-84136249,1526709966,1216985845,836240635,-1410697799,-1158595569c1774057219,1921761772,1322184189,-1458235341,284414108,1329600520c1479086363,-1727200775,575356972,874585236,-1344859916,-1350730016c-882431515,505148795,-1528307016,-1233354411,-413108914,810804209c-949995140,1655042630,-782306273,402437502,-1843396307,1913213199c-1747312139,-90145754,376413746,495949383,1608856254,168649138c1954767340,-2057356257,-322233356,966845897,1254603822,1207920382c147312541,9175600,805879843,-2109699070,-973229312,-1163650754c1792388154,-431424288,-949767713,1031224179,331411389,-1369477771c1171969707,1098710746,-1161274524,1224562975,-32223816,-1028669292c528954041,528746636,-2075498430,721282446,-60511326,-768998774c1920388217,-133909346,-568580909,-126033929,2066501526,-705357554c-2055525696,531009435,384612840,-275467347,1408446864,1873850296c-886193944,1916433373,-505943406,412370886,-556503519,486961923c-1336938483,-340753283,-855172332,-894882905,-2074709642,36367844c-1778827985,-506282309,1497178923,639250144,-1185431118,-1464961795c138288874,-1164624305,1555890319,-1463316466,940019377,584286866c-1791900605,123027233,-1057119072,541348049,1090593708,-1093508042c-1130125172,-2141704930,1058690035,-47958504,1162314536,194372344c131196420,1143045018,747272953,902526458,-1094580430,-1281618729c331149219,458627686,-1410526596,-564263410,-1018534227,-940146897c-528802449,1801941882,-1643209488,-1349361121,1380934182,-1952172161c144775568,139027468,-1232463823,-1077185727,1920899067,-637125661c-122156063,-233964539,1093055772,-1991624917,-1411012845,482873036c-1358464876,856747492,737006204,-1099415831,-1320950732,1441806397c400851888,-1586956091,984725560,-1289657992,-844436123,-1220331621c1928953023,-749865144,1660873058,-150917121,73404815,-2142895848c402939921,-1071392383,-867532948,1977083040,-25467875,-363943300c-26176119,546195235,-142884908,-142909970,-585621651,-1257281631c-631633107,-1270356188,2137599807,-1965910906,1057958902,1365506117c-897732297,1340933759,-316440872,-782269289,-2009422466,1368051426c-369020246,619496797,225598705,-1057260065,-88801491,-1516127023c-559510020,-96641479,-269651776,-1126410490,278160881,1929108286c-581107798,-1360585743,-3498740,7855823,1465217484,-76728385c1470807422,-443102293,-1313754914,-1695230671,-1541389744,1209045584c-2069904893,1111626448,67258440,4250888,203102427,1170782382c-1213212739,1324332797,1874710523,-1765149322,1850268004,2125515642c-320017185,-1422705765,2073884477,-61184722,-1434699750,642647841c-554354043,1755528299,-1475268833,1906260579,1508034874,-230629593c1699711690,-944465825,-1181202238,1317633644,-1410295536,-514568812c215520655,-209391851,564606549,-866400279,-1442097469,238257164c26145884,-1272713079,-1522668337,-79560153,2109382708,-76527136c194626392,690946060,1362083893,686833421,-2040288453,-90020964c-1949158910,138304339,1803856907,946929013,-436955395,-1031320427c-1664905290,883712391,-949718859,-10537189,-1963495630,1281465494c510503953,1285771378,-1023761386,129401846,-1742766774,377215739c-1550887331,-601932707,-742097181,2008714678,1674647508,225672768c1041240526,877952152,1027947088,-469548629,-662844629,298473452c63594393,-914015257,1707194873,2003398833,193307367,1067438054c-287510921,-101683474,-1626395626,-474076342,-378104196,2130698875c149452779,149424360,149424360,149424360,436354844,1044193261c-7160497,-816533564,265970037,2126528271,-151257680,809491437c-1196267080,-1215345469,-227539082,-299908477,-334210819,1106968695c-807320917,-154900650,-1929579209,-1409990154,-1957087931,-89751848c23036059,178582859,-1371190836,-8176016,2009131367,-1015402017c-753408473,1701418838,1139355717,2130157532,-169914137,-762630645c-2139478247,1846414305,-1628635460,1999555000,1845955816,1337397855c-79688898,764781280,-772416737,1940442166,1534100698,291590548c-776731332,1071746184,1698706049,-1022760986,1344255019,-230277625c-1070859836,1711641263,117140224,-92217441,-447789212,1178439160c119226124,637584752,570793124,-66740370,-2122288036,-863373406c1808774183,2101756024,-464897924,-587389777,162889731,281029288c1898167980,138861061,1507212806,1694415371,1710879655,2125544919c903331448,-522354767,-306675901,-1951078629,-1799325834,-886939291c1715852896,752522924,-524730502,2107555605,-161238666,1330896777c-1724672263,1776981372,-798295952,-1664550652,-964435712,1293688407c-165077128,-939013735,247422087,1044397753,-660539412,-1051554865c-403419191,-624257209,2042015370,-520034445,1530765007,2029123985c1741500636,-1707925944,1341867654,1067996665,1195394896,1195394880c1195394880,18823648,-1784678771,-1288005465,1455404993,-2138368469c-2088532995,-64946816,-301199497,-990391256,1572022107,1106971166c1338780661,-1328660560,-38424065,1123286026,1772068760,871957325c-167625882,-193343189,1073564728,1674836371,1874773874,-1382069291c-2047413796,-2043011698,1887048401,-440590479,-246027952,-1647175705c507348746,-656716555,1970791379,-1997877610,-376240639,1650533181c-1813528132,-661045879,440277425,-1615416873,-743637436,-639434481c-315781367,-1349419015,1151650494,-190693552,1656641827,333060600c4499400,-70169667,1893729610,-1532018955,11686141,-267717627c788661419,-9302806,1956266559,-1007484559,1905397849,-2046302794c-2056800761,-938497534,-1782140383,1225587964,1474625087,1582559809c-157313024,-100322618,-1322726884,-204726153,-1577764787,1718116129c-1334992062,2057780882,-489721634,-129009594,-907316122,331719153c252431995,-548383900,1202970872,-662247861,-1958935646,1329437995c-1032813780,1838938911,-1411316936,-259761940,654150171,1302538208c542370710,737065575,2090442522,-1851647144,639851422,679212575c710068171,542094400,1635023487,-1696833968,-117386150,1869597864c-1826205841,-358697558,975151342,973224450,973224450,973224450c-821937662,-1268250387,-67908481,-705091404,-1814957972,-1453006203c-256697180,-647837880,-2002967996,966834339,1636418915,-1834652957c1195894735,2145064263,2109858032,-1967430877,-1762566667,295448657c264245205,-1324048424,-581440506,2111218427,-2101374707,-807333379c-1039277819,1070467320,-85867366,-1874765201,-1614042798,-1874984131c1871304025,-543295590,382298845,-233862102,2012118181,1524579190c512354672,2076172366,-1396710548,1624763807,1986940707,1763537322c-1631082016,-1651549078,1951383617,-1890316499,1353787965,-341676542c1622023203,368085305,-1567104212,-308773518,628947525,1069705204c-1262026720,-2140465857,113952707,-2064930854,930741962,-566228908c1074486522,601801215,-340181247,-1594076575,715423138,1931496872c1240424696,1991675834,-418779004,55566643,194004964,-1034367584c-1935119552,1074019999,-267883620,1480312833,1856497964,1109807761c-652716613,-220210241,341799895,-439381308,1573313007,-1570748132c-1103087744,-1226183582,146884039,337717919,-367730755,-321188509c-937171965,-469043136,-1298230877,-1399542817,-990482878,1767802305c1583774569,-241000577,1338507505,743363495,1760230614,-352781742c1489671624,1091785962,-1162557681,-60515917,1923029800,-152666079c-2131244129,18691646,18678045,18678045,665288989,535632386c-1521488323,2126520210,-606212389,119239206,-916867450,-1334373011c232357514,2055781655,1509859237,1888721099,-590980762,2136305234c-1766419761,-848841735,-2092372754,-263059529,704223292,533209014c-40951888,1245397891,992419566,1868027610,-51353367,737694281c-255758376,1145004428,802540286,-1805127510,176080463,-932434948c-410713927,44699683,1207505112,-1398804097,103448343,328940384c2048897659,-553389867,291794521,-2083834864,-147227359,199807216c1561580988,686051059,-132362986,799071481,-945743251,-1621297554c-1027643313,2024338838,-754824505,1654910788,-1421147553,-381256302c-1584477988,1828368701,-358961232,914533553,152236962,1470269944c1442378893,-317313291,-1136867469,57936017,-1410304426,904452751c-44876128,498438332,17996221,882478593,37813500,16419977c21576181,277303244,-984071752,-273203102,1721814359,1293899304c527738887,1479179778,-81445624,1222844871,322972761,-2089615161c1717378897,-820810335,725754911,-1133111757,-2032569744,711259646c477781233,204075137,1694140231,-1755609165,-28410727,1876783308c-1188305898,65780542,-1621048348,-52216256,463284554,1511693805c1531685420,-848923821,1277108306,83551294,1439178226,-2048675800c-1852726814,-1687968899,1299629959,-630976539,-2116266482,-1805181622c-2051114641,273241429,-1872976444,-48128630,2037582165,-558704777c-435460690,-536206905,-41768505,-1757418214,746422190,37356090c37356090,37356090,1745390799,-1674248268,539680775,-2096939533c-86348617,-2034044525,1277771674,-1847417329,-302834007,1228126916c-714415845,-1142617223,-508755244,1705438652,-1176636016,-1697554478c1737607998,-1086612530,-912579669,326862816,-6476810,1037164993c992922245,-1154360269,252696588,-1062596481,532845052,-277577950c1067429971,-1678462406,1443880289,-494984872,-27105390,-865601498c-259184400,1593573929,-1282021827,292366358,269775588,-917363157c1888166010,340947932,29792311,-306396866,1979732484,-760875851c-1638289507,-1581514190,-716264393,2088613575,865205663,-924952496c1063984241,-984351378,-648286259,56997915,460338916,159627413c1924127239,2139110115,299415088,-92116735,-1544123502,-129890022c-921454838,-1220666165,2125276104,-2132820764,1741466874,-214868222c-1676417072,410801747,334351448,985599879,1732276742,1204294424c-748175354,-1543903684,106724462,-1743490880,699947932,-160678107c-2142090739,-61450763,28044400,-229487635,46075351,-317390119c424056187,1375185471,672616636,1051664517,-379060694,-792945150c1431286016,1232757796,821131894,-2054642576,-135547159,2138025881c-85152883,-1550852706,-1272318615,1080751501,-967510235,1375260945c2026077749,-235599521,-1837830484,-1886376981,-1253358939,15930476c111637497,-52786410,-23270218,-1008515778,-171356296,798732011c-1936951530,-788545571,-915646650,1693287957,1549112382,661491983c-269061266,339426644,342140884,-957842905,-1707199551,-789497806c1635620295,-319718950,-1672033298,-2116952623,95322636,-1436584328c37418618,37356090,37356090,1202127418,1071264772,624851430c-870252982,-1092646249,258973427,928636812,63910058,1871711937c1812162048,1321419179,-2064780977,1441669355,737260797,601162524c251874061,495124496,1451450679,-2110509543,-1422015899,-1146703059c970769789,-292622856,532458109,1132692367,-1148475781,-291384116c1049544185,1662507626,1439055774,1618056445,-88572121,-713107147c-1853739069,1817645612,-1883068097,-2095056118,42279929,1394738087c-532797518,-386447516,178558878,897693117,1530121982,-2017924726c-1578537550,-1667351139,-1092568701,-166875910,2043191266,445373779c-283126179,82380979,-411550161,1535924055,-1953459290,1276813516c-1265099153,-1319215201,-961876365,-34311595,-170256084,2004264331c-1924059102,-1740590193,-1439187943,-872387593,-1065657587,-1533724101c526223332,-1623765786,-1263864894,-405329474,-418379282,-1368916429c-1580466273,-967192506,-235722065,-127965897,-1673258459,66685759c1663816760,-1535835585,-1438136339,-54100166,-314471212,1543746690c-59461702,-191086696,1142096616,1206158319,-28704074,-923030496c-1092784033,-2055283647,283508005,-333123522,84396039,-47936163c520286545,1882727705,-811220127,1091232014,278725069,-1998519342c1978478980,-892278082,-281241765,1072649993,1738784387,195686074c-1544814148,555351841,1889785212,547566310,-715438049,-1122544668c1046990374,527063743,1920938041,300265824,457023432,2118139420c-601397401,-88765451,1039563555,876425116,-786188994,-1779523470c1541440881,-732381563,1685857075,-946394859,1974879529,-1998791712c2132673844,63099051,468255564,1486936956,-318413437,495286177c-1125549636,1868418667,956073825,-423662535,-683565066,-1903518029c-1904177536,-1904177536,1941999232,-317062620,-1639645921,410985852c-138683538,-60026997,120411378,227282760,448273758,670097005c-1908702594,-908248855,1506443096,1818593683,-1502759325,280810200c947790596,-703721647,1469743612,716276597,1401067934,-951509972c-247842823,368872577,-2038699989,1535979503,1508040171,-909776467c-1955893416,-1130157737,1753198623,1155491944,484460398,-283382934c-630856802,-1797272541,1877349367,857996424,-70573057,1148758357c-1498403848,-545030544,856261775,979283075,-960766175,849560190c-205872451,-1082678379,1223542714,-1062134504,567445442,1951206195c-295856791,-1500098663,1780954971,-2088256599,-1074427313,1160082014c473090616,709219303,1973908023,827118303,-1717218066,547998478c-2116682665,-1359254532,1604223772,1321722625,1015000030,-1752173121c1879148407,500700527,-863489837,-1275920209,1692475193,2036994380c1146441548,-1711793100,1607083989,1578426577,942926738,-482447065c-1479315853,1472236038,-58001003,-241211257,1405490495,471959066c1779478721,167126649,-238820911,1730019346,-1623148534,-1425209294c-2072622530,-1358938412,1693441604,-58572739,32983610,67662328c-233292317,406755113,-1354541552,1039739164,-378110848,-453151145c490741714,-1797625920,1409973254,1855914854,-47970683,12869937c177571322,1179637900,2036903907,-35987531,1207698284,1836416130c1588570152,1085229089,-1187561666,2140165501,-1247848488,-1295026950c940703425,446632639,809180907,884093119,-633603290,-1516581529c1639644264,1535895310,-905460238,485033726,314537346,1854496998c1291300955,-814994464,919282058,-763960645,-698107338,362596204c-324644041,-180075067,927064324,2105767576,-1318357147,1470716222c1345800298,1809778269,-2024618500,-2136604488,-261716507,932789755c1734244445,2122849115,468857061,-158499135,708780959,149447156c149424360,149424360,-2093217560,-19816414,-199672407,-150194141c-134988772,2104876471,1910099001,-737687246,1612651047,595355788c-1646306538,-1303947906,988231389,-194138298,988660955,1964909482c-1339152577,1078626324,545648398,1980717532,-1255308585,535734368c1436809642,-1627722561,112793771,-1077891091,1259924066,-354451112c-301590569,851095690,230083817,1339004156,-2084624560,-356838557c1739997410,427714488,-90100832,1901189622,1426465409,80035587c629094982,-191598735,-1055759613,-2071993140,1071684599,421505746c-29112338,408805249,-18584897,-1672694217,1718996637,2139727104c-588462762,805342838,-217840001,1031545258,116389536,-966176408c802989766,-1166108906,375573227,-1718948546,-24650177,1067163382c-1629604903,-1968361979,-473224016,1877053877,2076014223,-313869375c-151351629,-1384009290,121015563,-592967863,971939947,-196706071c1050674136,-1744503949,1454995073,-2093770177,507750593,-588122725c-381826732,-1897870864,430449562,-1535818413,-610164779,1106853007c-427158557,-159053062,-1876688727,1808257764,356520084,282087558c-361879359,-810470924,1409878795,-1868101427,888696834,-1435000723c-1119287219,33768335,1296113540,-1836681030,-1463212353,-1833973073c-10215545,-903317230,31926469,-618141322,3187713,266529278c-45016947,1768159136,433038935,93451068,1458189335,-111284914c-1447170277,-1443991604,-837423359,-1495047737,1537719301,368650583c-209014827,1192118613,1162636952,33727462,-1703928008,777106944c-91805786,-1372784761,1671948006,2067446451,-644678917,-312104298c431445038,207038158,679039686,592343096,1136528851,55912169c1703344386,-967417178,-1379592399,324847414,1552693191,1281045269c1192698649,-2040135295,1143514881,-1493041763,1031762172,838693400c1596831799,-458989125,-1847809386,807996801,368949896,-137004185c-1375769908,1827524235,-19212433,-759498529,-804138949,-804138991c-804138991,940691473,1758466505,1023514879,2097039913,-1219497794c594801406,-209368635,-225474207,-1449483662,1673813512,-1025198375c-1385305004,-694963215,1379799112,-794785013,-904905564,336594051c-874049892,1284131760,-941054440,-985305926,1013629747,-37280128c1847310192,-1415903574,-540182274,-1744439973,1906977919,-58728134c292054854,1179648149,236969984,327912434,-1561658037,1470993816c-2042148921,-1795700922,-317523093,-451413369,-1229842694,-1678147137c-435028651,92193391,-305849352,-1742212982,-806726855,-452528614c742323023,-2120597622,-100985793,-584159421,-1091003652,-888317261c-1451121659,27426843,828004878,1183008777,-1014509458,1839238651c-1527651171,-2038059207,-1901020641,-266759693,-257239574,-79808898c2069220867,617781179,-1938112747,1596675457,1205826611,997393379c1865575554,-909543449,-106628415,2142628345,-1132992838,-1853539476c-41037788,346013956,-489816714,-1971245684,1683403005,63475528c1080967924,-331026571,-1220509630,938136858,261921678,1228829012c-824764963,-307463538,584015111,-816622209,2137139547,1581110598c1822287952,189047545,-1362559677,-1430335345,23222256,-1572290203c654515200,-1910040038,296888880,8426532,-1542277759,1048536877c135800530,-867476177,-1609735205,-2013790103,-728738096,-2010145024c1771089883,-1065410241,-223867778,-197946721,-1355520791,-907799054c838657615,1371569568,-750639255,737829902,-773934237,1828754173c-1882087901,-503421927,1473217377,959085438,226821831,-1146716258c1794704062,102498897,1576313081,982952151,1033694479,1471246258c-292364388,1993010921,-964260490,652005614,-1902559843,-527947167c-126572397,-827599606,1646086170,-1233997299,-88663079,-1198332190c953960057,1297756627,1914258569,635648012,-1313798034,1634395678c1357498462,326260076,797470618,814494614,-518037474,938260714c2146148581,1442797373,-1365272927,1551785992,1350512835,576788717c-838787648,744484368,1711111146,1727535895,563333088,-4770311c-168640884,1946449124,1946448900,1946448900,295017988,-385914672c1463283111,-276315150,-63439978,-1145198895,-760984765,949875972c780216736,871475912,2120353213,-1369742041,928311856,-120298037c1298157353,136949401,1163331757,1190474426,-436179924,-1236595457c-1731403109,1049256913,1130136135,-1021037531,-532930311,-1334923895c-1444144453,-550132872,1162342919,626041134,1825527803,-1054040060c2079211266,194202315,1466386343,1970825482,-435270321,-458458126c-472265026,-1230451085,529379958,773696793,-1059479575,715903119c172578799,-1879527034,-2074872078,-1913044289,-635035905,-375720413c535810285,1404826843,-1281656353,1543845799,2024541343,-2130534907c-932605803,844664258,-1077399148,-1943133373,-2132737020,1266898610c1819356901,-626909420,1016267937,352783889,-815204505,-634449109c-462066890,-1816641405,123984113,-1110680232,2120857784,-388664776c-483707978,-1013552791,192495588,-1409909954,1866540861,-1209947647c-15905097,-1161874014,-1504255177,1274656797,-592711617,-1187508357c-2131260090,737151404,1767513834,829454798,1837745982,168720886c-1912925202,-115474389,2146565260,1231547314,1612592447,-1565831316c2127198718,1923276447,-809341948,2103574809,1457588881,1336217980c-647970585,-1566617665,1676842318,-380883993,619374630,-390424066c1518224169,1977125096,-1858142049,-1846435591,1059397976,-257820758c-16559673,2023740595,66012542,535400979,-822873477,-1182771127c-801192151,1646746875,-236344735,-1788481702,-959465741,328833545c-1417886086,435954246,265769459,1276781225,1876243134,1412758482c-1772351131,369582799,-1462898470,-258261440,1963935589,1067380239c-254232523,-1109771462,1217865300,-1147949025,-1964022086,805425825c-1927749858,1714703716,-548352064,-955331152,-1336391188,418013136c2013867275,1075654287,943821813,-1100773658,1310634104,1089913272c-1189570272,-461983124,1289567368,186384683,-1823215403,1645200135c1340287026,-1781986636,-276739800,-1434558432,1519103975,-1572105127c371899476,-1279071618,-1403441834,-1331805110,-39624778,-1362768793c-1608277465,-1608277981,-1608277981,-1986203613,670779008,1742886143c-724245266,-172200121,1790814015,-135379662,589275732,879267314c662886870,-1312671665,475808645,-317070485,645695019,-668553649c-327288660,1669557144,42355746,1300955221,744563889,2016896178c569581907,-465578243,-1041605883,3681600,1805270989,-965152813c738134558,158560617,1801168124,-1613935569,-1882198500,-366549321c-1440156955,-2025999495,1982377958,881395701,-2059961541,-1977843459c342989935,323310797,-1700731911,-267845806,-2072657713,324633464c-529375301,-294457465,-1242001062,-1051484059,2014781770,-1034758479c-1138084329,1093356859,189712352,-921035973,1615547600,-1279485826c1109736435,960343464,11996129,-1833096588,2115116716,1003312193c-1363249905,-1123830293,1583751883,-656160095,-1132528651,1330465362c-744653222,-1230403295,-2023616322,-255673370,-1084513307,148749489c272058506,635962892,119086886,1736949614,-930642390,-503114977c-515940985,512394923,865667307,1172072422,1324638897,1232994314c441843113,-675616220,-1502353840,703899968,-503627711,-3848456c2137515824,-1795471746,1873289236,867397633,687661887,404209789c-1635339359,335851423,1337405517,86056808,103589196,-2127433287c-2142602097,-140376630,-1545644375,-214299916,-1606495887,276736062c1375133911,633573309,17120081,187253255,-1526257750,231473999c-279625769,-1042219569,-1137881170,-819665770,1423132596,-1552109153c-177643750,938088039,-1842676636,139441226,1335821951,2088844996c1054683307,-2114551878,1397486445,-1816901139,1520930632,1053783311c-1479579248,-1738232997,1412578479,288294409,-1776783457,167216453c1489792635,-605605098,-165618766,-1730047266,-495251945,-466588991c945634181,-435517367,-768247124,-1730718119,-685379558,1135201740c684009811,71094625,1116213358,1948593185,274423905,-108922590c370283249,710419052,522966644,1006556062,982466135,-1288487425c1270140726,1195888459,1195394880,1195394880,1195394880,1078351072c1180958115,-114701833,-1057011031,2094937985,763477479,-190441006c308298771,1532152667,-1014001924,-500810614,-1870580192,54498069c669663207,-1853721736,1398898,2051014471,1868660758,-1512363641c2127094364,924687963,662872538,-133406758,-1006649311,-981770027c-262613553,-750821201,982398100,1835943345,1591680744,958327960c-801751596,336674105,-189693045,1196153217,318090519,205867177c-963072076,1157440921,389232614,1560179271,1067208288,-652303761c1778334595,-589338681,84983289,-664971536,-1686825931,-868007218c187187982,-1103065184,677643808,1859163804,1628876041,1930642277c1436029832,509408398,24913679,-1592269916,636106544,-1037181871c2137960273,-68585346,-2010399465,-474054799,1747188298,-898761612c127442885,-2137794465,1642282743,-687394954,-713579955,1690685112c-937464136,1499673369,571091771,-430620963,1566530739,-1722125312c-182000184,-2053139823,-1882420491,-2109346022,945699452,-1880018509c656507832,-710246893,1273524327,1677375815,-1313924595,1443208773c1375630495,194330119,-1399856504,-1711666428,-953546798,194625685c243334752,552961485,-358345820,87994151,-584569864,-763474137c-968859565,-1478187900,-292275049,245191815,4362112,1867757586c-659549630,-1190607320,894246689,-2022737914,-1828458674,-1346070739c1053718185,1333321621,1649270634,703461727,-491716850,653559398c656000930,1646975915,-1883612683,-1570680428,-1291584641,-2022377849c-1932945474,1989014646,-822702346,-774649907,2087125143,978554136c-1000099290,832267677,-869802092,-1911354891,-532614373,-1643927053c-334060417,-589625937,1132980016,283141328,-1718820061,-1827520736c1308164300,-237588556,802746653,405103894,1363291557,782583155c-2144346966,1192372686,-24097068,1660863060,-255210015,-1296421037c710575027,1603404094,-363857037,-764422950,-804138991,-804138991c-804138991,72235025,2051004980,-1835229584,469626943,1005977326c-1239421129,1205773331,-289656303,1427267648,1104347659,-1572290911c-1230332457,1172142189,43707901,1442850551,2010194539,-79376285c120252010,-133716880,1934961425,-469211025,-1882303694,-1667848759c693704943,182693930,-1199641150,-4782429,-736713632,2141185992c-1344001063,-1698379660,-128941549,-289606970,-71451199,521058230c1691278250,-294095428,-1959151335,879380995,672810984,-1302084951c1818069528,-108922198,-524231599,1457793220,466488855,-2047219591c-1212993925,1719022543,1643202605,1146685238,853359120,1417748230c2026425112,1138389147,-67055865,-1054514903,-1089637392,1077072643c975967068,543516568,-1249391273,2047861073,1031594421,395569142c933414908,1677540272,-691733661,-170320724,2069985739,1691428098c991889352,-1311441918,568330572,1473906656,-934117814,65284115c83625101,1023235249,1711437752,-159028204,1908909091,1099704401c672352955,1684946355,-696470961,83514189,-158744632,823768297c-284886206,465174401,1410802975,1190412321,1122541822,1283343202c-1803342318,529695226,-1885076570,1208269152,-1620524034,-142181032c1096787284,-201836933,839050577,-1607184355,-292217867,1944457851c622894828,1370602521,1881380127,-2064317963,-2051070685,-78900980c-1756577182,-1940394291,-2097974883,-2140729397,-564194914,-909020292c1725523564,1045297264,-906786372,1704546210,-1060919512,266069290c-1338118290,1180612029,-17696093,-1777613959,1173780365,1956900493c-525686121,2016283202,1533337024,-1731438746,-974702819,-1850313332c-1533385674,1030709795,-259660324,-2014454551,931941433,936559007c-2029585303,1466341503,985871663,947084355,1639920596,-1849629804c976749502,-1696203632,-870132056,773039247,1344629278,-141290219c-184264729,-424124753,1909134796,-383113284,436168919,1240184177c149424360,149424360,149424360,-1608341700,969539281,-1958348643c-1098908350,1042245617,1954961720,648123711,204486390,-196498551c175275278,-892211859,-155817730,514543434,-1030764665,-1564372999c180749619,2147239611,-1390413501,-774288999,-501151402,1072513618c489394639,384720649,822265385,-2047876086,1891740219,-2118602787c-760284921,795945764,1917506385,-532614994,-1311159404,1006489281c-1203127853,-814329991,-1463968613,122543836,627294798,1105305151c403090752,-1387193215,-1445499584,347954458,1767347716,-445104869c-1699758648,-455941698,612329949,285006470,72976682,581788661c1002836433,-1136265216,1763260509,244417639,356484777,-1123661416c1391419752,-519997373,1336688241,51492231,421500295,-329275441c1948382398,626818935,-29068801,203412220,900200558,609986109c-1222477253,-1143375743,1680126622,215011269,-367835497,56492435c-1097520159,357823058,-830873283,-126077686,731859640,1926560252c-265730826,1788824505,1054656423,2101494502,-266440646,736954398c-916570161,-1664549587,-1524635633,1092512984,-2036465095,747482426c-1475822833,803475242,-1587572520,-1497142659,79818810,490582161c1777936690,127174757,-2050872819,15270570,-519071438,-663746603c-1223429548,-1022621233,-559002358,8938311,1949076858,-214146770c1071546825,-897910885,510868881,712038200,214435044,-1148011627c608604083,-1434495107,-1462724422,1125356117,-1233713171,-255849393c1004461858,-1186369730,-1584673859,-869653264,-2055970712,825682388c-49151156,54052630,-1665762530,1125939845,-1530458718,-973738465c-1879020850,1480847967,290332225,-851401420,-1104965969,-410837428c2137018447,-1165823676,638871100,-1438475040,1925277440,525049941c1297355626,1471760,2136281075,-94980175,-815400214,-710510757c-428085584,322785948,18678045,18678045,18678045,617840925c535632386,557794547,1455259429,2119170299,1116844534,1519364096c262690173,-1253033125,-946900696,-1638942135,858886390,2051817434c2144485191,1226436723,1344212947,751827987,-680499667,2115261048c-1505946406,97087068,-987973327,500116692,-170016248,-1861502096c-950716304,-199853841,-1019877006,1605376498,-705966071,-641883668c-1867841135,-1099077305,-914587733,1085691033,-768516224,-1719508211c-916816118,324274701,-526710608,1156002879,-556178831,-529236211c-1363922981,1263454959,761407039,638834210,-1987611472,701575342c-826058398,1749503640,455819878,-668460712,-515020031,-1883220839c-1994261926,-1158323506,-91648052,-552785776,1769935165,1512537087c147084007,-851433334,65174047,-574374449,-765501839,673325324c236811953,163684470,236925735,-712337362,-2040056935,-670868194c-1398526072,-231825145,909977554,-297059712,1883527331,871273821c-1469936916,-334366700,-2009185433,-1620534279,-167608664,73412394c1367754258,26345782,147905786,468891200,190183041,2119760451c-224423280,666346571,1459683737,-522727067,1336265206,-670960263c1346316211,-650194883,-1590971918,-637016534,-984620793,-1875128068c-617773990,54653224,-559869010,-2130975621,-990377250,575873302c-1246362602,-2038965077,-556700939,-17216261,1847108325,1757747020c551409414,-1942334019,726777649,813657719,-752760227,-457912495c2078795771,-1506413721,380010798,1747274375,408966429,-393951447c-1604087450,1166638850,-1229190094,1367021515,595977070,1548519518c2040511875,-813286257,429977231,-1325072632,-574459395,961674628c1603838787,58725813,707177800,-777039531,427099031,-1419788192c-1245729854,-1964835758,-390123719,1073051650,1935647934,-1953181701c1195626334,1195394880,1195394880,-1176484032,-158531309,1731099023c74218914,-1672830276,-1614793441,-1343927595,1741911166,-584930778c-520733374,460459965,-1828593960,419232399,-1422629361,-386055569c-1104545321,-1077796194,1348989449,1406013949,1294047056,-1188251096c1831573192,969631705,1166510000,-132112259,1030815015,1426565400c-58421840,-2135957227,1308557964,-1907605542,-621889779,2058434578c-1219667166,291945366,900225010,1211367362,881511038,52427530c1632300473,792983781,-1143768102,-1980866805,1966119821,-1304131261c-2005513173,-1664992874,-807416315,-1488460672,-1268707650,-1230510205c-1685056900,830327274,-1400548211,658327226,-146605206,-121995712c2141557189,1856892094,577051442,-405925730,-635508851,1712963830c-533244485,1840399954,560324336,1646491392,-2116993633,1673663990c-212555916,1480060138,1752376698,-428608938,1693696547,-1666170813c-2098382576,873364057,-1507856807,523474426,430174745,1684185121c1360365518,-806336076,978639629,864343360,1311825841,1983809312c-740448362,-989970229,1129534442,1615393386,1895455902,2109224881c-1597261812,832825714,9501700,1254616448,-2119963918,916955314c-1374284674,1507772145,-2115271955,-161421124,1996624278,495205709c368620962,-1327540357,-1475941654,192494717,1851059949,-803287389c-928816578,1146392188,260320116,1106365999,-1603037017,-908265629c-638932187,-552100266,-854627813,-2011502287,428732355,751198731c1689431643,-1335248377,1266738872,-180486894,1907691360,289500128c1413729781,-747349577,-1098252475,2086866494,1639529013,1413126553c1030030890,-599850744,-716645125,-1163964337,9818124,-970039300c774866379,1709013997,2143299735,-186007670,1946449390,1946448900c1946448900,1946448900,-2138534396,2140142406,-418702271,158899683c-28836180,-1907374353,-1772846505,-1870103208,-285084415,-627022719c-1543962547,-116549320,1370461128,-1612120377,-1925214228,596338911c151697780,1715890228,1626348497,1074825158,-416716524,-492694950c887920229,-1022306747,-2015348546,-1839178341,352773936,281948266c-1870790322,-328698675,-1015492806,1655527336,87899681,629923778c-1057580566,-448993466,95995459,746992528,1583938176,1032459379c-1416238284,-806126537,1567194615,-908309636,-1953010575,-846119700c1842108554,-572380067,-1705268154,-2046508323,-1289751417,1970394784c-788778407,-1688665230,-1031938808,-1255411681,534022537,-84201905c104028154,1052557950,-1888497968,1710227055,647909705,1122103068c1687513024,-179379880,1302966752,721109693,986989073,574435613c-280113300,315582041,646052990,1043664250,2109523422,694070947c-258273757,-127323733,-1009126527,761395983,-739157751,-1316355266c918814706,1342363414,59605026,895998484,906468097,211085228c1132384641,-148549690,87903338,1355829473,668611570,182296430c-1155375196,-1343968706,802151235,-130091695,-1068045730,103685992c250660980,-583085760,-38595058,1263033968,-1634066757,2055202480c-435685016,1797397342,345340150,732630396,336434413,15173558c-1424310528,225776555,-1617023634,282562608,-355279182,838980389c-1609487750,230335158,-146227995,1379109889,-1765756530,-655221301c1240532891,-2122562008,-1254229030,371173232,1794838658,-597271608c-1963995767,-1692791645,874566301,-635626557,17267852,33056382c1374618104,1605636041,50834599,-1745775490,1474487699,-377893801c-2007242875,149454479,149424360,149424360,149424360,-2059663128c-9908207,-598294120,1171255806,1891595741,2011090899,1352668976c1760888351,523374347,-184344704,-58887540,1063396806,1628067970c146801705,1333203289,-142466835,-2144957636,1165910633,-1255651830c-264046783,290719855,-1320155185,1682653925,-989292380,-1162469264c-667062047,-1916268707,1781053454,-1979275472,-127897616,1160426544c1891671840,742914880,530208567,577882510,129858542,-1847083338c-314442449,-1595209337,-1080917359,-1293704113,1461984573,-1738578744c-1122890262,-351347327,618283838,1597837186,831885334,-747083395c-351540496,1423098631,-2046315952,1587845069,-101619276,-950532793c-1386811585,-422402564,424161239,678802816,1009061896,1393051031c282383738,-76269420,912828440,-1609033558,-1205157389,-1036031922c-2035946837,-1054695605,-965757799,1643822480,1068549755,1280218858c24757693,-507501656,1698665259,1494353891,-1004279083,1644674536c-1471599971,84246586,1691420458,1337398737,129666343,-1667418108c-1104385746,-2108247953,258543830,1546141429,-1270220408,629470927c-381388798,-156932181,55555111,-1951323574,1193135419,1497291969c1240359430,1946494561,-1391679991,670500766,-914790226,1326841076c-1310664735,98388543,-223367068,423982113,565320437,1205928728c-532393801,310155319,-1050120002,-810402847,1916360241,1354443158c1103372882,1715118175,1281678135,1308401506,597242560,395122387c-866288538,-925636712,-54124653,-1532588004,876470431,-242076164c-47931293,1247019336,2009241069,-562221610,-148917254,1897526555c1948579282,1946448900,1946448900,1946448900,288071172,-1728091952c-1787694489,-68833028,-109064202,1967349206,-2137669112,-1594158753c-809678435,-82755924,1299502733,323811236,-4114764,-1308650932c-1407500412,8522053,1694695077,1949051846,113054712,136313913c-600367420,1103499089,1067275259,-267870109,-282746569,2095483106c-893984461,978858112,2069274838,-69206559,-1379933960,-2084374762c-1984639937,1503206612,-1562562008,-817352795,2092681130,-768293465c-464896376,-255817647,1024099012,1067730932,-1574728916,-1113125548c-1357707461,-389185554,-477243908,-414219974,669365641,789368815c1522676588,-1461166959,1885340049,-712774381,-442539481,-387576597c1658567072,1633708196,835736703,255061267,1901625551,-706933509c1666431212,-1746412669,-1628196328,-2069913943,1506451457,1294733236c-670368907,-159099037,-927735543,-2012924577,2006205262,-970225504c-1177188010,-329973611,1896181063,-2140700360,711051200,-79544681c-1098301380,-1810873110,1246609992,2107688958,-2125203372,-1445094653c-82640092,-1712195580,-1533031196,-1406790258,1929753339,636656350c-317064197,-18191713,2101493617,561752125,-2039493078,-103151286c-1886137051,-1299082546,-1947333820,-1854942824,671876631,1978652865c-931407867,1162874465,-387866880,-688835791,-6267144,-1178802362c1777141021,523454095,1369802001,213557466,601851538,263458680c-1620963380,-90112732,-1738759445,-117692075,1504667513,-33338186c-1890261053,74712180,74712180,74712180,1900938356,2145006596c1428095228,-564162615,-119771401,421444594,1349972801,620249212c525359072,-355664930,-1287138285,-188835395,-1879974003,-883969537c-944753898,20894051,1718158622,1678181652,3448744,71255547c-1426020609,543861646,1891466000,1947745639,1279759043,1905377073c-104519377,1068192831,80868131,-394555591,-1015631775,-528654515c-138062193,-1239910263,-156689676,1512821552,-1288832665,549362026c760834518,1896162097,-2022115525,636935566,1168565980,653709429c340950596,-64913846,536572106,1789851036,2128869227,-703738650c-209920993,1314538706,390947931,-1457500768,-1365909031,1927609492c1879521863,-1866541829,-1664551943,211324559,527374835,1768416425c-705090755,-609580288,300919895,-82272408,1423799331,1957244819c-1846699361,-70705141,710144961,-1124372159,-918041833,1114289016c1967797997,-1924325616,-1910909657,-882636316,552066375,-2089021502c1825699658,1343098895,-794951649,1133638846,1484727649,-1690360476c1337405939,1059399983,-2126500619,1344877827,236061557,1337810172c-534117254,1311459407,1285355789,-310449979,790618832,-1463160449c692983612,-1245097257,-1936209948,-1647887891,863810412,756067824c994704423,2141345661,1922223943,1984666410,500123780,306668913c194856599,1188363615,-309721200,215649255,577852604,549311963c-441242258,-129690756,1881544978,-2124645384,12130086,-1916362631c-728974125,1014534126,1696588038,1814489662,-560013978,1140933441c-1563755467,16528655,-191736324,-332649769,914278247,-1745921043c-1410141569,-1455801541,-394353623,-402069496,-402069496,-402069496c-1677137912,-1268250374,521718911,-1752184505,-1364809946,512751354c-183708750,262689811,261885876,-1979941381,-92243122,-1274041516c-1052081969,1054607578,531594867,-1395905257,980506614,2047275324c-1303524961,-445506198,-1238480066,-1235547452,-736382573,-295090946c776192880,916192586,-2029183999,842649482,1825368060,-1401333118c-322993867,-4301919,-1926455328,1598456047,1720790308,-101269805c-2009090654,372001143,-2061110470,1686149889,244240424,73971312c775336595,100401354,743717969,-1085177863,-1083739152,1310047379c1010815992,-418909958,-1840148935,707932510,1933502755,-181102341c620939179,1613353663,1415722781,-1119318807,1727695023,-504985993c-1947634145,-515441512,-444628161,-129120549,1430327376,-1675100935c-813377042,-1971278800,1926450217,1430337104,1612160253,-170319936c429408099,-1390273627,645669126,668703131,-739391740,1006647905c1249802959,1043034206,464087714,-235527521,1291523244,-229603354c-1153664269,2101792600,241444852,1053857144,1987396807,-1609887904c304143485,-1663888467,-1819938025,-5338710,133930140,1148510027c2097801254,-286977515,803435206,366442457,-625414393,748148447c1400827448,-1535186794,-126579509,1693816929,-538125969,687688789c-824188239,-144120454,-644256254,903172028,1082734815,1234876664c-1963900674,314942627,-587891011,1332690829,-1160895049,764026680c1262499998,934559800,278812711,-182813264,-1037545479,-1425044019c1205868026,1053835009,1085011979,-1608903173,-189177948,-339801449c-352780360,152291223,-453519123,-1512067614,-1608277981,-1608277981c-1608277981,579137571,838783392,622622147,-537375681,2082446843c-1811387727,1741951979,2121285377,-1620522692,321515387,-155849090c1072988036,-1795656799,-669827987,-1891374529,-1073168742,-2030466055c1064489280,2101935972,-989179640,2137933944,-1427232399,1091246987c1671451981,-1104110175,406962495,-277750994,-1543704585,-268189339c1721767796,-1720718687,1685825043,-570673914,-1675176398,-731877204c2045985951,154520198,-1023027810,2043292991,2048909201,-331165227c-541727473,18709849,1962480638,1768095191,1533434823,1116026758c2089638252,801720824,1275257409,-1017982974,812670521,547996548c166898015,-48220257,243114121,-1408789963,-810276928,-428704518c923313219,819946147,-1675984727,-472319426,1559677749,1759234132c21645238,-916986706,-257022718,-96466092,519151491,1074798870c-601912731,-1032292290,1202545895,1676145667,-57639369,1122233456c1337611645,775257698,-1727543278,-855859633,-79290369,1494741604c23760896,1051666099,1942252342,-2114499700,276974073,-932218076c-345407537,-240954251,-1192512188,-207246706,1844641718,291403683c-955453669,147936979,825405745,810800332,547694534,1964531268c1455444118,-658640445,-3247728,1807723385,-444744401,-547922203c-1018866335,629239720,730303439,1332673277,-758821588,-412323115c-293863997,-132440292,-285266996,-963076736,551184969,-1793173180c420247599,2046227263,335460692,-39328707,1338002925,-133424443c-1882493717,-133586181,-1386255979,-5893014,1877692003,1989508447c-1094026260,-385354314,-402069496,-402069496,-1677137912,1060114894c-1668312590,-1669347378,-844802205,-1617787272,-2119969635,-1136657425c-1894789379,-1291518492,2010686714,-2037128952,-742481505,240640304c1560646140,-1392691885,2023583773,-1066899101,-2043382897,320623104c-568872078,-696838309,-1068513584,-520285,1366825116,387180857c-442986918,167750310,1715193356,-1352291987,-314852066,1326899349c321646365,957950530,676454524,33335134,-406542016,67599232c624474949,495286195,846518922,1000103464,-278453840,1759272683c1018216470,1025464866,-551152312,1254968427,-1567652327,-2025477507c2124692938,-1582276485,-2085222425,-1100268773,1922279873,1642764637c628431016,-845912111,1346173861,-420537368,-226872523,1152501965c-1965228187,-1197712049,1621201090,-873660287,-541326580,852966644c2112328225,469469750,352933473,2021380218,-78771519,2052541153c1411004030,1241580786,-1425899745,-1123997021,926775540,491488231c306118449,-1667229695,-884861279,-126352563,370423539,-462481940c-670271814,-709279285,2089674411,1666324716,1880913414,1593502117c-21677060,-1326205358,-1976981994,717289017,-538060825,-1092907024c-270166030,-673410979,-280748958,-1878320890,-157486199,-1615430534c-1278865318,319659554,-1144736611,-1738835774,362215624,-1337237928c-480207629,-1659917525,884062263,321953361,81533077,1625294240c-1194532347,-1752054596,-253563738,1065610433,-1611959973,-202392993c-270690835,-2015955873,-1448431897,-840392968,-1644115747,-1589808704c453852192,1128040263,1974015166,2072962644,360042997,535707109c632339919,517921233,2145929081,1946449022,1946448900,1946448900c1946448900,72961540,-864045260,-917168432,1139606159,-11074685c1658564063,927633769,463597050,-91454884,-766904704,-356596529c-371937494,-2030093489,-1673184093,710657121,-1947091390,-1287550722c-1018988453,-2096199649,2127689322,-1893651924,-1210813278,849169983c-323093446,-268566626,-1318195315,-1204308918,-1855151096,-1177122483c-703613343,735654525,543204428,158056629,-1323703791,-1124214872c2067963227,-2087247056,1116657803,-562878990,-976653385,-1122804849c-673153952,351730157,-1340880060,980116457,1300732982,-200666595c331453054,382749807,2132355711,166700483,777648427,-1489379168c529765385,-340544841,-1166905163,-1863812040,-75827365,-1630669465c-2126343955,1067253982,-917460569,-2072244593,1085764,225185755c1253023710,-1076250747,2029782415,-231472377,-55106537,16307472c127306477,2117265280,1332286476,-132956548,-126784096,-28733058c-700523367,-458469405,-114753156,-916382575,923225347,1879881992c-1866956637,-1880546067,850615317,-1564529043,-2050558608,-1989632537c1003481210,128185784,-263357329,781900880,-2116938970,1265018542c103695567,-2043476295,-1524825116,-2087824375,973311844,975083595c1207534088,1481720345,-1835102306,-971326362,-1684826634,1181371347c1728692711,-631063149,246074702,-826599634,124482921,-610509641c-1301581159,-214729370,-155371646,1912209771,-2053423024,-1833267429c1677621787,-1529928738,-542901150,-1019506747,-1438753978,526616545c-706610709,-1027638777,-656048494,-1186466553,-112173712,-1453450278c-324535051,1673360799,18678045,18678045,18678045,36208925c239070490,-781606950,-1242870393,-75653158,-1856176133,-1757475571c-739834901,-1795568478,-1390731469,1889529091,1794242601,-328426540c-1287621837,1337299050,-546062133,2145375089,-1956906912,332692924c1874854206,-647042566,1899170194,-1001341661,-382974917,1845537243c1518457456,-272720868,1700495637,173501089,136343714,1270505436c-151265825,1741622125,-625304406,1454961949,-168169842,1393114940c-1590741190,896626728,-502071296,-512098035,2124457932,2106454100c1916822240,134880387,-72387720,834610856,-319066008,702236626c-627671461,1147439667,217562574,-1103681593,-296171304,-369541337c1258141533,-876223228,1032739286,371699764,-270598257,2042429183c32211443,-1881564997,1074990654,-458342893,1032145543,1053039612c353533537,914251560,670172064,851935949,-705264258,-882063488c-783308793,-1937941850,102109873,-1412043380,1968695972,-927077637c1337206798,-253165955,998439241,67980837,1950529489,-332582776c-709943366,895437586,193847678,706462,1662849909,1672283152c2016993019,263888843,-1763501578,567706965,1837519472,144235595c-1570620890,-925613469,848292112,523685331,159728046,-645908252c-458963806,1052731785,-259355803,483530442,-1954638674,-1488604408c-1324896739,499334898,-1731240690,-1747884746,-499060459,-207800356c1599527695,505003130,-1244663193,-2085464937,-656048951,-793788409c-699614850,1743234173,-186466617,1559697335,1520818551,-1988120625c149424360,149424360,149424360,-761526040,-4954104,205382136c-1017084936,-560476762,-452636418,1204889850,-258392391,-778943449c1442194110,1557429945,-472620915,-488734593,1535151927,-272700737c-1478789506,-1867026226,1686117529,-2116876078,-375846200,1152619279c1972120482,937064184,-1715838749,218367474,968531209,722410841c-122501805,-272275083,-1362133459,1355606009,907229170,-1201722159c-1343242517,1230912074,-1676634874,291852400,-247541701,2128093665c-1413160176,-1667291321,877503732,-1928438469,-997918858,-1460429541c-380485880,1852863047,1057007548,36330881,738252992,-492026378c-503562405,804732751,-1734829729,2111831546,-153134091,1629639830c-1184719675,-1082269836,2082086430,1222634445,-1274933686,-781829896c-373259463,1804803587,538749631,1791547000,144537008,526445200c-809872069,-1361509203,620547599,69027805,807945045,2114397023c-383649694,-1299909049,-1603360738,-1953035822,529778729,229948187c-1530662279,2000605329,100565032,277447230,1776370887,1630962447c-1413361215,2139093700,-812137116,1566696824,387273210,-143474815c-65069187,-2027035138,1385068178,-665426426,705421200,-2128723538c-216530756,713264723,-1119583174,-574613433,2030159168,1350521869c-1172659530,1499833216,49617455,1604585532,-2112728822,161220804c-1219124030,-394726756,1823964645,194578764,-605243925,-2752874c241105246,-1248234519,82922471,-1939517425,1066659864,-1921142721c1285914320,-1401034741,693280193,1860643245,-1110050436,-1361396291c-218155025,298875859,298848720,298848720,298848720,1946441272c-1355677987,-1678170099,148437925,744009264,1067968638,34605183c-685064652,2095465159,-2037126452,-1252044769,1574589404,-213583226c654800702,-495146918,1783614757,870110027,-1020266133,-326178951c1170733033,-1959521267,1571637714,8973840,219606799,2037997743c-1002798973,-1908155173,-879990600,1629188624,-691769904,272403596c-831025740,-478360222,1583567090,-340381346,1102634698,958052352c-757923377,-812874750,2046206835,-405893548,300144991,-184376096c1601793734,-395771868,928717811,1800936395,-328064737,-301995135c-603990710,535985551,-976489985,530834786,-539246338,207914742c664213848,-1050481836,-831797790,-338421926,282578156,1521498091c1698726355,596251665,2122530501,667052098,743919528,-1789527765c-2145201602,-1348707075,1857681418,586943647,991780778,-1974198027c733001085,-201779426,343856603,-1541492815,-1987997610,80874134c818646798,319363406,-1446443403,1720705665,-1562261409,-1623816029c-354635727,-19073397,-693112187,-242031179,-863925110,1437288655c1259956538,979007688,-1486661095,1738710437,-1533205209,1658646708c1859284440,326540343,1637578447,-1938566473,1368236087,-1324183544c-1213172564,565534998,-1152751737,1693895910,433020311,670014197c-981623874,-1477025825,-1401602946,-831111655,1964689319,16095922c-1761498934,1411830273,1160102433,1744028770,1605144461,1850001596c74727252,74712180,74712180,74712180,1296958580,1071264772c-1714856858,-2016616004,-1205797747,528728931,1903807005,-988828075c1626983486,-104028213,-2042770604,1034390266,-1603857396,2043422363c-1012790066,208386684,-1558691320,-1082222925,-510722829,480388585c-2139593053,-2014311785,-174826618,-917656420,-771073350,731564077c95202987,215409220,904081075,-1101299345,1604767974,-1904105029c1356016825,130259641,458446840,-1071221097,203895639,-611697867c-182539831,315113697,-152670214,-1421860487,1874883960,1748471982c-1138598632,106051218,-944002033,-1191560040,-181230739,-330993013c-1647497301,-100921413,-204046753,-637792323,-1680409313,713713503c-638823336,729693986,-447193872,-618720863,672453026,827034882c995353650,-192778668,1486848204,-525494915,-258307933,883920937c703925500,2127602083,-1058428701,-454028247,965740707,1173911839c-940708657,-1534808309,1334834818,-1872378028,1956249746,60964c1145697535,-141732799,345046312,-1574602207,1478205587,-19164471c-1569468779,-758263496,550522828,-335733858,-270008761,-910324243c113006729,1925251141,944392987,421582992,1957497495,-2049884280c2060503505,-1330328780,383100260,-289247782,-100182508,1530677301c141825232,-1335617974,531673217,1937013984,-1150937240,-1702820288c1933916192,978276790,1588636101,2117017820,-887159301,-730083595c1052178628,-643323294,1188838938,-486921946,1638730659,-1794945065c-445183506,-539926618,-1251553899,-106307747,1441750471,1078411335c1078411335,1078411335,-1268236217,-1601450881,914615369,1389621189c1071118513,269607871,1643274491,262669956,-92127438,-683733683c-1489753272,2121518352,-2031046080,485089680,-593285052,-489457198c-156754389,1864128924,-1622300877,-1115041092,-144776442,56470857c-1636294699,-380800173,1861128221,-1117514271,1170691602,-2029219595c-575684699,-247104550,2101924048,520275799,987795944,628522499c1566158200,-1070962542,-704128095,404605573,-470722216,-207709549c1111237389,367468789,2135469915,-173697028,-150298518,1425878683c650190760,1619072894,-1323567594,-357121448,-293839337,988995163c-569081381,-1870601643,373986417,-1800766672,-390296326,685566159c-1611610720,-547039467,-1929625913,1338694140,742916261,-889426240c1731927967,-66945457,870384408,1597525865,-64275683,-1753211591c26198088,1800421109,23371824,110019773,-70899404,177173460c-2128637932,2107850535,1959530321,1123806417,1734949244,786191646c-59084220,-125871149,-1836607225,1342908913,2021837087,-1883028629c-2140112266,507484292,-2000983910,-1275660543,1636821664,321303697c1616952474,177841253,-1322216243,2145537433,-1545912029,379731996c578665472,-1991805116,1108690211,516234315,-727366971,-273047823c-436895810,-1367494127,305651605,-1192341738,1397393698,2074375388c-1837242337,-899428208,-2025358349,157498318,708724601,1778360385c298848726,298848720,298848720,298848720,-804185800,-1933051019c2119126242,1618669452,-571536445,280448082,-1620170790,-1320093235c1492862287,-889514557,355528604,1051956444,-483981385,-71746486c-1313932280,-394678397,-247955557,381789661,432245874,1845911040c1707025797,-849643910,-565822774,1166026130,-2077828591,38366973c-445405043,-1662923835,2132220703,519034208,1805564248,-1353582157c-172180227,-240620167,-1617784530,1500261278,-1153738489,-1025571891c2049007347,1967604837,122792163,2062177432,-460374059,2106527229c-660109842,1618917998,-1485844713,-2146620267,-1460232736,-361894134c-1535113365,-87491412,604038542,1377673283,-483902577,-1398900791c7414529,-325576539,1229769839,1339757574,-1048249234,1761175380c-1719443679,-152928934,709353753,-1469715843,-504227270,731738563c-1496358877,76107990,-1919814469,1374968639,-1764998533,544474995c-197038236,1410229822,-280743121,-1719099045,-742664831,2032975773c-985841507,-1043427439,-170369091,242587533,425832856,1127723011c1173554727,1771433743,-114236887,769360055,-899665881,1875051672c543754520,1139300372,-1878211837,1510903897,-1003247117,-1354625071c324339226,1231101237,-816773766,2104893195,430817493,1338549486c-464545342,-89848306,-30484897,-232802844,2073270674,-156811571c1240967846,-69877201,1420339925,1262795077,1821298205,791500759c2045699370,1004178421,-17468358,-336795021,-804138621,-804138991c-804138991,1153857553,-939822272,625808700,-1253060545,1535638874c2097658734,-547216702,-1276357522,-1174282350,-1268017664,1824215896c-476076088,1285059843,109264715,-1219604090,-1024411684,933182443c-109616070,-1098294867,1641881724,627320515,-1150964940,-887790280c-979769166,-919840342,1642794354,-850702668,1685444096,-1189570194c-1009814426,-320806023,-1888597965,-1108705721,207575270,361592188c1338591980,1470428638,-1785018841,1742939370,-862281950,1319673313c276464103,-878696696,1586598043,1290262692,1200188049,620666040c-682214133,-2024839885,-274163840,-1176171459,2018647756,600039478c-1156364078,-915145329,117039931,1041280669,391261582,1556717296c1880398480,370311850,1042297644,620238239,1335650251,528099739c1451079691,-367648794,-1231059277,1875888385,-698420748,-2127932435c2070609477,1923147349,650275341,220737701,1351682371,609568824c-1947844278,-1514726146,-1556180557,-309365648,-811474178,1324328124c-963121567,1139118700,-1008652385,1111435527,-1375365494,427064609c920173156,233118540,-893648648,54398825,1131755400,1503747652c2093211987,715827103,21964814,116130185,1567496369,1421011798c729276417,1807384545,-2016054722,1174063338,1021885817,176030277c-120365383,-436455346,-468668726,1193218005,870389806,1434417679c-54173058,-8734087,1083437849,1078412367,1078411335,1078411335c356114503,-1879667455,1251687033,-510508930,1812959633,260332509c-1434638273,-561399848,603812519,538310187,-66839236,1157958349c2098082634,-1559491130,1807542672,-304142863,-640161603,-1488596043c1537541077,-396514426,1065091834,-1085158181,-776886724,1017908766c-1121365983,-807127760,-144783425,2108626325,1423275940,-1010542773c599674703,-1984698031,1680606925,-41780821,1911839521,-1897105617c427097237,1212088616,168205164,852558813,-1604108501,-414440142c-485484729,1558824544,584273742,-361595609,217562115,-1930299384c-402142587,-1881795213,-767295142,-1409805699,653071204,-1102574998c175476219,1322849246,-1353054871,-1081039498,-1168810758,-662387025c-636376551,1665073447,-1276258690,-1384407150,52400819,3752364c224409623,1256699767,-531589881,1675559812,-2013257764,1880759871c1889657022,-335920726,2071764222,-941316993,1337059754,901904877c901157789,-1702274543,-1040180267,-579074041,-1065334976,-2122229885c-1455675569,839796526,-1888223527,-2006110708,676146402,-369891318c1153921324,810160412,-196921744,2132901977,1484715009,1097501227c291631702,801469604,-805851178,-280625288,888583723,-167348946c-17740209,-195592292,-1246844211,-192423386,301778307,-959176711c1958501958,1783052817,-361496783,406750615,18678045,18678045c-2128805603,-1274788249,-409403502,-1343968863,1946151895,2004832227c-1297739592,983691012,70724934,1024764412,-461650261,-658200625c-1036929782,-821666502,1912171404,-442887834,536549826,-555586882c866254006,-686326925,-1006934233,435243057,49021797,-487876929c1706677584,-582752799,793702123,-1711380353,-1014049035,-930054606c-1237877949,-2028889076,-28436204,-912002864,-365656708,-860930844c1338399213,1946030920,-897527320,-1064592525,-1756296455,1451074311c-1616595976,-44908506,841223846,176851926,-1522308840,-667150673c-163701019,-93458812,-1544498640,118194264,-2006525560,-719590581c1721553153,1873452894,-715420132,-1617024175,-319488923,-587500217c-983453829,-635445041,-467160468,960822917,-658455037,122942800c1206817342,-1168634163,-1018565233,1180985231,142365162,-1813916689c1615470657,-1267770032,1170010448,-643695563,-1093802690,-306383184c-829804853,519313514,1865087704,434711679,1927201157,2092779902c116250198,1181880298,222077008,2076347714,-1072104112,927391572c1710118974,-1923827863,-715156977,-998973357,360829762,673299202c866664951,240623914,-1648256304,-455873742,-1949411095,495845746c-783920990,633165766,-134300545,-857261113,725413328,1873280174c1043812754,1761310111,622155717,1364718358,1175961890,-433218883c-892438914,1532390261,-369124134,-1812311749,74712181,74712180c74712180,-804148322,-797835416,-53880770,-1080298252,656403966c-1912453670,263281887,-1991467132,-1188799916,-239526153,14083115c-1250801669,-1175006643,-486242247,2053523082,4069883,463580468c-612844612,-520165597,197321535,433120076,1026297579,-923952965c-1633299931,2133110334,-787947060,-36999243,-1821179107,-1504607648c-1537704946,-1996194202,975138489,30308475,490378032,316153584c-628760069,2124494795,900457475,-1162041007,-1090250120,353614674c2129368046,984830184,-183855484,-810968703,-872051937,1041006640c432525854,646343041,1887888625,-940173328,675969466,1492860212c238198831,1268116484,1987961631,-1090482202,-1521228366,-110944005c-1442417511,-290152594,-1464846896,1178241,276137959,-533630722c-920589666,-1863278943,1921493225,332831362,-25834595,-730574888c-2056153366,-779601019,-1795937218,-1848409869,741325815,-446319009c-1519529627,-1538982092,-1352753869,-1380098534,1753193042,-144020509c-1752534065,1656486841,-1667234955,-770508196,-156166294,370902576c921443378,643799107,-418412584,546210242,-938613616,-1998059267c-198412478,381501706,850597306,-869837211,638996042,1455302864c745045556,-138740865,484948759,-541421666,-520848171,1449673128c-167740433,-2002169483,2130745714,441863333,1362921816,-615386967c1605091581,-1432893679,-402069378,-402069496,-402069496,-402069496c148151304,956281960,-1077738271,1809247081,285178238,1348695338c263271410,-82821541,-229633448,-1344780089,-699728940,-78529925c1447288527,-1341471563,1367987881,-1164826946,106232383,-2115446975c385573499,1464000676,1949662870,19407499,1694795389,-2014873475c1417119750,-2114921586,-1799453821,-1688168960,-1589123935,-766115016c654062582,-47407774,-1439817016,1571432406,1839449653,10401496c-1214171849,-666890419,-1575570797,15663368,1856245675,725568917c1484860546,-814877237,1512643895,-869099420,-750766582,1137191998c-9414816,-141647053,-787460004,1473219320,509087303,1274256386c-321185640,-1474339693,1375263902,-70856831,185629396,1284514346c906729384,2116743964,-955183768,75792654,-624399489,136868892c546080749,-1861624370,-1519212515,-1175664381,183042496,-1210448841c2056131282,860605260,-1258381043,-1148035764,-677784732,-365251770c351868237,-1163827264,-1946192784,2062999287,2003489663,-1983069581c2001505092,-995839737,1875642957,321617319,-436000360,1292817148c-935850668,765517967,370318148,-2045843147,-1062691691,721953168c691450629,-1520364790,-1615123628,-671392435,-1683030041,559704937c-1641292081,-111939249,1279960333,-344917472,-83372572,16478211c1112045052,-419361760,816364127,-1126726671,498974124,-363912115c1736076991,37356090,37356090,37356090,2074542650,1071264772c-1801447962,2146537724,-1096825107,2046051,65471469,1338786797c-82805198,-932191376,1473517048,-55973512,-124977871,786879404c-774995190,-1143244925,-318167785,-146285693,1054622014,-1373618528c1719792994,-1197461135,-810285533,2107716196,1344526550,-726678710c1694023931,72042374,-687754826,1051825100,1599604389,552858799c627061240,-2031800004,883833367,142070652,39666364,981221419c-1980640758,-1593826967,566320141,-535572391,24839911,792065113c507139409,-1987647903,-2035039942,-82763933,-1897405268,-1429078918c370745097,1570651780,-1886370347,1551482910,403622072,-188336478c538810942,1109406199,-894663492,-583064308,-1546219476,-305217874c251908337,-151766076,-1271243896,-1198447149,-68360350,335411886c-13584706,-231653856,-46174758,-1124106765,1869090088,-1538586233c1135582416,-475927240,1588867512,792349000,1633948920,-1325271368c-1411433458,-1406467561,-2085954588,1364128998,221119001,1619631869c1729814465,1875241983,-1254401163,-813367424,-116536123,1473888954c628293218,-410782958,1465653959,2118871797,1467213554,1455120301c354942371,489094497,486612225,486612225,486612225,1078354817c1103625635,-295912965,-822550595,-2129224617,-811050106,-2105599705c1433009252,839978932,377701264,2129755454,1920892739,375788907c875561028,47045765,-1624962824,2018987930,71820923,-1579615423c398170975,1136839207,-1046593839,459777005,-669980156,13616707c1352581150,1882673195,274415404,-559660045,-1603282772,1472244349c1837193768,1250674422,-914369048,25005815,238952874,-1542727152c-833584097,-904006253,-1586336263,536918311,1417549887,47186858c151937735,-333444120,-307622897,1721550535,178098720,45818878c-1839735506,-531670526,-670586217,-1588478079,721109200,-1086570445c596094698,-890901963,1037940717,53643825,-1188318301,-151195278c-485435796,-510518206,-575081340,1134727258,452829859,1559236251c1224762824,501915408,-1274038448,-512877553,-644213959,979324060c-2049738052,-1178435921,-1498406733,-545333305,-193528041,648211795c-1503544851,112936995,1135739732,643428548,-1381098081,-838606528c17169456,1435921399,-576350033,1931195570,-136740106,1870638073c1579113417,188291441,-1128677732,-1451414305,-159102606,-793785255c-941218690,2097054805,-11537648,-948118925,-978559157,-1968702724c-2138144626,-2138144626,-2138144626,-1916157810,-939833728,-35117173c-1411259935,1306786751,-634761511,1199457063,-1885349852,-317243696c1849552723,-2116757898,1951653023,-2125599110,-2075852796,88105751c597165568,-1716573400,1310092961,267453759,-1043802941,-1829015027c675911700,1878051833,-1004582009,-1279995681,1946697493,271328612c1797792200,-284722572,487995598,1018516728,2126641449,-2096701421c-1659933681,165947966,1031246665,316465553,-1992867441,-2081766934c1619101509,-259611568,-1358066987,-1399272712,828444654,1013278312c1641195030,753844156,-1504072204,2001833625,1710807097,21028c-384039244,-446700376,1944918040,-288997985,-783822100,352513958c-1223123338,-1628036147,-1209729900,-453316913,-97736738,267791530c-1017079088,1037438909,246371499,-1210442260,-756712331,-1151445127c1897829678,-295649854,759903557,1203110926,740033303,-1188554870c-113584960,23143407,924999546,1323158017,-1743445175,-172858515c-83493060,1406115479,-136920453,1891286342,-1180761105,-1448206345c2049141471,-1236802008,-582297298,-1887317993,-279638322,564824907c-1142766808,-49518239,-203602698,-1975830100,2062311261,-1118349327c-1049120156,664603361,925338942,-1143150599,304364712,802325491c373221745,-353207072,-123386509,-405224762,1962605791,-35017414c1593570259,-2138131169,-2138144626,-2138144626,-1976975218,-939833728c1050684428,-130156770,-605123632,325948732,-152952242,-736892607c-922902417,316710797,-1556616209,1872076482,-1491642049,-1168008574c-353014954,1578042955,-269575463,75534825,-1102040427,-1791862417c-1197695207,1399617657,1987464614,-1781775841,1112015465,1738257442c-380803871,488241969,1491884152,982109341,1015643760,-2014862855c-76473287,-1592801556,164008199,996994160,742034695,-2028035864c593321328,283101514,2146347980,1972355292,732187887,38321263c546906349,404787651,680848912,397052948,951192086,676058642c-1193732233,-1169938616,231557163,-392610131,-968735730,1939351187c1827778850,-1457699167,603271683,88776414,-983252212,521668734c-1034939207,1463611521,1406862319,-730449313,-44068249,-2079566679c-468878858,-2146015227,662208670,249937136,-213936625,-1012686935c-117441571,-1359549179,-1935143400,-1307140157,1417446978,-2097266551c1296082012,11577354,758843378,-1874385812,-2077056563,406645968c1584902068,-310430158,1636908947,-72073512,2142182221,791670519c-2003077514,-1040156365,-1932058694,1355838745,1370622922,1421919108c2014234592,2066578535,-1101613079,1937953656,-1882008855,-704573293c90775684,-584431877,452829295,49936202,-447244885,-579437017c-1145324789,155179573,-792996111,-804138991,-804138991,-804138991c1078224913,-1578893917,-1091317891,-56630274,1371109582,1327701940c2127566078,-706634086,-1874891513,717247427,-651205825,-1431432888c-120970288,-1097724471,-260538569,736734565,1739848107,-24730749c-2030475748,-1229915669,-1670469621,-1474419170,-1048441026,1319104977c1768550221,-1196537345,-2076466253,-109935969,-240726534,-1758499016c2145266414,-368763839,493486405,56753013,518362093,742407296c-1272736585,1922437791,455632771,674627737,1206973046,-454475646l-2059692203,530561523l499655085,-145201544l-929073395,836081519l535652527,1037966857l-642567343,1251280374l1807298725,-893084439l766340357,-1048352650l391778286,1671122555l-460774106,504275025l1060339931,1932020603l744268545,-896025084l42983872,-461287861l-908883972,-2102794243l779739456,-768498002l2099489284,60955123l1923348406,692591742l926223028,-479792909l-168280241,-1050362217l986643743,-47958233l-1038937972,-2094894424l984039217,-1203821278l474375285,1111739252l-398319356,-1227793062l-852625825,1542208188l-785998864,-412143294l-571061370,1067301627l-1697065154,567938733l885718356,34187904l1291678873,1023199273l-83888451,-830620113l-833913350,-738402198l1786213168,-1377478386l-1251215744,1182755011l-1617707287,1941108860l1683631895,1061316769l74712180,74712180l74712180,74712180l872698446,-635551782l533436207,1064818427l354488873,1039102957l-807274680,1746890247l-2136789729,526952950l-1972377892,1700744778l-1520953280,-5944366l1710551706,-756909389l766522368,40968715l-391896699,1682661072l-2129919906,334895447l4492617,1180200642l819549358,1440739641l1394756465,122978702l1892443234,407522858l-872793380,-534539317l1113040374,-39831857l-2044751226,1171460857l1395964449,1292081840l-868733651,501272679l1197587392,1719571151l-378125385,1077723427l-1176106699,2028084772l715258824,2079255303l-1783064560,611145961l1474812060,-588334148l2053101493,-881887786l809188910,2052535778l2131214777,-824537606l-681988581,-1891534030l-949655672,-676562254l1121071798,125335907l75497128,71179254l-2065369858,977000171l-817018565,-1773897366l261782040,-159057180l1744952357,-166906818l217296868,317454337l-1362560995,-1661389425l692162598,855779084l-524993487,2145713679l799378086,1930817151l289837970,608061431l-1953611955,1002970699l1375927168,294781789l1768553280,-1591703133l-1427433104,-461640313l1876813228,2005787666l275009074,-1290570970l-1015189513,664534966l-1827056729,366558976l-621161672,-555241674l-1611188746,-1380365955l-738248565,-2059643144l76254919,-203387378l293529941,240187517l821798339,-1092106121l-622088385,-260755765l975153805,973224450l973224450,973224450l654457346,-317062615l-1007874273,1595797410l1844833018,-510320003l2107669922,-1269717336l-1209782049,-1551969963l-742180851,1996467155l410250692,-1638287201l-426264087,-110895162l-1502104297,-1364279278l1269733605,607026586l235200855,1892371469l-1999751343,1094157333l319037621,1343466824l1974357384,109551041l466876606,984767855l2110506888,1179975091l-20830490,99683705l1937639653,-303055009l494268921,1079943891l-235880763,980238940l441769521,772011151l-1863700471,1339392934l46842067,-1897655315l-1204302502,-1716002179l232589248,-857588781l-61393255,-535814087l1193604404,824816315l-565480547,-1346605361l-977175076,-646710417l1612096189,-2014600825l288183033,-169871658l-134218771,-1560485905l-1243106439,807328027l-454114564,74973826l1161845058,1442319602l659719186,1849997784l686451202,24813817l-801175120,1478206782l517865582,-617477943l2110864579,-441203040l496270374,1781927776l-874215389,-1544900424l-125844059,-1076086809l527688805,-706021185l937580974,-159330622l554495148,-934492246l-1620570038,1510603925l-1674736280,2062079838l-831398728,1502705618l389840518,-73023454l1464937064,1365638326l1278380588,527743278l-11283505,-260065056l1361401834,975152423l973224450,973224450l973224450,654457346l-1078328791,1493365233l-1878042963,-2095408336l578177907,12679572l-1449445761,-160370863l117260131,1204750052l839337213,-115564824l-545011225,-782447892l609000411,1295505440l-620464224,-259849460l1382258747,-1660644451l956933488,-1976930246l-621889072,-1434843326l2039162734,-405985092l-269247539,-1477608337l-172050809,-704774329l-576746095,-17314823l2094484460,1064035321l532078334,1189498239l1156846498,31750823l1009708006,58737137l1817862880,-146387096l1848149684,-314799746l-1593265999,1285622161l-1172304379,791730322l1397776836,-1849699012l-563725801,-1925024199l1075880430,1212119095l-376308483,-1280646021l-1987708961,659912190l1938187230,-1784579739l1396263915,-10699946l-126911141,887066587l1089165370,-950778830l352673701,1342201007l-1824944228,-88760596l-62353080,-1887127291l-508427998,722434823l-878542658,1514044670l-1488317488,-1168285963l-873744331,1574329722l1433650009,-367899946l1798256390,-1430496711l1619468972,-601704629l-1024545470,1920491626l852726824,1097065116l708341896,841686060l19473418,-886565349l-1335011776,1425588397l1226884190,-291121728l1450720562,2038251783l27500086,2078850471l-145441131,2003348375l1576964730,298957779l298848720,298848720l298848720,144708048l-923197544,-1910213561l-849346278,2143930825l979877597,1057039510l262201420,831494407l-478869392,-122975485l-1490139566,1413562599l-2121188230,-1204212705l1844957183,1874357423l-1548983196,-1969345605l-2121162631,956104962l932512401,-1018791192l-2012023360,-801185472l1441629377,-82822329l-1423961444,-1948780488l-441601344,1766479403l-1292786332,-54907253l1555035116,1957348978l-1344052308,935317444l789374782,-1086364267l-957923801,-301173247l1698379450,-1566376704l-1397251042,-1575836853l1000348855,-200360371l-716856030,500880626l-1642366374,336739960l-591326052,-1771587052l1234823837,-384331966l-1072349459,1921438227l1270492190,137426470l-888760664,-369557559l-339748962,754325407l-1377160727,-252765866l1222548176,632228900l1250149928,1774114092l-655832881,1527470552l881356972,937043973l1143972049,147799167l264253392,1971841729l-1703103293,1408919469l-584042703,-460935848l1334031554,-1255220305l-1991964672,-918423283l1387123451,-1328479539l137058390,265706615l-1568828028,702357564l-1083963724,1886662464l417102144,1699684257l-782411892,-683467297l1797600448,276833232l-104032898,1391014161l38011635,1584663349l1422185139,-1788337621l1301030478,-474848004l-472939034,-1669856714l-745762166,-369929258l1999971850,1106336396l2115669970,-1996659668l-128837886,-1343870257l-1858291363,-1583484856l973224479,973224450l973224450,973224450l35727106,857730330l-1880113528,-872509810l2025184758,-2130967398l-318220152,131731771l2107811832,-1088687227l-1044164703,1259255955l-1186271547,-1750147209l-353273249,1746054101l123732080,1245711432l-538273456,-1966200043l-1952976374,-1967820424l367598238,53646714l-1870283482,186281377l437792279,1080640538l663526694,790072290l-889885892,-142808871l240627709,1969002525l2040960078,571945746l-1493287627,1426433252l1939742017,555082944l1202293377,-1909730179l-522914972,1845013901l-1979303831,-1889885725l-903099238,1948488607l465658037,-983504495l64403771,265241368l-440714311,269789369l1869068479,-1829005106l-1965179561,-1628693051l7737076,-2033319789l-491299372,314020226l529986417,1939532670l-1737742569,-414140465l1620298303,307823411l1225485280,-1582026619l539795366,-1209667450l-2064180980,-1479669935l-531202074,964699939l1695525680,150836545l-1065495309,1608261695l-1564218679,266617784l-1806806391,328901130l-969632514,-1037486203l-2042894268,-665277213l-212220553,-1400466693l-930511387,520174992l-1685963241,1143590935l983303475,1533679259l220264576,822482562l1367314143,1874361772l-1935351347,777222578l1675117196,-137917629l-192008657,1120781847l-2132570322,1760838495l-1606597278,-1031586008l775575362,-133521613l1897711851,-1932195695l-570736392,-1403532807l2082900313,-1455428326l654124463,18678045l18678045,18678045l1151566109,-1879495872l-314549895,-1855363828l1106876714,-1421663220l591389032,1571993081l-369154717,1453580344l908585813,-809634328l-394414347,933179285l-1657119121,29248833l1425267210,-1039782401l1009230865,1407877944l720437024,1711399710l-1301806756,-612627556l2002374452,-141512362l-718467203,-1764311171l902922089,1308081623l-2082277953,-310569061l-1165979021,-829820774l2029107641,1645188939l1565722588,1101635731l512803781,-534509563l852433671,-2082445195l-1516237670,-264370713l-1633154696,-468186947l2127155475,305781l-1034323244,-1527050256l380302526,214879552l469619917,2141050375l1276734361,1679907793l28614917,280523222l497424440,-136379829l946100942,1921498601l-340095982,1709106322l-1686487523,1044474583l-389294569,202239786l517664332,-408901916l-1560029297,-122961580l1790802128,-1207053341l1173420529,-700096876l708289831,492384733l-446966891,798573032l-1383283178,1815559035l1534623471,-2067666709l-1580472257,-1835098950l1376173445,-950954746l521048287,427420212l-1773034330,537553554l-2107752360,-55931250l993574513,948688451l537053301,691286302l531283208,-72943770l1733492472,409638215l-1561439567,-1342390291l-508150053,1367218144l-1051867399,1058041423l-35760705,-1087376725l1709928502,-978134109l-1474967895,-1149446690l-772981730,914717800l399811147,-2067596631l-1258961882,1224695698l298848721,298848720l298848720,-1187507760l-9908207,44888440l703932704,-1832575427l363997749,-847176887l1352691667,1063058715l-725138991,-225308732l2088769276,511436114l1050686368,1210907036l-1932383758,-1620399739l-1046397600,2040448200l-1528516482,-1622513685l-725991226,794860982l2131814275,1225506310l-1486399632,-1330642161l-2034269338,-1352557563l-168381095,-204112209l-281027209,-2070892550l1021805816,-1039466253l-796746982,-2094886115l-1206442886,250256630l952328000,-705690225l-498915280,-143482834l-2057330389,-311648702l-447772079,-2023019285l643293014,1814019324l1995755459,1078101996l661151063,-924972122l-1278093228,940496976l1217499767,-1426768613l-991640907,1894830328l-1759225666,996278275l217403161,818091276l-478674407,1616526755l-791275900,1587834795l1049446044,-1767247020l-1004303176,388847726l-967438842,616383494l-816769686,1950244487l-739499573,2131797419l916607930,-2084071919l-634307150,863734777l865930935,-469901136l2020015723,830375889l1857544570,-639996209l-1330780434,1985354032l-435266023,531653116l893913002,-1936031934l262983683,471076405l-612357868,42734567l95717644,269489276l1125409340,-1399370263l1256626529,-2056686210l-140764848,-1176531504l977239533,1282357232l-1280742659,-701091919l611667170,-589689973l-1745011853,1735363575l1026535303,2011023092l1046850469,-555776071l1008635868,2087281021l354830035,-1086435350l-1098179084,-1845813228l487576052,486612225l486612225,486612225l-1820254975,-158531306l-503936113,-1868913382l-1085293525,1067390286l1515613827,1984195180l-728101286,-871527957l-1108350646,748067570l-503942111,-667078589l-1668243005,1972613210l-648346309,1567110690l-200904939,1150233930l-179038720,2049317507l-159446628,-659693489l-1521497090,-122347166l-939089918,1256264356l-277103427,-2117996146l410999734,1955970523l-315217979,613260185l214096818,1817449586l-994018481,1963920601l567413768,2046732169l-95293308,2081251934l-2098066399,-1698659690l-398252880,674210291l651841505,505799208l-1600221100,-574029636l-484187415,1473190269l-1481227070,-1837686142l-1909338049,-327250291l-1964573073,-256332245l-1112542334,-45094170l-953694269,1237536039l-947397723,-767000118l706719868,448985014l1290402385,-1036285478l497863467,-751905889l-2124941872,1963404708l1081952508,-1751547876l581327749,152394373l1345907202,-1036351845l-319331469,-143426168l2115481266,-193001988l-1084787227,1867902323l-541917858,-7348035l-14811229,-1244547599l-1446740417,849515156l92722717,430308202l-1710134080,-1300020217l-405313509,542156934l1069563685,-525332740l922166064,-1801400914l-165688823,1284614535l-358794569,227363702l1610472956,1744720252l851399597,-1785186649l1218555018,496649633l550029446,599476454l666680081,-293736463l1492076503,1245034549l-1245992677,2017271729l-655252774,-1209607633l1759928104,-540767905l1301805897,1078413551l1078411335,1078411335l1078411335,-1783267257l150237690,793583680l-1742501328,931796249l-1553291264,1179635526l2061303309,-510981673l2118547525,1572722162l-1935739916,-1620457000l-234757876,-1624860023l-2057943363,-177837432l-1450865067,-2031151748l-79413847,-129045908l-1822621537,-296311757l2017376768,-1145384347l383413662,-1523911524l260831423,1064303741l-558525666,-554467919l-789873925,1979640430l-855124638,1991632467l39531372,-1841066508l1853327874,2076331856l-2130206924,-34796371l-2035809094,-1818509979l1323895285,446051280l-1234136122,-189469037l-1641352078,-385484623l747611415,-1526766592l1002006524,1361321077l-1547135614,-170305177l-1722686075,977156019l-48252940,-591942200l2118123258,-193032225l-746659901,-553881829l-822878601,-1176769417l-1268943925,-2040471498l4845218,84683491l-1264644151,-136433644l750712016,1074792493l-1065573381,-977816241l-1577985478,-1870396344l1607812093,683640453l-1784110403,-363575163l-1334001891,-491083332l1459306450,258958815l1421274781,611200422l-1235433166,-1244759369l536411755,1901631855l436747999,-1271022332l1130224005,1260947061l-2121185745,-60514426l-1691824824,442145803l746677955,-1489758953l1742495767,2090660333l1608462151,-725679471l-175179310,-303170945l-1218259667,-1181094347l-519212894,-1536802245l-572890667,-335188858l-767245769,-1343377743l-169962275,410475938l-649061072,-193018212l1183541728,-1236000140l1047240020,26331701l-1917570215,1486464416l-382664747,-402069496l-402069496,-402069496l-66525176,1758466470l1141995775,2101426489l1305096698,1150425282l-1002320433,-1631150295l1327352572,-834915435l-1378698176,2122784196l1978284004,-457006295l-1388186773,-1974503208l1057001436,-984497999l1029809022,-1102711813l-1624731155,1498840889l-266567480,821690925l-581730208,-569438778l-9577613,-220319761l-142622823,-67551257l-641369313,1039301911l-319971626,-1826457778l-450663313,193130886l2078367514,-1367331966l1958985520,-489773495l401101564,-366530749l507224339,1833289686l1126659116,1650468663l904175455,-2137506797l1323851199,-1295041469l1240868479,1086800118l744615269,164849513l-1650532501,1470879070l-1297257732,-620309647l-1828954511,-1023806741l2146729871,-1293125431l1806786535,-8419629l-571682857,-1279547459l-797377019,1340818384l1486421573,1695222733l-1253739183,-433567186l149685111,83434672l960505172,-1224135600l-2121802614,-1328182675l-747959204,-869250396l-411119206,1901819662l-102814735,-1376952969l1716007729,-1696190228l-712384759,-1417784358l1760095321,536211259l1715716604,-1233099090l733527311,939239474l1906770626,-2058322144l-2097067511,-309934693l1087572032,-1811626879l1134982396,665057912l-1373757053,1863550117l537942676,1038701324l-1140875673,669711023l-832717038,-1853257611l370751280,-1811242422l1629625192,-1825528632l754900001,1533958215l-555352276,-1091700847l-808560347,-358395940l812717380,-1484532524l-305067994,1503378653l-1086896884,-780010686l1308159408,-271364609l298848727,298848720l298848720,298848720l2067809384,1525882866l-655814336,1870649560l-2144987685,-1888104387l-1764101989,811232368l183479968,-14341512l72366441,-298026339l587140128,809881445l1016819385,-2135174127l-810016068,-1102513022l301316381,-220812491l-1313162944,-574939347l-2083638287,-1219180990l724456527,-1880667652l-670207473,-302610497l-344081217,-69207130l-993480709,-1190548086l361945442,-571016983l1018164743,1882741183l1057048386,1266204923l680958008,945514344l979899940,1885818540l-1468695861,-1884266026l1672248526,1612608263l1049577484,344881267l803687166,-239523198l-1703948781,-426949564l-613421599,-1143097555l-1670597515,334741875l-1578519114,-839663941l1773722111,-2019701049l-957237138,-167907333l-1277200579,2097082235l2084192033,2048826320l-399512617,972259689l1066278674,1301261205l1379184985,-909511393l784459440,1422644289l1109721119,1673288366l-854209405,206216308l1808589002,1770347170l-1793864417,1090283017l1340799681,1039056247l1939730079,984405574l-1926743192,-1201818470l1570118148,-1549765201l-957961889,-407101445l950501086,-1825786457l-805082594,1811206276l1564085524,916996536l439209601,345165846l-1012849102,184736583l421267757,-1406711626l-95440487,804648683l-1805260149,635338776l2004696554,-1109696819l946694247,1765377388l-1555447142,-1816879261l-335224447,72155359l1120200898,1086005191l470660494,-616682056l1758270279,-709504705l1494937784,-685071067l550673627,-1623346352l2077358252,1895603727l1461240974,-1186261670l-621463361,-1246308685l1319840181,-804138755l-804138991,-804138991l-804138991,600700945l492273568,-772241869l1689837321,-456135612l633104286,469542402l-1480736199,1552539865l-631159165,-1354148178l-1709787637,2145467485l-1106050088,-988294804l1758179225,-375878355l101298918,-202765575l-2104448474,1069297010l-665916587,1105353613l-236286440,219080594l-1919988722,1441711938l-1243926029,1463609570l-1929461921,1943903823l912246510,-1895499969l1739438694,-1159711489l1685051019,46436302l-942417350,675189170l1643767935,1687428926l302359632,-350179459l-1343970221,-950873203l-1194252750,746529310l-696246056,559908317l-1172929299,1338532004l394442171,1476312412l-1042678593,1973517059l-647271058,-1765316675l2082396973,-522132624l-991369024,-2115927647l-1493170429,2024825953l-644024495,-1891445539l1065676556,1301129821l-886068534,1295002485l1435107492,-1095163559l-1587260120,-437940370l-518631048,-754454565l-2135858733,2078047150l-1903727089,1954457119l1545076211,-512336525l1432422834,-802250139l1476517137,39887759l1291583917,-1022432291l-701741906,-73210701l-536782601,2013747767l581785091,-158495407l1096141439,1797305205l1138586693,183123413l812112776,-2088397937l-1479278154,-575020173l823370683,583302963l-679773542,-739656161l-927034113,-1827377205l1571392271,-1978637983l-1154994423,1728755009l-1358193658,-685626329l1134087504,-272707457l-1870669053,-1299257558l1911207235,-1686481837l1722291091,-576858720l2119517944,-2037358198l1312761567,-1680597264l149424361,149424360l149424360,149424360l-201036228,-2048677041l222259208,170263068l1254203917,-663935951l-54210691,1028921482l-2118168864,1378042978l1283684606,-2063492435l965431837,-1495448297l-728026172,322248523l-855390396,54259027l36978434,504859818l1074119130,1475390677l2073428007,92795372l-1216288483,-154378775l2082197907,2081620705l-37257039,-352526347l-1561174357,-1426432149l-2359473,2091523950l255567589,1946867194l-724035102,1240247413l1672880508,-1850260507l2000330139,-1858049804l1317878246,-2052819861l1680853860,-64356329l-830879245,913949472l362007524,1249519679l530667573,441294355l570003462,-1146028620l1195543467,-24852392l612159670,746679280l-344665351,122148633l-1769444223,1214047477l379193083,-1472062074l-1390949600,1496268379l-1614020929,1997202987l2044689150,-2080719593l-1025441809,863317246l1384087328,811869244l-119541557,307999740l124730984,1434988337l757979548,453699275l-1323749551,285000192l-1015709218,692459976l2117135624,-856986919l-1983328002,-138968836l409628814,1067581141l809761298,-1245176884l1933031487,-1989175855l-67889509,-1255639854l2001810305,579382113l1970956545,-1522848167l1234742057,1244047207l1547693074,1635712002l358138532,1130385703l-985593071,-17299813l1272154320,-1266017486l1492966464,1940384600l-538009361,-964807463l-631370762,1226482360l-404846449,1047972779l-1074007687,-1454153751l1126401910,411787362l-963154216,1570036397l2111598875,-159261230l1126081159,-1229242309l-70695955,-137139970l1175336972,1951511399l858378915,-1663587081l-1959499590,158769824l-1106840150,-2100113059l651963542,265370272l18678045,18678045l18678045,-2128805603l-1392437357,744898532l-1498995327,2021289638l-1067185965,-1836703064l-59502049,-458474210l1020612791,1571303427l-1645004235,-1977056426l-896285809,-1773274806l-651867672,1451265439l1377437428,1864940691l1792725264,166831651l-1909445939,1044337773l-447224923,-2011880429l-781969964,-1438725049l-28111487,-2652184l-1073831947,2060244915l1506683845,330004091l-604013397,1457516279l-1023756453,-949307836l1977628685,601198021l-70895869,-2062112437l-891972618,503161244l1411303929,-848397316l116924230,1783059500l511438232,-596883079l473832770,-2126829344l-158661636,431607587l-1610595365,-2098384660l-511326224,5927690l192087914,-1153497607l-1078466695,1857809406l-1015172389,-1401001322l1238347187,206492343l-730014064,-949966764l1290878259,-121641001l-430657089,-1864589434l321211855,2078236593l1365025103,27331229l-1293755704,-138537229l-1869259017,1494499987l112643798,311034164l659559481,1235976193l-1575536588,24394796l476766800,2066115973l-1297965660,639981826l2109336030,-798693149l-857162794,1975087003l-1903319341,-1246251935l1573789914,1247051392l-1345366760,1455320762l-503457841,259268167l-641370660,-1037308256l842010986,-2134159308l-503273463,275016840l2065334660,-82966649l-924305362,1679764512l2104778879,-881501139l1376037866,-387630077l-1875828900,1576760469l-2015664323,2012335814l1768357465,1631010958l-1212047936,117050693l-2090123209,1926651482l-887079774,1136187067l768460539,1662834611l-1904717433,-1510319626l662871715,-422177256l-1375282032,-1344068357l-60548469,1222197308l-936180035,200983539l-912941610,182426212l966782759,18687933l18678045,18678045l-2128805603,436352211l-990961683,1606781719l-944711572,131731529l-784887852,-1174926786l-239198348,1885810052l-126726718,1209014772l-977378918,451557601l-1787095505,-2003068065l1767294507,-1848191497l-259433514,-1036143911l-1452657673,-977266653l-1494811398,2125603534l-501711773,-1636855676l-514677356,-1057099779l533908409,-1367872517l-1048849059,2086570937l-427039243,-1745684020l-1040679825,-256258169l-835029886,-54129698l-1058688436,-1277977698l-1396541187,-521126315l-300548275,-474366088l1578066805,-1125947266l1959965161,-6051743l-381062672,-674498594l238265894,-1406472564l-1636661285,-1808266843l-897563224,-1875222512l-1651993684,1755969354l1409009181,421488674l-1077936440,-37756417l-796272913,729146234l2068936798,1751867215l1697795834,2114404992l888157719,852260451l1256812726,-146853429l909573935,1139866686l656918043,2101790278l-1727254473,364416112l-408505442,-822329617l-803152423,-255056729l-258892159,523240640l-1627750337,1328870468l1510704023,57230558l387179385,1165923167l1412495450,1053873171l927554127,1062988598l-1615990053,2144861293l-772673537,932965777l-1621886338,-1141971010l-715477801,848158165l-1976743927,-1180151698l-1518688941,-38047764l-882029434,431351653l-378915610,-342489167l-1827035993,541857286l1059360033,2010382691l-1879307900,370157723l-61571224,-1352499721l-1292452900,991846920l1959416957,-857001508l-1518219524,-1910873435l-1472386935,680026599l-738311957,-1423560014l691188323,-284296437l1595792480,-1485753025l970209176,-1243497945l2027773824,128610794l1745248913,790984991l-41878718,-1825580888l-1767332809,635728302l642436843,-791884431l-5857284,-691803346l-804138991,-804138991l-804138991,288962577l-469873968,-1670262331l310692313,530100890l1103684762,1877549498l718624162,-185704436l-742570981,474472728l-1777978888,-834344075l-226860384,1286096744l-286822102,-1389890437l544985761,1484217974l2096810995,-1335878507l-871118625,89684792l1141414622,-649731478c984963715,1723217976,249640553,-1423320025,-758412388,-293839157c533987135,-130294546,-1510768841,373695810,-752508432,-983077898c1107276638,262922160,2106061374,-1227637326,967753050,-957942839c-330094721,-359559224,-301873544,-295968386,-1660185541,737602340c1773398160,24561024,-1730555552,1276054159,-1971573702,691997039c1524723330,1286116769,-218570789,1648024399,-211653431,1323482480c759391143,1035356841,423390470,1123143706,1017057073,-872945930c-151868559,602455095,-1628571617,-1851862924,-1016137861,-826125094c-900944730,1795552954,264894783,-2083496403,-710015932,1081572880c-791641862,-1857239083,1018125428,-1001672655,1115101284,-1219095919c229596479,1695746830,-1697610488,-814132466,-2143153185,-750563584c1804905740,-443550105,-1370682354,-1883440323,2133058686,-81807361c2055000007,1877839559,1981531000,344907630,903369734,-1110038481c-2062037670,-1893884214,1205493036,900169002,-1330867788,1950202691c316507194,-1402901190,-256195501,-2066037220,882707859,348923810c-1536033941,-1678929738,2092952071,842362878,1947150912,-757946932c-47214594,2144799696,1806495736,736927726,-1103544860,333336149c1243889486,880371131,-713339092,-1049468564,1051965949,1467694869c-270275369,-1434796208,943497250,957224276,-133811039,78939474c770673911,-1836912920,-1611802785,-170360932,1946448990,1946448900c1946448900,939815940,1071356418,-201292314,-1628521752,1367259997c-2108126802,-1735296198,1518152095,-2081074580,-963346918,1691587835c-149749425,-912113916,1623236037,173942911,-1354557948,-319846859c35162032,2062986146,1141472397,904334050,399048552,-1525554880c396318687,-1261565695,377406020,-1203306489,115718335,1170270327c-327692441,15069458,-1050511626,376653218,-1347420210,737663228c-1233674265,-1345177247,1506052409,-1226442623,928771421,2004443580c-1324248260,1518448812,744947675,1465241078,1759516293,-1631292029c-285756596,-1762840805,-1893232522,-1741880707,283821067,2103389171c1540595542,1094931344,-483916238,498995951,-1216093832,-538979778c1268121209,1038874239,-1778739965,-1277834037,651309137,1700886252c979320835,1611408496,86151148,1793083492,-831025536,-1620363814c-370809473,-635897308,2067629257,-348534954,534739150,-1075971651c1996421883,-796134201,-1030089807,-2026864185,-1536221630,1209426841c645298354,646042437,-386382587,582641618,2073916942,-1351534004c694302294,-154008776,1845933686,1996211967,-1526000628,931636970c1130921580,-1302832991,-1217541768,-2138959107,-591876277,-341668853c1788168933,1806843573,-96526889,1656549330,-1934198931,-158268588c858823510,331203778,1027453251,639046355,559963098,282672945c2080434066,-325184517,-428495622,-1540387939,-261339287,853829105c-1896768076,1607317305,-1965341833,1117098989,-1453506887,1137349710c960983845,-204443787,-806047477,-805773349,-1897431189,-1515442347c-1080904486,-1254203015,-909263357,-119693424,-2052594911,-121078391c1006377661,-1832554241,602403833,1778363073,298848726,298848720c298848720,298848720,-804169416,1752760168,-1308756001,110858641c809033031,1170059282,-509247902,-1802862073,-104264196,-819512631c1363738081,-2016992184,651013766,-643286915,645655462,409070180c-264278925,7288928,-1664576888,1238531544,-526510448,1203419936c1297776586,2045394624,1968374216,526559995,-1116825745,2145618714c-243372111,371300486,-1664726738,-1513854574,2051353311,491119297c-109071875,1529835479,1585425589,-578349633,-880173667,1904090041c-1858156557,1034865517,-701451537,2144538195,-738203589,-939766878c415436930,-443053802,734509047,-278718330,1540281469,718361682c-453921650,-42547397,-863014454,-1949109753,1309753161,2087609573c676895481,-125439417,-1360654461,2059217726,-1926156911,-671081896c524158240,-1475816157,2041520963,-1332875128,-1164779818,1609798372c-1347693839,-537671301,1605090044,-1767134469,-1974932433,-536589252c454907726,1237299075,-721291066,-787196989,-1674132898,1668125624c1213874041,750714050,-1003155437,639692985,-457680541,-1844514471c1515670494,2058718358,-287592783,-1359941155,1018786441,1940926520c-95408441,1420642997,-722388567,1322169322,1012315828,-1257949937c-1102056206,-151146502,1571757028,-1582927083,1982238942,-1800591659c-1899679164,-1958663349,-1084938471,-1544154923,-563085198,35623558c-664738682,-1948851717,1038515143,1771670753,263008790,-2080417745c2038355749,-1275147314,-173032721,193717439,-1512178594,-513163985c795281381,-1915509591,-574186614,-340415883,-161271729,492375940c686207943,173526168,1741859369,-752197708,1476329490,2116424935c-1091900053,-731038018,-84009737,598116311,597697440,597697440c-722459744,-39632825,1285342819,-1637621560,2108743631,526917191c1321233750,2113993536,-2096170560,-1896141185,862236644,-472237833c134670055,-473483999,1623236168,521873019,-433373671,-2138622960c-341958753,1840637057,937427931,-665197556,1294634617,-490777260c-1084926480,86321402,-1958808496,1076124126,-1514869147,-1057625463c-781927331,2010708180,-410648658,-840496359,-719485306,456770785c188068566,1871087366,-686298690,-1196236612,-934464359,-42087923c-647186573,-1087515781,1590419066,1071326777,-1023452616,876516780c518318621,-1359380359,1014393817,811476656,-1473189501,-1274601965c602599574,2111721096,-1385898390,1350783567,352520332,541518066c1500077490,1239229915,-71308857,196473326,-1699846254,-1578245339c350012573,68610000,999334364,1378996237,-1555087987,-1738230946c-474415948,1956967113,-1873370613,1007680560,1493778231,1929679236c-939484402,509404137,184743071,-1362433555,-742774187,-1658344763c-1861455840,666050612,124271895,1062470314,-455446746,-853053537c-40970428,-331883527,470022977,705980936,-456852811,-557357692c1324850941,1288293015,-1053928282,132243743,938081518,-1090262018c-48635525,876038392,1263452819,-535160005,-1595335178,604135905c1140206143,-268306600,-2014793573,-1975058266,-519224400,-403328245c1535088915,101765877,102207769,1947997394,-258189366,1690482368c1308706242,-515900660,-1885258377,-1321264176,-97738093,-1240324904c262326908,312867605,1811312653,-741706843,1316724183,1453811559c1073037298,-366480382,-402069496,-402069496,1007216648,-778034297c-1370541570,-1463576878,-1689419281,-731064074,-782625273,-2114576133c66208243,1489473812,555193779,-1886657585,1537143801,-2109653797c-1359058927,2087746148,-1263972740,1674291128,-710190276,-152848146c1937407643,-370503364,2062361834,-2042481373,926354045,-2007899365c-518039659,569648744,2042255109,501221578,10153918,-424569155c-2029529662,-151003278,1523670749,-1859673926,-780758376,895756168c195884721,931133567,-1394397755,1091882803,1994229773,-247703396c-136650267,1610440663,1869575149,2045781737,-1193295784,116988506c-341390481,1309916316,-895565405,-53590986,147833940,1696163463c-2138355676,-275717843,-620001884,676923900,842624452,2007893008c442959326,-283867530,1581956532,-1618957744,1536800441,1946210710c2115327912,-1148780683,-790959844,-1883422701,-1468951499,-1850152487c-1656692416,-35063068,-848126937,-1918766977,-655575141,231133424c-4264433,-17334815,1057879930,466022521,-479692306,-572989376c-1291262349,-2052676000,691559863,1433711137,1523033347,-470100603c-1557270949,-1710932597,-407696876,1622383053,1280355937,-420261212c-1701143089,-345261608,267599383,-159859281,-793354341,-1740372238c-1371196910,823404182,-716714840,1914564096,2077497312,-1202139377c1000145231,1520437528,-576983391,-600854241,2100653884,716520116c-1393526162,-1109114354,382707713,-544829059,680707349,1376610390c1271063892,-688667037,560385967,-1686214223,-637565124,598116309c597697440,597697440,597697440,1078269168,107216291,1372228250c497769689,1325120986,-2117758504,-1346215845,-121078296,-1223297407c-687045233,-494407857,2033063390,-932216324,529963405,-158337383c-354964500,-56682433,-24935533,-1560510897,-189767765,1680221580c-1432993561,-211665430,-1923303559,1581132559,-1560699441,-1108967910c-1268285279,-1176010355,784032694,-1793472198,-878511516,-225239137c1325031259,1596862352,1456414426,963471397,-640494273,-1107305505c-2097193297,-980758997,222200784,-1689469517,-880096397,616410166c1116654735,775735198,782558257,47150559,-746173849,52934180c-1980184452,61122523,899307043,-1680712899,-2010510459,-1937698525c-1978245817,-710030010,1785508211,2044376787,-1894015209,508038565c1906229456,-1007027403,-1634705514,-1388133025,-274344021,1979887434c-1697704386,470592722,-1447371238,-1975272523,1239398938,-88192333c428853796,-1275397114,99530409,2040453067,1575454158,389668464c-220152914,2134710037,-1390978603,2147386667,-2013856385,-1151668425c-1651815050,200241301,-811997998,-371719574,-584124489,-881825866c-363060802,76396681,1549264330,-1137190159,774343897,1853484221c-1897202208,-806306085,598684927,-1107850763,913107754,-574992027c72010450,1055622872,1226963876,3903991,74829733,-1254086188c920330286,-756402332,-1701956086,1690004127,-107083846,-1471016214c-442626225,-1851305919,2078027412,1530843279,1475150833,2079081642c-226597675,-1360655507,372421977,-777906749,805169662,494550665c486612225,486612225,-1820254975,-158531302,89004431,791224494c1021070926,-1068542928,-2067264323,739835177,-28697913,1308349255c448069534,28714536,1349275504,-628672119,1691250235,267170847c800977096,-10532485,-1678251924,2114493184,-1633148854,1441041531c536117029,-34236038,-998235567,28509427,1600840019,-368757753c148662,1475587322,1602967182,842006270,97320014,399199731c1970060297,-205599241,-1391215650,-420226647,1212395009,-1220849140c1940769641,-851766570,-946277208,1265501669,-441436757,320985322c1097122909,813437386,-643232320,697548993,-1482452097,1136132393c69848993,-1203513336,-986982431,-125873780,-744714176,1247174835c-2112787976,-256314143,-1475598657,-441318421,2047013735,251514783c-1652456008,-1341679610,-1258492601,-315484693,-191702503,596150272c605018218,1735846132,1488032708,822793474,-1405826628,-1077998182c1523743556,970880181,-453028117,-1270935705,394643309,1775027575c-245293076,1272606891,1323228832,1607427686,531619696,1521129628c-2124462970,-1057833638,-1664675843,1066585188,-1103642115,1023383031c-1443659405,-2099414849,673399284,-1266603102,382051,1011284709c1519360260,-485940355,2130084221,-721415760,419470095,140304651c-183286957,-1537116914,-36423873,1298101219,-431729225,1417127283c1012572966,257926320,-532587106,-1357472469,82572937,572912629c-1476226570,-958130283,-1276314754,-2019832346,-90988990,-1713464401c-2138144626,-2138144626,-2138144626,518635662,-1879667455,776209785c-1521303311,932920786,2110958351,-1691996926,-1617509389,-318046843c-934080493,-1022819952,-1604136007,-1480075320,-1917480973,-1078629580c-33613158,1976300357,1549606431,-543654637,1665025107,-1619351810c-2110719307,665272659,-1215833883,1263680002,66897213,2100138768c-1809294752,-346717385,-479953458,1988090790,-97781257,115497531c-1941904948,910487867,1848626033,-409803591,1435669729,1116546944c-883078167,823213125,1077594060,1934367588,-218505841,-1216989235c-1891672928,-527337090,-734056320,-1472280328,-1738382807,196058479c-485142452,-759431421,255132973,-635441507,-512729374,-20306183c-342734451,-1579948285,706997841,-1088348054,818068900,-1110154478c1416430915,314016544,1127594582,-53344334,1466512043,-1867979880c2006755344,1404557121,311033927,-787525402,-1689767932,-1658738879c1671483126,-6294626,-883308687,1273613590,-394287728,1451736580c-1850686971,932964527,900388223,485258811,201890585,1206242201c-334576057,-842565926,-237429185,-1117799480,2129609706,-282689719c1026835384,606869860,-2138365876,1050673241,1780872939,-1024438178c404004328,-603586424,86560933,-1401918111,-546093066,1268707224c-1218624847,1302359370,1756210240,-1065742498,2029274007,1811419110c23057040,1554117627,200682399,-1062317723,-60456349,-893539335c-1348474955,-145754485,-117824737,74712181,74712180,74712180c872694094,1348878298,-1088449899,1871172013,2077157224,1080205441c1183361071,-1090506211,1112405922,911688955,-107021636,-296763201c1490998540,107282090,-520783838,-576929855,332836439,-2014852248c1957670748,928894229,2095123905,-376769150,1767837287,1326832094c966264037,-1427995505,-914309102,-1501110756,781658997,1070066108c-462177827,618132418,-2028369268,-741098403,1341355987,-1158252929c613012403,-1086124435,-866124712,-422248258,955343316,1411335623c2079779891,-1482638098,-1540892832,423964639,-957552507,1581202703c314966535,-1654648715,-263828864,-394394607,226155605,-281312374c-211816678,-917549892,273413809,-2144508255,252674283,-938877313c1223602300,2102302746,-958340510,-1930874233,2108268777,-184728059c-467150735,-1072770819,155881435,444756656,1626202623,1304226775c1063880528,-1422732226,-1942043130,848908562,1867468564,1900080057c-51856193,664241845,-2042952737,-1958868556,1733749734,-457197577c-1614014587,681109975,1969696827,-338929884,-1416234632,1476327999c632481980,1400962841,-2043772867,16806236,-939203584,584202394c-1586937725,1235943636,159727945,-1956216616,1344886032,-1537250827c-63062849,-1952994610,696862324,1451729714,-490506786,-470187550c-330471749,1721987702,-491433815,-1458037276,1782978605,1026817973c-471151608,524256470,-1017513783,1605435487,1081884324,-908759301c-562839667,-1353239572,1523820366,-32866362,-725887095,-804138991c-804138991,940691473,-778034259,2135896574,85093651,1893476443c-1068646296,629939305,-1715213609,1088398879,-551458173,1928021365c-1537034907,-2076073137,-78603344,1587349252,-58342403,-1408865124c-1769478210,712386185,-1890612616,1340740402,-2073039963,-625180263c1349691544,736955130,470990805,-1559439600,-560128198,-362159038c812506525,266796801,952854894,449392487,-1947853007,-394445706c-751419200,1171643350,1348535109,1589597613,1831998671,-1659843228c1612669898,-562973124,919030746,-1743850801,1305106990,-943560181c-1436222306,609195855,1967319017,195595214,-321873147,-1183866016c1868980670,-1158709316,-777627701,-309997719,1020009567,-2081915232c-2043672631,2097028994,273218944,-906417196,-1254393012,825104297c-1269612315,-466783161,-238549414,-807354031,-960430631,643890770c1363187973,-203845512,606578139,-232818952,78172289,-1123165874c976846587,-188771011,1435400578,739073686,-493107908,-1934144534c-63307108,-513099363,-73492507,2110696434,-1139296811,787154418c868201279,1985241398,-519964023,1222923149,68583832,86004944c1068994918,750907929,557163569,279771404,730738484,1814136620c-700945659,2009719805,-184846161,-481180260,268003971,2141191791c1866463704,1979547608,-109527165,682614244,-1024786466,2065346429c-146963744,1714611461,1464113470,-1631601147,-738807203,706809002c-931282591,-142574338,-1420691744,1700767759,782573410,-235740459c-281354335,386631068,1919782714,-738239879,1197346732,1195394880c1195394880,1195394880,1078207712,107216291,1206167985,-88328407c-1193513290,-107174353,1451685921,2121491673,1837431430,287079256c1316571791,1069148136,-1031353120,-798863399,-1338013159,469813037c462944804,1540762098,-402319459,-811514923,-710961496,1364040941c-704916901,-2065156076,-838735371,594917535,-1687293946,-430448546c1339453855,-546062994,1596868534,-1989307685,1869703303,786382276c-403453420,-6626354,2125419168,-358706523,-1111982694,1343123938c-1515558198,-1653262796,509184251,4548116,161813326,1930006020c-1181075077,-1532491566,668772996,-2094943351,-1642483776,-62296933c421650914,-1531290385,-765350697,1363927904,-1189370536,2011173873c1167582433,143983202,1061897666,2060709714,791924766,-1859166152c2084501322,-1148991761,-499467641,1637260454,284445966,-1149870264c-1315578974,-953461878,-490068058,-1762223146,1578570667,-1824960743c252210054,-1016384653,404312099,198488656,-221630526,813081168c-1012560867,1149065353,1833273046,537631380,-88194929,642794020c1634690186,-2054177472,1347489437,1005388305,17975234,1051198101c-1879013080,-125694001,1854638759,-450528936,-1228679983,1440263559c-379621637,1175022701,-1228813222,1730080504,-2114239757,-1344435723c912242678,-929250888,1809461487,1711368233,-683267878,964879180c1964384953,948955141,1520967857,-1544796803,852410168,-895661314c65913333,-1881467911,-1345094618,395691313,-478209688,-704654646c-804138991,-804138991,-804138991,296302609,-1728091952,2118800609c-2144950864,1139085501,338652935,-1434582915,2075059815,-2100828560c-540063401,307231556,-1271316745,-339741444,846855728,-546178123c-1570085189,-533291741,-670955621,863387696,-407515333,1587646348c-1041743017,1565777433,-50646209,-859820249,30541688,-336822806c480341831,1669993730,1474408143,1405921357,-1225332371,1207664623c-355052877,-1138455707,-646386458,1833604375,-721818402,1575493348c2079563652,719187338,2022162541,1981301228,1990707175,-681264148c-222561329,1664411776,-1867388280,-119660798,-1055958740,1717163920c-644933617,2106557890,267291119,1433897293,-1882957094,2025578415c-1628521735,878617209,1159223620,-1912151952,1882035532,-19185951c-443488413,-258751061,1078404084,573210924,-1272962496,-1125513077c-334615611,-1493845219,1957794439,1811061030,876286757,-1797367689c-1181835437,-778739109,234393298,-1125139361,-409600327,138385080c81265207,-1848277982,1901373985,1635049874,412535658,137460392c-1553256500,-292348462,1217244344,143728831,-2142220280,-905050860c2084828071,417974718,-2020435924,576128668,426105440,1338394900c1004331655,-1518208548,-80046633,-1366177736,2010765091,397077339c-1111639825,803685950,751229004,572027987,-1769775359,1934294648c-602952737,938516381,1359621237,-47865008,-1085720369,1587846970c-1199732599,1655412721,1056194746,-666766343,488434271,-1246048390c1328519115,-1576611804,-1455929447,-1645624065,149424361,149424360c149424360,-962852632,-9908207,-44095592,1888658682,-187478816c-1215834710,642653038,-89661815,-1443387807,-182771947,-1835464303c40348438,-19298400,-1660949210,2096441373,-494972332,-1156279677c2083255206,-1971135049,185378015,-989280927,1463626823,-1789111366c-1540702443,693895255,1061823459,1454329322,228833778,-1209947504c272386896,389063164,2041601484,-587743805,-1947010635,325535951c-1270178254,1954002036,226506945,-581778944,47758335,344825151c775768055,1459347922,-8473435,1875861443,468680588,-788996745c-1211344923,1760030722,2079524751,1399388912,-1845292465,-450178060c-1196732462,282067063,-1471283799,1041427953,-2127789766,-940508137c1650681635,517874921,-2076182502,1815035133,-1647687733,-1103071223c-533556092,-1134571384,788993383,967058996,-1127168724,-1716707911c2030018510,-1879628853,832410469,-1128090421,1791202476,-879384514c1598934659,-956866434,-1564493951,-827085901,160578828,-1323817840c74722156,-156671776,-619885282,1123494234,-1063136707,-2064743121c-2013722256,-273141982,1747708192,1252825114,107784377,-2027407707c562806403,-2062281382,-1029222100,648633888,-609390625,-1170408272c-363827069,1300029894,207332270,1891580943,1648273711,-2130245538c-857117448,-617818602,-964213528,2045073614,1886754030,-2054258196c-836110034,1064532856,-2055933830,1427873541,-1049297940,-508794156c1138713191,-1571406139,-622166144,793507026,-1347438402,-1611547825c-196984890,-402068575,-402069496,-402069496,146971656,-864045976c-1088083232,-1662977022,130720641,-1453727754,528108933,1051460816c-1223304036,905279775,-1644089583,-2026062584,2129268999,-1318476094c-1387959950,283670998,-624956860,-100672587,1521374767,1425874829c-160362241,715350532,-203405956,2032167097,18602790,-1912789674c2112045092,655375804,801439537,1839063195,-1752841199,-444675730c1774991355,979160627,-1914114785,92396132,-119017181,1421501200c-2123213573,1142499208,-2043048673,1499119206,1139831097,-67276965c-1490885994,1565433818,-1669618689,1588779222,-1008401303,-606329745c1900091800,1461969204,50388605,525586196,-536548863,-391760939c971945294,1573615152,1866360707,1239296597,22999909,-1574356156c-1117837655,-1544320373,1879133799,-114622458,-1593822784,570769418c-1717548835,-1230695235,-1420430954,-540029023,2011037168,-1846824228c-241244643,-1022915090,-197796193,-474325201,-1366848066,-104115844c-507859409,426134628,-1887119985,145947322,1790895252,-509050523c-2118742041,240248608,886968400,-1184565404,-1518291937,1780368919c2551423,848158418,-1774767042,1655821294,402395246,1794529668c-1181307538,-269110675,-1617593650,358172488,-160077291,1985438541c-149191231,160543439,542427592,1251970579,678963588,-2001593778c-1422798213,1732630759,-1162084625,2100886103,-2115258419,-1051623254c168266364,1875225575,-832242928,-1462562473,363966424,-987093057c-543051306,-580341157,-1285200039,-1985407640,-805809155,-1900683588c-1904177536,-1904177536,1774227072,-158531301,-1679132273,1040547402c-1118029399,382433726,-1965951070,-1429666545,-1573054362,-229655275c-1345526402,-122460112,-262325764,1732967707,1014641855,-620224290c2002765351,-897061008,-449691771,-1124633105,1021685181,-1745682985c-1634184514,-1922646690,77329826,666866550,1092603412,620412684c-1869218555,-132010686,1197152383,-1498283766,-684506893,2101356113c1483107294,-415917847,527845286,1811869628,1538699223,53626042c-405535079,-1947211948,1608729597,759586664,1602262040,596502385c2043005621,535757587,-703334277,-1720195106,1797753497,-1718129823c-27276749,-1395145738,-1408014455,521414613,-992992811,-331477164c1283179014,219837321,-1448313157,-440703398,-119265611,-1345976942c-343978569,774634926,219010906,-2022500997,-114122915,209613671c-1622545304,-95877012,644102976,1165301917,256394153,390733736c1262224505,-1162659257,115864962,-753697475,513491811,-1577732902c1207657261,-1129829034,-1695369747,1835310579,-268037838,148676609c657592242,93623493,-1985624535,213680506,-548941198,1242340481c-875290352,-2050103578,-387654771,-351041676,-763111091,713056068c-1035992745,-1777692096,-1610824719,1898248412,375985659,404172668c-76439095,-1231745117,1952284253,401844403,-534220059,1491815573c-130720544,1282569427,641853988,221202517,-781323422,-2003876563c1113783157,429328068,-1522285277,1163295739,-561018218,-864447857c1935586268,-1212046518,6916386,-1133871627,-1451291385,17134122c2095072647,-2135959382,1634828248,1553458666,2097053490,447569683c-1078550547,-343804863,-402069496,-402069496,-1677137912,-1268250422c921226367,-1152877175,530123945,803266785,103867851,-659669377c-764022185,334300147,-216999647,443734059,1671690632,-236183956c-810778618,-1611418145,-311043396,693285869,-1608486197,1513011624c-1292943507,-1611088181,-1521706497,-1403179370,1419854560,854019532c-531362599,-1369382528,-2109776215,1054167543,-275251035,-387027626c1744514157,1343806804,-900367441,-1736973745,1987674565,-1817713088c2012937183,-1628557545,-1170309961,-83829802,253174628,652436202c2044911312,330948846,-593768581,-557518477,-805604685,785303413c945773597,763476720,-1614302049,1454633375,786776680,788855011c845008168,-624977937,-1330614150,186488190,5352171,1799482569c-419296941,34808353,-828250904,-1375648905,-381828069,-1178597971c346246452,-1174488009,666578345,-1913390465,-273770933,-853041426c-923206628,-835280925,568057991,-1025314784,46172239,-1488451958c2139563043,329466964,658777438,-930031757,2070368265,-1870563053c-1225528598,225110300,-1760415913,-1162992739,-1662338624,-900232266c-1735004923,925938015,-1779137225,340851092,-253806135,-2081901502c637141163,1089843744,535539898,-2007856117,-1575515740,-162029455c-37716370,-1005691921,2113744306,-692839181,1503742475,-1827781725c1218983596,1195444835,-319520667,-1262265680,-1074096822,-310397553c-1578991835,1685200619,-1874452470,-1022346833,239859417,-1096241090c1857234005,-846673994,1633595795,1034357111,-1652137296,1847710336c1915866836,-72149001,519182139,-1549812962,-136418899,-1393008012c-193766196,-1629971207,-1491829473,-1608336429,301655503,-1099755599c-973426406,1547556678,-277027431,1541382640,2126781617,-1106556085c-1075490985,987724401,973224450,973224450,973224450,74426114c-432022988,-458645575,1988823079,-217845535,924564924,2086051870c-280167424,275140371,-52016977,27254410,735945714,1364488496c637514744,2029279302,-755482212,-1841341651,314995790,-960269244c1208794381,-1363517131,-836285289,1335686973,1804857980,-112808745c1304979896,-1494927717,1031626227,440914544,297984549,1509220970c-57290896,-1476394380,-358713927,-336247097,1967598276,-1900489477c207791454,732573852,-492823241,1072545029,-1156061763,-1154611449c421952892,2013552768,1040483318,2134337518,1993789423,-46455106c902485746,-1722424663,-627460662,1440533771,1988488801,2026831089c125977302,282656109,1183068096,-1727310263,-1955700390,-269511175c372102554,-1612733961,-835092729,-1487916987,-358616423,1082162753c-410147600,-462216768,2425609,-653210859,1450490808,2146058028c1520155619,-857244934,1829970847,-1276674716,-108380773,-1142179107c927182000,2018148666,2050844929,255017483,-1561619218,924788665c805052550,-2146948572,-914509376,197919240,472973998,162812336c278197151,1347556435,549216992,-1163751029,700029447,1677931644c-48298232,-2117304016,-343004627,1604915877,-1084445665,1601945261c-1661900112,-1573343943,-328735998,781419937,-1480311504,-1379228965c1431498762,-550232980,-218378633,-36628813,967406706,1492468957c2032015554,342294085,-694614035,610980760,1663200850,-1409199418c165299204,-1906338126,-740970101,1470504953,1521505173,2062364984c454694516,780787155,-463128570,1948848371,-66231650,1069294291c1655316361,746455624,-983498056,985541391,-254640831,797053635c-463906098,727146279,-1511425185,-775100813,-548472947,-923132065c74712181,74712180,74712180,872709454,-1939456038,334648463c961888548,-455815650,1707328381,1738638104,602649240,66323800c-612139203,-1390784409,-1931148145,-1953259799,-1471284798,178402111c-1090342837,-809381649,-1228258940,23578465,889592809,1839005755c-272276389,-429074169,-70257668,-696369164,50576883,-130271609c1586996704,1080347282,263263096,-67093125,-716198200,-1105967120c-1108692086,351726919,-1793011775,-503636800,-561818959,1706993934c527558715,-551787185,-553650439,-709165456,-2050169229,309378291c249285504,1650094318,-1976674517,1255236579,303795406,-1801914614c158126937,-504394557,77731589,-337081085,557494995,-494139482c2142581136,723364694,-1544044714,1557083113,-393799974,-1636419043c2123571111,972635530,890675491,71019814,-1883131902,1090656995c1746357551,1267000636,1808578407,-822550767,736982973,783768367c1144361681,1706815690,91776301,-450741173,1261097134,407494296c-1611021314,2093546741,623644164,1990285732,1617909760,-1474773761c-738351132,658872980,1346166808,-1926878490,-1527043722,915220441c-792567271,1087086676,-781154738,682314287,-1226299680,-1235626728c-1118927064,-205918434,2093980880,2105213035,-1049773595,-437593864c-31330272,1387503687,24295716,-765655419,-2106748213,-1182396355c-606121327,-1346999380,1710398651,1483810090,-861634624,-838216546c687765147,1418283422,1153082434,-630137438,-1060783316,-1938804359c149993784,682021872,-319925105,-1495186083,1926820411,-1118143363c362171790,-1109561589,-217272333,-613247667,1691696542,107092578c-495917548,920482216,458834934,-883893042,775206152,896001787c1540176211,-1796037312,1207494604,900689146,-999332960,-1202875769c798808133,1047733343,1340208216,-1428402424,1268862504,-1137787964c1437259120,-721460550,1068438527,1195394881,1195394880,1195394880c-2138131232,1019738950,-57330691,-191286772,-1611610740,258838258c-197150749,-1442397956,-534896869,1676144996,1411643853,-783003446c1106169854,1830609939,1134307392,11017434,252436219,-1837204962c-1327928070,1138976735,1980028272,-769535047,845420584,2052974489c1894834377,-512188894,-1285072939,-2104512979,-1888168593,-1563955224c-61488131,1353693514,1316831540,-1096896449,1633298225,-1620906238c1853370312,923118831,-1320978211,365263160,227973271,1056980421c-981684002,1523307370,-1209443135,-1257687287,1190912444,-1821695811c-1361281690,563452685,-2080097101,1149760047,265068782,1359076488c-36335332,267553565,-1203787027,1973215857,1887465837,-725344910c349596029,-1452694438,-1174773119,-85155938,-1793158743,187960288c740555140,2136116730,1756519378,1674430161,-404258857,-1248318394c-1690549916,-1741240302,-1583618288,754881175,1803855329,1780409251c399974889,-1440232984,-2105531564,-1609164679,-103343659,-1706963677c169226492,1209262088,34123783,448008789,-376127924,1564216336c1142397135,-1893018620,600310314,-1828142592,-2040522022,1185409360c-971004675,1732941015,2120212862,942307261,134178147,752825695c695004654,-903607848,-1512431332,-364427384,142614931,-1739065247c-1023419408,-1358959944,752687996,543885777,-700372767,-1502364016c-1757844316,2121301613,1230186668,-541848273,-1029875351,1510379886c1101602915,1255415897,1530442372,-379790260,-743093603,717353374c-222227423,-1769547738,-34279998,-99017025,1299264120,2025647951c1559082604,1191042521,892820515,-1143737815,1688154467,233695803c1664002832,-464412267,296178559,-1410312647,-100745841,2008837234c-1403174682,2121677767,-1688030249,-883649466,-1057312707,-1946803978c167076453,-1084085270,-372028890,1970766305,-780509258,669167685c-394357579,-402069496,-402069496,-402069496,-1677137912,-1268250446c1053871231,1062193482,-626087492,-432737148,1857452921,1052451865c737399335,736112893,-1119436930,1142692087,-1493352064,-177032473c962199051,-2003476376,-397640761,-1315077214,655223358,-1644860772c-1447836733,-896460205,-352064316,-717378733,-950366353,-1961288975c1563203111,-1151068366,1112544109,896599286,-1444617652,1566915599c-499163976,-2052696586,-371910178,626950355,1493740856,-1561859926c-2023527811,-206537427,978774524,601319862,-1192249765,-1739069970c-2045771308,1693266685,-1039544532,1480379772,1439794703,-1991267106c-981723958,1716469316,1579406179,-598706315,368004635,-723231917c-2022546877,-451928120,-610615455,-19541461,1993637491,2133933681c1571781213,1329397063,-373617897,822061747,-1884074947,2073187582c1249097684,538868992,1862037799,98368615,-215806331,-1142034493c1795680241,-438397287,-864772877,-800785808,-668326835,-2093747098c664780415,-554090667,1008684739,17073322,-1087571418,1144375815c-394461440,-942792205,15960085,40405836,1162129777,-346528927c50426315,-129335492,-1605579163,-2007613129,189747510,-179583561c1926699512,-218437220,-1362100233,-1135822869,335244530,1693821743c727366311,-1977711690,75257912,2086924810,1218404363,1587676257c-1612430,-495134828,1410088930,-107674689,-1543657334,1649990671c390975189,-1033599100,1706714542,984927148,-916087388,-1037682115c847650998,957104271,-2030413610,-1722360673,-355469853,-641140514c-898931741,1357955749,935953201,1271887368,-154665222,1508768749c1154691581,1940521994,-1986472484,-647656147,2065435628,-2081361691c-1515298171,-1681225483,-798097688,847983607,677861134,-142549160c-733103417,-1035154154,1377895433,1345788935,221699919,1496661761c-1401106860,1146433505,1439312046,1807231272,1274546723,-437491102c787188153,864873659,-1849194290,-331060640,-1492386412,-1608274825c-1608277981,-1608277981,1881382947,-778025158,-1904936021,495858113c-434856088,2123218900,-184076654,-1092649606,-318818435,1882922855c1020687464,-803089711,-302117822,-33515279,-1769255569,-1714320076c706881551,-20811802,429943143,1297167568,-1937934013,-1163636349c1845080226,-1701091167,1157168890,-33145781,-1010901987,-216629638c-117751717,-453016737,1863612454,1661007234,128609476,1059542005c1554581039,797519793,712846934,968147581,-303504013,14235150c995823397,1188277778,-917269360,-1544292096,-1894367378,-614220737c-151920805,2138445619,-1910516767,-2068442487,1307614939,27386704c2027821938,-1750780859,-1663195872,1867157288,1151792178,-473559599c-931182107,-1310860049,-294737814,1963973549,-378085940,-1949007797c-623592362,-994750890,-180418873,-742443069,850056122,2014103256c-2130751010,1087464232,1554940038,1655655984,138045312,1028123566c5014910,462279694,-86013921,-653069152,-982098325,1665126213c-1516196639,-954972226,425174564,1341106213,-316739165,713373960c-1121852742,1708909058,-479557127,1461646855,1374226979,-119889739c1130321825,-634699354,-1223426879,1898484847,87385280,1630220759c-498345910,797740897,-88098338,1694478217,-272317217,-780476612c-922326382,-870507515,-1584353280,976271170,1369389480,609834519c269447411,1935403718,-1662402969,1573686903,435068186,1421490064c-580471154,1841250115,-442398729,631240495,-82673317,467872837c1109060150,-408417868,69153093,-687953125,-544668767,-1752241925c800061374,-1797070659,-1400007543,-117738981,-1320306696,1397224489c-1896420919,-260818625,-2083658033,657334635,579831759,1061723495c-368298430,338501550,-127979778,1529034282,1216114177,1701261847c821958810,2007134152,-820256379,-946311289,-281859876,597095712c20154142,868944327,-1591499293,8214590,-88921349,-904557624c-547222878,755854869,1819165943,2141056765,-1753628292,1869183582c-415846545,1677629051,598583200,597697440,597697440,753935264c-79265654,515014543,125958149,-1762466358,-239183059,-2013454429c1736152417,1220242571,320046244,642300145,-1270199484,1175209060c2107717373,576246704,-20762935,1744662502,-419290924,-1035526102c1674406139,-119895999,-250434488,1975946745,957019728,1871628143c1225553498,203227920,1956218652,1624226389,273290591,1150330822c1637094261,737312593,-1264111960,-1329364352,-1884002346,1240400917c2028129915,554190714,518870070,-330176102,-569917235,40505376c-2035129348,1834910947,-1913357196,1660813167,-1074137423,-704982785c555598589,328907574,2120297141,-1641265056,1132681004,-1537973435c-2114153201,659487945,395509171,529639431,-618361393,145692423c498324300,1396709143,-980505450,1996962807,2011620733,1539265374c528013526,-435447688,151827049,-696087979,27785264,1413020339c33784666,-160019929,-796415790,-160803007,2109520064,1842083763c-1626316602,637430451,-830906417,165520794,1723394521,-1485645719c1797602180,-1237307207,-1813304670,1422380848,1568724296,455178643c-455865832,470771267,285010507,244072180,-1672488631,848528703c279569450,1765173402,-2145357149,-714726928,131960514,-746987802c603420518,-404302293,866446750,1655527270,2105572131,647486000c-2059795350,-1011374744,-2018844696,1713394894,-73850897,-609551530c-2017724065,-338922237,-240815702,1618688101,-1078492169,-1406819419c1529454581,1508981143,572186146,141631889,458015816,-1230018123c888057283,-54555006,-830746640,-551820417,326381302,1616003496c1102657112,-1016863750,2139604955,522449148,-1821651586,1881320470c-2055732175,1633159612,-1668694334,-1207180743,790608610,-740344042c1452965907,123289615,741739513,653859620,1094146012,376428691c-1142276884,16025829,928120255,-1706101932,-836942991,-1096598523c1018763820,-834155675,1676332156,100402313,-2035110831,-30259521c1330399594,-170004748,-1368147551,-2054495556,-662563061,1584397439c-2138143299,-2138144626,-2138144626,-2138144626,376422542,-1879667455c-221954279,-1134168803,2033793332,2130165231,-1101293851,1948113371c-1418950154,704947592,-940570119,1080553481,-1276115976,2118664023c-619076250,-141119419,100142332,1071913087,-531119990,603621764c-1534703866,-1080397303,447801851,1543383084,1574764975,-537170503c-866741466,1671374721,-834554279,1742344572,-259752191,-184328413c1203048569,1652632132,1252224274,768092802,-951954976,-634035967c1029681174,270472104,-1401413716,-1132625720,1202487407,-172410183c1962949777,-720013115,-117661718,-1107968313,-101663205,-697278769c1215472434,1767969784,65383380,-1947750953,1071430837,1941495132c-1749860913,368884335,-1498172709,708750803,-1836364783,1908919608c-1017329500,-1107599172,2112077663,807376615,-1924955934,1933893139c146837578,1442193983,-140331039,-2136846055,-1152633919,525583340c-199197430,740061058,-398975193,-45389059,1843944894,-1184977056c1504890212,1573803755,-1381785414,159889667,767764531,205494287c379495712,-943414539,-1493087453,-2078078400,-1228525068,213521724c97725689,33633423,-691269995,-1388877120,144724118,-363450657c1893232143,-893698569,-1745648189,925755162,544583058,-1675289490c-1609293824,2042718381,884939587,319425050,1750505038,521753883c-142618707,-551822144,-2103126030,922579257,661888095,-42041593c-1728768053,-1571443490,-1701471891,-1626365413,-854440303,260219203c-1422817985,-186642114,-1125136491,2134892415,1609560239,-1898913799c-1710903083,-591228383,-1348614323,-1619013634,819582581,1436838791c-779101208,-1473615042,1000801361,2113121016,1607917759,-56612778c1783935716,-1775280454,-1494806581,-1301144777,-1834724429,1884537492c-1731928739,929789034,-974720146,-1860184404,-1462021299,-27113579c-1163960922,-760846599,1198406734,-14179362,943178671,-1454237989c1139409736,274546624,-693589339,1343202760,-34959681,-20908855c-1779398281,-501122001,891702431,1341292465,-1901863286,-1904177536c-1904177536,-1904177536,-1608358976,791805649,-114728054,2045760789c-252645154,-203622595,1994241887,-1560683309,1516521405,26323461c33128550,34157560,-1115196932,-63936518,-742379129,-1507967628c-284520668,1639901339,967221294,-1664092909,83428024,-139958639c-1502959473,-75843249,-1246261258,550374849,1144680360,2112007146c-611779232,301925735,1606160165,-1794595323,-1986551591,937711567c-1939361035,-865560692,-433496448,1081408341,1137931321,-983680295c1112810313,-1447761291,2140140024,-65017864,-406915125,-302420051c-1798649385,-763227111,-1120099996,1203896167,968547358,2059533107c-563378485,1046951218,-390041691,1207343786,-704323065,1996873336c-150216449,-1816824898,903682699,-91956765,-2094844404,252884279c-2069235707,-1999633340,-1003800352,29004787,-800778472,-1766691746c-556848610,-480217158,-2085752418,906279010,-1716095395,796202827c2008071257,-21178506,-652355154,745669846,1954513013,224408556c210287120,-240104363,1370474270,-1823457215,248377950,2058153167c1661174185,-301173125,-1057789829,689806798,-317069703,1318596199c1382443973,1420079192,1096024101,1333933327,1160216114,1736475817c658646383,643512149,-486569174,-13651570,-367446035,2053305919c-816341860,-1082660620,999013117,1711209895,-1851432030,2089189470c-1232811822,-1063504033,946801199,-780007074,-1930021700,-1896726964c-205633,200275262,-2060538794,1057950598,-155359204,1643874032c636580056,470262167,-1952305734,306526496,59287504,1072518133c269494697,1119399226,-1984303,-570456186,-740966409,-2047865461c-357938304,-69249670,-1646733115,456601005,517919394,1630958745c863845049,-1763033931,1062612095,-1194320814,857356459,-330874381c-1343412615,-1826371154,-847599867,-165875060,424497348,1490545177c-1601859648,-1606533058,-96534466,130371053,-1453916657,-1364464912c1567536986,-2035586197,1473466362,492371647,486612225,486612225c-746513151,-317062610,2133458495,1631512940,1995895367,1882725391c-59302457,-537395717,-394168525,528884200,451010432,-27065090c1408238444,-27050239,1300111001,2135584852,958472116,1059441750c-1000119142,338050976,18559053,622107092,61504451,-590562913c1177678957,-896178515,-86283033,-2134153799,141713748,-442989521c-1273002864,-106430668,-2140548064,1124345788,1421363041,407994950c-305920814,1994398563,-717609970,18778177,131639894,210783867c-1535900359,-565359153,1997394802,-290719265,-882520338,1901932374c1085914342,-1618550135,521400572,1945822463,-1478230185,1932564543c-1638744735,1874843802,-539509792,-1796513352,2139598004,-1107849237c-1099686431,714802766,-22293141,-1308675089,1400058877,63784147c1019048712,-307934495,-830688473,-38456223,-447714870,-856615848c1716156730,345915552,-410893805,-1073367961,-41094242,-746727687c-1962422823,256773851,1122599653,-1858962968,-784702848,-355507495c-1242041011,1991570676,1388607222,-1002289935,-1910806196,-2116878043c2010086755,-1379569941,1602403415,-1945163492,-460451956,1993066182c1422518360,-1687499369,-842210859,-2105394412,1067131669,807992607c6477099,884375494,618952465,-636703508,582947033,-283663123c-45524935,-1133592597,-286212825,605084783,-364906047,2123888881c-889481054,-1426989193,2143231692,-973233391,1482371378,782500969c-1219461613,-458552893,1244631753,-691743729,-285999729,-127980795c1870520250,1459188993,-839876288,1855234370,-1503158067,-699123611c-749054144,2114018832,390121962,-928061669,274006569,-1881735234c-279710594,1531670393,-45793209,1686059041,-516431622,2090790521c-293812511,-801318042,-790501679,512481168,1286121340,220214338c342470401,1207281909,-479558692,-1387772729,-657099123,-1078701598c-2060854310,1870415866,-1404060176,601569086,715612072,-721063171c-1544895450,-1387593220,-1922062332,1684717070,1549268472,-84050255c-596709650,1158269683,1946448959,1946448900,1946448900,1946448900c74796548,1715460660,-459042940,1677848407,1886050216,-1225933844c-923615525,1479341859,-1887749596,-331220896,-1658658265,-1699751904c1066543603,-186655238,1057307380,227577811,1644040247,-436678296c1067330686,942871746,375321926,-117039164,1454347092,1442097718c479281768,-554775526,-178011117,1534760598,-124704165,-1264672577c-1687178144,1964237968,423550154,-60541457,1141024836,-683788943c-806809520,-88238232,-2114451454,-1772754823,1056928607,527963130c724071732,604854718,-1011324024,117933765,-282593217,-1578780965c2067672907,-345215884,-849690186,-1873024529,1874248776,-673517349c-276302498,-1420362243,-1358625436,1941036946,-12654625,-323151907c-103896803,-420103617,66903099,-1565527169,-1599803995,-18545027c-1573237,334003837,-927624589,-107917445,172972652,-231523201c-941495233,906470497,272257435,101367917,-1305098556,-1016254047c-802504757,-1766912140,357708109,-1435813405,1692467004,2126151600c672927904,-682257414,1633719981,-751140096,-488562292,-522505960c490801102,-731267148,-1964260500,844886873,966613619,-1761813799c-1766040750,1336955058,-883684331,2013429071,935781546,830509635c-13304732,795142233,-1019719860,1427111776,1474166039,2109226014c-109060630,-222363845,2069626858,-1459055643,-402666925,-1493704841c1482015700,-1918077509,-376989787,1263132478,-1316491989,-1597197280c-1307313818,253104190,1603397050,536804094,-654632226,586137575c312943007,-645505698,739658914,891543863,-648110592,126570532c1414102202,547007362,-734041547,-1487319899,-832327648,-806322401c-542707490,157595742,-1241907990,1220935440,517504801,-15164180c519831031,-1222891959,-587259250,-688548406,1538835414,-1121520383c-311163217,-1604850638,654229853,-1780584456,1668366727,-1474343724c-311366373,516387904,-9275042,-1523287831,-1481316129,1041252000c-542049276,-183524089,1719484734,-1389910027,258712017,1709406237c-25191017,1139175673,999527235,490192175,486612225,486612225c486612225,-478077695,-39632828,-119077277,-1917026742,2066235912c2113951147,2136996912,23052784,528886768,-884727996,-536355868c88053961,-170246267,1737471017,1428142590,-1451345934,-678680833c652257809,-104538239,1755900941,-70072324,1400142919,1849076763c600111216,1800832643,-184442668,-1792373119,-646054164,1554715025c-55483890,-879494660,1243640919,729832350,-100790178,-1720746623c1568104405,-1811695052,1662995842,1024510202,-213393934,1374337140c-297991862,336557521,-1910406869,905206291,-1618979585,448795249c-695985760,1972383046,-1751609936,2017430497,-962184233,-1812824073c-1489513089,1454258187,-647055605,256106745,1603161677,-411440782c204913567,1444509386,-1585666570,2144328188,1594596581,-1118321924c-1376979515,-478316677,-84091013,1577487258,-903197960,-33394056c-1379156281,-1618477249,1874983167,-935465572,772668270,1813909718c279992818,-2029880479,-1135923661,-369028442,-1967232718,1170381096c1586592873,320844145,1434783389,-1598311611,-234307830,1966755880c-1297612074,-1410297089,-1507444638,-4698192,-158397647,1831909393c963386812,1896929294,1696737688,262228259,-2142331894,-1622135638c-2140810434,1902645268,276744775,-1893884162,500225285,-1584477934c-57703694,-72485145,-788619350,1605294027,1583866423,-2114503279c747580409,1716998283,-902065421,-247516256,-104878155,523685098c-346187634,580228813,-1249106125,138049156,171180515,972712865c-444166423,1010347777,-1091225295,334462223,-1304035745,1703993259c-1041284053,1432497080,295616537,496241621,-1471228822,-1672867830c1250503248,1057330238,-823861195,-352755844,-1101189889,-810300174c300580086,1026987201,-1106776808,-45058668,1685225042,1739815928c-414984287,-907473530,1792942153,1000316218,914045111,-1001125065c-305398210,1740830759,790056920,929548799,-563626718,806063488c387605178,-88230842,-239473325,2013073973,-317442618,342225398c-854116025,-1466097868,-1568581690,-4148748,-245424110,-2081271559c-942798879,-369228030,-790075575,1602717579,398838141,-2036238242c-2004354310,-2138144626,-2138144626,-2138144626,525582478,522449665c-11286279,1334497193,-1816044948,507459995,1741668411,-372067637c1838888564,-1764250233,876644301,-1296320542,-652237851,136027132c81208578,1580997443,-1250033132,547021833,-180463473,-2095513645c1223706439,1683672832,-482448898,-820332025,102752148,-1604301315c-179930104,-1390509068,-1648963149,936687941,-1449226786,-1292036443c-646732105,-10044579,-1078354182,-815552578,446246766,1820112479c433896157,1029515979,1061603051,922039613,-1791255601,934723707c2110506521,645998015,1676210395,-123887770,217381205,-371687849c1872504739,1250749201,1334642431,1479070269,-1644010646,610786186c-1979581501,-765853789,-2032077602,1744632063,264893247,-2032690226c10038591,1874541967,-1654179378,1731842427,-952920017,1447281008c1469377165,1941560984,-658544656,-96487694,-191813869,-1113345843c1672854453,-555762708,-1223890759,1240524715,-1682731972,210369408c-756063476,-1417192459,-1285297397,-1810603581,-1031738205,-838597747c643300356,-1132942735,130061601,-1928010428,2142391347,-663437506c2061578430,532044590,1648661060,-733839622,331739154,-1030773916c1091006073,1115533323,1834035640,-390369775,-1732342966,-1635234328c-2008094536,1504987918,1762772386,-1562725293,1533612757,-2147315420c-493551265,-218030733,-664783623,623400783,1288889005,-452573561c-1688947206,359019053,-64547283,1903130894,1988009982,2145401735c-672440858,1655957676,2101105905,-738774682,-1219521232,1911195854c2082416673,-1628094682,216817453,-2064573705,2022405196,-189632377c-2017340719,-458761711,-2138635761,1903534818,1020927858,-110149668c-804554324,247107965,-435925328,-374569852,1225150884,-982223779c-1411218480,787105746,-1204029612,911969768,-1599053873,731454893c1496230234,161042558,576729801,-1533605919,50553811,1245330011c760080115,2134719065,-1646567298,-1076922437,1206841083,235686174c537938042,-2115025517,375636719,-1288475684,-548124823,427994932c2064266069,1564707755,1327649040,-3030307,-859996401,288933628c1111785456,-1546153552,-107804844,1096763981,905572477,-266551409c-451587771,1327143042,-981722098,393599224,-1175552929,-134744345c2101587907,-1903695197,-1904177536,-1904177536,-1904177536,1405128320c-158531306,577378703,421798647,-26392323,-1069965990,-2146744296c-1515870785,-1093013731,-1008701587,-650002939,653144269,-214511668c-1803844214,-1858486790,1222791142,236141478,372913973,1257629628c-46064500,-1587576807,885852290,307668342,-648093486,1603237965c-1919555344,1539994742,1797106715,-1454207628,99021677,-54599753c-623927370,-676673613,-1235694041,-1914195217,1633056156,53427422c1754023448,871524970,-1765084507,-1351775018,1289209741,1689597669c-692340051,-1807462327,866590521,-1576206344,979614232,-652237536c-1414549064,-1448568501,68756247,-259306825,322225242,-1492638896c1858137508,-808060799,-1204150673,2037362173,1700150361,61489065c-1998324032,1179666058,367607147,-940170739,-5654134,-812647687c-678699393,-549650530,-1582400510,-1236844453,-496735629,-2085751088c-1596825625,770482011,114403497,-379552879,-340640774,-1275142570c151169285,1080543249,-275224923,1666957455,1953268365,445324098c-392373945,-494901715,-1217923323,-1542621275,1467541842,2117473643c-1796880072,274651504,-156950688,1615107632,46215073,1037060732c-389667802,-1700751222,-760116222,746198688,119171079,186590762c406064027,-568214402,-767515984,962228011,830990681,1848322371c-1409619428,697752191,-1896382663,808424971,-319050716,1959727532c-778130329,-81446915,-75745091,-437197867,-1791626114,-14329014c1264557470,958416855,817803664,761406929,-1466789498,2067175360c413968943,-94406760,-543352011,536581418,-205422884,189457503c749271893,-635401344,-1477037559,163193963,-259280135,-1099062479c-1558588190,-151579589,-686060122,-1261224532,626853013,667019270c513481494,509935153,-1323153031,1357408369,1110631739,1067352779c-254709577,190035354,-896148969,747589116,-1535188871,1642175686c1101825844,-704994762,-190111487,46798361,1830001120,-2075330227c1254516708,-1080975155,1150516843,-1050425833,457346303,-1809401286c1894354575,1053107172,262476655,-1977589990,2090751948,-585091336c1345158974,-2131607939,-1048612776,1280995237,-554797426,-447030539c1985845029,-186172978,-1227229707,-906093693,2113553118,37356090c37356090,37356090,37356090,436351567,1882398701,-522461612c579973619,-1069903882,-63937873,-1381610343,371961261,1941297515c1286501631,-1089947123,-2128202682,349996295,1856007860,-427977739c1069805615,-1672473147,793105601,351592653,-142288961,1888453164c-249619838,-1685851752,519094694,1734278411,-2103079060,1840798714c682268469,-167259499,1685876599,-1653088815,-344068233,-106171010c2001625955,793485007,-1124648163,170595777,606207485,-957831968c1926946882,-1701134403,1270588092,1704924594,-372110502,-1074550861c-956633368,-814037820,-1832292625,1642633756,1237655546,1888220121c1006400122,-1662059553,2063250265,-1518430085,-1139734514,74177623c-1595288377,974836208,-1840047045,2004589416,-1360545554,635616607c-1050601065,1914766612,-1121699150,1682319713,125079805,-689685627c-741084410,-318769089,1551894461,-65112617,-616653830,-561588201c-671055352,-1992007996,-924536086,-1191762826,1819681943,955019719c1992617078,1267654546,-1239038820,-1236747933,680806756,-1000824183c1601833950,-320087296,-268445708,-320930916,-2062367614,-292505344c2004377827,2077091446,1987034591,-205622338,826027933,-922833614c2014838319,1164345899,-2144698262,904338484,2142217699,1087731813c673202128,2127244113,-483327231,696518648,80626184,1739490803c-773147211,594972113,508534893,421769141,1762623033,-1980253379c1039233126,745140647,-242320274,-1442757224,-368351971,-1444336154c2108659155,99778009,469002931,-777280711,-659099212,-419315649c123639365,522177351,-1601847978,786063448,-958211694,125969957c927958819,2119110817,328881947,-715952537,-1442485620,-1204989610c-1066999311,-808632016,797895893,-2014193346,-1494548545,1072428956c1574100890,1783988950,-1130592982,-749344854,-722182309,-387984415c-1042763047,981538222,-1500610357,-788616368,-1645916287,-1336661463c1390945184,-1769299251,1415329792,48779293,1096034059,-1923136523c1953246556,-92441164,1910378419,-1651098129,-397112270,264517289c1912928778,676281973,-1561843639,923044772,-874461423,37550473c-1994020793,460877460,528866070,270802017,1561395377,1971602880c530096807,-1755250878,1960328466,1180776938,880605896,1793962040c-151462049,1601669035,1936308027,-1225986853,-170041513,797152212c960401598,-2083533396,322839548,1494516575,284056651,676794376c-1943666799,1512025341,1899717963,-909563832,1273931055,-1161532865c-214211778,-680245837,-801204853,-331023379,202885381,742274207c-1175424519,-1392577279,-172933838,-400588336,-573603992,-1082014857c-1227376713,-1076520595,-221265976,-1996418459,574637184,143659296c484312136,804098562,-1322557557,-28702977,255897558,-2079598896c983956767,-240190990,-508964111,388442649,-2107007604,-891460872c-1080244724,-104701707,-1216364777,-459835158,755984601,495640454c608237680,-2127358205,310164450,-154857412,1902494756,334308670c-2119475346,-1428870190,2110958418,1330408117,446582295,-1409679752c-420053089,1037803239,2094752380,-1366369559,2002745019,1605856715c1003973567,1224240183,-1636961494,778990015,751187052,-1811508197c246797021,-772866731,-556253229,1425646913,1420382108,-1158467381c-321061634,2114849855,1202219477,-1823641713,-384680863,1805810214c-1746503960,503817547,-1885082888,-138282434,-422346817,1552185421c901137620,2066766097,39143698,681004693,603671643,-1994807339c-829507934,667811151,-172370581,489424875,-394603591,429962454c1875432761,-1554346502,-1650548898,-1620577031,-189497377,2145648239c1109257454,756071155,1025091837,-2009409804,-1617453332,-692592675c-1590314791,-279147708,53550908,1475471231,1876295614,1315415716c-32265204,-318908413,248491514,-29365027,-1700708132,-1936515759c1218603269,1778486811,162121196,-1875951799,-264494984,1281350277c-1610037459,-420204533,-579647808,-1186802522,934258169,2007560383c1677500159,-411323865,-233355342,61712071,-160967257,1914515448c2041607363,-1068885707,1339965406,998276267,-952204822,1014070642c529122844,-1540084799,514503668,-1319544252,592946081,495234867c711310986,736820914,402358035,1667100167,397918974,1441162966c382291885,747166549,1109961652,171872116,64598715,-1658587805c-218150485,-1918938042,-583174933,-974356568,-478611761,1307970602c-1418455784,847536809,1621101059,21244102,-1639535126,1110096146c1323131190,512640985,-690931093,392222493,-121521340,542973731c-1603032424,-1994519005,56706597,1810075921,1009664916,-263466997c1219961722,2139619722,-526555535,-736891103,1602597872,-808887785c371891661,35701533,-1030081345,-1657323647,-155493986,660459256c-388048210,-1329767702,-462128208,-688128614,-245172033,1986879944c-795054042,-874286861,575811475,1174392063,-806338574,1294990548c279114709,-57097215,142764019,-75905542,-173751324,-1817753655c1588934268,870450731,569633418,-1873264573,-1610203671,475591165c-1800843929,-722880108,-1898206744,-1376846049,-37949605,-1095783434c330544058,-359495009,-775964225,18011634,1078231177,-1877925854c772032520,-756481762,-411685705,-41949964,736282923,-760919544c1594328001,-2017070724,-1333792777,937079715,-998787936,-86737450c-302078260,1604552264,-369714921,-170312207,1153129655,-2051041882c405267979,1381514366,34790334,1236228064,-1297315373,-1976644872l1982704112,-433711070l-2027212416,439869161l663981709,-98163077l1420555082,321279349l-741930474,1889622681l-1280266669,-846152773l1680629984,-774815510l-184778654,-450204427l-214712058,1318682611l-1374810377,-638143019l-338358343,1424878941l1994997940,766580380l1720038096,-714376205l-194605579,-30987318l1893564408,-1344539139l-860693826,-1309034087l-367234639,1960621869l-1444955153,462931105l2067878814,-729418814l-645234814,-1885479810l624556637,-932968978l-1066482161,1743126432l1609956127,-1680816643l-673321090,-801941394l1335743451,1416214105l-107358773,-564193403l-67904261,-344236618l-1880818161,565403311l45362256,-979947968l-294909431,-272183894l-31460867,-814254623l-1948124194,1720499387l-60889091,1590972380l2119445962,-17042075l1994370551,818052806l-680887747,-67135543l-1384726589,1106692218l213858801,2030732898l-648360127,432330724l-410303292,305095459l-1276546887,2031431893l1516125850,-1054086913l1942669091,429978995l-944409244,-36042998l-1381852195,-1399943781l16811735,936569032l-1765920406,1013702421l-2140937479,-716226608l-1340198660,285990090l-1581447466,-1336608715l-347146250,-147058845l-1885410781,1386139871l1394157902,1831433673l1349929603,-987164727l-2032982783,-897257579l-1142536503,-1397754444l1819177435,-1462554429l-10499586,2144303052l674187598,-280347283l250563085,-1836225115l1141920493,-2036207056l-1697905998,-988969709l-1931597393,-1622174238l-539099880,-28316417l-1285693561,1449810669l689325072,-1850420737l-2137982798,1973382768l1204612114,-12247155l253525574,-2009069888l332236851,578865049l-489138131,131787861l-204963665,-504006595l427426579,-281102268l-522137989,534390985l-1333549180,-1048577724l651966906,-2109901714l-1994009802,-1444057461l648485715,-853854505l1908570482,-1569369018l1617589155,1340069024l1040586527,-336982997l-603123839,-216494125l-1324575232,-52279221l-943946569,-1016728848l887637611,410714514l866384420,1450247267l-1572858465,1027514186l-391544584,866085888l1384566268,-1830475603l2010595122,-1787041540l1000199912,-311465519l1848161754,-466248430l143659302,35914824l-2138504942,-266190780l-652205706,-1614236930l-1329649777,-254893176l1635255883,421486269l2008799513,-1137740817l-320024328,1845691307l-387306801,-1468616058l627659644,462409221l-461131074,2086646823l530323307,1654002747l-28506088,-766520030l-618484229,567346085l-1106900849,1593059229l-192287720,-485894880l-1180189861,-1166383506l-713919901,-478090020l2069289230,1487559515l-2085300580,1135336665l1837778539,2118930039l-620328638,-1455873910l-144406932,-773020410l-195191148,-1566595768l-1385530714,1524365521l-336227851,-227459601l-1682195801,69097684l-2059786102,16472069l1742075054,-101352034l-2014413289,1819437183l-33628308,-632322105l-848906826,932933018l-844297202,-137925212l-1808534716,1529287500l1824930892,669880677l-401301556,49795988l955294989,-772522627l-1800872374,-59138394l-486973589,1204266903l1816835906,1533970955l1809437491,-554377354l1751416591,52651763l640844083,-610268863l-730197210,659589111l-34615801,-1610735647l1059288558,1176294384l-836458135,1073471599l-1083443277,-1701692011l-2016535586,-253947201l-503582885,1730067268l474278379,-1629425737l-1614610561,1274438780l-718995843,-1560846302l1252851584,545790978l616030800,-143220439l1249964052,-658445763l406120373,-1881062428l1579855625,1621797635l95212130,930346808l-133208960,-245240001l-979450691,400271549l-2034698494,-1474869217l457121744,1967133224l228609914,-1075921452l-377616526,-173465642l-551678452,-27314177l-135914607,380209880l-1363457333,-57386024l-2138528410,512925527l1753073986,-1163361324l1761529471,-351017242l2051488431,-773548897l1878916815,-1074671875l627174706,-1690490261l685200789,-493577443l299181354,1221100953l-1937706845,274817274l-354139720,1470763981l-188025797,-1846378593l804584847,502905069l486353926,1654230683l-523692977,1873283242l1839152708,331581942l1241032211,-1467691768l-2143010428,-2074264856l327367956,1912546592l597873217,-1631969354l99317135,1512748094l1520532760,1971772667l-1250095717,-903285598l203232376,809591747l-1056078818,1242940915l1756403367,-1910772650l-463177293,766110186l-138315123,-1572810729l-1806624172,-1434815343l-741033045,1734930267l-1083691058,487195461l1610350834,1604322564l201128296,-778530475l-592783240,1173996120l-228311020,-1022883899l1911715998,639566432l186774084,-1809857822l1244321020,-426464091l925082378,-1277210802l1571749217,-579946821l637004842,-21266475l-1778922584,604260360l-1996418558,574637184l-1304411440,-2043710467l-1132883753,-2138071840l1069480944,-193513673l-26193432,-1051113l252700550,-581060084l-917655222,1598400999l1853782278,-698398773l1698327545,524663018l-1436292747,1266640943l2003446676,804604111l-852616759,-1342764066l221249878,1222336848l-105272747,-1712738631l799237822,-1183679732l-1225328914,-1885860210l-1751886049,494770642l1835914141,-716632575l-230934562,-1758832899l1255877846,1773851557l-797536432,-1144599738l-434149806,806805754l-73734330,1608895227l1786653551,1467705954l-1863688073,-1970146474l-1691596720,-1321362l-511776778,-1879507121l1121663728,1484816257l1296978176,-1863981403l1555608573,1688808124l-1716704696,86935734l2078746788,1275288818l-1163412504,527191713l-1175949146,529678438l168300920,1434035482l-697574860,711186635l-622507619,-1522322636l265706225,-659858115l1436813850,981477923l1404285063,-52936213l-68026435,1968937599l-1988188182,1814966539l-128396453,-1374162724l-719630666,-130389847l1877662940,1455415551l-1167381198,-1878233244l-98567659,1341849570l460848991,1196794107l-1863944077,84517506l828455097,901049360l-401829696,52378072l-549713156,1149544887l-2144032397,720635651l138669750,-499226560l-2134097379,-57526764l-1056540499,-3644406l860386944,-2110084500l-326000608,1060573129l2051277454,235394001l-168004404,-33555223l220971000,1153278061l799270609,-38807555l-1638467685,-1290714954l-1821661831,353908442l1201752658,-1936954035l1356670222,1540635084l-29036164,1333440443l147250997,520554635l1191301852,-478316878l-193282050,-1613492801l1181382604,-571727529l1466856878,-1505067638l1203062823,1826089136l2048485994,-811354424l-703055264,894554986l-128654721,-436519297l-1105506914,-973128725l1691217642,944021407l-323975568,-1135831581l721138333,-228541784l-1769781540,705206433l-1886656531,133121518l1212412490,-1577361534l-407979549,302085178l-145945742,1725610811l-1856881861,1797827538l1160439125,-1676323091l504919283,1100202504l1265110352,-359497976l-1627761385,-80319849l-1716590618,205437337l1779933371,845279284l-717275335,-971469720l-750834092,-1238411811l572328121,1128147048l567414212,1175454020l-1375787940,-230064346l-1881238081,-16151901l1275557263,-2111552011l-410876478,-293805429l1403574196,24727497l-991638345,-1214029003l-554929036,-36568143l1948361121,-833281753l389177221,1741259126l35914827,-2138504942l539115588,-1677160431l-309198329,1171393327l-292030168,-2075919989l-724238556,-1342381932l-1124713188,1511923175l712407011,-26139911l1690916460,-85994200l530337470,1094307757l-940174633,-1791772871l1455600064,-183307596l1047759284,-593396455l1000193943,-1368497842l-1481479573,-34476202l-1413854018,1832730704l-1343197433,-256597637l-1347081646,1697277867l1680512071,-680877922l-1711726947,-1062745560l710209014,-736271227l-339683077,-1835066695l-1524329234,68206044l-1633771605,-323411974l1949746675,35002150l-214055607,2020779606l-1040191507,66092063l1907939359,-1469406813l-250362250,-1744010118l-397005339,-2109507821l-1981090923,-1441194187l-1132830861,-1962311121l-339402804,-1789925660l1675907083,-656987840l-1217114750,-1402084125l917202635,-822839966l1750365428,1667249287l-931453386,-269025577l-1174419716,-269230607l1619785467,-711304197l-1187213361,-710888655l-909301105,500089635l1919843899,1457899213l1831493275,-167793665l-137830191,1748844087l-1264487369,-268400273l-942501582,-76368495l-410048734,1105439616l-1907956772,-114498937l1609773782,-847728870l1542562904,-2141973257l1094934857,-611239753l713622951,399677567l467367956,904734053l-774654227,-301416474l-1914512390,-1528842585l-1424731484,1428713746l-1058898595,-872948433l561782751,1948360079l-1520304683,1802808103l-1532240502,-2023347914l1481272162,-673129225l1736432295,-1040106021l1139919710,-659812116l-939610507,-269034561l937288318,-572489802l1994301069,-1257309379l1600739235,50750485l1926324147,-1885708516l933735052,1614522381l1169121050,515065589l-1579354306,-895683049l-35689458,-580104303l1955552178,222645075l-1474606249,-1922535540l-2082083162,-1635521092l1912070419,-2033573346l-794050139,571567783l1223413759,2100186016l1107043345,-476153120l1896369915,1324941439l-890911746,1785787857l-1337421040,-409713548l816491359,330170386l137524321,352192015l-1588160850,1269832781l-1061918162,-168436368l1534621434,1221983750l-1600440340,1734793469l-710236313,1630774921l-591834279,-1116770468l313404845,463986946l-582675897,1341336400l1371423937,331813025l-1551838263,562354314l-1889280929,-1671659959l2017379599,-101547138l542633424,-1943511075l1026907791,-1331593859l-1867797773,-1082882097l-1504990293,1877200884l1149926574,287318592l71829648,-2129526236l-922677577,-155070474l667326927,-1834584566l-2138098177,1341358090l252464204,536249103l1710783544,-491355856l-1329681708,264381528l-204197861,-282544413l530495799,586760092l635437646,1958264841l-781362666,-730779874l-1253664137,1872468890l1790596779,847926709l-2061640864,-536503806l1038629051,-1701772212l2073796127,-1367518538l-647219504,-1286237003l-1045135188,1638955337l-24342540,1540797766l724129836,-613852829l-1457557882,-453369219l2078166941,1367732420l-1157734215,-1549543434l2040214527,1909958577l860768860,1200454641l-1912840681,818117743l-1150403699,-730380003l-1744763901,-1983825644l1125318156,878305854l-61801411,970043774l1370962344,-785117977l682085679,-1447647488l1002249945,-2076594679l148751376,-752896493l-1653943960,-1136479886l246338701,-414678991l-543822890,-50336258l-1602455577,-225476100l-612792046,-175501703l2065522666,-1975680020l-1180527586,-892750445l-38324689,-1858143247l1857934072,-790029177l-18090518,1002338276l-15600068,1516437953l-1628138897,-993094858l1236704003,-1097527970l1463404425,801521839l935715610,640144182l674941706,2125108166l518162161,273289527l1273242211,-145015080l84066759,1784247558l88508368,-837643111l-96040606,2010886874l2137252863,-335823138l343407359,-990122725l85767412,992018353l-9178562,1765759984l493084223,1243476822l-1227712642,-1810576343l-280961290,-902894540l196298659,665845137l-306348150,-598046482l265656733,2092528770l998892771,1928202090l1787196494,-1081479303l2021637628,-551825969l-1320721547,-546352515l1077286050,-744153137l-163240367,432043137l-1847052488,-490789625l-1392622131,-180868078l-1628852878,-138856136l1722110713,1803410541l902223210,-166824037l1411395695,371175297l690134027,1217987274l2117727948,1512707108l-788518208,584516168l-2143777019,180768580l-675358394,-929063804l-1764155470,1739046909l-707299073,1330166764l-672678818,1422057997l-2102735404,-505736149l69090336,724598307l-2059012116,-945935236l-340346743,-349758363l-1919165510,1005270135l1171637643,740995372l1744617538,-404330906l-1792383001,-761540847l-1236493835,-1230219556l-1831828043,461572640l-2082652360,1074836470l1254359128,152245794l1139492881,-1199756410l-107771914,-676601360l1521309416,-486296653l-289712285,1868016437l-43929384,-410847750l-1524096989,-539136005l307165549,1149274369l287318592,71829648l-922677298,-745680906l-117692517,1099308974l1472551605,1319588851l983561857,-121046411l1037521368,1976553365l84620662,1475476706l-416711565,-717036433l1427785775,748096210l-208678623,2143165174l1522117335,-295916115l681499762,-1146664468l1660339594,805550737l-955856963,501712556l2088541338,1720384673l1437820812,-1772540197l-254781077,1547771251l-85292044,802355630l1231916174,-1748934489l-2032965941,-2102895775l310211239,1094702060l1037362166,-1540546529l-809067449,968093371l-1312559176,-118141539l890561496,1062701311l1025755378,-321405635l1551227576,1391008236l-764246276,-1855950735l1415170035,1950700225l1898560577,-370940802l345283621,-1164546983l-1751879837,998983941l1326858260,-108303570l-60184978,-1087538588l-1042408568,2030390677l-242896621,-52448887l-419469364,-270762373l-1023732090,939274423l-302473337,879713086l1950665428,1184366434l-1845764197,-345482145l1904059256,1416551198l-18193,2144075645l1874179967,-1790267019l374356214,1223034920l-1538201771,-1266384781l-1416857384,-1879680533l1430941060,-1787549556l-447362640,93888140l866418486,-2046369258l1745104416,48302845l138802344,579661124l1780101976,1929152714l1981553752,-550388037l-2034151437,1054685031l-1083508293,-1663468099l-1431965764,-1678184491l-483263649,245659557l-759204120,-867521165l-1167781700,-2079605932l-1642409421,-1423237802l-187116225,-1997566491l-1662989261,-1800633552l-587583425,1854352015l266384106,-1086574031l399636983,-185582050l-1786630301,-874691173l-1365342970,-313070795l-76957224,-68463114l-1167739561,-223541067l1372714688,2015142145l1881680967,-1025093565l-1395157786,946056772l850754197,1917925682l901442036,859236949l-1409890819,-613064906l-1032852506,295880907l-1520951891,1680608207l-2007618530,-832054744l506063695,2015294368l2100751294,-322954817l570907921,-129950731l-393811149,-795142638l-66669565,2033409146l682056005,58020971l305306061,-528267386l2085887928,832038431l1293117415,-407177124l-281600794,-671762376l-894879958,1136508205l265821469,-217818306l1773551047,701868684l-732914217,-1799729991l2037594063,-1592944841l2140738084,-247070744l335098047,1059924567l-1148996655,1876234731l1139010176,1965708070l1153617613,-1329697936l201355361,-1090674145l-1233371458,-761802992l-2063660035,143699856l35914824,-2138504942l-266190780,-652206058l-1088376066,-335600311l-82039817,1857572251l535765399,-13038109l-903771055,-753298347l1433593642,1436445434l1259913640,165714285l-643600621,-1716857652l-1353503398,1199470711l1448637464,1457338967l-795405272,1657705595l2083532611,-710385903l-261080930,-1043167823l819623540,2016717258l843505022,-2010543809l208248620,-1581291878l231352591,868171599l755764119,1531731675l444647030,683097216l1599393703,-1520702364l-246619403,-89303864l-9210979,1941900330l-1608055075,-416074580l-308315464,-636678l1085221874,-2143002682l-661427837,2128112607c1190214923,-2118603844,3060509,-1992332221,893472768,645011993c-1867748970,945345521,990605711,819788070,561909837,2033377320c-1219235246,114483835,-1129335374,1051706100,-6031110,174315510c-489168518,-159572785,1723071031,-1817530333,-955784758,-1644871946c1338506975,-293774066,483451197,-184779337,1207795579,-1081167378c1614393275,-532672305,-1950594835,1642518605,-1317429533,-1570144378c-1995623266,1847353313,771232329,-267305489,-2105689840,1161852952c1618675328,-1347606400,1199298995,-1556738136,-13145698,1068621528c1326706361,1137703645,337677507,1131987879,807466451,-1901341205c1600650431,-1419932161,715177340,-807140371,1930255007,245186430c-1811761075,976965844,-1200652631,-279758903,2122157224,-1216948491c-1848783879,1291249903,976630445,-54539777,-326163518,911236763c-151620594,-1532336549,-2034048933,-941131941,-1902906979,-1179700050c2096614262,-580012081,-1634033607,-851069178,-1547818652,-1674956667c-457991339,-1797855144,-823481114,464839044,-793738698,-1465960496c-1346749428,-9457935,2006666649,1724074817,352018683,-1989471710c1115979480,42326161,-1892250329,1212221148,2017978875,493763568c-81232286,-769428023,532510110,1075329883,1876378541,576872363c-1034061697,783237407,-234038971,-1846695505,-2083960062,-1029441848c1493154975,-95801516,1567969149,-1900841525,842427291,407955149c1537012972,-1100039494,617360106,614489662,-1601427518,419258621c-1436552413,-169187627,-389279662,-1431119494,-1690479447,1677689771c1601062174,-1556480916,-1186149063,1533149314,68538803,1345955389c2004284972,227270275,268729545,-2109689359,2141346068,1046105070c287318595,71829648,17957412,-2082750327,-872717184,-1630437662c-107088644,-117590771,1057951734,1701785468,365273316,1379678585c1474876843,-179872850,1410505851,-380792031,-1044986278,752464865c1533932014,-1223230800,811529239,1667453939,-96919985,183610712c-1454195172,1623013994,-115299673,-1266293404,-808674210,1770047128c1569535662,447309498,-1898585958,-641795300,-1658430331,1763429225c1763305720,-509478776,-1166202601,-2019412085,-859630035,-1342363385c-540938882,-35660289,-402915341,39910315,-1986405848,697623678c843029669,-1498603370,168280201,-2083743741,-1186658016,1684000680c1647540239,311059034,334577355,1643772203,-574180658,-2139739912c1599493095,-84796552,-2047562866,66609054,-951074296,1813237583c-1845767521,-85935706,2111796305,1845098591,-1117925673,1549194795c991924896,-77361153,1723561471,-512070917,-203130204,-1090002482c-1163951107,1266122687,26112235,1264496014,2117552789,1525650401c-1330061475,-403058945,489792123,-1780452446,-4591384,955552059c1000874000,-928560733,1008263933,1763962318,578603471,1438251127c-2133897223,1365098272,569538668,228135030,-1417906977,2129649261c-17060251,1836978049,-1144556075,1282948602,274603138,-71852518c-627073304,891271159,-1327122698,1445681032,-235957617,106863987c1659435661,1825895760,-1705335639,487576221,-1951229379,-1662175397c-218195685,-230688899,-1363418168,1003941311,1974787950,-1858572629c-743828674,-1910839206,-358500183,-628497046,-34680949,975169484c66401085,-138478273,-1795753857,1962201690,293782180,-509735738c-1398319787,1250775842,155535102,-35386710,-1945254562,-953593961c2088238491,1453830095,817681135,-1306603195,-1883709329,631304616c-1014797372,-2101666747,1303666580,-789050096,561106809,-731876963c-1006503657,-1084123395,-922769068,-2136522310,-996999708,-2001104706c-129217568,21251987,1497881865,2143437349,-928863605,577865503c-1040576756,1174023224,-58171502,-632896071,-1538454667,-1552507910c934995665,-579998997,-596650147,-1897997864,2048333903,-117496317c-637091500,1676752431,-811544157,231958169,278734499,-923994003c-1661420824,-118233143,551686508,1251408848,1684094600,-101843150c1440689531,-1877925854,604260360,-1996418558,539067840,-239468839c-28642438,-471189581,970520175,-1900309314,1659187075,-1318037565c1966799841,1108207344,-959873926,-658692058,-1342937112,1760498251c825374209,1136777457,-1902653809,1703069417,312030165,997047976c1983887217,-1270008864,-852353123,179406541,1028457537,-1852619502c1954630770,789313975,643529406,-509227369,1101162446,1088286013c-139649206,-463520584,1677101557,1233261100,-1181114898,-918358c-1110450182,-125844752,-580780273,75019738,-1886256793,-1071050373c-2011396061,173352189,-1736066748,-61019048,-277221738,1005755337c-1104701167,-243443122,1744252491,-408863129,-1724852313,155594341c-992788100,-1828132674,2126059107,1468549130,-508583230,-2143459144c536502267,-544214913,-1249000461,1052626923,814545614,2078486524c1787258367,-1120813434,-1535435937,-270405710,-1100488454,-2048427342c-312110867,1554663800,1205203898,-405479298,1306116794,-1938110541c1808926130,547308036,1943181494,994378341,-1807634888,-1880529483c-473397088,-632456926,-1333095418,147143951,-1482576040,-674204894c1971399642,679071332,1754396085,2142712803,918019260,-840659079c-1808470994,-807084812,1072167228,-1415479461,-1651801379,-1299256934c-1084456021,-948717906,-1800897864,-2048482435,-731484786,2021408544c-106957854,999130822,-169378449,-733454995,1783707835,471154743c137381844,1441653876,-2050972993,-960067121,-1573146,-1631060995c1073608991,-2022987272,355947804,-1054642931,1766006166,-381403608c-1561011522,-1703922064,-1437242495,-2038756358,1547109171,746508287c-1431691414,1509169241,2108888452,-710786543,-2008233148,-1623833564c-110867938,-385759480,-29685658,-808743034,308412099,-317511031c-1006655851,1826487019,-1999894234,-314495017,-117515668,-2134246343c1448224347,-58062165,535638711,535191819,92175118,-1213948754c1895699855,1857670130,902355390,-559712742,230406889,-1364265219c1181529627,355376706,-62779026,526021087,1732201263,1685138416c-261669045,-1258630319,-2113878079,794161534,-1206388333,634643960c-1996418558,574637184,143659296,1208507836,-231948362,-3580777c-216239354,2029987335,1099032671,525621790,-192574417,909084268c1745893297,1986686268,1595376118,-161057670,760718992,-1765174869c-901060142,732315758,-1655588580,-1771234709,-701180235,-903934303c-1910680199,847942562,-499636471,2008892633,-872531171,1556476723c1917293366,-746706401,-1841359484,1877060793,957871461,333911865c959990159,-1880076513,1743583647,-273025218,-567819010,2036193145c-1363671464,-1803515528,-1950582328,258177688,-899780716,788871667c507779306,189774939,803622467,-431410695,1032822579,986875079c1974159326,950261946,1254176994,2081891327,398116642,-302548220c1207814655,267877647,2123651884,-1380586578,-742654378,678149711c-736635221,-63723286,1939063260,-6357025,-1223333962,-1920418903c-1653075371,963538138,-2025588806,-496518625,2073697163,1047178426c1357391767,727322536,875349074,173769535,792805109,-1606670206c-1435922594,-417320679,945691574,-499228865,-1501921425,-1618099976c-1619669480,-1307642184,455391376,395709722,2144068734,-1631161354c-1700897483,2102546925,-849626550,1014731252,1030362818,-356639790c-1638899975,-856637843,1910434718,-1152943241,-1469390482,-1606129774c1163280811,-242189399,-731467979,2092183796,-1857325241,859781947c-214812111,-589837,1574892670,1000207935,1195846157,870974025c-1499439920,-2050683400,1105493597,2069503770,-1118885746,2010894554c2126247868,-1377378958,888209580,-1827369267,-1221989973,-142047345c1826392115,-1209134801,-1451429006,215187010,-1066674372,-620744791c-821810041,52941836,204941285,-591931950,-1376034090,634568744c1593938185,654762583,-1845770240,2139441136,-207582906,-1010693345c1984378782,-1882209670,-686953078,1532991873,-731145821,-117763027c-1171960066,-1360019525,478523115,-456282488,1178855757,-1599007636c546862509,1606063356,-1255982606,182753274,143735696,35914824c-2138504942,-266190780,-652205098,1603842814,1509893438,709164371c-44834,-96380934,-1356072705,-327916164,-1482075947,1986842067c-1336304330,-307138707,117117974,1510860634,-777587226,-1974244703c-267451854,-1104700888,1725559959,-68764419,1274871103,726413807c-1802318185,-582175009,-459461322,-288314691,-823056706,1899559129c1627742094,-1174039040,-1220613626,2142761136,-745310217,-1179698221c1855710950,2138776426,-1484519224,351466526,163438766,1162640741c-1669383837,800482957,734756120,-1666522848,1218123235,563163848c-428526043,-1531376701,671697562,853068839,340364887,206663399c-753604576,-1852581831,1892859851,-956768324,-75596013,1636975291c-696108753,1623694497,129095915,-1918141035,-1017846138,-238433078c1857273810,1067157500,-517816044,-1904320964,580505831,2125209041c-1623774224,-1335896006,1534264887,-1945699478,-763676205,-359240746c27049890,1058497432,-1426038930,873086211,1329837704,1453294469c-1416229043,-549002875,66507977,-1106047591,2134718013,-1521617036c-432941091,1877899543,2143219828,2143797703,-278406914,892154861c-1463444819,-614158888,-1592579244,478895826,-2056451649,-2090589726c1430979810,413635027,411833848,883590836,856018210,-1040985769c-1581324735,944376746,1726331155,406723397,2117071612,-539533838c-572546056,-1323374483,72594557,-467970085,-509304764,-1586333897c332644604,525205145,-1302339844,-60849398,-1125133350,1823931117c1616380110,-304669964,-1850485625,-308768850,-167800173,-886685844c-619518879,-2017556881,1054350600,862780044,-226117123,633167663c955932040,-710109858,-892465997,-223778308,1500402,180428860c1436226146,-44298891,-1352102391,-579723745,1408469866,-1314406523c-643735661,1449908172,-587966803,-570591909,-1327639013,781862755c1746176963,-1619003972,71973860,17957412,1078231177,-1877925854c68795400,926931748,-1035331718,1603867951,955252558,-949748018c1474685438,417040287,-105646724,779777157,1993895581,1903943240c885685837,-1134274217,-2030069113,-818819934,503485359,-261624242c1458777724,-1089779077,1137442033,1622601197,-1678667525,-1430522854c-975304126,-1518010998,378230243,1031883117,-799684763,221470477c-1453672980,-59360996,1754515940,-613567018,1947189430,-1595445452c-974219002,43678921,-980710922,1851931900,1912005342,-22994532c1660854641,-1708613778,-1513294560,1447351233,-1392733036,-374954005c741017133,-2035293702,-2146044953,-1299042724,1140023920,-2025617947c1317651070,1171488607,1101657083,528952304,1385085436,-1762709062c-863097045,1005541118,-286017857,387212544,-522668617,-1491689902c-314250878,386119616,1843224121,1026771734,-948590171,1315468790c-1536389818,-1741419067,-518406089,-588033788,-78766198,-1907110570c2074079356,215468646,-382341448,593008344,-935188900,1916785363c-17352716,1938475005,-636957863,-608272757,-132842830,-1705415681c1440326661,-561780334,33218667,-1851388230,-176525498,-909534823c-713901591,-1989510867,995428820,-340879188,94516431,-1639450113c-504172487,-284428033,391825274,1956815599,301740703,895230700c2027501887,1374782946,2104990435,-1117974569,-533132421,-170573397c-1112601173,-305515149,-801794963,269001018,-225964971,1687749136c800468257,-1452791636,410571913,-1568293854,1849696509,687648031c-166042452,2118929583,1230895866,-1539848765,-1071075846,890758946c539763242,-79530922,235513669,-1331534847,-1970646689,546866266c-528234870,228845460,1516735008,-341377434,-1549329132,-355119279c-542278999,1680797427,-680805409,1900134842,2061262665,143830932c35914824,-2138504942,539115588,270710801,-645960560,-1792312727c1454630908,402621764,1274182815,1779320743,-691170426,1954920882c-110803802,-1494759384,-1211109251,-1919537747,1579050724,288639613c-492145879,384287504,-102537363,-558899742,1717035127,1954876263c-1529900882,-631973454,904503766,-1447180164,-1798135958,1421887572c345372572,946828225,1067205986,-718066393,966243287,-1458440359c-717444832,1059746616,-42736426,1411096767,1415794264,-2115734639c-953686753,40413119,-1984969602,-1114699615,611202052,-470209769c-416231673,379734619,-1723544379,1665515772,-1890929599,-15849656c1651142843,-419448862,-738902033,564260671,561071586,1910382020c-1444964888,-219820275,1475526339,-154534267,-413339154,-1855066683c626865650,-404220347,-20032333,-988626660,916276254,-644101098c-1977629215,-107391534,-12707919,-1219315373,-1593125551,39185498c2062825684,2092257382,-562859709,2070055612,612234980,1387615206c-1098395147,1992321873,-443055154,-991331080,-64160548,-1569467930c-1147670394,19289904,2008852157,-575680661,-420643143,576152252c811179843,1024605087,1758634611,669057003,461830270,-1470909522c-1929467995,1143208272,1477987652,-1767341830,1796240296,-969180536c-1214866805,56808792,-519475635,1114648765,1137005639,1554125532c768362432,1009090293,-243281858,-617373968,-1443149633,-1977376542c-1344283056,-1708075606,-1116214016,2054486586,-662671516,972808603c-637660009,1454296390,1538779873,-353124727,2103195629,1878844597c-1748298398,35914826,-2138504942,539115588,149510161,-322980280c622636300,943618111,2040502221,1402196982,-807586649,-2011567131c1756615670,-201502890,1806653776,1303402918,201732309,598388515c1728738378,-1749464298,108132647,-17284963,1895472679,1063429096c1399311447,-1315070759,2114589556,450958495,1260581589,-1578583510c-797918461,-1362159005,390896761,307317017,1909401039,812383349c433046054,-2144028424,1135861339,1737340191,-440320485,759733737c-926967776,635407309,-1659663220,-1043907484,-62226938,954191094c-1839681284,2087025372,2031794868,27593601,-631303908,1136782067c1059016583,-1851141903,535559831,1847029032,1914064702,1811671713c-1764579481,1322297465,-1126232467,-2003722386,-114748425,2068494841c-322189881,-731380703,-1910082403,-1452516189,-495391934,1778062243c513159017,-1586547981,2132798007,595587056,-1066943875,723088340c-1168815691,2072908579,-1252283693,802107600,-1500296581,-581618864c525947606,1152125930,1393912339,-1555660045,-1917163178,-1388220922c-812855828,-462170081,859615105,-344769991,693263309,-621456713c-562636229,1807413106,1706908078,1354606147,-2005267920,-1798013062c1078880472,-264165375,-1256153751,-1978574289,237660941,663032094c766451062,908148961,196672358,-1995471408,1516968061,-454361690c1605177332,-1647812805,-279986109,1066479218,-1996953425,-1090046622c548296234,-154476599,1980797763,1755575171,1630163265,637136440c671511831,2137624556,-1696925730,1857897165,-1251579177,2108591474c-608517278,1918287278,218064382,71851976,17957412,1078231177c-1206837214,1821381010,-139207425,-235328970,1041877206,2139874038c167310462,968076744,-1523607769,-376032302,1688717585,-638543554c-627433626,-1003693463,-420899597,615771514,1582859763,1260687472c65473068,-96542721,628374500,-439643689,-807063309,2108697048c1216206157,-1478323743,-571573350,-358835130,-182193681,990767032c1652038496,1082838230,2043863712,857099585,-2069672719,-962830731c-818372633,369510559,-1736051829,871438431,887924693,1500639481c-802649922,1745494067,-2138832763,981373023,1054356445,1093006747c1015475209,1423163861,951706037,-239253819,-1083993654,-789139406c1233885904,1983777484,-1763306887,-2047361561,1685569455,-69324817c-79522493,-638707783,-819441250,2135151871,-343478025,1568071070c1862411848,12411758,646783782,-1015002899,557912131,635977372c1864099222,-1778919327,1006427695,2121268543,-1146209298,-441535618c-99257483,1241393625,-727107931,490317109,984188629,136102147c1385919556,-1462413071,1513304141,-1278124630,-192177494,1376770562c-1498152421,-370025457,-1678024775,1944190471,1004699215,-1085540802c-1650611208,257632701,-455542078,-1262925175,-1445601951,-1819664812c-1019965504,-469471578,-86685449,544175386,1700314865,394788892c-1777427401,331740900,1309647576,-185982699,-810254351,-939974648c-69772050,-1879485821,1495973551,-406722810,670271535,42874891c634378760,670084349,188125182,-2139744138,1909540854,28395471c-836506507,1196089887,-680083849,1449842505,-710305091,528649134c-151554370,-564487347,1299083167,72046536,17957412,1078231177c-1877925854,68463624,1985993508,628547110,-385963969,2063587544c-54031902,-1072313904,1716297203,-1607643454,-177989277,84719544c-385450874,1721799147,-932285045,-90132090,-16159247,953225580c1294478921,2119446372,-1234701835,-1227271195,1735178796,-1783834157c180280486,-120308855,1899126708,-643846585,-1253282242,151479063c-1004117797,-2107223319,857725218,1899796648,1253620815,-432152673c-4214279,1362379362,2127742962,-911224346,1774965741,730734863c1166703945,1114299981,34020752,-1467878126,622532585,-2137621178c-1819574493,817276707,-453476422,-279204209,-1818316927,391495346c-537388622,2132266227,1386730733,1844959454,-558922247,-1953791504c-101204951,-387383801,-19872985,-1138818249,-2045782273,1172082097c-535034210,-388909122,-1799924307,916877847,1917257187,-44738631c-592751215,-825058732,2126382434,2095757795,-1610685960,1587214584c-872482827,-1260671089,-906250930,934981407,529501610,-453821011c262644555,1720696324,-1228245360,-963170335,-619393862,-1342640758c-845995091,1164167523,-1834055966,-744245048,-1630955426,-102779408c-203776017,-526454,-712074760,-483124925,1582616843,-1468516067c-1365539556,-1230405154,42609900,1535275984,-2076003819,623118978c707331465,-356126580,1683530434,-979452677,-39673390,-221734144c-898559645,-53363075,-633681074,-1735297065,1590415262,417852827c-1502925037,530559485,174067097,-1888357824,185473991,290906619c-609181018,-2033356045,-715411619,-78532238,-1007338912,-99649041c-27080070,-117335565,1149274396,287318592,71829648,72811044c-38798846,291352538,534182407,-1815036380,845756260,1611601655c-469795344,1036517263,-1449652485,-1285063834,-845201704,653046941c1038219081,1366272518,-594954463,531907006,-1304891133,726269c-355112435,-1969239001,-545744906,1463075117,842653101,-1555194918c-138600640,-1032868512,-609989157,-2015925643,-542689348,289442345c-944545531,-527336662,-1711468185,-1491104052,1400421556,-921691119c-1238244102,-151812096,-660663375,-482072809,2070488535,70832881c-502773216,2117385293,-1318650758,1564229886,-879230840,2095229937c-913496769,1766399415,-745527982,-1409050337,-1585491274,1738411588c-321377768,-1116771108,681205950,-720085009,-66238017,1396489349c-1629160275,-310509829,-1443954223,1547204524,-478839256,1038499485c-1608139258,-155138241,-231038979,-2015791115,467795258,418826215c675136381,-1746977033,410754607,-95116355,-544607783,-1693461290c496844262,-692372901,-159967820,-812000012,1859182527,-1449321703c-1302048940,904516721,-1165749905,670227667,200651903,-1261333249c-556015172,1981525740,-166831574,-1402773124,670446386,-1080690049c-1503036676,1862921592,-614670496,-1483356205,-1089472370,-471894222c2021564387,1063193580,-290458122,-404625283,-2048296865,-854644765c-875262258,827558547,725007728,-1884771216,-494952617,-1108394528c-1251446857,-1538730473,-153511649,-1107863618,979716762,-1575126214c-941910790,-1310039156,1501751358,-1512007662,-952178654,632912014c1957761598,-184965596,1366499596,-2013569779,238025145,-14962419c-1075131867,1949056894,1262122057,-408231417,1203405895,-1626337209c1353022470,-1065316288,-1568747153,67234476,1678595137,-1602635077c-353288983,1832151851,1391949653,268099100,311359838,1149274369c287318592,71829648,177668644,1071356161,1553437239,149041097c-691062332,797904754,-235131860,-1065656573,-784163829,-197388851c-962245675,-933458636,-511055552,-162546365,-486921477,-433310783c-157529098,-258199965,-1881726623,426244371,-20000844,-543184965c-595015596,-912972162,1243290074,286215550,-922763197,1605635908c-1068218319,-1467682039,933203123,-800945458,1365539548,-59625535c262692578,975176024,-222178830,757747934,-1500054228,1059414915c-1819328523,-1854079749,-1969255217,-1294914884,645894853,-808697133c-324960695,1611295311,1784923834,1880770497,2133047416,1105886795c-37589248,1579131683,2087127741,1207498951,-205016276,1360747820c-66289779,-1031371001,-538888521,-1677837505,1107246715,-140807949c-1942274388,-592972618,-440721555,1994104759,-287852035,1599655833c-472713125,-615813633,-1544772311,1587790397,-220442657,1463502771c-1568751523,-155892888,-271461903,1810426091,74261355,478253735c280031052,-778184536,2140827741,-1619792654,-544250038,-1667949702c-687005176,-1430074752,-186802345,-1149075467,-352894783,-775833938c-1430577513,1071511223,992293362,-1596373848,-775624591,1744732055c-39852289,-386367528,-1776517617,754095380,-1555107068,378842706c1922397002,-722148743,-477525528,1179010631,-762851162,-789736019c1875634205,-336750885,-719511827,-1090978113,-93406347,872071043c1821330861,-1932065761,429418098,1852289086,999221882,925141470c1597191062,-1902073484,1556553851,330244036,172024558,474373653c556026540,1149160777,1203830322,2054016096,841760248,-270193785c1951311565,-1775505035,-315695425,2125028015,-1309567887,-1258442058c542520778,-135715772,-78801132,98552121,-1278263417,-1354447075c2067983038,1574828717,-143532259,-629045539,847885213,-928161746c604261031,-1996418558,574637184,143659296,-938947140,330497756c1271345024,1776869788,-438856531,-88350693,-1342911244,662828414c-1238508204,792102203,-323838573,-764607671,1534037304,-1498601894c-101565869,935767272,1294987474,1064945638,221904449,-1506300728c1746626335,-656967778,-1499022524,2110928434,807009814,2104156162c1555630116,-1467462625,-1309070530,-1853984689,-129689751,886583620c574196831,-1671718160,1944282989,1156043050,-1807618759,-229144567c1720033009,107445008,-759936299,1897431936,-1136050278,474795206c-122351342,-1719504599,410123219,1610859394,1506904571,1852840292c1635450379,-10147231,-1075259198,1052497244,-405870189,-422270581c-752947620,-1114861650,-716775718,113340387,-97174166,-136507553c-1131809647,1673778393,1548851850,-1785047845,229762666,-588437961c-229574705,-1728076533,-1414862163,-1919230632,1581166207,-1360170882c-239227690,-63918962,-539913802,836713068,-360280008,-2077855487c-119596929,160358642,-1431348140,1975473001,-546066328,189466539c273679283,-1738959152,-24118593,-107070509,-21282870,-193097830c1943861123,-583578153,396748916,-1225084357,690552173,-1606251177c-106891912,-628644912,1910376059,1378389447,-1791001983,1608524082c-355108171,1536032446,2111369014,-1124610579,-18891285,-1090555938c1676656375,-1359291209,1874226141,2069839164,-1886131740,2142977215c2080079522,-11797441,-1367916571,353227498,1474854678,226920289c-300761427,-77087779,2134955989,577217423,1350259423,1255573956c585337874,1529131390,1607371255,1024634308,1706444297,-1140875653c-1424235698,1492316503,-1473995244,373798494,-1782286741,1911905438c1803722642,781350200,981631968,-877268364,-1430604079,87364916c-39582281,-1261059211,-904522153,1525648935,698828467,2097120406c1022963247,1078231177,-1877925854,604260360,17836802,-1650985271c-1079643884,1308612085,279694862,502729760,-1890845634,-1658553796c1498393123,1840051453,-487618225,1382460854,1360864854,-1959248449c-1560681169,1454071483,-417242817,-1019419971,2086955448,1542503989c-1015180998,1041452212,399371516,-1947998309,188655679,-807712264c-2000550735,1494677084,-1776021247,395391957,-64914014,-58959473c1753807971,701535866,-2076597823,-902617936,-1615484076,1975092374c-534434702,-26837910,306907441,740798366,343832971,1372844851c-1923207975,-238425006,-146812943,-185159684,897233630,-167276072c-1274538481,-734329821,-251982693,-1232472852,-1050397918,550449011c206485074,-141307905,-1656889891,-746972206,-1326263647,1306219339c-52593033,1576616900,413883875,-1942096917,-22551795,927192645c-1898236552,-1189769800,1330850459,-1163452999,-109121839,1408168189c1328544686,-288491364,1844252062,371424072,-1735431484,584299278c-504683315,-1372559511,1521357763,-974405953,2112786023,1795152729c-1218969893,-568331906,-96503121,-612614269,-233539795,1160883205c-1056232843,2017201987,-1778184725,1016418526,-1334195109,-1078724445c-1502954248,1351088902,516820895,1106216518,2098110090,44632115c-1703684285,1573674450,1305306805,-71338309,-403103933,1069414879c2106565112,-318939144,1140833871,1240379255,489914091,570930713c-503228050,-1206141434,-537921797,-549784647,489260279,-1768691051c696854303,-1986499778,346890966,-1681652722,1207171344,-1205984764c-109174708,-2557724,272023384,-23094692,1267862582,-807793425c-1048048097,-435325104,-855000324,1149008654,-2039674991,-326051162c-1984284192,2056376848,1038020835,-1476921897,-129406509,1413741519c539119934,1208520721,302130180,-1967093503,-38649789,-1784371355c-371255336,1124060251,803701255,-1846848131,-913308763,-32569539c530507687,1121785293,-1177707589,-614063640,1139460115,-306798671c-654767540,1059366080,-1802313177,666053502,-353163368,1459188421c253492445,-926192268,-2050024744,478691091,-1318175016,40411008c-279510872,415158643,-190972732,1722878451,-265149258,1911722568c-442243900,252125111,-92300654,-1946462411,336362628,1306659527c16715164,1456505189,-1638112269,429309084,-1289642178,1457189168c928069098,-227160532,67161100,-827890469,1849961948,-1616385537c2008527802,785225447,1665223421,1077368186,498977071,984930212c-1275349654,-317939943,-332365371,688944791,-1846461,-584070689c-801605159,-835792474,-236219488,89924269,-1668683051,-857916353c-1360678338,1584469316,-731278969,-1695732609,1353049530,1557565955c-1017834705,923257225,-89668676,94221196,-681825430,1499454834c-1635387304,221922014,-1609483581,-1320651999,-1026541350,-281995182c2027559416,-2036598702,-521313858,893278204,-281040389,-137757060c1140643951,1801711679,-2119444485,74017185,-1552246259,669704295c1987739423,-1678910996,-732407157,778475058,1667231340,-4220565c-427937849,-227066081,-1499717176,-154822291,-268050674,-1503061610c-1482614497,-1463585493,1857866372,-1851585452,2074838477,405385787c-542981556,-1924447691,1099983370,-1690838314,-676505170,-2044214374c1104735351,-1252775387,-1733961905,606229568,1182535374,-1766285068c-1855711100,-1132076054,304222554,1852317861,1043938912,2074864638c-1214663705,899670401,-1970614100,-114726007,939886740,509119146c69731932,-1346559840,694479012,171475798,-2096162080,-569505917c1729089596,1475889476,2037243868,-1996418496,574637184,143659296c265159752,-1745434367,1420683717,510166002,-671318466,745437598c-973934501,-1391750368,2093646740,-881986869,-1262102198,-835691603c524043971,-952867159,-624523581,-284744976,585055684,-86946972c1174807276,-1519552835,1773840918,-2081601317,-40871177,2090982674c536933664,-492367710,-1653538167,1713303868,-1732817955,1027917092c1266830886,975579018,586514040,-1395892303,305152414,-718028813c-1201715981,1249286892,696871750,-2139577601,820675143,1612948287c1212104401,229346820,114712624,-618003478,1071502805,-914234316c1713619249,-1184627173,1765743750,-273366018,1937500349,216079545c1202848922,-1558312815,194550711,1872949758,2146620829,-138808257c1170362341,872829133,900815797,-1910741168,-678758383,-1678854396c-560284245,265542970,-1099303491,-550183343,-1764541641,759976813c930364082,550369567,-680329828,-1154855307,686575324,-1852711174c-1656715937,-166440029,1653212224,1755483232,1187975373,1757194504c298059921,-701431251,1617453941,240639725,-254141012,-1812054045c-1588102229,1089117660,-290980720,1533913722,-170364997,1341751207c-697940025,1500174957,1815417249,-949569059,-71503947,-150044234c1061674736,-6309891,-669050894,-38406791,-986413141,286486869c-350171859,1006722105,1631201429,-912588545,2108067244,694167524c210557006,-750278124,1088975699,650346175,1537853889,301390948c774536626,486036361,322347684,-330813708,361425363,-318157885c-273395685,1179588417,-814066161,733992164,1970622438,1293899718c-565023875,1492681174,1041303632,-103508697,-1888613718,-877260729c247587395,-923007588,-899409706,-748803191,-790576537,418381185c-8089576,-895942916,604260711,-1996418558,574637184,1901596960c-1078573048,1516016876,337379109,1890328578,1607066850,831122557c1836316488,-605603263,-749117322,-1687340650,1715333341,-2088341413c-543811518,1249726734,-1620819519,1249458913,-102862391,-886907315c1425177050,610880721,2983906,-173841131,335003166,1693886427c1885042353,606376296,-917800127,-1873095473,-1025972726,153358117c-265733556,805131358,75882854,620687424,402607433,1588721109c-1324547172,1646238832,-97374478,1394071236,-884126727,1445017668c-13252760,1377150876,-1823682964,34103186,-619968280,-181511002c-1735924877,-1977163051,-621002336,479697330,-854173465,-47966754c-421544309,589497274,864744569,882659149,934386779,1605947521c-2113224512,-34930817,-1309905953,1162384691,-682596432,-1489674022c437887384,2125074538,-644216507,1098806634,499608191,1873145346c-936004479,1271692395,-1389144706,1937686269,1235147453,1625055273c1522090364,-1254852453,-1528277831,534248298,896838314,-1352876133c599242255,690103494,2041625348,-2126068929,949153116,-309719542c-1388705767,-426366888,1927067594,-1364461861,1757225282,1073512576c939968786,-764940362,2045656041,-1131461641,-142745740,1953953783c-2094484572,-1733356201,-345131274,-681707588,2013132926,-18442292c2074055666,1876920303,1049915559,1153949909,1461163677,97800345c1534732817,-1414521454,-1602572637,72288485,-156915295,-740804579c519689997,-1950019446,339565643,681644601,-444037994,1574483495c-1421804462,679747849,-494840384,-1119167617,1274099260,990322141c95913019,-1330644005,-979710207,1432889457,1325516512,-64983938c1345859736,1097684198,681829969,1690890975,69025730,2146432551c381008583,-1021933366,-806474894,-1994376040,574637184,143659296c35914824,582189330,-1291921120,-1149484277,-1678668571,-239078830c-1507278389,-872520089,1570934723,1062488153,1752619539,427384921c1822870235,-1402890552,-1537525115,482210293,1702639753,-1823486201c-391029080,-1500857269,276721633,-858831335,-1562132628,2076368746c1226771361,966507001,-958144841,654902517,708131284,-90771428c-503659040,-199800042,1113876880,-1884879849,1410960865,-228586724c-806181091,1349588832,1610033219,-1265667653,1728435507,1054332315c1823839117,-1620259148,-532111607,251834634,-1641104956,704716293c247973703,-1029278090,-380455192,2118600443,1304352590,1430503123c-1625776209,-383002707,1148520084,1093695083,2046677784,-949673460c1140807665,-1154047495,-1631915764,-1561030806,454354026,-463177214c1142925907,-1897755426,-254444005,-1076426772,1600605235,-1116936269c-1963918751,-1319771337,-752362012,1988223929,1373287789,1229875656c-355195023,-1381374996,353286451,996609414,-127836734,-898360861c396726611,23807063,-2124020036,-1997240165,266671945,1116027736c-1145329759,1224619549,955601696,-2049150381,-165648808,-548484486c2023614326,-1812414581,-1701209153,1566109419,-1277697716,1837259690c845504927,2079239149,-1124656144,-1415717401,527345786,652514724c1828287034,-1830872804,-491515426,2067804960,2086725632,-1417977313c-159663895,-957235732,539947291,-1088653057,-1907747035,1133809927c118524372,546543502,-1948949766,2013667085,-565858544,267379999c-1208120180,-312226146,-1290107323,-1374149348,-2133818952,2022000160c104577035,1740768940,-530246392,1014845511,1108231297,-1663646782c1891606995,469104866,-1890023370,287980540,71829648,17957412c1078231177,554004514,-1291921120,672593299,1545912825,800979399c1857880029,1060567418,-1800664163,1222119055,-668162074,-1635753486c-2015530792,-1505225099,-1876092145,-828554102,616843868,653827368c358686727,1851898181,-1804863970,587925468,-436846957,1550277862c-365809991,-464263607,1046365629,277813177,-1061543347,170236087c71767262,-1288402666,1216732712,-28719220,-1526355917,13702035c-384303833,-1817491139,892436518,-165165293,1830083320,841397218c-2015191812,668875600,1468661147,-1044107040,-835215757,252152816c740216527,-238584394,1806253923,-2118667049,4319803,-1651541707c-413710918,374285862,971088394,-1213116783,-130017037,2127850910c1564473598,2048593263,1196872010,-359485574,-1278538668,1766787728c1131759201,-2108318779,1849075033,-1293431498,1588498263,-526578985c-573092675,-2030238700,-1740895907,-571032017,-825985707,-1077063860c1360554791,-1935890103,1722799386,-329957714,-348405050,-1942720863c1814110863,23278466,18458302,-203179353,-1771785309,-997899112c-711802734,1544278229,728460759,556073618,-1999808371,2014218520c1295456040,-677532933,-839681826,-889372849,-18186529,-1208739396c523980007,-374216314,-167862330,-176784771,-137396873,-1541836630c-90173538,1666164002,654933390,1948023303,1882262421,3921084c-505140559,-1841685233,-1395153207,1176734553,1002668780,-1198977676c-635982076,-1642549610,-1947874695,1013171573,1826315931,1043693562c-1417852943,1267391302,280542806,722165398,-188870167,-229758696c107203059,1774306576,847390977,1041546353,332568600,2053208717c-1243944086,738040751,1016934376,1149274452,287318592,71829648c-1965096412,-1078573048,1851763948,682966821,2088731151,-674258456c765542810,-750525236,-1252090746,-1246349151,1979163924,268070576c1982102953,-458527407,1259044680,1718748461,-18617068,1291587090c1528633558,678124171,-810342392,-229222311,-1856325337,-1655468136c-1562529700,2032166887,1805410918,1038375909,187803366,-1827334558c-835791191,-1202960998,-791401624,1976777338,1370486630,-964293647c-679097465,529419403,769369167,-1623443941,1521606148,1616669051c-1065306063,-1519730229,-1442881885,441986798,-1025007942,1299160545c-1044282921,2137683597,-690052759,-1800088938,-1456148206,-2067254297c795061985,-1913411331,1772175010,169530693,-1784554190,-687560891c-168378160,-1091015904,-290861334,698931892,-663425410,1978885247c122506537,1592500449,266398847,1870482476,1165981733,2034047465c1303615648,-1896925725,1288301978,-252121730,-1419875034,378908317c903845054,2024676019,-621739164,-1085176025,1910226927,-1233592991c-1921408551,538567825,-520999166,348249666,1141017146,-876545014c-1526466190,-915926049,-509832705,-193645504,-2067595202,-149037291c-956465218,-906002611,-436715729,-1625321833,-777652609,1206648639c1876915445,708818941,1361579956,-1667942902,-1560828020,-1898548358c1700691536,2071875474,1177823448,17309841,-2081170092,-1139865731c1352369891,-1144511735,367269040,486302764,-992589320,273222553c1078524542,-1691738294,2138256291,1719642322,1184125181,388366689c-866695752,-1606598784,1204355599,647831394,-1731857472,-2017978174c295698808,2140533134,-1955168664,-370496342,1878911377,-234246203c302130588,1149274369,287318592,-1877908808,-1445363860,-875400853c1858593956,-4203169,1864273807,1291639316,-262950866,-1100969221c-897674098,74465602,663905662,-214448097,778095213,1891603369c-1346273821,132593559,-1496671701,-460419529,292911180,16598991c-1523996505,-317572213,1365622471,-2119757312,-1205612193,-927719065c-228210988,-1104049534,609182876,-895195383,56416249,-1210656994c-886963454,-103390054,1662078135,-989914846,-1108530033,-1056687161c552890955,1596764549,-1182017228,616731432,-537452703,1091281171c2115590993,-376347526,272715731,-1352218516,-2002147505,-1058632417c1909407219,-2066110627,2112996382,-1762377260,1802346007,-1874645373c1038913865,-366870297,2143165839,-1391822437,1196199393,-1585533816c-386306549,1160291979,1217933269,1255376741,-1246187984,1520279200c-1254589208,1809245413,-1093907113,1006265467,-286297269,-194586960c1499364157,1400351421,-1386676954,-2062145190,-1142332774,-1638300153c917994398,-1940924825,-198181484,785856221,258727048,500502293c-1717986585,-595844479,595828408,1185368887,-1130085796,-1881461672c2026509425,78252108,-91931796,1673285126,1352052818,-308965453c-1907569375,-1033292546,-1503228106,-1647482769,1516764703,-108408633c1052069194,-14721552,-100818991,-1707639998,1578195472,1054699538c-1718277496,692403232,91461373,145771643,-1310475645,-1276732104c202729399,17447143,255229643,-1895167008,-2109787132,1056076786c-1636735650,-414185409,-1124028882,480213478,-653789895,1442766548c-438095688,-2005035244,-53075275,-974119222,-2124878840,316614467c32180448,1622828442,760563320,660849416,404320135,621832008c-991050392,575523788,143659296,35914824,-2138504942,579166276c-1291921120,-1783008493,-448096772,2021269239,1530870788,-2104693492c1154181922,-41722050,-2116424130,-205188257,17602396,502271807c-1745893859,-645619607,-1179423508,-22849883,668245106,-1743832267c-1095121008,-1070605224,1739889243,-694564514,1058730296,2075953509c1885176425,801347746,823388298,69976703,1865934097,-2053069379c-1584878644,1960215493,-1946635594,-378143404,1291149914,-2001137404c-1478941617,1445215880,-1492802306,-1021278232,-173522718,-548092838c1867653365,294089014,236044618,-1546866456,371874702,1262067987c-881471537,335367063,-352951341,1905977939,-1632285829,1444780747c876289462,1978655788,-1328252971,-1490716388,1922420241,-815268417c-373789044,264431875,1563293318,1770833245,-318971413,-839000076c-881140001,-46437971,2093138628,-1889929393,-1218879071,-1579893107c342564302,1039514430,-80044655,-1014267423,-1101221766,2110950709c-780398643,-1820713351,-2000910048,2061663788,-741376480,4818065c1078557226,282755101,-1564200760,-1860790391,-57417106,-1539133277c-2032695707,-949043818,-1175569418,-1124602125,771154803,-300283503c-1449117151,1377017358,-1839908467,1635593995,-408671915,-1316366524c-333423661,305943683,-1070518029,672819926,-555585002,1897174728c262947397,570448473,1859153282,-1678262728,-1076015449,-1867291783c-1331225545,1515835568,-1168856600,-1252207158,-2011548566,-1509121983c-1565500843,-2107507705,-1436779054,1858335888,-939500000,525751283c-1020777971,470918479,-1992251376,-288036236,1839274829,-847273639c71918052,17957412,1078231177,-1877925854,-2138465272,-1362363548c-458568824,-184792313,-1862877481,-1560676065,-1505310049,948544021c1529478100,1748944193,1275734079,-1698303496,1298675337,739646876c-891391238,-755655267,64947906,2140054039,-1634572216,-1717589089c2111517549,525037101,1281236330,1538852075,-1001400414,167215861c1740298342,1564867987,-1860443456,1035575060,-1734557646,-1448097907c-1848803380,804099485,-1646127162,45422472,-1721742319,-1743648203c-238688476,86332210,981796929,1224319086,612393964,-621950017c-1311446542,-774555320,97871633,1571755259,-1445339010,-1902379709c804009574,1986067804,-2081253411,-1230390481,-1380949166,310507800c215131770,2010077661,-1745465814,796845951,2103436223,-588371993c500505020,-146747314,-1101542085,1932255990,1563931603,736648575c1787638367,1225202555,-1091634338,256271982,-128347940,-814713484c-514843706,906430206,-951793262,-2090013298,68566829,-651966955c-1659848501,654942438,-2047515773,621529680,-773932282,-1572142513c-212106528,-950861694,1577472763,-1640462268,-1148479726,-1797002614c175050882,-2123753050,-1747942302,1079022304,1151567357,-258347188c1721854347,-248267766,-400305573,1858599400,662977025,1875123682c-763405469,-1900378103,982036856,-1063594365,1149102336,1958195243c-1485900099,-113053831,-2015701507,1635643522,2144292596,-259789289c1467721390,-1026853195,158761858,126681478,-140703329,238034186c-185353342,1895978635,1064046328,285591842,655782270,-1499605526c1976947665,-645928042,200888783,1078231177,-1877925854,604260360c-1216278014,-154599155,2086569367,-505092701,-941296091,-913708873c2010922953,-2077385056,-1737352023,-336881910,-1970965656,-1678912387c1189341896,-522544332,1833095689,1553963244,-844725778,-413763978c-263792922,507815725,-359025241,609862323,-1549859401,-292211717c721759692,-2128217114,-1728253695,-277039766,638324886,-1084077687c832021557,300033375,-317507657,452494598,1781404351,1012549963c-1195707217,-1211081950,139448086,-455789795,-100796064,1542178216c1221530559,1881163678,-87752224,1304031105,89976871,-675350170c-976747532,-364984943,-1145395449,-1094494663,-550319000,2076606560c-14457859,-1006865284,-174210573,1700436712,1889330285,1463502812c1867491225,1881957423,111454037,-2039470299,-121660249,-155206265c1671626303,-1333401909,-1022531098,424621064,-1115718865,-2086800527c-1947846885,1036963279,654324793,1584181512,-1054806285,1978768491c-696269915,1196081663,597645807,-814884420,1960471083,413117238c-505817378,490480121,1343080572,-2055020686,-1555500259,-434593457c-1306361209,-1605034993,-1800347040,1162743888,597697057,-1676995162c-498539811,-2112401585,48487548,355795888,-2065740635,-1335312637c1021223591,1045742540,555001905,-940763646,-783789333,-2019472647c554182304,-1543659119,1937121280,745351564,-156530455,2089905209c2116093982,1881236156,1040194368,-1100824100,872134351,1437904553c2048183728,676505173,1993918545,742110942,-563497621,-121481970c-811496236,-813801305,184233943,1694618796,607410680,1333590226c-1604032617,1896620640,2024157661,505190432,2059631038,-517724952c1761532799,144062411,35914824,-2138504942,1881292868,-1236793122c-1756091201,955238735,-176267314,729054123,-742925568,-795973208c-1799958682,737188116,1651640648,1241166751,-1604158641,-437246647c918193183,-1705126439,-1200984785,-313123495,1200634376,-283719010c-1464336248,-76880284,1779939094,1531426426,1982713700,-672852803c373557316,-471194539,621324932,333398428,1381056407,1244032972c948946411,512144270,1058617640,-306393877,1219353810,-489426198c1397271628,280155507,-19723277,453388485,-2138742781,264061931c1956703210,-635454433,557139326,-1114777766,-1279624794,599026035c1898193038,-1053867504,2087245093,-275648041,-432625845,-1288061485c-407385456,-900568109,1332120301,-572571756,-629916741,-2145999115c-1920479251,235459658,-387255619,-1040254583,-743988884,-825699887c-28232136,-1767816501,2100997809,-160131606,894958111,-1134597959c1038085065,-1321780417,-38585072,-1278109539,-1571502274,2102339485c1140108900,1419901025,-1550727958,1575810887,369981111,92382976c-1813541351,133700444,193875354,-670274267,-1018523299,748444457c-1624431464,688407740,-1673268808,-1983764728,-129221324,-1773059608c1181667855,-1245234524,-2079904223,1175730240,149748774,-918577984c-759442608,641362396,2084717195,320324929,1500600339,-1945291067c-713413807,-1511977974,-1699720696,-1191518847,457998696,751599746c-939322078,-939552708,130302106,1386945941,-1712718167,-908260073c-1309146012,233137506,707040008,-1692991481,-955060178,-2047782279c-785878448,-737350756,101116779,2046771109,1335202303,71829652c17957412,1078231177,565637154,-1291921120,-1097561136,-423356488c-437252974,327801081,1692563839,1376542499,260235097,-1577759617c-1092794399,-1715275104,763910223,1891087634,1037713565,-998909483c384203633,-1841745402,-2144288006,6332243,-251836683,1035805649c345452989,1878946057,-860011951,-1964537135,711125540,379235893c2107168025,2121664805,641143041,-870315748,776889040,377102896c-846724345,-1379557757,-2134863115,1077460856,-1874850272,-2009849552c1550961429,-928749435,-1304327441,-1456459776,-114738221,1339625725c1917114021,496730175,-1438276264,2137631244,1872665900,-1897510033c-126893066,-248249894,2133313051,1038414968,707347113,194491972c178181094,1968126047,1320259850,-1684148533,463622942,-806706702c1367531114,-425519953,2137605005,-1089996308,-599785608,197000948c-1055196235,1396900611,1839308253,-69903841,126840682,-188171874c-1779502385,2074113328,-1630822485,1789706485,-970520595,2107883454c-833663113,-1229130878,1532022115,-1824897209,8786597,811791197c1863728901,2110375440,-568036490,1712472526,-261730080,-1412860986c1141323141,6047186,944966528,1982446145,1476504480,1580902454c1023497773,-1139470061,1313954895,561675706,618151243,-569934286c-1077436907,-599566171,1079914947,-1665373060,-271589816,633777944c72783202,477699146,1059293839,-1457726348,-32322910,-419340267c-225480457,245804174,-580670889,-1132824483,-2131994934,1576050705c-519528446,1439820240,1955143300,-507235991,1845019860,702076779c1164474100,1920992400,71829651,17957412,1078231177,1477517346c-1236793255,-2005078849,-1037192465,1208396159,-336429076,1815354639c-1391486145,-1323277228,1035948399,-254739802,602589355,-227194247c-1874722700,-133671172,-1608294561,-491342487,1719041249,-2007668118c-1175949338,1857765998,-142744038,-1488021539,823004375,-942519428c65196804,-2074671257,-191294928,1858398162,91212155,1794705666c-310483727,-836722590,1169820464,-362613731,1910801861,-1549385882c566662274,503784833,1316159903,888959217,21324353,1422602803c1444168024,1343308784,1183138064,1266785981,99550335,160248523c-792264883,155882144,-842327670,1891765911,-547122733,2130261558c1554495535,2035260637,-1437118394,-998308166,-955492416,1774010888c-31707608,166582993,-440960987,1933789913,-1398336490,2119345748c1906802041,199708877,-1142106339,2070591222,1025705031,1026493280c2046273619,-571106063,205412345,2028590058,-453403275,-117845164c-95950616,12128762,323794303,-1104147103,-628937140,-470652923c2039666632,807960164,-1640914665,1489770661,552717833,373885473c1774525513,-1702217031,-946999805,2039023605,1013325087,-125239514c2112510888,-1754262890,1779962120,2129663193,-1428879832,492900382c1808065294,961031727,851855715,478310675,-1831577067,-552501112c1807868760,1614125952,-100194461,466011143,1589572046,779745288c1925171528,1635971335,1743291581,1350393544,85992434,785469366c1787554930,-1419781218,-1843781715,2142502377,625461694,-1996418558c574637184,143659296,369367212,-433349787,-2117446000,-1288706808c-96263022,98568102,-816622701,-1190093771,-1803751342,-1009220845c-183791731,-1885724623,377534719,-1482110363,-966942411,-881867136c-1961596608,-356979121,-16065777,1043806008,-435811533,2142231862c-1687293469,480625334,-240633573,1348893382,666407490,731435113c-1957476171,711730513,-114194143,-1661758897,1393103953,-738615887c-1478418581,2034429203,1203038389,-510420809,268570897,-1956388529c963848361,612252913,-506950146,1041559282,712806457,-151691182c1262407539,63688039,-1645343734,1041932192,-1982270855,-1281545604c2137622227,1696120229,-1983581773,-1762444311,1071527019,1659829053c-777822863,584370590,133485515,-1248855873,-936039991,102080826c1856116410,1726705434,2079140045,1381245816,-247442269,430450045c970607809,-1685713508,439774890,-1139020296,1166006749,-307459157c-1565297825,-1487696152,-1914841025,-1112767818,122546903,1187916803c-1480309309,-1806511483,966757573,1482944851,-601277421,188551437c-1048659230,-1622099550,1234303834,1325818437,-107637940,222389282c16042230,2052046339,-908734402,-1626772381,289261351,-1875242958c1572999236,-1760566764,59501188,-819547554,-542306472,1042766962c1646550535,-2062356195,-830331970,303079681,-324503430,-343705728c-1385783852,900370257,824022291,545074114,-1876398018,-1885300349c712285477,279079160,1383364900,-222080969,229611858,219887375c-1684772810,539115588,1208520721,302130180,-893351679,-38649787c1112394867,-669097142,924255778,-193180928,-1454696507,-1448777644c-1511376247,-1210848631,-922999190,-1508078614,-701345014,-459987003c436267887,-1110058529,-713204465,-50923601,2012917077,1606808563c913081848,575449423,1339361785,1096859464,459430153,608828988c-1955330750,1676264027,-1796724502,-537361448,282572505,1714204235c1141327358,720667783,-657580281,1116171087,1270816125,59418251c667830036,397418374,-418270120,1599422663,826055837,-630322373c1893794186,-151209717,-21013715,1771488240,-1612143659,-1246631502c50546027,-42002783,1389178912,-676635354,-1415672431,-306288042c1961273784,-142684167,1363617743,-2108665834,224780684,-2066545857c-609891609,-1058101070,1481466273,904827748,-1925087403,917445990c1229043679,-53312089,-1541918771,-896150669,-128371781,-1629773358c-1644165501,-2079025017,-1277735429,-1954399791,1246815192,1664659618c-808557758,1906182082,-635826484,-639856685,-998878914,2132041316c-1362633856,603926780,-1988228662,1282290244,-816421917,470679938c-880830064,1057595271,1693450827,715387478,1339712544,-1879858597c101374815,157828209,574691297,-1370751898,1898246519,-1332944334c-999462866,1918510097,-1452742476,256264048,-1555656111,2056188545c-181249209,724391036,-533097085,508529973,-507457558,-393418729c1369377187,-1128122324,1495894020,900121513,-1563104644,-18521544c642225025,1208520721,302130180,1149274369,18504672,1985995945c-1833357318,1520495647,-406848343,365926495,1444304035,1784785660c-1227251274,1849625870,1595590140,910525872,911446203,-267614861c-187555867,1404483281,1739288045,1691053799,1499879328,195152054c-1969974126,1899272531,-841459533,1575381826,-2044081340,1442373394c-538776783,642817416,704142742,1093865552,1612133882,-941442285c294202899,-873452487,-432125371,-1675626259,375099603,527803575c-1094208070,166625920,-407183482,-1452448511,-940860296,1204080497c-682278529,-1949082194,-868669572,512661127,-132882063,1273152877c-1508670653,-545304327,-897678871,-1865170093,-1936451068,-1191117442c-1027222573,1911770739,1752529445,533031408,-960979559,-539754834c-5779970,1189539814,-751209946,-2037552501,-1885083405,525473678c-1509281557,-186173781,817007846,-735619930,-387691322,2121018703c-1585467662,212473434,934247318,481528888,1398729624,430366506c1262487720,2017238022,-1052744898,-748532185,-1376598899,764169337c516287684,1116119562,2020092108,696339676,-1743934150,-717360560c2120533978,1648520585,1465589738,-927046288,1060287442,793773137c-1327475136,62168918,-1604956296,-935266221,217224175,1472136698c505945698,211193736,353380609,2023651411,1587679834,-1034574973c174264451,-2010910462,1442050342,446533628,-1707731087,1550383904c-840248048,190700995,395898269,-111527482,1650017283,1241711841c-1441494778,1346345089,-800116100,976270961,-93215296,-1235503628c-1209580640,2035277812,-1996418318,574637184,143659296,911606856c804098562,1217675067,-973649331,-1532698989,-386657249,-1684073591c2033447578,-1505234600,-881002171,-1094367788,-1533341083,912604892c472887609,-1386641203,-302972508,57845100,1785008616,-997591655c-781929689,2014334618,-914453114,-1976445451,2064406780,-952591118c-834978022,1424565924,-141835274,834926751,-1265479777,-1043950492c1337088131,272160409,265168384,-117487065,2136360288,-2068822959c755796970,327689367,520345826,1073206127,-1420345849,-2090111763c-1222591737,-1701682794,1251955548,-1083246683,-791834198,-1097301489c-852242975,-1554293894,-1704804931,147217589,-16274202,-1350633749c-59139277,2057299909,-237927946,-585265513,266250851,1867872092c-79346399,-810727058,-1522928344,1077190838,-1082193113,-559980549c-277725834,-205816601,236470909,-1730294068,-1657499605,1323445987c219705028,1970832002,-236696004,1282577649,-206014393,-1565539515c1140603131,-394913039,1126621155,904930966,608221334,-1822887751c-33051089,-658507593,-84697248,743624642,472343731,528900257c-1787295225,948457924,-961604404,1204280984,954117277,-1979743100c-53245501,136328267,1407877415,1689519735,1133419248,-361635916c-715818251,267132318,672655602,-719568298,1979971928,-442244009c427956776,-171872476,1694630274,-66524760,-421436090,778863041c1817508567,302458689,1149274369,287318592,71829648,69927460c-646989695,362428682,2053118069,-756326692,1063514456,-92340000c855351119,243642580,2005112127,-967079238,1030337366,1040663187c-1759497515,1811330213,-1031089144,950407045,376437054,-1472943702c-724921810,751852866,841838052,803020831,372710552,-1290294904c-2003927504,1411460104,-753623966,-1866522189,-1502598171,-1232264873c-1676403859,330614293,505927506,1780154890,-859261315,877414166c143361777,-31429966,383827097,569447075,-503283259,-1578232654c-1674259533,1739044391,1886060135,2144840392,-75603590,-1016668502c268929473,-909031494,-604510902,1574808123,-676049156,1977359627c474972644,492151805,-83996355,-1632799824,914025291,590666324c1244345827,334115160,-1800588410,668150094,850719381,-580928963c-98587664,-1041569059,934247691,-1171209670,-1886269207,607745655c1580499113,-561552780,-1120726204,-1654015388,108596234,1235106787c-1327186530,-1733311422,1077765030,2083147680,1617968854,1912207435c1137197396,-1420120380,1671228481,468233581,-139776067,350155011c545591928,-266963454,-857198477,1344766565,47612203,-1138364656c-1923685854,1621377737,1529658448,1568179490,-1456993199,-1001635538c-1077326141,387806146,1724717477,-508862797,-1445333075,1035694055c146271396,-1310211018,-106821646,1008527616,-1329761953,308626153c-748578091,-145269679,861516636,859788107,-842565580,692200247c309221926,1149274369,287318592,71829648,220922404,-1078503167c-955740948,2084116201,-545520749,-72657233,-753658345,1337020498c1282204342,684404614,1047733643,-1914994562,1702272659,-58352929c55739870,933295182,1158891253,238664906,-1635404690,-400613209c-2078764025,697114071,-384071613,-1999056916,1153927482,-670220847c1031003357,-1882924633,-370567304,-151257623,873274325,-939587789c-907555258,1697151142,-1470259321,668803448,-2117744457,388011952c-109878444,474101989,-342127064,-2020764757,-36514312,1428087239c-674350931,1318107232,1071266613,-1892722327,25838479,-2035252130c737625371,733717322,215397785,-316620706,299187031,-1965917773c-211869528,-500422169,-2031645141,253919878,1313200248,-922947251c490510979,-335045207,-546353611,-229410405,1515687043,-683505614c-485314122,703465506,838888999,257596358,-1589446262,-1950743484c1646766875,-1751458794,746707396,1089609748,1265336045,-679333310c-1199922649,-632213998,-1099015413,1543223562,-228176644,1582247177c-2013136097,-709673492,-1931439452,595103792,1227832529,1457727418c1015947452,612249277,766077902,2017663269,2097932144,-1070123860c-110990888,943158660,-2062566735,1077797945,-40135928,220213909c-802718913,1149047815,1175379025,-509340662,406981968,-25541592c1561801176,287761703,71829648,17957412,1078231177,290631714c-645960560,1036587417,-1053820863,667322912,-1529780441,1713615053c-1348242186,-1618558255,156016338,1655671108,1576183876,-1692073031c730906233,-1793282397,-1369896475,-562900937,-1643684751,-149402140c-903074053,-1098349247,-1310284089,-291038795,1502361861,371269154c470979653,1935802143,1886597244,-243542157,-402712699,551549695c-1387169565,-424238250,2055361632,173443525,1157550100,-157141997c465947388,-670588742,-415075031,-2118447219,990774616,48001470c1998819271,-1205402621,-421225482,-621260508,1600445692,1747482911c-524235558,-66193825,-2083943953,-373835874,535802364,-309217064c785020949,-1371887894,-840783663,1637465212,1900432105,288559936c428987020,-1846459914,-1063110966,1782270531,-950383820,-2049008685l1869706069,-190063433l711485472,1916540522l-1696446565,-1793818514l1095219211,23403642l-1703667757,643960901l-1351262629,-2061178995l-1319805928,1658099444l-656099036,983138745l2093612044,1911437393l-1078411417,-1086350046l1479420081,1796354898l-1841130954,-398611497l1093709305,-713952132l369608457,175468999l-760208235,1456811076l552436560,-626245143l-1958440392,526174637l1052871695,-1768178767l1549101892,990774105l2132763538,688884022l1393196204,574087442l-102678829,-726809848l-1192071873,17957412l1078231177,-1877925854l335824904,-322980007l-582414302,617329976l-1946234815,1006862363l-817114379,-1772470597l826959495,-1210537395l1367792940,125019551l161794622,-517242713l1600711510,-1065716424l54959375,-1018659466l-508338501,1132824886l-929296551,-193688262l-1223888812,-1828940753l764615653,-708542554l-1854137581,-551356465l288196749,-1274460261l-193850229,-25309287l-319185069,-1882653425l200543756,-2012119965l1735981985,373723884l-272208654,-988555077l538575373,258869575l-874008261,-2054543467l1117038946,-521174923l-1433555971,-531757801l-805074760,-1895554803l-43911172,-1205933146l1213817270,-1409668236l-335678827,1637090774l-665697065,-825643853l-109877298,-421864473l1750648203,-1127878098l812920430,-1684673928l189865831,1807602685l490451779,-308925962l-1497718550,-600143899l-260988431,-1371622532l-1493135721,1027076871l-909645966,-540876291l-795963925,-663773136l-1227330220,1678797801l-1017691376,-1445507840l-399367935,286748844l1202449968,-1888193162l264683559,1022000185l-251222449,1059565828l-1997727027,554017232l1902311068,-908384962l2010402827,405551044l-1788610111,-1106232194l1786476669,-491009911l1920515748,-11536532l-1774205929,2103217104l2111968107,-471694159l-1953829148,-1945042782l-1505368670,-1331457916l471213015,-2075663395l1333317809,-331047116l554823713,1521023042l-96414613,-8958485l-1917504102,-2115156757l-1296300176,1111597574l587760300,-1397064294l131457405,-1575058327l-622632749,-1413759422l-873556405,17961647l1078231177,-1877925854l1443121160,-1221459418l1555885247,138356058l833724903,573304984l-456208463,725787168l-235064789,1666640855l-2143447631,-823591752l-466985187,-372426610l-557948038,-453872584l-918794269,1088998309l142170694,-1891812995l155758724,-1793866109l-1639863817,2096262599l924523535,-1770095824l-415570681,-2128670218l-1714298810,-943290391l2124933758,-1563713742l-442220432,1818184261l111116873,-902557839l1040485356,-1370315027l1241995234,471555851l-136326088,1642097068l485581988,2075149904l975414034,1183431169l1304026352,210921739l1266764613,189524523l-319906037,-1835155836l1078846716,-114368611l875515488,164130517l-1903706382,2289911l-1827286309,1838271834l1095132835,-998935498l1682093108,2111520500l1598723157,247514098l1135517405,-1905849010l1354055484,1026656352l791946548,1280399106l-50066175,1845886863l-1697353773,1125092935l-507559530,-1321727504l1321247912,-396373884l63109616,40936563l-144231240,462557817l-264700205,552954581l-679318078,1904042695l43067141,-1635093986l364628127,-16112065l418939384,872413530l753140098,1879278913l17679594,1482498318l-1801427668,417250430c-1128178167,-1726996092,1304019727,1986655556,-445257176,166912525c-1296967798,1218854789,2112439435,-2031592050,991775387,-1158477191c-910753998,1208521379,302130180,1149274369,287318592,-645960560c-1788252107,-1900244740,1746462337,1639351916,-948189014,1714519674c440062962,256680785,910288045,-345130437,-52643997,2104945593c329700202,-1145410813,-88790149,-1807042238,-394348001,-503805542c274990911,1248555063,1207569340,-1078423548,-170580552,-1459973048c-523745379,-1237523548,1065090417,-1229537552,558797628,-446984193c2116542985,-326557084,291628323,318046283,33229804,1429084893c-1250248002,-2071864865,-351411728,-479721969,1292706222,-1579879730c884530269,-343131239,-1166342726,-1442629054,-1027421957,1351052157c-1988960341,446647483,1440078131,-200716179,1884939148,622613319c-1651852814,1825098706,2115663747,-707679101,-206609982,781948632c-1526689325,-893666409,-750101835,601085516,-1140007543,1344232230c517538833,336010948,-1786703409,-1595226880,1627644409,-1499329712c-560021481,341764597,-280640425,-2076075326,-819967893,-416572405c206101655,-15336750,1770233494,1644198178,1326408754,-1480950150c-1440447999,-26644552,962844481,134305536,-208977767,-623606389c1796387524,1899113545,1151792200,-2124629515,1666760505,-1518791500c2081469665,-2146487614,-1164124402,812039731,-1023039638,1366454295c-1593616033,321430115,-1104664375,1016292997,1753673376,835684476c993934531,-1183758973,-1344495146,539115588,1208520721,302130180c-1681880831,-38649789,-757604237,26853120,-97778744,1947582886c-1564279966,1276131087,-1186055446,1797486130,-1698194535,949008614c1986432558,1469958299,1989804236,-101485861,178763680,1935237158c1252330251,-1674100051,-1444107724,-145203272,-1723294199,1373706363c-1005765519,-984412403,-1416372417,-1679218119,691177421,1641632419c-990961511,1365998054,1884726706,96896386,-1872823047,2017420195c-959114297,1456991171,789753687,-1343630602,1174069103,-59270619c424318356,698068374,1453018835,832916166,-63352144,712743844c1437351829,-1095182305,-246189462,1123945675,-663049509,1455061669c2108745839,-462775669,-1943063870,-1790951648,-1627549182,-2074749206c-1546862004,513620893,1909171006,-550335904,-683280931,-1071292275c2000191030,474194802,2063396934,239784707,-2075299699,-704765491c1634851345,1813643386,1462983085,90202,-1288376876,-1911537040c1644015881,72280523,-1954375575,-676980446,-304286496,-901177714c-822766612,-20674161,1098013490,45112879,-1870835422,-2054429100c1877144756,-224106187,-1276702190,994713335,1965284444,-1321702241c-1413365704,947752505,-709200072,815878813,-452237898,-1074046016c191956802,-1588810236,-1845752594,-386278075,1671367363,789343905c672969108,-1992875464,574637184,143659296,35914824,-2020245230c1608232064,-312848778,1141555390,115537758,-654530366,-752619280c280908083,-1327535967,-1684941740,234285574,-123998764,754763265c927120784,-1234217426,-751600713,-602312007,1906316168,1070298633c2138178319,-651219741,-1884502086,-40567822,1373613453,-912068973c-1179420450,1837552495,-1921182957,1320413318,-757271739,725994575c-191701071,2139246467,-1136773367,-940111337,764010684,1470876571c1007191751,-866627415,-460360459,1872638770,710188343,-582276795c1707021600,-1444904043,-1900941990,-145266762,313481174,-1491666899c386230565,2055988631,-1104660,-1651898778,-1546682694,-1963740501c391555177,152307268,689959298,1748311505,1385336296,-845458021c2012262553,-321135013,-360004260,-1343294645,-1112191009,463182381c181416386,1057719382,-114270891,1786100389,616880426,138252434c2048277633,628971173,1718006429,-699529040,933343402,685215377c-173793192,-20342558,775007245,505554879,25817243,-1884998691c-1480119185,-1627848830,101138233,1671548762,-349963684,-2109958602c2056708895,897877105,-1665374210,2034827957,571178504,-609266373c586142300,199606610,-1062738004,-1331505915,1245847329,-1670227436c-1729188486,996000214,-977338660,369455253,109885421,929859828c1250008784,-2035439590,1708423343,-1729478909,458346320,-1405633547c-1309415985,-35298928,608670597,1208520721,302130180,1149274369c18439136,-1650985271,1873640573,-1527677423,198850518,-1093959651c1408202684,697744053,-1093134778,1538242057,983262854,-629017509c1621162625,-1026874212,420147112,-502654420,-1129099856,1597265258c-1070846006,134483329,144968724,2058489892,-1167888782,668473119c-1778484823,173342688,-837901811,1878692485,-2120618844,-1987468802c862570709,-2074851619,1765837970,-1806210487,6982638,196194664c-516946472,-450746377,-1420055079,348608427,-513601453,-848713600c-1548065204,-555034371,1469690391,-886706028,-1623797384,-740758804c1970961367,1469098351,-765383892,-1490113591,-1593171333,-1321338885c-2084994347,88430766,729075469,56089348,-667585987,-1521141235c-1044861135,1674892747,-652485417,-420820055,-1443996536,-1684153740c1889034463,160866459,-1471880696,1141317831,754656588,235359880c489967125,-1673008088,-2092741690,-1881457721,-350227444,-774121238c-815877506,-770061739,-200774781,1393328464,1219064417,-1330635078c-1124620763,-1624065538,-490372818,-1947819396,-5447217,391084626c-1845164248,396952839,-378457643,270574206,1055745359,1623848011c-890159329,1477467668,-1745706674,-1383124109,983307099,-1445508419c-365460226,194906414,389941807,1022433322,895519604,-1427655798c-1691491027,1066193748,219124282,866208785,-469323080,19974101c1954320416,-1710316417,1186912257,1802617291,-2037941355,618322650c-27852837,1573855514,-1877925854,604260360,360780290,-77299573c-930263349,1098615780,6434319,1096253714,735902702,-2014790481c1503704646,871356726,-1765263397,1565275359,396490340,1843827671c-956249513,-179030199,119252674,-1097508497,1923091413,-583412973c-1578099832,-258270325,1552550177,402056488,1697248491,601813724c976272803,1566541338,2042573789,-1384187373,-1419077217,-1743931177c1220375822,322538419,123964804,-893381752,-1459706593,2132484112c-362131748,1936545715,200471894,-471856224,1957196380,-116795188c706816494,549057041,-983509089,2013886087,-695689629,53853561c-1514578267,1796163514,373814216,-1205074884,10854968,1363213649c787121853,-1090546016,233961164,1609679931,-1942813730,-385989903c-2031430428,1934270163,946748659,-1442436345,567902395,1943278788c-1425005554,-1623921480,241889004,887745524,-1284459579,-413710675c-472158800,846503187,-621255624,-28285725,-159741619,-174713690c-866170686,-1830897494,1227225930,2145535230,1781228998,1264973868c-28557053,-1161437725,-1339451779,-1685945839,833092656,1817835020c-332814974,1934861047,-200519693,2029815047,1043968379,-387462695c-515710924,596619587,-662861147,174682696,1982470986,-1376325398c-1871287339,111642448,163525709,-1743415290,-2110025691,528109599c1211143902,55420936,-223512675,984339870,-1484473669,35970217c-2138504942,539115588,1208520721,34887172,992996754,-1094406883c-433194528,268673407,668577804,-1478628106,-1356437848,-920114855c-1197248427,831102729,-99275608,-1963751822,1900347836,1639971044c-532824712,1132127740,891697771,461603798,153722761,-764910964c2091263874,206424924,-363787216,1329863741,1821317046,2004280537c1364733521,2103644938,-2035837208,-2029973228,-1453185462,-827089012c2032143660,-14089543,1903903505,1467930055,1612321383,1913530678c-1446600247,-347648901,-836093434,-694339294,-2096775815,2126470824c1415375348,1511674505,106620928,491870468,-794564408,-492372912c2109805251,-103093344,-524836386,1560610936,511014831,-108682670c1359753554,436478195,1372056220,-723661679,-1310765003,-1347846192c1727232623,193503242,-1335284666,578450667,-858903915,-1857883802c1051518850,-1911299465,-1205079563,-479962110,637411931,-975077734c-255697969,-1038727589,-409587881,-914389389,1340215870,37618306c238042321,-2005110301,1048912845,1011161759,-2091648020,-1272170243c1827445884,388912447,-170044117,-448265376,1876830248,-1057222346c1729894387,-253516884,1307913654,1286036251,-619306641,1507867925c-37136352,-1442409966,-1477639967,468727243,-892045944,-49671049c-1910342275,-2138491101,539115588,1208520721,302130180,-2138761855c1321991012,-229464633,411065475,-1949109188,-809004985,87756262c-152619315,-1544697267,1398022010,-248124249,1605446558,1055307543c1842120419,861461798,1406915380,-173337042,1257773738,1782179592c-284274978,-1425556436,759298666,2138949386,-2114225329,-349962498c-1486801449,521322855,1437923630,947262999,1073921101,810603969c660656680,-1544095973,-1883618787,2075012039,-1210558288,-1605076125c1462002266,-450777159,-1111117322,-1065394480,-820911317,-96965300c439894236,435904602,-1607875773,-491446257,1116655875,592115015c-1092489931,-951911397,2092904811,-1949957977,1029015466,-1527737209c710266603,339760496,916398112,235680381,-173410597,1504579307c-1944315565,1857950875,-727120835,-805868148,-1651205428,-1860623705c-2143533169,1768062633,-1904635113,-541281075,1917269266,-1111815507c825780037,1233722954,-940881730,1971454101,629326279,325848998c1145915544,-430816921,-1885612721,1495921676,1235230676,-2061040541c1895255910,-68340946,-871804171,-1782545994,-362033494,-1120089279c-1412846851,496846262,948158897,1563659895,2047935473,265064713c302182864,546444317,1897890768,-2036476155,-1797477033,1504458674c-1966914301,254198778,287318598,71829648,17957412,-2142994295c994770367,35022309,-1094834968,-1082090401,1457597173,-6317475c-453066803,1555478979,1461804911,1340481620,-1227457831,53832114c-1305774017,528999712,1042051862,275065758,1952180907,-1199344147c-66512126,-1518560791,1764270550,1210593874,-24785166,2067030402c-1772319301,-795473092,1946520638,-822694550,-1822925081,1896747442c1295304853,243270472,54794008,110428792,1810338052,-551214304c-1549291141,-2139916876,-2026446729,946328996,-1481535759,-1165495553c-1092666808,-352654105,-448463201,425829887,-364988720,514590745c447337789,-1196977308,-157190835,2147122410,-2100300964,-2041808030c-1522285857,1020685698,2005055520,1327239367,1439034296,-74888215c348522393,910125628,1927933692,1689892545,1181565477,1285842230c1091945163,359930469,1109491872,-1922659372,767296099,475090046c1597278592,-1211800531,-1895825244,278872993,778158196,478731238c624944529,-533366273,-379941053,-139964975,2045316065,-1348483723c1153791189,2041545755,-1149900546,-1851989639,-509884513,1838743827c315053759,-513199564,-1666248666,-26967441,67671275,-803476971c-118901952,1800431285,1779911940,-1731415003,-1816408405,-573390941c-1124609543,-884370633,17999935,1078231177,-1877925854,604260360c17640194,1985993625,-1835717050,-1660912609,-444981558,-900324379c1993532618,1674587034,-107200731,705673041,560425291,111328895c-1137855934,-2009411897,89524815,-707296635,-1672032079,-1219743891c-1643155435,-361401057,-1038968023,-761469470,931369223,598641432c-628018987,1817487390,326498600,1959841524,-599768366,404954255c-140282084,-1582762667,-1581457939,815805500,-312112232,-1155596828c-1577992797,-1134968386,1772797797,2076421609,1655878715,-778984415c-1571268301,1216427155,-21319770,-1367435368,572005119,1274614686c-1646474114,838106240,-524908449,1553134879,14639794,-1649757858c-1026243914,1057210236,1355287103,-759815992,-167575273,1730362346c-251140929,798970123,1600322572,-861658562,1046799353,-795916035c-2004745213,-2134872012,-826931041,-94596962,893279361,1251767426c1091602851,-216179539,-702808637,270446635,-1450607861,2116918590c1386736068,-1086216088,1257712405,-478159306,1048651651,1054648000c1344926905,1065394384,1470032648,-359851405,-1180250686,69661565c-539339156,305953078,1149274369,287318592,71829648,1523712548c1077270889,163373542,64061402,1991938236,-1575287231,273758847c1421755217,-726692471,-293433359,1925047058,564270854,-1472370393c320010296,-387697721,-472394487,-78877684,2114850447,1252709754c1647322080,-1486444453,444087740,1279400921,1360210094,1900507380c467351007,-155050595,-1560918515,-120906815,-1335339169,-194437246c2133622703,718265683,967137781,-1801046757,-2067750480,-1326678768c1844652178,-688818144,1456470217,-143441498,524020218,-25332396c-815845974,-388668199,-361045168,1979090780,512194412,785634423c-599586940,-1353339127,1662565073,-259389761,-1601137712,1891187015c-821402609,15605316,931723428,-1178596424,-1099181999,-584822383c-169913672,468829954,1536855096,-1697272931,-316863522,1562082154c-1237228910,739813718,-52956867,-28314134,-1188791898,-1044371314c-1943595199,1356880864,1945683303,-1791623598,604260360,-1996418558c574637184,1767379232,-19085304,-735956046,-918251528,-1006707569c-810369873,-1102279504,-127108480,1520587251,1205870903,1235565113c1048386873,1046833532,135149639,50787182,189287206,-453135825c1051504073,1899588773,-297857909,1626624459,-812302824,-701976769c1998015716,-1081007163,-1617061219,2122215803,1139466095,-583412197c200886365,934609033,-991794928,-26194023,1022615064,-1657146412c-585305653,-1361332584,599096857,-1298836708,323151727,-1373187124c-1041705393,-1317219484,1987382123,2129599672,-209970738,-1737905553c-2054827604,-1898624354,948892384,624601112,-1892886045,534784539c-2014787451,-341902664,869701654,-2141722699,67089347,-645597103c-1761113293,-974570609,1085972476,-2084006928,1761211023,1157726481c202250779,2058689525,-1686939997,-1320194291,862306096,-1575836795c732557646,316886481,803943197,-156197272,1913860176,-835182738c-1446424901,1037211003,764343449,2137941083,-1754661467,-1877924921c604260360,-1996418558,1921008768,-444263803,-1522724848,-2000690940c658188417,-1603324963,-1474261745,1645347205,1700176354,1032162622c-1107285832,-2085785838,742504639,1790617298,1175900577,-194907286c1738285269,-1421609721,-1362166442,1971126045,-367489073,-6073665c-1275561348,-577853533,-1059942660,-358988160,-394157128,-1973368905c1078926789,704164092,483052153,-1611955272,1960696680,-1355050637c-674228427,1754984992,2070873723,-1253214891,736834985,-522310401c-1350655736,2029181804,-1140013193,488620527,-385822281,-2118373754c1235451676,-573492161,-2099743794,-1176466287,-371154077,-954326028c-1239589880,537219194,-2133178726,-1420119194,415090403,1965283241c2031527030,-1326641672,-1661864063,115207738,-1922374116,22198598c1800712143,1588425445,-1554637205,-1449431567,-189390526,-503067765c-634681201,258146141,271766622,-2128559614,-1406340041,-686206588c1285820518,-1861091757,604260360,-1996418558,574637184,-1722281696c-19085304,158528434,977402173,-139207266,-886377391,1290591206c945391902,1053119473,-381159314,1604358766,935614881,-861915353c-852145311,784661269,-1977522910,-599651810,275602059,-1142320002c-811647354,1027152301,-214273480,-1498804351,537710021,1052551150c-976638805,1173785229,-1242839879,1760456662,-1123480865,242503078c-801595915,1181437355,1953649998,716028442,373565872,258203610c-1213282950,523127010,1978047062,-1244225931,-2039681828,-291440539c1922131608,-1935369977,-974133955,1784994118,-249837682,-1139970946c-280353342,-969508808,2113582483,-1499497623,491513702,-1329812874c-1191150336,1077814252,-520255589,1342212615,4522241,1437073424c853871595,-426201210,720295851,-2059927530,-1973544818,-1023949551c-234864482,1846555437,-1573030776,369434478,2112440222,-21256129c1750913928,-108677804,-1118048785,-667230863,-1077105049,615051888c-1996418558,574637184,143659296,539175804,-1280114983,-57341569c251336736,605059102,-1791005693,739694633,1334038759,584928565c-810868818,1166008633,-1722710818,-1866769808,648274497,1163449564c-1012465727,-1406075160,622459298,652943637,240139835,2087712723c-951220767,-62937201,23698029,392505911,-196870130,-9231511c-1337889832,-274545483,-2098459070,1066590926,1332169785,-1486131927c-128587890,592815124,-1471323820,1759799928,-1155239490,2077802110c-1376460855,743612895,-1693076402,-1493609645,1350449923,-2019565202c-1762855282,-1197552433,-1977352387,-46483409,-540106645,-1272419467c-928958865,517319455,484171098,-2054492136,1836358035,886027364c1518560925,-1453308874,-460198332,-203390865,-1254082298,-1680577194c163932821,-1183627325,-339878977,1469624672,-371126572,-1390402520c-2049535878,-1091880199,2113510359,-1954399021,688798863,163611358c-300017564,-525298463,860799802,-220933016,-596881412,-1341663280c1459608357,-819911938,287318621,71829648,-2129526236,-327120363c-1980860480,-73010311,-269657355,2142893886,-1360972235,-640459750c-1764184645,-631841975,594129462,-1084915053,1533843818,601962263c1639652230,302969725,-211651189,1923520684,-1880091011,-1009266300c-827470160,-1773160862,68533984,-453427913,-859207270,-986447945c-1929195214,-259468483,1754672723,-1921065859,-716953589,1549981502c-1272815487,1474097201,64283262,1766681785,1331484083,-848046332c1070498571,2087837524,1600441835,-677509761,43617899,2128326204c1404749036,1696265127,981677457,532128229,152158538,-1039376877c-390709508,-985809117,-1890853087,982588596,-1225058201,-1212780946c-1275882255,-453132420,-1827435031,-1610950485,980472306,239517508c-2138300384,182583688,-1695286432,-1046809346,-321228881,343945828c-798093651,-1396957772,58985144,-2080274104,299650648,2111141952c617090963,-736640767,21381211,-508738255,-490296875,-1468619456c-1500208966,2102314875,-319332895,-699681318,268148717,1149664393c287318592,71829648,-2129526236,1493245111,-466829385,-1617704297c-558182670,1054353502,2108081765,733939391,431203922,994206425c-1910100631,736202824,540201057,-1627283272,-52167398,1665873725c137524890,981601311,-2135837477,1600262687,-204251919,-1041204882c-370941067,1653144431,-386375654,-71383420,207563337,-1573444796c1549700197,475471810,-1106128801,1166430141,2079246564,125165758c-1446684211,1901416004,-1581378863,-725130903,-2012055032,-458550189c1825578442,-688064807,-1151455283,1530282219,-1713359254,1790760711c-1617273675,-1650614885,-1617192037,132198303,-1770069986,731749918c-1251256371,703809157,-949651123,836382293,104417460,2126461350c2008779741,2018956862,1357345221,-831725661,-2052764777,401574226c-909003414,-17272887,-52597665,471535061,1918773420,322960272c-1030607100,-1980368256,-605519408,910765607,-1419046762,-839841179c439541819,949813761,1513151711,386790464,-72085402,1519725182c-13769724,1356801539,-1877925854,604260360,-1996418558,232801408c-28667888,1421459813,277904970,-51214512,-1907917316,1057321878c-323785067,-220701834,-261219813,2109384594,240095926,-1004975385c2018400937,-140561966,-1600951936,1204708367,1951529317,205476892c965781457,-813821178,-588067389,-1057309125,-19303782,-1238648856c-653858651,1139442206,-43888695,-263218216,-1211211395,-265292088c753413824,-376185042,1919120572,-1438140989,-476766823,592499366c817033539,-12831620,-1582444891,201214597,1046838272,998936217c1826204632,-1435521107,-149209000,226814624,-1499203800,522008291c-1500676762,-666958073,-1890986517,1847680911,1403358374,-173156729c-1873318794,1002590102,-1685872463,-777615420,-1389564692,-707183266c126082173,-103160444,1251974578,-151564569,-893735210,1133111935c1332397421,287287439,1878818154,1365183500,2130014550,-828231918c-494521959,-740704579,-2040417797,650374984,-1458914031,-415260099c-1919236232,-1247123008,-1711698190,1568103567,-257464505,1151046964c287318592,71829648,17957412,1116389513,1711125056,1861821351c-471779553,-1023773566,-1878810241,1384345688,-2117536599,1553588995c2107690644,-1553617062,-144040197,746001205,481527384,977589363c-56623572,1275572924,-816781174,353994813,25429639,1106601752c-511242712,-1923312541,-397768621,1535614635,2044619226,-1670644225c1871836582,-1015153881,1638499664,-1127239342,-235550049,1494726815c-588252066,-1617775673,-647551613,1198890661,-423712309,-752925084c-265999933,-1125076780,-159913002,736106396,1535706361,103101939c1944378760,-104955403,-663122258,259768824,225115026,-899384682c-1272019937,-1691596553,951143654,-179081794,1868197354,1523205391c2029619707,1309733676,-2128127877,-572691603,1701797710,1432702805c1522522039,1817242347,2125945051,-821050387,396717755,1219256196c688974190,738185363,826632906,113567122,-689456112,-520832395c-839817381,671320114,-193126728,-721812514,195891070,165492047c1303947687,2070985387,-1157906976,-490370325,-1964687214,254215162c287318598,71829648,17957412,884457609,804098562,-896008901c259809171,198745478,-1841697105,1558775114,-1774331800,-197085803c-281939831,63313,1145670563,-1362930623,-1718367345,-813298706c-1000868578,-103822976,2090752734,-460809148,1268736627,-1039639014c1542799719,1203830057,-1175537863,-411183255,272580583,-110347707c-989153710,70061749,1783885755,1631170655,2097073811,1210478125c1400870359,-1210797300,-1680432911,-1947264743,1504455938,2077243056c-127052122,951793702,-1918490970,-1624117523,-1062523318,-1694666894c-1915371899,-848335138,1971299680,882929763,2125938644,-1333901267c-640507015,614441281,1104871155,-1519256772,-1192993529,1897898168c272975965,-1183821264,1500418345,228249850,1918516879,293474332c-99775592,1378514196,-2009838998,-1750172062,-1721538544,-953811003c-917839316,112836331,-413102044,1882567748,-1471368131,1183964730c-1975980365,-204753069,1856457247,-1825851942,-4830515,1111358765c1078246558,-1877925854,604260360,18164482,-1650985271,-458732647c1067495111,-654544578,1726979699,-289792398,1278170777,-1813342008c1056456507,1562771025,-211865922,1739705267,877673425,544103207c2090013384,157799470,1169045815,434143867,294780130,-1508353403c494067580,718960083,-213959787,1517616793,-1266163457,-533378476c-659814299,267988409,-2127687119,-1191356144,2017270331,-2101746738c1852416926,-824053925,1582500637,1739472561,1839256060,-696846988c1742822450,-1976591830,122386078,808570908,2129468905,-812622981c-552853791,604890152,2117622250,-1121626218,-416480015,-2069033682c852837052,-1955801416,579482907,52495624,273081197,-764776578c2044192795,1977805017,689386122,1343834277,-970704875,-815482767c-24914014,-697202938,-1711441165,273139886,1349829516,1336804225c-796638158,-10744894,-1132872380,1459770590,-423963539,-788922521c-1218751008,-651315622,335366910,575377199,143659296,35914824c1768915218,1608197124,2095315574,-133511715,-796937637,118674008c-454755135,-707538141,1387355756,-1230082370,-90131251,1367175462c-409719161,-1868617372,272504280,-363714681,-1282920337,2118218192c-1387798868,797251518,1410064889,1642667033,-899610776,-1311306509c-103887461,-255910919,558023045,-200802436,1506851348,-735553432c1338338555,-205430711,-803744507,-830488055,-1626162717,1672635555c1432345475,1852527831,-650526358,459491765,2118531065,1395236773c934255202,-1162049512,1047786392,-104597607,790313206,300645752c-396600866,-1324617791,202154430,-1780123220,2104550624,-527497112c-2027395047,964563352,1221936407,908766553,-681006779,-525239564c-1195956845,1961348842,-1998093138,1361781875,-992872924,-661523008c-1847674769,-135457926,-348791020,1404253589,1941559455,80242800c143880832,35914824,-2138504942,539115588,142170129,-322980280c626678940,1520885311,-260489426,414084288,818375128,-1012184006c-700476862,980749298,1572619784,-406772415,-1638675628,-834900976c2101513191,1586446326,1097040394,711623816,-711691508,1025822967c-874091301,-159394037,1570635187,1675525086,1771754404,354524561c-471265220,-29063834,-1404063432,1096165644,1945887733,-99233250c-1141682940,1561169238,-1479329161,2131266068,468185436,1285025355c-1994466852,-1627587609,-1207125828,2106721214,1218429009,92563953c-2074170295,1517383815,-177556394,-1702378618,120950471,126774407c739579236,-181754570,1246177608,-123295057,-1980511031,334681066c2145847253,-392737952,-384467574,34486316,71257243,-1322709029c-600453393,1078392189,1657641414,-892928391,-1133577278,-1682195535c-1821239659,604260360,-1996418558,574637184,1901596960,1768933384c-787310361,-975500421,320573453,-1286850769,-1687705689,-392453023c-1104484701,1625162879,-1346297922,1526271263,-1967069427,-1735476263c367178505,1000966206,-31702013,76940149,-720291197,-1669554665c1093340208,535804152,-108510219,-79159051,-1105264194,-1386791558c1866909414,444573694,-563077142,-177967363,-324877547,-468724693c-1619734594,-2135827403,-1890699713,1021835795,-518006882,-2146895979c-749463524,-1157547799,-1000869364,1540081017,1791254276,-435989313c1590076114,1516372616,-248318514,-683621846,-1003177295,-356861363c-1762148617,-545859024,2094197783,-1705682242,418092277,-519593858c-331607980,-1714121979,-1648851921,-1500908069,2054539636,1392381801c-70160255,1956161249,-522350450,-72185341,1975980481,171047632c-1682583796,1027431925,-1838322323,-1078415382,612430570,-1996418558c574637184,143659296,-812644316,-1914485572,2090471441,1647310913c-1786885568,640069308,-545440218,1420689277,-533373543,1962269204c-1028217106,-824819034,1840557478,-1102145830,1919331709,-1564764879c-747755673,-854347731,-803323445,-1398787953,1779455230,1812948700c-1256361633,-1927597863,1810483444,-1481999713,-152993873,1315755483c-941075531,818463406,841478166,-404807298,-1390616327,863987664c-817531264,2082407928,1711111595,-1206941670,1965284772,407216255c-1923464273,93474146,1791038365,-39689602,787982233,-813949908c-1048796549,991192907,-812214107,-1707920835,1446042554,1191625137c-233736034,1128776690,-1961543140,-828558608,-966282661,-1175363452c-1167335588,1580318030,-1100775511,339110226,816959911,-1310393677c-339878689,15612846,1239465953,143667095,35914824,-2138504942c539115588,273381393,1711126928,505718369,1608614511,441729268c1927551619,-1378440263,764848875,1054638503,1554512170,1678110383c1126778242,-1829191262,-1732207155,1563920429,423134169,-1134479749c1277360096,-1836354494,-81038204,1069478881,858785771,165937744c886682941,1387484522,1899535693,-179350541,1855196175,1732856250c-1582811052,-220700842,-1523815287,758667766,758273624,-1347835801c-1208052400,1851744742,-509838539,301542287,345367059,169484591c1974733255,-1262146252,-101781853,-1095208981,803924907,-1633728131c-1251661130,-1499638946,-1420264479,-1048829707,-2097625101,-1573192923c-105464636,1817646394,-295942788,359447283,-1519721983,1185355403c-458949498,-1195279761,16603107,620828815,-835045386,106913600c-1821240882,604260360,-1996418558,574637184,-1453846240,2142652424c951687566,1609301761,1250975237,-84215131,-1103001994,1195226462c-1897661431,457239091,452503579,-450198499,-913358406,-1983210739c-2055530791,925603343,-1374660352,800877816,132335726,-2098183885c-1057105937,924516874,219862487,-902409541,-1346521371,-205326882c-1649485909,755433145,1529729947,1413396807,-1479069226,1478786346c-91939079,-1371857246,-1440563237,1568560670,-2072978490,1060449559c-1329797777,-1093851154,535278760,-1338924639,-2072495978,575606855c1804078335,-741059412,-143410885,-1366915525,-167519489,-219556887c414012802,-117070131,-291246150,-1612214426,-353902332,40545307c-1972935635,634248534,-55031892,1958657272,1360204866,889520821c-697326136,-1657467151,-791409624,-1152533553,-177882794,19305514c-1476749901,1150754381,287318592,71829648,17957412,1562542217c73242362,-882858835,115539805,-650394412,-722303056,1936919508c-1260968383,-1200709293,426497706,-943559143,1864528934,-1211443043c122861918,-1470229566,-931011608,-314919312,35116337,-601828866c-1001522201,-629915083,903820299,1453526298,-1226462383,1941790295c1887153276,501937256,1921039978,2114063741,-2102176940,169351258c-1625768305,1983735256,1640709094,1455488700,-1928322100,-981977520c1735118620,-2046333712,-1465715261,1984768166,619547562,-973353321c491933341,1151422787,130645763,1820281737,670967764,1198846098c760619411,1559258159,-198157101,-560289171,-1791201345,1654336594c-809876880,1484363090,1732913231,606999474,-922669551,1947421533c-1830039751,1554916611,-1387800431,-59883394,485076318,-1698285908c695881736,777968047,2106347381,1303312252,-557238629,-2075397509c539115588,1208520721,302130180,-2138270335,-825492636,-453564978c879269831,-845483046,1442315069,-1658791630,-1447856778,-403569302c-784458937,-822583736,-1527138549,-326436197,500743624,-1197479523c-1424021615,1050458130,964946254,507252544,-549697788,1409384067c-680261569,689919555,-792943235,-280243466,121263786,-596881914c2055935148,-1482448070,1425814586,142102446,-984973765,-877582798c1173956410,-1198852438,1154328929,-526210863,220103990,-1665993540c-941531533,1238451231,-1806296763,-963033847,1565141081,-1301280175c-1209994369,129593590,2036042956,97141118,654448507,740360801c1131852029,-357912869,-590711666,-1517086793,-907488348,-687570809c-1100262420,-1565452278,668149684,-546288886,734305426,1470067443c1000493682,781237312,1147412586,555730284,-61452373,1864196280c-1250109772,802256086,-1707411517,-855847723,-1108675123,-606937929c-76338213,-1146095317,-2138491332,539115588,1208520721,-1845353468c112930797,-486595004,-10552932,-2016026326,142750932,-313612533c711596659,-600418069,-693474625,-1828329367,2132999123,555859144c-265991903,1726721610,1652753572,1705934307,-1687515706,1009740241c1028065262,-124769132,-851232487,1297790069,-1522258129,-1633161543c2007928700,505285645,-623212004,1263955189,526559397,-862137179c-1389318121,1497768487,864800357,-149462295,-1040162517,2121892988c-1099148989,-137940895,-1218492131,-1204127339,-1020195316,-116016889c238341232,479166843,1296955420,813797505,-2081636629,-1337653610c-495650565,1033453444,-1196145710,-1975170712,-1025071249,-1225327888c-1549553188,-878988571,-1366141757,-997738933,-1064882446,219376161c-2035195104,-1263243952,2043244290,317196893,1065797684,2113394473c913153991,-1506366113,-1206735206,833425221,-1846426293,2041764591c-1059637785,387327112,312754120,1149274369,287318592,71829648c304808484,-1745434367,1173427869,-537377354,-47939332,1977038504c2010962367,-1524801296,-1483429399,-1286271589,-723669708,-95950943c-1982467430,-2143773413,-468492245,-1563712247,-361293967,-148930426c-165801874,-2016474628,-152436437,500686709,-178868409,-1650841230c-907378709,2067479419,-312539386,936707818,-1658627662,-1276470826c-88899116,999120220,1714401617,-949857211,-2101580965,-405924601c-856166829,-1853921253,633846426,367997193,1311946279,-1606086233c1935595770,191142116,2033712665,-719753304,831079007,-702675388c948616207,12263327,-1951954672,1207225908,902719873,-1162167526c-475815030,1048499155,-1416535121,1167063464,-1800909275,-715282269c-490211936,-1907270233,1143282845,-996268956,801653067,828656739c1954686798,2015341396,-2022584962,1971555755,1773702008,-731059233c1003746130,1883170791,1128492507,-1875218365,-28999828,621254489c1208520721,302130180,1149274369,-1170192864,347811316,2133300526c1219562475,2059780942,-1217021187,1250760117,-1515236567,-66308227c1693928899,911770077,-886288140,-927926818,-990476782,-1100138078c100257058,1351584159,-948833052,871392774,1640101995,695507927c863965101,1721103301,-1785418429,1786722745,665444458,-667402274c1271752375,743996633,1695324522,85151221,-1058913777,2020048134c756683688,1398987802,-619678421,30192539,-1498243412,20541229c-1003964646,-1854356305,864857631,-2090514670,-962262059,596182937c746530119,1876785378,-1000540209,-960984468,-284150949,418809284c1360061065,1822565185,311415780,-1505478638,1530555090,-1887783585c2075614310,-1331528713,-2112387603,2120554969,-782848978,1777607240c2134677341,1345252239,-1259205229,1188009379,317920509,-2125763369c-526592270,2132378501,150309064,242892557,1040753632,1869024764c1187147203,-1098250188,-651438237,926657001,-1462009235,-258174843c1151045721,287318592,71829648,17957412,1162526857,-1745426880c-1370777187,92893156,275942376,-1480861668,-1449604706,-2124910700c1519057830,528918576,-511305964,1226325154,-1962339774,1457469012c-1183891226,1929343889,814211918,2136360926,1008667678,-817099713c-1475503149,972674551,-747344779,-528732277,-71652438,1305649147c-2065842753,1663459123,-1067010472,-101547839,909081044,1211375666c289444082,-1955413885,-1088215753,925315020,522626235,1615939331c1930626797,1199598945,-715854288,-1774861186,-776917812,-413106997c-1043785995,1954567051,1665484575,355321790,1097366853,-820190017c2045245536,1669745686,1790429787,702278176,-316002377,-486785821c1427514965,688984812,-1382231219,-1084395948,882994622,490791029c16782038,2002544343,1385984323,562217236,771453485,160563331c369918244,1741012991,-412016086,194794360,-649055913,-1475026414c-832290377,-853825803,-1933142531,-355948317,-1118089605,1598934380c-545632073,1571796973,1646204603,-1701841621,-2138493380,539115588c1208520721,302130180,-922675071,173905910,1904112173,2142239830c1604111189,-924154768,1162535368,-119429815,-1484330771,-425554327c-1335411339,-710329093,-1908984557,-2010437327,-715421045,-2131791931c-183792703,-1400055351,-1885974025,-1675375105,-1889175327,1529058138c-731989592,-2048571480,439774816,-17466055,-554764419,-197904419c1366676336,1954615211,2073463590,-833633692,-1079288708,944812996c1511000488,-477375083,1730905046,1516717200,2136214475,1047578902c885354562,-97766696,337356052,-998272719,1315230377,336842463c-1087304302,1431817768,501755164,287228398,-1638199117,-413464995c-1841493224,-724624667,-607498469,-457221788,-1365849832,1692537461c-297858748,2012767849,-1650504435,-43927139,-1646850374,561495002c1381787,1411686050,-427147436,1423231170,1393918716,1434984364c1210330116,-575882114,1957028359,-1121539842,1196042291,-88985833c1562414977,-1387251245,-1316720573,1724218337,-845521603,1576614559c1941134551,917950183,-993520232,-874419330,574637185,143659296c35914824,-1978302190,-872717184,-148517810,1065185252,1715965702c1323851020,1731714029,1117103707,-13338269,-1576192754,-817678610c-1317747002,358661933,-115873900,2130200813,-838599233,304821073c-798067550,-416234995,-1357068537,531309537,2074870594,1806228126c859329189,-660664915,-555582403,535457435,1717598746,1641468334c-1370164250,-1157880113,1383399297,-1619365833,539356923,135459120c-1671693140,1395201765,143939006,180418110,1629320886,2064130488c2106137909,-960954672,-450815589,968906652,-104100342,-192431522c813447424,-2125721924,1160787171,-124797662,-1887524716,2115496501c518330122,-405985537,1897361123,-255295251,144227795,1090828977c-830386409,877924102,2067479725,1835906795,-203796415,-862290710c57006102,-185051989,2114983239,1568245061,59761042,-1192795642c1996199377,-787287395,-534818687,-1192330872,1692107914,276762514c1894718676,-558203211,-153133940,752583357,-721794220,-8262152c418266030,1362369564,-1992875154,574637184,143659296,35914824c-1894416110,-872717184,1436930382,-94586894,-1172333367,1951800692c497769110,-841187784,1576976740,1081017539,-2128331197,1399752331c-1965508169,1144735150,-1865395698,1534664470,-863085562,-409405875c-861975981,468734454,-1472300402,445111678,-494679912,447566264c-754594354,-2084444589,-280259401,-2118718018,1190896033,-90133818c1927759120,-720990168,-1214294457,153017272,-1699530724,-857516060c-1329947330,-2086051841,-1803798506,2083668852,-60140994,1735019531c-1867411037,-1066168529,-426999520,-605027182,1014792831,350404732c1149118568,1142930085,-533585530,-1610822087,2031605145,647754732c-1239115910,370120432,-129231547,2088525027,2115618161,1654754577c690571518,-724239142,1773091805,734694455,829866799,-1042300462c264030688,-2078276179,1561429295,2021848258,1898542475,-203973582c1017544283,484468635,-2044428069,-914573300,453521305,-22247538c954842480,-1761876866,354116839,-260938141,-577779244,1473633150c-1366975137,1475749441,2037817340,-1996418432,574637184,143659296c-2139093944,785120100,-458339453,1241213295,2052173778,1052177439c-719553476,1533855980,-929322922,-272817645,-1583650262,1533440473c768596873,865033261,-879668002,-1065961545,1935380468,-1436526797c-466452721,-21278971,2113013609,-578926305,-775474161,1852872106c1218222134,-1753491427,-76292442,-2088565779,1953643935,-1441869663c1190323311,-838413814,1108038634,-355581956,-465286061,-213170866c1198692822,-1780139404,626139193,-968247022,1183105595,654569872c715491484,443192685,574915734,616166213,-1095619419,1531764779c915861033,972629057,1804905487,311764277,-1432163351,-685776574c-472308580,-1305503733,105256888,58774383,-1923331821,-358924519c381944843,-1499947833,-946353021,-88182969,-1234383126,-371857474c1882338150,-1618586919,1391590029,-1337585243,1815216185,-1759108921c-267969442,-1208600230,611423467,-75428756,-1844303144,938135068c-1385631907,-1200664007,-1627842674,1723415021,1235197645,-1225056497c-1099994251,-555833623,696544862,-1821223966,604260360,-1996418558c574637184,-782757600,-1078573048,1314714860,596721445,1581768337c-1347685132,1705417422,-2123787813,975668185,1216926826,-2041483310c-1715985313,-1290195820,610556618,1216467679,2033388272,1524884658c1091166815,-956969864,-67236003,-41748112,-1791695746,-1650968206c-205117451,1407121403,-680271928,-33686179,-437682529,-88988967c-171309459,2120292929,656384526,517450230,-1529219739,-1869160912c2038777289,-1027708341,-1827779578,-1046317004,-305641880,-400948333c-649716318,1585789258,642155237,1546602343,2071856530,-1958857521c-1874673578,-673476258,1774978484,66768702,436047381,1310798177c-245182570,993644124,1451577993,-1212450633,600055928,385344354c777358280,1676742132,1091035548,-423364962,-1146226492,1927788407c-1547464226,975141285,1810942493,903933392,-1556831583,960830128c2112041805,-940552915,-1861560209,-592984644,398464234,-1598071503c903186682,-1473183939,-192828034,468357054,-348860977,-1655277194c436452632,1559182334,1044217535,-15358810,781450890,539119119c1208520721,302130180,314607873,1608197124,1046231414,-1292320987c-614394353,848636534,-1579620579,-1197181629,1278729873,-1462983841c502808747,-292230731,333048175,-1429170906,1555338904,553332422c1690808558,1240967263,-184279122,-1192739808,1326157363,588236975c-1919251505,1306829160,-1553729201,2103409565,-1147036961,-1929135890c-1443430725,-180279705,1116592859,-509128895,-97171508,-593534351c-2110307079,170382614,-1198768954,1601154150,679773153,210447142c-810266149,-1513611412,842688358,1014537241,1725451163,442209090c1290909688,811432799,-49967639,-1251156783,410260568,2108716610c-433081450,2143445883,-1631120578,-1084325361,-259751027,73706167c-1340074045,1118183309,-95742772,433011751,-1158825189,-623166741c1336398732,-521068898,1079480145,-273035310,-129936848,-720905247c1777114555,-172211607,-1175359602,474868051,493413292,-81739937c1211685232,-1016660647,1797091697,1975217070,1320107179,488533902c-549721863,-1585509111,1310474320,143983102,35914824,-2138504942c539115588,273856529,-645960560,681929369,-14183121,-1048688103c-1636474852,-1007451830,-1444352319,-897155437,-1998773289,355736000c-1165312124,-2125767320,-1997852610,832331993,-1666698354,1958896784c555878233,1136942536,-699422383,1005081851,-1685649937,-1534360850c-2080904130,1184199624,-1613430451,1313338522,-130146803,-547938879c-38933638,-8453373,-1297640508,-788880839,-1181113360,264126821c2106183594,746844178,157781701,153622023,201684418,-428002666c1241888853,-767638396,-732693253,-308987599,593511656,1938515017c-1305750765,1289759688,856004443,-1001157027,31281095,1635413301c-1738094271,-1007844605,-31170642,2025469331,-1197807838,62122628c1864825982,1586397391,1565559244,-209131024,880402086,-1640035954c1302538512,-1113874617,-303174922,-187273875,1672599764,2098070389c621281180,532620518,-2077710971,-1862197310,-1790183560,-2061399292c1449130884,-1739877872,-1268588202,1533394990,-1880454925,-635480415c1565775644,1444574415,-1924373323,-163635465,-1146164335,-1172601119c-1787708485,-662754978,71987684,17957412,1078231177,-1877925854c-922681336,106797046,533288343,-197785453,701736782,1195772619c-1847072889,-785631758,-62611863,1795550056,-1699083081,1311592051c-483227090,1862991512,1226097005,104431570,994957668,1106577999c528210045,-204832932,497337231,1346337993,-1252166799,1839289182c-2029052770,892955727,-1360281860,-1252010749,510121322,168878719c-851715084,1667285314,-1497312446,669164699,-1622388790,-242943460c1666295614,-1416948254,-907041513,1203023801,386154244,51904068c-1467052463,-796252851,610467999,1667478516,-2101520903,-2128235947c724009840,-1812676226,-207350093,2054634221,-1072613781,573032356c364183766,1408888240,783209639,-667116303,-1946748628,-336783485c-1368250533,1972074675,-1278082309,1817749950,1942003052,1422233361c-675150894,-1392790898,-1818996297,1588490981,144553435,-1655260545c1822455870,-1317866342,79886740,12791471,-2012589745,-132201115c-1203659326,-826696701,337255215,-2105188183,-544586600,-682875440c267769200,-172778537,-1581586522,-2038193685,-716032795,842040325c2021461575,-1084479757,100860675,820196476,701758604,1208520721c302130180,1149274369,1701847616,-19324896,-1720388686,-850658156c-1547855367,-1693860665,1428835563,-1519383227,1833703948,200747495c-754274219,-1309378114,857527635,948236300,395614811,1247867431c-926341571,2086680651,1179905432,-1727749025,943815655,1495775468c132258807,1197234127,-643607127,1416392537,-1158384071,1861999826c1982266815,-1544750346,1344895199,-900821332,1890805738,668009509c-1095221503,-2031884880,-1880970117,1536975545,-66821443,672153636c-2052637199,-1974401191,-920255070,-553297568,1733250383,-1940227462c1648226387,-456980079,-892128732,-975376457,-2032069982,1863492452c-247320450,-731087494,-2028541203,-761058930,1545754365,-745290268c-799422662,-1295831298,-2122463467,1095593595,1692648683,473989311c-1155269335,265366077,1941152675,1672716013,-1364281637,-73137490c120766127,-2107618617,943495147,377497264,-1249512646,-1435776688c2115271489,334744603,-1207253604,1368286088,-449600641,-1768913632c1559917860,2125235075,-75829960,653905387,1882677934,1962132861c1247240615,1904538874,109568228,-38212089,924552694,1783168658c95361016,1208521273,302130180,1149274369,1701847616,-19324896c-668666958,-1058544374,-457475873,1340551683,-1758560504,-43607221c2055852504,987979981,895057985,-1463561044,2084525321,471153087c-560742965,-920575264,-1910126279,-1361416210,672597087,-2125705307c297924540,-2033970544,-1911300310,-274594501,-1072197126,-1686807618c-837114518,593722188,-1216093702,-293871320,-340067394,-134184018c-96563317,-634272948,957623611,802206311,1774124944,-620681312c-1584098829,-1446521451,91782737,-1470115080,-1110278163,-1940478404c1130673435,-601426417,-307824136,1639702495,637111939,-1936274286c689424689,-294480387,-1480076047,-477829998,-96517899,-864685069c868392346,-1963776335,-429942326,1085121201,-1629737348,679087584c-188838468,-1073451673,-1974707300,-1792556856,164721685,255938162c1508435130,1292862648,-962982324,1005319622,-2030879941,2021408606c159603362,-771539673,-2125192841,2109604804,-247294879,292657294c150802658,-1990015902,1357653447,774391168,-781043103,169935678c2126046742,-2022585744,-603534053,-1239982855,936749210,1386968474c-853039406,1777305507,-1645773969,-1294373257,301892389,425716370c1374015615,35914826,-2138504942,539115588,16988177,1570240201c-1836224752,779845183,-202911776,531286873,-1352781251,813952385c1218257312,941130394,876333780,-2117257931,1945273479,241580046c427981937,2088262729,1799422897,-588488712,-1308523235,1604867322c220462322,-1815877100,1602029615,-643482127,2137377620,1062470266c-572563331,-1158734435,-1151488277,-1212697226,1743381375,-766298434c1869602849,1681502771,-1629505035,-1276667688,-604741754,-835226605c-1273900278,-1067988142,-1479371360,-305500390,-505508269,774925726c-310274876,-611875161,-1940017961,-321080106,-1992839611,1878667568c1924606439,135881467,103743985,1032378545,1783516622,-21193315c-908440216,-113588239,690431896,-414259733,-1278526227,-2053448605c1774687128,297097464,545912379,872613120,-511578548,-587657759c740401562,-110781192,-846361049,1420592846,-1367909727,386777538c1365323280,-870113338,-552898153,67889528,64059077,1552971601c289048770,-1535129649,-1139339298,-1714198304,-477218706,-1371018621c-694240853,-441443928,-1577145181,2005240507,1442282973,260398423c-436909787,-2138503497,539115588,1208520721,1459758084,-309198296c-1754186961,1421855067,1338593234,1802493998,845425515,-947444787c-656316697,-1596026329,-1878994932,-827515002,125268547,2001412787c-161649775,-1188784250,1880624086,65482621,-223072871,-1644870527c2028813344,-603022681,-271955780,366176507,-1026942411,-365019204c1055792286,1526982778,-948314953,1874320157,-738753657,-101138897c123380627,-1715765592,175512523,-111099947,-82492010,557800610c-1633624837,-760900785,1702768212,-1509096435,834147689,-1557625285c-1845214966,-1194030933,-1166918258,-406571984,-267453915,-2007444775c-863946702,-38273518,732862428,-558613903,907880376,-643918549c1511737275,1615546915,-1122918597,-1568015898,1321001752,-149424505c-2092343369,981318341,-480636565,-4683121,1829785372,2001873876c-1979750205,-1948542189,-1862402813,169326580,-655824662,187601833c621632000,1127150853,541401045,-444832004,-1184408526,-192936554c-1340470382,2126389954,495226697,1527507840,-1666580275,1240504064c1050493383,-821888756,-507597501,-1564640712,321441743,-37628317c-1124665609,1086041843,-1564111883,-396887388,-663128417,-2138504942c539115588,1208520721,1686142980,-2094085125,-377827548,-1347421179c2123501576,-744058422,1958332704,-1659036614,1307614360,-1711735677c-382958511,-1753663545,-1567718349,-1901976486,2089407197,54699812c1206380177,118726340,570942911,1431095313,1188263608,130711018c-1395177566,1871757335,1893576206,-180226081,-1461972031,-421098658c-414086692,-477253128,-554764381,-1217537163,162847341,-290518651c-67633185,1992656143,972743955,-1671697714,799680469,-958270006c-781681969,2022023284,38781154,1461600616,503685374,1541551059c-1573068020,1291542579,-1313763848,2074351692,745861463,595100894c-433539986,-224639634,1334004626,-1626941561,-359649514,2136908753c-1126723009,-1923143464,-1184566110,-1401245431,-744261544,-198267719c-1464335646,2112456887,-1483752798,554593829,1667318958,-1710582336c-2088630054,861769415,-1982472240,1835891886,1453744837,-1334297955c-805255742,-1942337548,730912250,962075747,273857248,-921936973c-119492939,-65909182,-1662497679,-2010767001,-1659089905,1824717280c1312290051,-558134256,-1790843984,-602097085,-739921348,-1163063910c-2066887520,-1011277037,1723719431,-562602547,-1291933399,803477631c17957412,1078231177,-1877925854,137976840,-322980280,1251327324c365893374,560209796,1931136415,-1891167373,-1410283400,2000830858c-1314732574,1241577529,-149872191,-1818368312,985969028,1587738721c637349975,664945705,224942108,658397508,718092547,326927026c21233980,-1370227246,-1262294729,521896923,-1636044839,-1251967862c-1152594662,-1847516189,-1256539197,-440569989,1584372710,170751675c-1936765059,-812393988,-1418279432,399035299,743418680,956059167c-1776908255,-343280284,2088189067,950265903,543566846,-1334775278c1427708003,-815678360,806012550,-1683651734,1036776186,-375736741c982240820,-957747154,-1966936050,276940159,-158617705,-779263366c563073161,1930108212,-1755879757,1421907984,1405819522,219822625c1741053136,1709576980,-986951002,-1028309960,-2096184826,654024591c1595201008,-1324516248,-1706130544,-849717662,-538112267,2063432635c-1169818842,1986565514,-814096641,-1236160573,-780223934,1407222149c1720213866,372865037,1876863108,1281620069,612937494,-1604946412c-470352618,1210488811,-1481380072,-398908378,-170233443,1196698087c-1417645929,687519000,1355892692,-1718002055,-179353612,-277202146c-541594122,-1378419842,-8346277,774109642,539120783,1208520721c302130180,-1296004863,-1078573048,-1720765396,-1834156142,-311685378c-1646831123,-358584261,961515808,1476024000,-1329831824,516441361c440344291,765899820,1595323438,-986311683,-1059512172,-329986475c1632282919,-2097197124,2042760648,2045589551,512732691,-1828908933c-2106024070,-1828853053,1020343611,1950143101,-161679648,-1091585058c-68420866,-886178821,-124215526,1413353439,-1650740177,795858013c-1959931243,1959852396,1316897295,1065661417,-506991794,1414390279c-13316583,-1930421494,477064328,-1744584405,271856279,1786816872c1607739629,-680285826,501168366,-858785525,-249968769,-236031723c1799016729,-1129822519,-1533980798,-831604214,-1402455010,185321309c-65375258,1125165287,-796627580,1588630973,888229486,1808035862c1510851957,-1789000414,1356905388,-989677434,-1440234651,-1784210399c-504039588,-1344914621,1812313735,-1560368609,-558843027,-1593205348c2125406208,1333297933,-37256472,56994041,-806461522,49500711c-1831603844,-1101063072,-458036926,-1244195334,-1824359336,-1533378877c-1040666661,-1099419740,59523311,1630408277,-395060620,187356690c1207215377,-1232616573,-138555444,-870212634,1031716697,21529690c411022079,35925988,-2138504942,539115588,1544065041,-1236793287c-1252201281,397405682,1203658718,-520278438,-2112927540,-1227245582c2053274679,-1593822614,484729600,1673464096,-245414602,-1560759235c599751707,658260284,1527339553,-1028894136,644112113,-1891485207c685911500,556025875,-1931410326,-17069025,1027073964,-767175314c-1060568835,-1540724272,653631454,-1017930554,-594557091,-1648135757c1941888951,460345063,-1781795576,-109076534,-1393994837,376297941c-2081783158,-1621724188,-310251974,329948899,981328738,-2015283688c-49422050,1944737755,1368824922,342599757,533088469,-77541872c-454675533,-844702876,-1618670524,586841211,1396121515,722120352c-641661949,1897569943,-458988963,-2103080904,-243294871,921398649c-226997007,1723634023,1622555211,-1590364400,-658952081,-2060280031c552097399,-16201706,-539674424,858824018,1117666215,-1119040902c2101157470,-1777498411,239281005,2092351199,480026462,141958687c394840217,-2001449666,252125666,1543867955,-1600320321,1875456509c1318150669,2017689052,2126065644,-1916272743,275161651,-2067724339c2130234399,1273349061,958673047,-533993144,973524473,-643487131c533887584,2017369403,-58384928,-37785797,409869190,1568675864c1476043944,2037407694,-1996418396,574637184,143659296,148767816c-1745434367,1471014725,384504818,404650786,98759174,490927540c-852863568,-2057553633,-371255560,-286392125,-2016405408,-745773881c233480332,1363509368,-530544075,-165563249,-164633085,1149735704c-1718149325,-187157049,-774977446,-2079019999,-1602088380,-80759542c-2077720080,2045227496,-1790651503,2033078974,-657566765,-1578565783c-147606771,-1377601314,915070647,-2107324323,-132866012,201228031c-1507633977,959769082,-739999246,-125994682,1053389808,-972449861c-1356150597,1811864864,2108568847,-1855366432,-1459747342,37652173c-304851335,-792842361,-718292303,-1207122979,655870309,-1097395263c-604472123,747685215,-1354933691,-57635631,-44116349,-1213259312c1112782167,894538357,1915051915,-882087968,716465429,1089623629c-1319578964,-728307776,-992426040,-129696715,-102119183,1536840082c1166292031,137968783,1532722047,999870886,1942057076,-1442733144c-1324345311,-535295397,-97630698,534454837,-175985083,1063343731c432381743,1360442441,637198820,89005970,1410364641,334080480c-42922033,-1119622526,-1594033713,-1521840810,-1613597072,521106200c-1088481252,-1326585093,-1696154411,2071689835,-1437949583,1211285295c302130180,1149274369,287318592,1078044408,-1486488142,-229134862c200578351,1002243238,1500037412,-741092385,601337477,-1639028825c-414373520,112165225,1965134944,-74162319,1276827282,-1165930238c-1801397758,-1466615360,-1522284218,1434413697,-1617321367,403824802c808330115,1634960671,2127627064,-1601989104,1244634382,-2048237067c523731319,-921231890,224309440,1409422871,-1675328535,975130138c-75805840,1910273853,221728211,-763294451,307325152,-77639684c-952765478,-617157910,108301786,1703312590,719300898,2105206743c-1102733688,959063127,-856076373,-1464830677,1337091927,974194774c-1842002394,273287153,-1113562648,-1359512336,-1004910883,550982008c-481598456,1472432672,1034885646,605599919,1023425129,-288578881c1571778527,-740857301,601066138,1479739861,-1087301830,1120612463c-140210129,-1994330025,435274991,-1418668266,-977991157,1757298660c-908997887,1606454921,409796109,-1734286736,978105885,893139258c1029761594,521412344,-230533956,1083269230,-397153764,169199098c-32358523,-63174133,1525810197,1630416663,1351438908,-1676963850c815390254,638491716,2037910801,839309232,-377177863,-1488114938c1642845209,-426372443,1911809148,-1774248183,-420971461,-562573618c-517072010,1110907789,-1288993719,-1493406443,1327959033,287318596c71829648,17957412,850903177,804098562,-1948058821,-1624248785c-166854802,-470510884,-958698488,-563842697,470176186,-477503866c-466488923,165946332,-952019139,-2092949253,-528345801,-1869153884c540314438,-2146089698,-1564491505,2102471354,131159367,545209886c-1006694154,9735750,466348372,-380173704,907251271,448094490c-637758420,530927897,-1581762019,-144196014,-285698962,1896067544c-232907768,2081392769,-1096308253,1953052214,-90171018,593603737c1264275371,525619139,954524910,-474930024,105425212,91473419c1896970254,2096170033,608661034,351939973,403919647,-188895298c938854258,-700079280,-331566027,1528906628,-1565077480,1334929472c-624575170,-1551264112,1037028253,-713124611,1204523382,2114979203c-641394367,-33217912,1507006279,1453127462,-475143437,1941435610c-266567920,-1957066647,-542590471,-696511648,111236084,656639790c1313107279,-1204865633,319385616,1089007585,-193282158,-200719672c-1365807588,-130326198,-1290009568,-880921309,-120880301,-369716503c1144870394,1405620225,1104678485,401310655,-254279566,1548570377c-1826171713,-1571787125,-52262417,-873245024,-696360731,645044635c667130823,1342653356,234320253,-881664041,1468315693,1264933549c-222822667,-294059849,-2138504942,539115588,2080935953,-652205325c-76303618,-973526090,-2012083823,-807110534,-1349576623,-395788826c-473070051,-1339831609,1583842015,284570771,-396680199,-721526663c-2079838737,254230197,205422435,1750067912,1344375291,-1935699958c1157157403,201953778,-115300708,802767582,-751584819,1668859102c2016945260,-495816800,-278170218,408352188,198033906,1269368324c984620572,-1476854666,-45360801,1966856950,682628148,-1091235925c1205283549,-214221139,-1661295315,92454461,-423482116,438692218l672726142,1783764298l-1419769698,1450064028l1538114987,1070853512l-1718650314,373261616l109352375,-1689095149l1407551763,-753739892l-2081754549,-33627885l1719714014,1585044569l1912391051,553004200l1550915464,1961259598l-387478221,-1004549440l576741244,-556454378l-1012955533,530624829l267950710,1197734921l1908366991,1910753539l122598153,1992437911l1786575197,-327500162l1086104920,-2116609470l1048741411,1980317207l-1034797712,-2088269025l127365447,1260401918l94158350,-494942281l-2087860382,-1059737484l537193461,1603982841l2040888105,-1715046801l1176924314,492931569l136949820,-474883858l-1116775434,-781460746l1119159102,-419556638l-819520515,287318604l71829648,17957412l783794313,-21457918l939212246,1479570236l-1164528976,538832382l1086457705,-1465353690l-1498982737,1059032742l-504301442,-943471773l-1903310313,1792371982l-858935893,-1943515113l-347434597,-1958683863l1199041147,1469181533l1711904295,-1156361015l-853497598,-248105425l668938818,-839323734l-126918746,-1240753483l-742708912,1223227987l1533912735,-1179840841l-336725472,292488171l1883332538,-858678l1570738167,1862144800l1406393332,-1225170391l-1871920283,296875722l273541073,1452720508l-1677919868,-338817987l-247286926,-2039934833l873481441,-125792351l-511772670,1991998963l1382954727,-736152563l1354581929,-1653435460l-1077312281,-641929464l-1464550941,-1045359406l-1976026309,268936499l-188153303,-550505987l1674827583,-1492731667l1809537542,-1600357991l-692258848,1015240338l-1200640023,-997007040l420143707,1325483984l1211171891,1568301996l-1273201986,-547588952l1356595957,-1954086148l1248700889,-115407880l73394230,-1930877277l-1521838097,-2087612015l975048455,-372180868l1557754835,-1250961452l-744897609,-669915700l562828611,2126405550l-251825868,519210005l155994604,1904935501l-1072185504,-209330323l489952190,-336113233l989925237,1936965468l-1318520607,-740501166l-210269309,-1121399322l-1792946111,-1817146546l144178428,35914824l-2138504942,539115588l1164376081,1946006080l-874779441,-216623117l-454643829,-168040536l1717988698,1403639014l-1638999869,960050492l-639709691,-1703512155l-1825360187,-1521782735l-73387127,-999725667l784017913,2123044888l1466166153,1674533596l-1913065570,2041272250l-1705268555,1915209359l-1589585163,987589040l160559716,-463520748l113138474,-167976050l665894887,516869200l-1280911171,-1098375373l-1687179763,-1527078762l980903905,-1317948446l-230287885,-1900239512l2073987727,1351001004l-1263676542,-697252971l-1950027705,-731031684l-2013495371,1040047925l620928410,287394694l-457071050,2097594572l451402545,184915440l496832159,-90022989l-485215236,-1819231904l1004269516,-173051978l864251873,-312840541l-149826122,172844118l1730524719,1460419319l530508248,1001353724l-762139695,124545258l-540930098,-519577852l-2102915129,-217348183l131386593,2044595926l213437939,-1064474684l-1050839600,586772985l977024876,912842298l-292799686,-1375827938l1691307628,755659981l-778887123,283952172l78201776,-1869971855l9236304,2084457967l-170473608,-176657189l-508731494,-1503195654l-1888295629,404467045l227263936,-211223658l-1174505183,870708287l17957412,1078231177l-1877925854,542342152l-1291921120,-76404525l1167488555,1826209694l-719309950,1837160975l2087480436,-1894877578l-1321119066,-1326912691l-1483381710,-2041464741l-3026096,1395026059l199381302,2088886950l-1643934088,-355545569l-1059458061,-2040213777l255916794,605292944l-1745631839,-1634467230l1338372475,1956921327l493710196,-1544841446l580206418,-241078334l889866270,-357200932l-1319119607,-2116002120l-524898959,-2105712392l1292821483,-3913203l1761456156,-185392028l-169902765,1899287921l-695999421,834578197l1121497367,1616364104l-1448503902,-617542392l-214334137,-1601907075l693125971,1334311583l838786939,1305910581l-1118084293,1567844774l972465467,-375537236l193323610,1046837316l795765053,-2054939404l-678495392,-834696636l1441315824,1733283817l-58759194,1588426718l-1992951107,-532980620l1290440956,-343389108l-1815485193,442990264l-2022851955,996564381l990916604,-2124125877l724506561,1596325988l145695934,-1464231575l1389928453,-85978459l2095329069,-308593729l-1782453781,-300087157l1753730193,-1331374305l-1600563059,143827914l35914824,-2138504942l539115588,146061329l243250760,306364342l-254973957,-696342073l-439232762,-1684120389l-940375141,-318786426l1634299116,-730901343l2092310275,1216635265l419863340,-1907801175l-1847296318,-522313923l346550202,-303324379l-1319408423,1610635816l545277827,198396153l673755089,-1990586688l-1179002371,398654015l225887531,-678215828l1676677203,-611036493l1430199175,-42849264l-979683164,-1084676890l1520568306,-1797958245l264382206,-550914821l-305250193,77793337l-1361429105,-1116250645l-1695693549,-839704215l-150111031,775632049l-32368669,-347404651l607791364,-569107998l1118180320,-56766607l-1226414100,-663919267l-632454492,-412774538l-1375309982,-1992990435l-758703256,-1873857659l-515244907,-533391877l-80673614,-817251380l-948078257,-490654611l-125849507,1926572516l-1045088464,-1544520073l-102142689,630687951l-1084474527,-244224840l518257794,-1186795561l913104700,-59899652l-1408801398,-1923839539l-807799030,774887199l553114974,102420426l1767396782,325310592l37499031,-1030495079l784803174,895479087l-2138490951,539115588l1208520721,302130180l1686143233,157214715l-1611625173,1775499669l2032124592,407399549l917781634,-473693500l557187704,-1115086757l1831904513,-1408873319l140536896,1910700128l-1519766128,798898934l-592114056,-1638413573l-829606226,-1362053778l-1294407023,-1225088941l-1435684195,1668982499l-729044206,1903960254l1378595235,-2086994493l1316835695,-1617644816l11008221,1461273485l1599744024,-1695464708l-613579363,1285287321l-1996496001,-386846739l-1028082205,-1540120224l2075180780,-2010712993l493633241,1068472733l-969350344,-313200675l1562674196,-54258519l-662464335,-946137282l732923054,-1486792619l871383419,-954207180l1944774718,-968769968l690179607,1973049312l-836813659,-824213683l-1252018581,768227693l-85787164,-1160063547l-1042505346,1130401560l-1134804732,662373592l-234156965,1479412893l-976559508,1876380709l522472762,-1860819551l1315175324,539116350l1208520721,302130180l1149274369,17734624l-1650985271,-458353198l681935743,-1919810664l127966368,-1377540204l1808135493,1885307995l-2080337658,-1624949107l-534674481,1718052445l805236606,1784540539l218797915,-1477732545l1709697106,305121057l-597142277,-1820364462l-448491855,-1046071138l433757472,1021380558l1637579045,-1486452269l1760673499,-1539373061l1674611687,-432164189l1338830014,1990494022c-146620065,272668868,-1007759782,-70017531,-1750880368,-1890260037c-255906276,520355138,1251980836,787042837,1527279700,286483586c-1437035105,-750835984,285240155,2058493713,-34938401,-1980233158c-283180048,1324314623,-1296374916,-892874948,1522455645,-1236408942c-1497581869,-744065811,-1589618343,-1555961849,-108853573,-926947817c-399480961,806833990,54952915,-1173536547,-912611280,720677578c-299345189,2029400164,-822131621,-192794691,-1248701630,-1015091312c-1499858591,-73418552,-407244158,-1110740004,2041820790,-1073890890c-346032642,453217636,31308768,-1693003530,1870109641,-34095192c-1412565061,-1151575189,-806357057,499070748,1074791425,268697856c200335424,270527760,-992337939,-664858626,1207880868,1424172591c1454977316,239572532,1073197691,-1975521796,-8084064,-419532819c-179203297,-1026377228,177009393,-1613877769,931096147,-621830223c529672886,-1006712467,-414716634,978382371,1061129687,-550321955c-1477626231,-777173159,534150819,-32924,380989342,-1593850369c1087798550,1844927297,-220873937,620676347,2103999983,2135002348c-567559270,-1734031433,131459807,-98349335,-377880625,-1490290691c-481842994,-1175663380,-1220941335,-446079937,460232828,-234210369c470714299,-151216447,613882262,-158604840,-543172945,-1196147734c1912372902,2101864498,1456988397,933993854,993760280,-1075124519c1602613630,-441517122,1643126747,-541987104,-1090390117,9346846c-2145384446,537395712,-507476976,-721992979,-1379041799,611805295c2090826798,2019513533,522596335,-205372495,-327782202,-1642037635c-214988549,-1243622915,-705308449,-1103743433,-215239062,-1712740877c1277246354,978633853,851348652,-544811380,-2064798363,-630353168c986355118,509000663,-2092767723,-1601252398,-614594185,623525522c-412986941,614836127,-856578259,1634264806,-288317503,1776825078c-991187151,1908580079,756013723,1319509899,-339227691,1619452615c-1416287773,-1448889549,-806097751,866273739,-995578631,-496566318c-1082854287,-509893531,1220556795,1272500511,1635361717,-1108469307c-1293029661,1434122734,-940244241,-1119069360,1102490667,-185430289c-512854676,-738919937,285196097,2012404031,2068700846,1041208094c-1209788476,33587232,8396808,545523714,-272649152,-1295951060c1865043067,1690685583,-1123815769,1577057254,-1006702006,933887647c-1717675205,-1386272469,-1289894224,-1412839577,326482039,-879194165c-688918149,280383472,-57935585,-383829452,898298587,-144171092c-578602059,-493928498,1885235851,-1561419031,-1096455279,-1082036825c-637930831,1753079123,-276276135,-1618070405,-758077094,1314695365c-309336553,-630509004,-95970457,-1210077226,348648435,-235351784c-635567651,200793825,1721617563,-1462833704,-1115883688,1811354641c-352680277,-89937195,-618013036,-1212679467,-1333899922,201846916c16794723,4198404,2014315521,-79428982,-453255161,1547191734c-414170644,-1397932112,-890804396,-1132038573,-1767115227,2136364236c23779162,1701712552,1444124029,-576105498,-87944559,588726453c-1772246427,-614510786,-815272571,-336835962,1951073188,1319485151c-811084921,-1403639256,-398913489,-592815753,1026046933,-1137039810c-68498882,-1589742068,-2061805574,-64650725,-159423827,-1282697742c-1285118541,-1753890140,-275490850,-280020057,788384459,1004462331c-970749247,-163118251,-1403491646,383468940,-1115821626,-518132707c-355181526,2052544178,-12634945,670367455,-1971339027,-688262849c8396808,-2145384446,148963840,1005579536,-1834072105,980257279c-1678609840,1044035419,1272293760,-1564807762,2011207450,-681850873c-217773191,1640723922,-2050060869,-299274054,1812554236,-2029052419c184255747,-1422584969,-1762137201,1516231970,-116143856,1105042606c383981796,-941848577,-1715667265,-218407008,1106737881,867562565c1332449127,999477959,1129394067,-429146424,-1610735641,-541209762c-100016906,2123054797,-1461964844,-913522948,-1729117733,-156425423c2053506216,-1253497482,978925138,441444108,33589830,8396808c-266336254,-158857756,-767609353,1410333845,-1616838720,535094444c879557439,1336826675,-354449749,1499313654,-2040662469,902559071c1942682565,1021381094,-661394417,-1845525357,-349605698,-440310084c-1157210706,-1347136940,-1143337411,2130545006,481914111,-296006323c-1954726437,-148596988,1627084302,1518198523,-319090440,1391945406c-1090411651,-287646369,-379873189,-422778460,1804159302,-626756435c-141717306,1188337645,2009871010,-725643281,-29317778,-1072179439c-2048356848,-1949114789,-1635035817,-1252518022,1995111819,2075481269c-1701224769,-548582375,-719591684,-1611056066,71793909,16793616c4198404,-2012950399,1905790966,643692554,-2093254793,-134974034c648521554,1189963251,-1098996554,-330350767,317192283,1837711099c-1990487577,-600927877,-594486064,-682791485,-2119861287,-661160574c2125255887,-907872915,-403450477,1866225245,237332614,-562299010c245419749,-1048604737,937300601,-1195380705,-554836024,-1498941649c513382815,475642742,-291479479,410993652,2011209341,-407765408c-57315178,802451966,1802440188,35974678,1273248635,866039393c1318587090,-40264760,1560231679,-79430979,586253971,134348928c33587232,24722440,-847381086,1742726313,-777437077,1718088808c1391064362,1266440533,1915444204,2121970935,-274938917,-1248547132c-1238901943,-2082376309,-544350371,-280274334,1832546539,-358277288c-1567154234,-1564688728,-1486165805,219003726,-2081442514,2118349308c865069771,1742571492,-1417498500,1988145367,-297069006,-503375173c-1814445374,-137672921,-987767148,2052580778,2046526943,859283308c1278704588,1217726830,10861560,936308247,-1613862110,-306716561c1202814509,1760230597,1052587313,1832547352,-56624758,1199339167c4198404,1074791425,-1576979424,-1670939139,-1219789238,1340701582c2110002222,592958966,-676341907,-298227129,-1476691646,1415444645c-550994381,784664475,1909549937,2004233809,2048191468,-648627561c-1308945734,-1533591907,-1046252150,-1817621767,1875208740,-1409943331c99547137,230127070,-245362177,-1749422777,2096841452,381799730c-222284752,-176956940,-840324695,-762696499,981669412,-136434701c25033117,1069360324,593392153,1016098529,799309767,-15495204c206942254,1054601803,2049965950,1407882431,-705054269,-39701067c1705836240,-2145384260,537395712,395559040,-1069557216,192826012c-229312788,-1514435541,1398013038,1874684773,-1142437105,-437533085c1294556530,-647111973,-692413734,99882683,-1420121925,-1132431495c-1090651637,1253328253,-1094227099,-1322537610,-1151378881,862778994c-1175120691,-50401914,-1041974083,-1309491150,227994173,-482469314c2067133773,-578126095,-610925855,-724916297,-319133189,812702972c470450320,-2007683886,-1950629521,49343992,-407881537,-1131990818c773947331,-382801422,-312758179,-1141737758,-49103116,1786601973c-1383766679,1342066683,35896891,8396808,270534658,-19857254c625882046,-114618369,-135776891,1523090203,-380556303,1304934538c2106140392,158705815,1792951276,-1587600898,-81369669,-225313291c-383867942,-499287664,-716892056,-954993163,-1692030065,-1537491563c-1484888145,-25621319,298908555,-1077892551,-504670378,1185872979c1604435071,365564251,-816375587,926371743,1588575532,-1825945202c1273647009,-1377482295,-1170740210,-1250851006,-64065213,-2047346036c264833119,-1391235021,-88789043,1223026157,272376331,67174464c16793616,-1669853180,-67419134,1070158570,388427401,-574960374c-639017106,-1405006486,1093530511,1576516461,-1067483629,-203501588c-935793503,-880423891,-792991766,-2080718315,-407547144,-1787452589c-1504622610,-1109033422,1302392661,-1228706053,999275157,-1199785485c-1629574849,323323207,816979865,-1145062690,1510137723,-2049828421c-1953789085,-1020564685,-1535562367,-1748006342,-132908046,827222002c708448862,796653312,674154471,149911470,-1088850645,-1086489547c-48576106,507713214,-1099558937,537395766,134348928,33587232c873317243,1249922174,273459582,-657325388,-1898133031,-614744195c2054813447,-832291009,1271912431,-512324644,-990062749,-1126318855c1557123582,-491422153,-1420213217,-874122507,947879661,1812673453c-159005659,-1086625927,-1158160541,574365555,-958304688,265283191c-1077471208,-576649810,-1663248113,-1503134046,1465832359,-280298251c1965347343,-883458615,2089915823,494780143,182999837,844936699c-2075070359,-1020674933,2139546488,511413331,-760917352,-2096238121c-1577558911,134348939,33587232,-1065345016,-1222634525,-1792168001c-458473476,-642045353,2013972076,-624278073,-258282046,-1359286789c-588973785,-923206792,390639741,-304270290,-82645050,267500185c157257173,-1783020179,1336376293,-1217438049,985785005,-814696012c898613205,-1241140740,-112656901,2030257912,-222463513,-1128674052c-1655529090,912973213,1769258911,170245556,1599596341,-530093186c-347866445,-740929426,1129848602,1224416007,1037950043,1460383827c723755274,1036048340,767519101,1239017585,-1879358189,1597687791c268697881,67174464,16793616,-269676535,-917496965,-270747281c1234691318,1968036775,1664457436,-206021641,-159782819,-1371943822c-1556226077,-920715075,-201603397,1994483171,1856629740,-116747780c203105427,1962885554,741092758,-1402558964,-200572497,-730151604c-33470791,622813081,-1615381345,-958388065,-128516380,-1794613910c-1227444258,-403440261,-1212688946,-1925234286,2052143266,-1880164641c-12782931,1056910814,345743263,-113130782,-2060482953,262621128c-1785491989,-1594693046,-2118721688,16793840,4198404,1074791425c269070816,1262493677,1410055973,-2057071885,542465389,65750827c-1160610022,-2130971563,-1359228211,-838943495,-1024506467,-128138559c1930411692,-745123977,1745517505,-40971019,-640081727,-1561755975c1336812862,1560892347,-182486317,1907742137,-417922185,2090805535c-2093236728,744472141,924804532,862526288,-475698661,-699083534c-1098668565,-737397066,465227961,394146488,1147493364,-954201154c-1820008500,2116286146,-34120863,-548357260,500556893,1520925689c-833227283,67175375,16793616,4198404,1076414337,774881204c729545877,-484508167,82417249,989644094,1634061658,2128027123c-1679836649,1890205422,-2059941938,240896186,-648697670,995347306c228092042,-755317613,-1378485259,781700045,-1787990611,196809581c984411637,-1579336777,-1132900168,-100074157,391676812,-821445648c56393239,327799546,-12786822,-1314085428,1510471069,1661849857c-683869507,776921592,-1911011340,-401080457,-761212318,-159652653c-729554083,-1444267494,-309230018,8511598,-2145384446,537395712c325304448,-1746937312,192826006,-57292834,-1269391722,1800688703c552392573,-441442443,-666239799,-1020389521,-975637777,-76298054c-1257331946,-1038099195,2076302103,-483683901,1736111647,-1445661518c-851764397,-157592206,-1028207763,1048329597,-136087588,955117005c-471424125,-1292446030,1742657973,-880173651,-2104272035,-547966742c-558516375,-1648511695,1659534326,571346336,1845054410,-958415113c-605505633,-382667667,804548856,-1148288260,1850001407,-561132527c-445366954,-39708050,455603911,67180639,16793616,-2143285244c-569902211,-1947053053,-1176468888,-367009388,774554991,-1503169138c-160329753,-1623888069,-392989433,-127981330,464417622,1473814143c-2122045724,1642722394,-765526647,-856375702,-1179010651,248471181c1851370334,1861915359,-512768811,-602064010,-732837318,-139334504c1794959181,-603735152,-1757777087,-756155727,655591890,1251907998c-542843461,1241304759,2138093722,-807333796,1737476148,-297374860c-976606650,-873650289,1244856282,1499981588,123102866,67175361c16793616,4198404,-1071003775,-1410436609,268379467,1434843435c-1205021009,-1015842347,-1151183455,-1524637872,1572039654,-266888332c-406656745,-1095645263,-628663409,1197019349,109782270,-648564887c-353470246,957373269,-1220237130,932691357,-549932181,-1832978126c-604825633,-1186879261,281657861,-1160047758,368502687,-909840397c-1412641588,1531813591,-1335005875,-181076382,1793326277,-403260546c-1410051046,997227951,-1317959139,113464251,-322775068,804102669c-140095818,-420801970,-666919816,537451257,134348928,33587232c2140393480,1249934335,-1075639426,363841883,2057935248,-717823830c-1091604897,1206316111,915790758,-210621527,-1146505457,848500512c1969503486,-1934756005,705598815,-1812467741,1758787438,432858740c-728736995,1298830826,-1680795825,-136107134,1995635245,-942585987c61873655,2085739763,-576915010,-1048527322,1835792778,-1184901353c-1246321294,-692390255,575221945,-488123029,-1410930819,2113205829c-1170515000,1976504389,-169070716,1870706619,-320262068,-661231976c881849679,-241590885,544760763,134348928,33587232,-1729093624c-315635708,-76289269,-839832514,-927104315,321516635,1244178779c-673961687,-494173885,2030944125,1699686487,-1101233690,1763151882c-234882585,-190582938,-120947911,-1571281035,-1285883942,-95080992c-1820989126,-410125490,774778286,1266007262,-698946251,-1099647650c1291055013,-807887234,-1245194485,629884907,-1949713313,974609428c-626027425,1347775348,-700769109,-1126943640,-375809568,-733028952c-74825828,-1395663210,2032066454,-66592878,-134710011,815873924c-616446913,-673672167,819630022,2037044651,-952024271,1074835663c268697856,67174464,-788481378,-531382530,-589038733,428418277c1112507874,1521963610,-1348493411,-1993281114,1029169045,-1061952577c1529533894,-1612759329,1696833228,-512521344,1581185907,653917557c-760611739,1587796695,1991826654,-1197298955,-1530173739,-1909639830c-51686408,-1373684049,-1713473340,-117806849,987991014,-206521595c1601076503,984448721,911660714,-552700874,-1690382549,-560695499c-1517173217,1051680247,-717346929,97450933,1656219178,-1151635071c1043431203,1960169567,2072426424,-1088706441,1730775343,883520745c866465077,536518156,67156992,16793616,4198404,-267713919c1275567039,-47593362,-1188570935,359638397,2028164549,2134223508c2112254882,-713106482,2094942426,-582140115,-285529641,-1023719564c-1625338121,-103979234,-995112868,-60464514,2097063537,-761672035c1941560552,1099763706,-1587588956,-807720017,2070949263,1012948445c880764265,-2042266535,-1485563147,-1087285236,-1062511205,730264279c-1162626966,1737446822,-358785361,1198449460,-634785465,127850527c1908242555,769507121,-144100866,1546634360,-807502103,-731267279c1597722528,396932980,1716074879,1810699979,-55143480,221578100c63619255,1074791425,268697856,156360768,737144080,2046372841c-913304084,-1661141822,1496660738,1349210703,-549322841,853982957c1966537212,-1491151977,-2047438854,-2135414315,-1356075201,-483688878c-1146363465,-275493190,-823729548,-1464903893,-776241268,1479528232c2114108225,1817963543,-34194580,-1869906522,-1544241411,-378039318c1207051251,-2089895924,1207391738,-1902795091,229419342,-1191486962c1486568242,-1959297231,1139493011,1872713646,1259057103,-144211985c-1061602370,-652466897,-171245813,-333578896,-1538343081,1606059326c-1800092726,-1251596348,-1622776287,1069209907,-233729943,-109953275c67176163,16793616,-1267199996,-72088574,1070158458,-1456421415c-1568286748,1836762516,1147848468,2024401183,1910547167,1448064653c-1192829702,-1085146421,1727594928,-117103620,114808982,-140126860c1295724205,-609682169,798668201,-828573890,-547660834,1928719176c-390877523,-99334362,163544530,504173156,-1380510119,-1571467453c-603515909,1037786256,760726045,1921215191,-353510471,-1349009892c-1087286435,-1589969966,2099679344,-1184827925,1283773821,1797651082c467532285,-1535933839,1575712303,910365020,1640219946,-1537402161c-490142374,-739646744,-1955608234,1074805825,268697856,67174464c39614480,-939001020,-381695662,2088855632,-159339335,1248277401c-138723119,-1816828573,-610545340,-620139128,-1226382263,-355615831c532872263,-1284775887,1558459379,1958390464,-1819658755,-190337183c-176489995,1242269122,1599856206,1790620499,744193869,1794667500c-1767903283,2085378014,-1821615628,1398581630,444821364,-1363683465c-1116005636,-1263321806,-1585075012,-1688358937,1322415598,-123492249c-1011889068,-1866793973,-1748432981,-327715196,-1409803289,-1585798235c1396379674,1766137296,-1079107435,884842115,1699325933,-1198303592c945680348,-152578437,1803019433,505018755,-1371540908,-1158027457c8396808,270534658,-19857238,1498362814,1490194409,-890931448c-1265112536,-1152696453,-172974479,477948893,2011492247,-940324595c-1678721455,2104950192,-807496387,-1438010029,-371952236,-677524188c1732345759,1677552111,1364830069,-1884595272,1798704988,-503857321c1452529651,-980006924,-848277137,-144980472,243533181,-2045324319c-355281670,708959914,-1329938458,1823959088,-149127433,1992099091c-630553708,583144885,-303425665,-543631202,-218727634,-124799713c1034819046,-1044889727,-625215382,-1788502094,1496503604,2000410537c1588423926,-458700585,-456968265,1328959384,574618245,67181452c16793616,9641476,-1329660207,-276827564,-685833668,-319225175c-581717031,-1345297042,863472292,-291062037,-327222941,-1514785924c1065858500,1044169183,-704058261,-1125843978,-1428120609,564260303c-329587605,989466136,-744067208,-1277497730,202930858,-1213891322c1717033517,-437101857,-1495402371,-546324611,2004346101,-254537251c-165160529,-471174915,150857121,-2023786571,1802163217,-580051571c-1677774505,-1248019281,534681242,1988618088,-26560385,1793030769c-299946504,-45620846,-1202406431,-390131638,-1146517531,-1771385019c879022933,1453891560,-1650377612,17024960,4198404,1074791425c700940544,-2139114432,2080150830,-1038747349,279521064,-1430960914c1840035648,1390045691,-319834621,2108290759,2106521723,-1685184746c196157427,1585077887,1196178833,827699350,766708410,-1433039510c-689092882,720571187,-1224976413,1435874745,1839535595,1843746091c-546019587,-1313779815,-2081437969,852337661,933191902,-138678237c-24372771,-200718692,2108499274,-891026072,-1653396587,-1655532394c1034326108,-1101065097,-529670277,-65102345,-10634125,275275432c-605893158,-1875723690,1958360737,1649816722,-497706881,1039128680c243465847,1134948534,-1782844844,536422964,2096242663,1074791533c268697856,1753241608,-1479942273,1766326162,-668349164,-2048728705c-715278511,485850606,1819710027,1207554375,1385155369,-940016265c1827383623,-89751687,-223298927,-427682044,1210910845,489480909c534287908,-327773883,-1214394969,-648447650,-304710310,-741640261c1474008787,-129680717,-1228885034,-302122059,-273556683,1379903502c1899642632,461425270,301660107,-1241801288,1319026026,490370255c-1733787475,1739818495,-1141398173,-1146855011,-1916676827,1859184598c2004429592,1634475709,1060563624,-687629480,1567154394,-806414408c-1762479964,759276796,929637644,1448684361,-1594715317,-1752747353c-1564378017,1105221501,-44318939,-261212214,-2083037,149446933c33587232,1492131848,-134838268,-7166619,2113481543,-1625833821c1775550079,492665493,-1091260898,1410278838,1664544183,1986454439c-1780509482,-1831788608,1826831605,-1066555135,-642427954,-847027288c-541092692,-1716692341,-674051250,1476555635,-1504383889,-1025535788c-936944811,-1485578353,-169936402,-518616082,-80436542,-546325397c-1269569530,-705239773,1599774902,-1680777638,-1354536120,-664174753c1995293804,618794262,1554773073,1488420471,-336217147,-1210344485c2045642598,-1971573116,-1880057894,-521651205,-82665082,724108074c-1555783759,-542738594,1871180499,17024977,4198404,1074791425c717717760,8369216,-537094865,-2013797205,1958370800,851014889c-355830036,-1278548422,154300827,905403617,501077951,2067035853c-547989074,-894491889,1098819870,896194949,-1803591513,464480548c-1647338827,-1376213698,-1956925602,1257106878,-692368787,1000160373c-941855089,1733696974,-203560199,-178555145,-1960884963,-1274820621c402324493,1522754487,-1421531083,-621413459,-1267221587,993210882c328258987,-982108989,1755994620,197374271,-1128360099,-441736263c767876022,232229912,2118504078,-284304497,967326619,1954313887c677346146,1231466452,-1649939911,-806882346,1692638123,-2002452781c1003293597,-350226115,1904014879,4198404,135267329,2137555024c-1398322721,-1825276940,-1454195304,-176594390,1801022393,-387198297c-1171967664,-614313509,906984882,-2016431401,-271624454,1836954858c-256273930,-1401157859,-1923988753,-1628903093,-384277845,-1384317271c2027534694,-1797802517,-1150658882,-748295209,794962483,-287419049c2106034718,1701560077,1207699351,1579671816,-782352470,-408191774c-213919057,1823279957,-1251913304,-287984322,1732511082,-466261487c1188015093,-743137875,1829238486,-1079383811,-570832221,-1581489453c783854637,-1085937,-775834184,1058517177,-1028892743,-1443677499c995788197,-241867420,-743878201,2142746318,-486867599,-1162288414c2106111843,-232862382,57818885,-2045747204,134348940,33587232c1753240975,710827903,-916996103,-70801553,-1298807091,1603769890c-743806598,-1780845030,737385160,-1400185373,1900395235,584501881c-1447094427,-1643397313,-1896090859,-1023441027,116937645,1603055229c-949369209,84846206,-632627318,703082687,-1805484711,-60459683c-79350534,-387099319,-889459435,-1528030339,1883143543,1069778941c-2055472138,1860121534,-1306819843,-1922574869,2058709754,-1554522189c-1420260034,2053101345,1239210673,-798183974,2066442783,-218586204c1402150829,2134307611,1596300654,387070491,1443004921,-1967689785c-1989098917,-1454400131,-1253896450,612095970,-1789970581,1588549579c-650977835,2136539054,298185656,67174464,16793616,538378756c115359706,1384092320,620228553,-356561973,-216711652,2096002239c-148250922,1445258554,-1093575710,353736522,1269675259,-1304696849c-1854947203,249532321,767264253,-236171556,1242398094,-2057974245c-493506130,634013528,-1361601075,1524781917,2103973095,-1115851421c-869553324,1016128949,-54170309,-608260893,-971735107,867369214c1523550782,107674127,-607590565,1722224626,346475930,-109065131c-852596839,1454228686,-494015530,1458085816,-199107255,-1967002666c-1965368255,499237951,-1787828001,627146435,-2132169207,-31692673c-104528172,-1829859013,-1426457268,1776267738,1976972815,384737560c-982929307,649838495,1098330991,-2064603,300991035,67174464c-1847574512,-269676533,-380024245,-1955174129,-866735111,-671751297c1131146118,-1353581563,881010324,996380377,1033751663,1526535526c1546743840,1157173790,-92298753,-192214443,990525003,113978695c-1457001398,-1088858754,-849611227,44677994,674862343,-90024496c-896347442,-317305864,-567392425,-1628449705,-1898185194,515841917c-404758022,-94538709,-306253972,-88117168,-1160003868,-1028958881c-1484958511,-1408477991,-593325385,1174101751,-378686542,442976509c-1109713500,-678549857,790378126,157726990,2074179702,-552862178c-1038692256,-882944076,-1697582756,1222784568,1405998083,-1594694839c-1961183845,-875889591,-1562518737,2097920199,1073444296,1916746524c-266340065,268714364,67174464,-2141452272,467631976,536758912c-1879313834,720123640,-945373624,1667830729,1466555579,-578125341c416436539,1084698712,1509259975,633304519,-479279653,-857474083c1070938349,205445166,1431033631,2101150115,-1078135421,-1385470534c-1268563598,661554754,2067590505,-437063300,-1161838901,1456340386c-1427514037,-1371584278,-531640471,1001665691,-100875444,179168212c1885105445,-40694795,-1439697162,-943532059,1687606982,-416046588c-1175553122,-592542877,-902070906,707207073,1210667270,-226076950c1182123355,-599708724,1556316350,359657426,-571433637,-1586711048c-663421414,341238668,750083179,1384367533,1599616443,1473641339c-1566372267,-922763112,537458785,134348928,33587232,1753238607c711590143,-229181447,-259715717,1969023610,-1176540123,-1179098255c-1754371010,1331282452,689026226,-50417196,-813828086,-68020418c-1929450634,239071670,-2122611231,1379904302,-1650097567,1793876403c-181520904,1062753117,1591147148,-822234690,983412587,-1109308811c1943971718,-580107875,1857025528,-1189231539,786314215,-461488207c-328169724,-49611761,1856793872,-1398913417,1473152885,-1163217590c1836035605,1741690603,1891486248,-808729887,888083260,-1947536078c-723534547,1921966765,767495344,581810447,-1678878914,478149619c-755037238,176688508,1192451091,1051752053,218356732,1768237871c-1119121883,-1697066378,2103375851,804591077,980150768,36241392c-330302315,297696783,-2145384446,67633664,-1078706142,1448297711c260906938,-155026083,-1343490566,1830075486,1448775084,-1382240305c2125332002,-1495786284,-1368357531,-1987076251,-876946004,-51987748c569232611,-415819589,-704399693,2130791793,-2121440108,-1524084499c-1936561469,-1537905222,-1436214881,-1235136404,-1898614385,-1433914450c-2023239318,-336741935,-35081245,-1355057506,-116485906,-765270239c2106151031,1998812415,-1083352705,919869498,299620891,-1299204677c2094941782,-1285884419,-1021627247,1528606590,-155105433,-1254129227c719313232,1472750974,121080962,453754396,-615022999,251057771c-615540265,1359427573,76461615,425287018,-616872204,528193021c-22955812,-1005797764,625045611,-1811996545,1074868417,268697856c170516544,-1947210480,2130650447,-1703150443,-1332389901,466021245c-1398956555,-1226156623,-744197686,1321915640,-529690831,-438917257c1693162561,-1580293786,1232992269,1522322358,2086594308,-711651692c1991667031,1957859307,-707570780,-479494565,-698378291,-1492703272c1834859383,-1095977133,317147165,-1142679814,-420345805,2102425973c507189176,1004532272,-795224250,-1209150065,2126473391,-1018998220c-1353196996,800867646,-292340323,-841281684,1406945938,1984447157c960977122,-1880113880,296580206,-288302339,1430491094,173010898c-1389879820,28024627,1340046417,989257011,1558925962,-1924078486c-825318138,2096984928,-1410662723,1068575407,703559737,1541915902c33587235,8396808,595855362,-1065372608,-3583140,-906081597c1760826439,797703927,-335611714,-1751648849,-1346315642,-408224514c-1804692913,1023931500,-1886392297,1370584917,213643294,-1776387161c52873611,366828767,1835842406,-713850206,1557436317,-1146706083c888274628,-986331311,1145142895,1324172043,-352570041,-554129586c1207408117,-1097549809,230719547,-291291338,1744374960,-1759805105c1998086827,1500452979,-1845759032,-656155766,-705709489,-1351883017c-751323499,-676804963,-1005541079,-311389843,-298373653,-2130971494c-680942881,568188654,2141497735,-881874865,1591637523,-1439455382c1253531520,-1110119788,-1782279500,-555926690,-543795636,762182527c-1310856077,-423680689,1409845236,2146666482,18123806,4198404c-1935801343,-1090596608,-537766706,2011704783,-419840017,-1482254437c-1010078970,-541501754,-1426820651,-502305074,-717160715,1837749978c1333755836,-166340902,954700319,1719757659,196764798,-1284205579c1474308383,-322786792,-273966422,-877968020,1979546815,-1571963105c-1346404611,-304419690,195666287,-1214318727,1912502631,-2041020504c-1075541764,-6119821,524431002,1687991258,468570025,-940869432c-986802325,-691856549,1977420430,1835142315,1311250685,-1405133834c-509844462,-1089239625,1246262332,-968690209,766382379,1914002335c1063714465,-1389497234,1993834415,-1649452291,-1770623123,-486687506c-20992117,-268915398,-1845950873,1916747643,268705017,67174464c-18857968,-134838267,-7167307,-134665689,1859643190,-10424988c-889733648,-422450405,685093082,-408224779,901026447,1375393672c-1092979377,1643503524,-855749133,-1112499075,-1309279233,527148668c904427832,-1552101702,-194145698,-808274269,-1280111975,-1256704950c-422129254,-1083828987,-1586066702,-585924017,-1615341014,-1887651622c-541967175,293425421,2103353027,1327523215,515541985,-2070486147c-880612999,-1454990392,1960805092,-1345283886,-478823155,729509190c1981603545,881841884,-711945515,-344012864,2026022471,-709103849c-70028909,-502702169,-1145418533,1337630423,-1503610452,1099793914c-1228595780,1520801200,-970272577,-1212455056,-1773867150,1003418557c-45627538,-552711127,268697874,67174464,1814052880,66953729c-28663834,-1612404577,1965779028,1520829609,-546376303,-875088182c-1083007507,-81955777,1654199412,1849728358,-564343923,-1889225002c-1275464037,-1163596562,330626215,1873411284,1824073198,491627181c-1452368231,-1486601995,2131732492,-575960787,-1849836970,-352506068c1593622423,569292385,-979595657,670567080,868154181,-1258691361c-1090979642,-82702353,-806372231,1876522911,-2013616959,-184968321c-1132546370,-2087988487,-1459311787,-2067121164,622837851,-475270966c-116740733,-1526925005,423544664,-1940786546,-456798562,969634110c-1287530538,-883295315,-1303258349,-1646426061,-1371582302,1457879566c1298094627,-29469098,-1612200976,1572560511,106229290,444594186c-1325512063,-779849729,33587235,-1065345016,-635431005,-1298868257c-574620718,156150996,2111797196,1470860791,-1983924390,-314091977c-123035235,-1238531883,47540312,-949066439,1423834697,-19447878c-1546272770,-1361195780,-1498125700,-1849427267,-1089204118,-1833981143c-678710012,-1576698506,-1377034503,1004394125,-25190857,-973553897c-910874396,-255626837,1685907069,-34306069,-450951405,1596211115c-1485633557,1025729551,1644155949,184788732,-276832619,-701532195c-1881736790,-1922537634,-602074374,1519112888,-1184060815,1932070317c2084645614,-335607881,1908122478,-132922143,-804044920,-1011574409c1871959286,2113656168,1644986197,162026029,1644004031,1804692242c1799646420,1852812587,-607193986,-656642505,1064436571,2132929749c259145486,-1751483447,134348929,33587232,-635432571,-1456834593c-1833943068,144249471,-1378313391,260308894,-1109609132,1526664355c1159388601,-1321546621,1586182693,-783974887,534742649,-1815332917c1802631658,-1979951495,-176691604,-598312223,-170148945,-1881825453c-411576939,1339304386,-1460748886,1583207857,-1122345670,-340587541c1456222175,-1042918752,1966616306,502517179,2090450668,-2035141451c-2139992202,-27563889,1343846223,-1737327158,-1017207582,-911690849c309161365,1742704531,-172726342,1609505091,-1228996675,1796981886c-761043291,773098991,719276327,-933139391,-15942695,-1372422674c1126332610,-269613109,-1100853997,-944807714,491921814,1164808406c-769601839,1542264206,-550655719,-1767202720,-76192924,358258662c-695825710,-1585859531,811237168,1074791440,268697856,-1551826880c2142519333,-917406528,-1088069505,-1413983209,-672404190,-335773777c2079706975,-247749139,1510906582,620955339,1504032062,1630114599c-641878818,1353696046,-159388210,110582649,531929975,854011007c1575909870,1678327855,1062623867,-86399765,602025280,489708759c-2124854875,-1079282840,-1381068098,130151550,-1028177238,-1325129748c1792371381,-1226347050,-537897491,-807429024,-260234641,1240370185c-214496386,1233301369,-45579471,469990390,-666091674,-1909840918c-141568304,1941142751,1937300459,257860717,-1334119165,-1813071604c-1171792523,-1308011554,1873886951,-203240472,-208667491,1899769634c1949674039,1512035696,-374937463,1372725446,-196101630,-1333013094c1519654964,1701017741,-1364202517,-1409401059,-489406705,1949685399c-272609109,-413373530,-1794768974,-1357828,146110494,33587232c-126869496,-134838267,1254761373,-168365025,1868291153,521663933c-555787137,-1648763158,-1331122258,267113593,-47888157,-1957287715c1450438011,-862104482,1908303085,2055157311,-229678087,1465559527c-650711659,1165838043,-845310351,-2024921644,-1347737592,-1170030916c2052395602,1724830397,-480320129,-37791770,1829569504,-990486161c-1633746105,-483709282,453391019,-1203573864,-943517337,1065667237c-1979952951,-1850265731,923553661,1314052394,1965386598,-1431813731c2146945671,-1377621810,-537425646,-1414135937,-589325737,-1806248052c2079662049,-474410407,1142074651,-1990004867,-300976454,261009726c705599993,1906251978,-415600480,2031584381,-1725986839,1249500923c1452535519,589681580,2110825525,-614508382,1530743312,-1764324846c-218317001,-269159214,-1780156098,-613327273,568356341,-801118441c-74319400,-109953120,1074791548,268697856,94888000,-168298872c-2113957215,-1547830998,506196022,-537780394,-1019746563,-304687627c-1779047569,2059983276,-850252611,1840763507,997626364,1059885943c-1589949071,870659165,-345559299,224263210,2119055612,737023764c1535145871,48410532,1534981285,-1466153227,1614192429,1463304427c362093976,-177410622,2104356695,800835065,-46027585,-856268476c1445555436,-714377657,-554699610,544866086,-512972868,-1846833391c400547139,-233432076,-128121318,-735148778,-1012119465,-507794188c-1661488024,-1846157831,1461672306,2123350963,197897205,1599852019c748675115,-674617076,163488381,-43888357,-107744483,-547205668c-136253502,855392475,-55869878,-1712223236,630045567,1323259484c794022036,1240947558,620477204,342156171,1465820487,779421421c-1345464605,-1079322674,-714084869,779436505,-369316156,134348939c33587232,1961893896,-125851131,-291627069,-541837269,-1151322403c-1409328086,-244198961,1539146813,710213111,993737617,1409101483c-806491435,-67768513,-1186112779,362722012,-1396735009,-219910868c624809439,1207220977,1818147284,1071136766,1897881972,1891403727c540997013,-1797849611,1599125373,-1431934607,1245408492,-741191269c-695537703,308208245,-1264731507,-889282207,1908318119,-1624778003c-424828292,1761599562,-592468216,-18583,-223872385,-513449246c-1612493480,-1482632550,1793709418,-693412171,-441805526,289328032c-123498243,-91289447,-276174921,1807160721,-1332656967,1188386174c266319583,2004978246,-379220298,-1111527557,-1881609104,-1293604900c-404322602,1924507111,1667684075,1789188731,1281186453,1348902179c-1317054794,1993737083,1765278933,-952670196,-538804754,-1066684757c465067075,1539227972,1682950671,1841699764,-1010427660,-1228331167c655602914,1591205546,1679873405,-338605206,-582120026,2086628135c-28137858,-973316099,1908174619,894035186,180296739,-125936901c-2110456740,2021611542,1071258783,140605472,33587232,-1065345016c-635430943,512653279,-667613528,684850767,-893562546,-856484456c-69382836,1802939370,682448551,744470486,-1849199132,-1953936747c-578179867,1071107640,441305877,-273131046,1640370263,-1487600641c-138119441,-864163589,1533032175,1781618370,-1725535174,-836236966c459734103,496522672,2081322485,-1109476942,-739416201,2000449359c-18902035,336133462,-1382027628,-574916819,2145909375,-882481330c-743782413,1406383027,1960498643,-2136132939,-1432792385,-1141894058c-42142750,1913029090,-1076281544,-1532410765,-1363922313,816478837c-387734110,-1083538682,1584361117,-210002020,-770426995,1289480447c960518678,-52892554,-1378165540,-673794193,-2052964683,1883321633c1817164378,-690082306,-1397141206,1819899774,-665014369,534745773c1270554606,-473694652,771990709,-1025405476,-498345103,1392242555c437607187,-577144050,-1227297500,-2015012839,-1900992547,-1973727076c-1212320904,-369969998,949858207,-71362575,-1099981859,-1419846743c-571470056,-2035947489,-7878159,559828495,-2145384446,537395712c-2012994448,647886838,-1615173473,1066464874,-836190361,-116000665c1482185500,2105245115,1322867045,-108332667,970569493,-1279886860c-332624108,-2016876361,-148226446,1475466905,-2147135745,1458499019c-640698367,1295880699,-1122927368,55996165,1321112750,-626429104c-743040216,-716626068,759840254,-1513657515,1836572907,1156476701c-1515361509,2120162267,398844785,2101537662,1363127237,-1569739368c2086603373,-1487182343,1714171841,703968083,1470848509,-346092885c379488981,-1933198657,-738587575,25819299,-1795192290,-1193389489c-1775834290,-1383706661,-732164412,-609924726,-39030802,-768347422c-541112237,502222043,1059058837,1719041150,2038002534,-1118642443c-331535058,-1160177298,1245809296,189865786,-1086416317,1475326448c2105802699,-670978166,-597416777,-708891085,1836919238,-2126426092c785939925,1902072207,637999806,989459113,-1096728148,-1806620707c1934211830,-625037209,-88884644,1034921945,334408955,271971685c1106862891,-249313517,305070471,1074791425,268697856,39886912c1325136708,788305192,-211797404,-1920893246,1592831550,-151339263c-269492183,-105259796,-1519385195,-352767343,-1576868133,1767602172c-1149503811,1777322888,2002646175,2137915563,653671864,-67949114c-286257763,-281873805,2096941373,-2129741917,-738075273,-73048530c-1210073622,1742451804,366292335,-1652158476,-34954674,-1147300427c-88098889,-1133537294,-52454415,1603790310,-548345346,-1786958657c-1144140371,1672829787,-1181112949,1852472690,2117250730,-2041550995c-1183752513,-272017539,1653293411,1374204359,270364860,-252920212c-1488511623,1787424061,-91925512,-1990966787,594994682,-277258918c-79929419,-683756564,1586266045,950173142,-1311182471,-302582034c-1221773413,182001247,-520430711,66601206,408569598,-25508150c-335816482,117268452,-596867312,1671614070,-587955273,1690189882c-435455008,2044689641,-135704800,1294426579,-2097635467,-1274333947c1337625606,-575357690,2067249034,-302528022,-547639849,1809513406c-73275174,1037058884,-1448232641,131741659,625001945,-134299265c-2145328766,537395712,391364736,-1979721184,143598616,2015279086c1954975506,1282003953,-469059515,-185616428,-941960215,2141703676c1792784366,-268783795,1467609340,-684888357,90131036,957264347c954491251,-828400757,-202610793,1405017827,-785498143,-69157937c-812189283,1576344439,-836143543,1798079302,1708611943,1799957921c-549071025,-1452274866,-151671334,802530749,1869422398,1205914537c-1024164577,1694248715,-839975167,1317303715,1607466407,1983598972c-2045191332,-2049256621,-1448388802,2115592070,-1101271221,-466315302c1279137387,-951054883,-124654719,-476492408,763209429,760514720c-1095969777,617779153,-747893330,-38688514,2038378449,-1611006738c736581614,-1655147416,-1619753450,-604446068,-1270136881,-697360361c-444810776,1756233095,-1980272321,-1792551665,-204308978,-218689286c-74924676,-480641464,1593691451,-555180169,-41430704,1375359722c1104865846,-177912948,-1148635193,-529290161,-1548293856,-1800953018c-876888578,993688991,-671679464,1055673786,-251056999,-558734621c1326960881,1581633533,537395712,134348928,17584160,-411173470c-67220847,-529489447,1788330203,1933283371,-591213338,-446340260c762293726,-447559668,-132266107,257278557,-793937065,1707016523c-293538959,254074683,-1759748898,781418951,2109379565,380916887c1624351595,-339815880,1834099358,-1659580625,1957383978,1328298932c2062942919,-667567279,766438618,1507651127,399504638,-226652393c-1108359183,-874127625,-882116713,1800520695,-676379929,-58734597c2096943815,945913461,1938203445,1601862067,-1185317215,2011076477c342818529,1317608378,1881395778,1736712081,482482453,1586759096c-1465764462,954582813,-379881810,1789511382,-562577947,2130429521c2113788714,-628169054,-2028035587,-1283530837,-1788428623,-758332646c-1328615686,-46198582,-682384786,1143685626,182315162,-1003896961c-1612427627,787938876,-1799882796,1877973467,-1587103982,1291680806c-1872890885,-624649297,-549561801,-413925234,-383729155,-1647507595c2068244222,-1679591051,2121217967,193323765,-604865377,-142745737c-750017070,-529255629,21491775,33587359,8396808,-266336254c-158857852,-1834547721,-2019114273,-874519379,-1241688726,-1649304934c-722044099,748000201,-874317221,1297544918,-1801824559,-463117869c-552685922,760722839,-1691260087,-726157715,-195215957,-160053354c-807653783,75366187,-1429156297,906157928,-824358185,-64489602c-1153785879,1241216349,-1291787348,896417630,-1091728121,-1212413362c1741025972,-277092931,918221246,1907941216,-201720605,1090404570c-1532208095,-346040332,-2048278172,-340433565,1785189803,-1514473003c-1792366601,-1745870999,-1256762037,534748842,-1629194473,-1655327606c-1780892959,1122378420,-807867038,1827399444,-1414433467,-1417751703c1597494561,-337251972,-516524585,-1812248753,-1580372126,-534241798c-453015977,1190990729,1603784419,1165881258,-1261292515,-2024485828c-351506705,-1284427524,668975739,954120638,-1498435697,142572202c1876295554,528871430,-101406278,-1683707722,1510783684,-955448829c1137993230,-2099640281,-99771312,689157993,-321200178,-1754583892c-6302978,2098227817,-1086591248,1605367294,-1120539269,-1813079340c-31596047,-438045642,-1475264030,2143453156,284029948,67174464c-257933296,-67419134,-1189793458,1089985086,1339842043,1996478170c-1554618003,368600446,2117640008,-604694180,-573473697,1985276009c614413275,1370208330,1961588990,1551827902,-1322062479,1689495598c-1629017172,-1413011364,2040909136,380863533,-1697923584,493791339c1541608925,1445246335,792837427,-847612694,1725361821,2040886635c1474226543,-176182177,-1479305771,-940442753,-503808481,-390189173c-404791241,-611337008,-1217503730,-579913765,-1403495782,1796197836c983913205,2120701783,1253546293,-811018370,-1644682283,474971131c1133608092,-970485377,-1233764621,270360419,-1552880428,-1532775137c1593717412,-320939225,-58904786,-1884682303,1338614480,2078087423c534440299,-1585076277,768534387,-579940916,-302269861,1178843703c-1982579639,929188105,2085600137,-1872804337,-1195802769,-115024417c1815198383,-1015256919,-1153254408,1675358720,-2034723972,1913281148c905625137,-1062832442,1459407168,1859704747,1463267247,-1109430801c2144335741,-1112559634,-1085549834,707255803,-2109779715,-913996411c1004565117,1306427109,-2011524,142632388,33587232,-1065345016c-635431789,1251694559,-917354498,1658312639,-916620615,-1972189861c1058951161,2003611310,-556155201,-544057634,-1538152206,885250925c1704585501,502996426,-810232066,-1095016427,-1145344405,-2107795957c-1099364393,-842294573,-1297290054,-1211590920,960134158,2138980685c-636687920,-1659183222,-355011123,-195345558,-88490305,-1490610203c-436453465,-1093318021,401341182,-1200071634,-494179158,-1991940661c1072955039,-1971234901,861088761,1472142629,-1346164309,-433340708c-1662014673,-2014041803,2135025099,-673219650,1744183202,-170840354c-78793753,-1474184551,-1488019649,-41322789,978656330,1969453261c-252027727,-1638926339,-180292292,-781255151,-1084927633,-266995126c-560900373,725343686,-1977127305,489219065,-29015228,215656058c2002765986,-685531512,-37567991,-578255543,-1073041890,-486938790c1103681295,1642747479,1337690487,1571328884,209041059,934236422c1423292264,-642403406,1507809502,-37953959,-1612197139,1591138037c-1119520070,-8397284,-1607295619,-513884524,1240271939,2078765310c33587233,8396808,772016130,257718160,-2025332388,-12560209c-408338633,1478289367,-404742442,2080526396,1700474082,-1462470832c-1684156673,-243372233,726341573,-42286293,-1951689236,768429735c1983618846,1633777260,1718515322,-409254282,-681713579,892696193c1960226667,-680814140,-184761426,-681139541,-177549973,-659572947c989496781,-1676583661,-1644825691,-135419244,-1085350405,1538648541c-43825507,-1287545394,1507651961,1911265941,-1254761747,-1197255662c1774130079,1263225680,-62914817,-555885689,1251456450,-409718937c1726420503,2000042399,1902540410,2125113002,-332726523,1149229143c-546374701,814246843,2103027996,-198585025,1593804758,-270942297c-1253802133,766320339,-101089427,-239309201,-1745256553,-292472181c-152509536,2058844331,203763067,-1414812922,-86151497,-1076890628c-776767044,2134843246,-1952068383,-433616013,-1897457898,-842216403c1791938383,-1209973107,-1821112086,-146482248,354764105,-1687647126c223468582,2004732793,-862035196,-399341577,1597919534,-190464369c-1251393811,-962744901,-889783590,1924492490,2002119405,1658281115c-1263872368,-1680415390,-998254808,-1879304581,1110507100,268697856c67174464,39090192,1208482628,-1225003758,1957559142,-273392580c-1087297583,-104929521,1270586342,1724767051,-454991491,-83227655c-303569049,-1931681431,1297079450,-1180505623,1808506940,-1272173085c-1254960952,251389514,-1376613764,-1100914832,1987753394,1800838458c-1112181381,-1353239107,-1964672193,-317359070,-807746133,-148376689c-540426608,-35660291,1072299807,-706117859,-1523866150,1722197987c-808530073,1033869406,817705785,1823841109,-53411137,1792915796c-2030745602,-950031234,45633495,-680137352,1382712825,-1243378992c1440396398,-726088777,913790959,499087111,-1074021412,-1419774468c-133086634,-1975156785,1895945671,1800631155,-1102464445,-438569219c1387058645,-856263107,1843884969,2122213473,-216051898,-609665301c-1753329446,992065016,-1235300492,777815190,1854535519,1740696338c1270497675,685604218,-675844477,1852632942,-1804833556,-1711478622c1588549427,1604472277,-1027515539,-6103166,1472481267,67174464c16793616,-532672508,-317716471,-1572041745,2145126889,-1499925383c-605911763,-875836453,563406986,-287885225,1036997748,-1312497025c-1574099181,-1700947045,1353133142,96407886,1975555699,-1281926199c766659533,-1672384611,-735202646,-1646627345,2093568870,-724604843c-1622251670,-1964674370,669857666,1017576535,-1090915667,210894600c-1029426858,-537002031,2102844414,-405148058,-1808816342,1743132183c-869519770,1033871262,180286630,-1410664965,663787606,-132397064c-272855683,789083961,-434444346,-661253067,-539349937,-661385236c1428295023,-306554942,-688719151,1908383575,-44053771,321478613c-1252873986,-442316882,-1576053255,-1820384843,-1111903768,1945750957c652971975,-831729575,534784975,-1682406633,-1651919036,1662609533c451918167,1690024501,-91238244,-710447395,-48613524,-13284522c-244162342,-1820391998,207226984,-502677678,116541436,-2145350687c537395712,134348928,-1576974020,2107769853,797965170,-560480329c-1118395409,-671412291,-736765993,-1920083991,1636134285,-220561021c1034376533,1634631843,-855666358,1473049996,1767234702,917207019c-1145976101,-158676771,-1347495237,1589276400,-1729331649,-1238760614c1604772951,-244346755,-1001468581,913290363,-777559411,-34224c-167792644,1286556644,979024477,1718250097,-92901002,-204143207c2140711759,1509358294,-150257965,1207822045,1760613556,-1348603257c1940738022,1303764603,-743715106,-1704002210,-1184586954,-638918701c-165315178,-389182133,-1210651170,-11534497,-172138518,-1102947370c-9119841,-620893251,-1427008880,-1344778079,309247852,-1628921985c549234921,-1657460151,858992773,715630391,2062474748,-1430737619c-2093320325,-984021843,1776004990,1554805095,-715473537,-1965387559c928956591,2085601161,-2110177392,-67257711,2124621471,1477018536c-140526240,8625931,-2145384446,-603454976,-19857217,-79407615c-1613093297,1324712780,1442495347,-274010692,1750595629,-173111385c-890059503,-1810633999,-693479608,-435550137,-1272201964,1987470291c1117417814,-1290519174,521105565,-606557215,-1082649,-1616842211c-379185239,-268992515,-1311074982,-816566421,27830877,-1232286527c-1738776594,893202749,-894783649,1576516416,58491371,-133225985c-274885539,1972492155,1256173886,1625208274,1206901677,1256637105c-575759957,-1276444837,-512205193,-1107312649,1044138166,-1539915929c1137393691,2012292862,2132110984,-574917485,-270381623,648269075c-336078882,-2138910426,950796090,-1081723041,-1571947453,1093395599c-116502598,-1377289044,-2145130551,537395712,134348928,-1270864380c-1820004417,-272991640,-1233894139,-1318200617,2078756950,-1366820371c-2018528131,867125670,239062239,-104131356,1841683335,2135138063c-1116444414,2140931358,-75515909,-6815873,-343543182,1437571027c-1279877553,1336387335,-1671639601,-1095019105,-170222887,737154133c-66642786,1042048955,2112878173,-136994953,824956071,-655528402c-148654049,2060549078,-494219153,-1119187404,-1385469730,-23337091c-50335030,1989017199,-446600212,1053508617,797421531,568106956c-278594669,-2016042419,-285290051,-538402227,-1186184518,-498133571c1398028582,4295628,1074791425,268697856,-788485592,1053884926c-1675100743,1047519195,-1712272388,-69132417,-402852253,-1780516261c-633488442,-1884892039,-17792705,-271044729,-20971554,-1245937693c-51024459,506457930,-825307217,-1650503857,926890395,2112446643c2010099423,-751831156,2099303806,1925415179,528341473,-1144941244c1788854096,-995852613,1971143358,101587897,1579378341,-100876866c-105046105,-1410245978,335478290,-178843653,-876633091,1004455375c1291507524,-1108556929,-88081335,-23770857,-1618830301,1795344771c-2092957871,8397169,-2145384446,538104768,-1639956518,1150353256c501960699,1474236658,-609262095,-14687235,-419434504,1546544751c-1384333412,-176363914,-2127125800,693063631,926367712,-2135728333c-403450401,1287242823,-1655090184,2038986712,-1310998783,-1795742801c-291014696,1686362981,1164957613,-1305597303,-1217507224,-1382707822c1445879707,-1075576886,-1129342980,-314766606,-508108258,8396983c-2145384446,537395712,503671024,1206257379,-56671493,-1057361065c-1953114551,-554462903,792668043,708575111,-124430482,-12595213c921680894,1813634798,-841281618,1319133393,662436592,1743582602c1248171097,2023185301,-222276805,-1148911897,-54513469,-1185552219c-2034794672,-1150674113,-183208194,693851282,424831366,-1554598924c-667238729,-17793943,1868917499,-237432851,-1855580034,33587415c8396808,270534658,-19857226,-1544555775,-1741177041,-2078138485c2010773245,-713520396,-1916342240,-1101254885,-1648730916,990752108c-681930067,-604337753,-267120787,286167335,2053801672,1560535975c1068989371,-1481478434,-1352156531,-1216140354,639024836,-1150602014c1599123223,-91914679,1781809621,1796981997,-209789077,1559182273c1566408383,-2034241810,-1301049377,-532299328,-1786675686,537395719c134348928,-1547665376,-539353070,-2092830121,624248726,140680572c245101480,-1007616148,-1224862449,919199470,213377069,-134042497c688946020,-1121444244,1069089967,-75120550,1573478782,-1082259752c1581907847,-83446344,-1198129426,1257619116,430748556,-1459758169c-865458409,2002375735,1860153050,1798040516,-42631329,-1189259798c1526394279,-372213530,-530649957,1551558338,98570518,-199265729c602391485,134348928,33587232,-1270862529,-1794134081,2041837564c2128099201,-1474958846,2001402958,1605104767,-695387195,-510173710c2074307439,-662493412,-1791493558,682839847,1992238261,-23938107c1329565257,-545195147,-175113017,-66385214,533610207,-1303390737c437189452,1653133905,1725424309,1246573700,1859419985,-345302202c826130103,1605106491,-63616259,-36737814,134348928,33587232c8396808,-2142992638,-1988034712,-1476427616,-1843646089,-1099892485c1965745420,-102057078,1204941695,1961850683,-841836649,-33386059c-485249096,-1548274156,-176273064,-1130540099,-1538589646,368732751c2135141236,-391490439,-1879963991,-975214085,-166748738,997933293c-1679265538,-2116064272,1962275450,-677225014,-1654697814,-959866119c-303111318,-58911638,-121839717,-631600158,-85084040,-286527468c1409827077,-1613881358,69909603,16793616,-1170731004,-62925566c-146337823,1473658837,-316317666,1895369795,-1400925899,2101593143c-352582287,-655591464,1609680177,-1244661252,1593384362,-708061523c-1481856694,1385554138,90568197,-881329445,1462758368,-219701318c-101480665,-28836230,-84171276,1344139045,-1619137870,2130008024c1897581879,1859358418,-2116593518,-33895880,-1335399583,-344867654c-421069157,805240415,-302285090,1062184915,1140201844,350647772c-511982224,1867579079,34831925,8396808,-2145384446,-2012874816c666761206,-772118380,1408758830,-405922081,1346017008,-861315936c2108346062,1606883933,1566176893,-1155678463,-1420350633,-2125106459c-1418911042,-191549471,665566191,1040040595,-1357782817,2096552109c578155915,-1609011328,1158855947,-1474434309,1234830115,1060680406c1363105365,1729396481,-623485251,-1397772311,-1334611073,-1881410115c-1108378049,966577911,-740735133,1539374983,4214657,1074791425c268697856,168419392,-1947210480,21487789,-1621629748,-1224346546c-2012197796,-1216606479,-1387091830,-2041062870,-1767466881,-342413343c184337685,776613368,-1347867563,-1653265605,1475980025,1333751988c154926886,-509632547,-406393377,-176306006,-1095801602,-491517510c984030124,2107662401,795687674,-579138534,-1078237340,-302072650c-481886761,1609176851,1788965048,-1237379381,-1927253704,385811707c-1090256157,2004843200,8757005,-2145384446,537395712,-788483984c-2058961154,612210479,-822090749,-1181516273,-66772507,-1638926710c-152524484,-1660989493,1790248460,-391226695,-1210439617,-373899508c364860763,-118861834,-109288963,1071611065,-329125991,2123512317c-115359375,-1828927129,-1427129237,-1349462537,614294677,1600759275c-231031247,-802035003,1760377675,2092802923,-1625821449,-1073936753c-537920004,-1948387459,1667903255,-1900231742,-460363203,1338766398c1903340542,-403828268,552060221,134348928,33587232,-1876419576c-66082009,1094647996,-561535351,387980426,1079000643,-1975979063c-6842474,-16781314,-539099713,799516565,-1312622788,1332156403c-1237737827,-1650614440,-1365598562,-1247041835,-1233822999,1437440342c2796135,-1392486704,1876154379,-454254609,-2050056009,-84034633c-330959745,1150823769,-1626362117,-357038406,1473539453,223411945c-158693639,995071701,-1142483466,809171597,-1691019344,-426922499c804113114,-495241026,2099202040,1425470372,-1288437824,-242612230c-2145384439,537395712,134348928,47247392,-1510476060,-488664413c792101832,-289616644,1203298115,1246640113,983388154,-1086377803c1924445362,-1252733193,389490082,-35959866,-1830942558,-618306066c536514269,1072555405,1560071652,732950448,-1030301765,1674321783c-2138486275,1856893071,1425608031,1763455050,1902083723,-316183938c1077966405,1702742694,1065276404,1068808041,-1129136705,-1210648715c-42566241,-29431815,-566762504,-110279816,1336431902,1718533925c624985104,-1308864001,4615110,1074791425,751010048,-2130743744c-18914855,539670351,-1215791142,-272484681,-25367316,-229971975c-810288641,1958502222,-2049586450,1340532531,2140295837,2054057594c1588226666,-743778385,-88429931,1426035561,-681231179,-740431990c1674055407,2137841147,-675812706,2112972692,-1218494945,-66136081c-1065977111,-1577262434,-1198018147,-406160202,-724682005,-134393780c467642531,-306341068,-624503123,482258845,1866199494,-91378241c1398648535,1590297103,-102866402,-2145384403,537395712,134348928c-1576974020,-1447723523,932347876,-874557342,-364943075,-294176140c-1613497892,-15731458,685576176,201126586,1549782567,-295273160c-2053508616,867423075,-233440886,-1080514225,-2146871974,359397674c-253034939,-167896217,-1209079121,829398823,-1087380225,-1745715417c2010110511,1597553641,-705839647,2107811767,-406127419,532474471c-1086213269,-71866305,1667974861,-554077341,1474010570,-75604177c-243353683,665345931,605294239,1995050964,537440357,134348928c33587232,1753240647,-1620541185,-38191396,-690031417,-954445198c1251711899,-1879965710,-420807553,-473564723,1532866327,-513376964c-977692204,-101082683,-1520838247,-1242912775,-1966123654,-243958366c-59901521,1258081763,-1805821963,394176879,-1217401870,-881880930c-344155657,-629590074,-1468924602,901682351,1101156317,-2080764652c-742938770,-1079694612,1475213749,-2139035041,-1581486309,1070594653c327810303,-798239705,-1535635186,1574472207,319227377,188687704c-1108046007,4396997,1074791425,97550592,-1206913400,-1980332029c266280950,-1721313015,770683086,-433509075,-377512361,-742015522c-88498265,-743849236,676210443,-1617059842,2114369183,-1519037485l737351162,-545212704l-715719099,-101180433l-68477173,1937702797l1978895294,2101595185l665576471,-17149281l950877540,-398484184l1990032375,887805359l-175256294,-491299931l1274740545,-83968721l-222515221,-411846198l-1103107768,-1934655269l537395712,134348928l-473923552,1071259664l956282656,144374224l1246762476,-1075515437l-1747522699,-1331069345l-176850561,399763908l2025012526,1912403178l-423101243,1717966358l-1163024665,-1498781057l-223952968,1542854526l-51187764,49273686l368511870,-2108498972l-811631870,-285534857l-883610409,-813377667l-2122057403,-583394538l-556160162,1852632169l-1547837650,2059099919l1599591925,-84050243l379014053,1428100887l501628483,1074791425l268697856,67174464l-788490082,1053884926l-76382791,-1461852593l-1214161000,-429031838l-209728425,729533926l2142689835,-1951671815l741166887,-1237344482l1060158264,883373879l-85617413,1388271469l737679101,-164114452l257921627,2019287319l-481621073,-1411115417l-856826014,2127388047l-1644575265,1842719566l-673794377,-2139035153l-129151654,1856758804l1253994847,-1254790153l-1513849848,-1527521285l538992008,-28671736l-2036075737,33587951l8396808,269017346l-684711955,-79365308l-2117602737,-1733309217l1501133183,-549978271l1532994428,-52627731l1735649730,859741519l925937851,-1733607625l1717991039,264200538l-1209258502,2128789356l940963723,291465465l1599121022,1311046809l1575839010,-1671962724l-1644560977,-86317362l1451681494,1016942082l1096759465,1470879230l1565493973,-717919241l1073195021,1074791439l268697856,67174464l43137040,-469238972l-1394307082,-1299209486l-1344737408,-115253352l-352650502,-176772374l1533011499,-1149965477l-1617969014,837263672l-404227419,-1633688684l593211034,900349247l2070405867,1857964023l-71536289,-205819333l1961874325,-1420366533l1991666905,-1801063306l-244006979,-252221982l248872137,1702226644l-245679629,-1136337112l1074791542,268697856l67174464,133907530l-152765628,-1388319287l1674974111,-33692337l-1209152834,-116017225l1669325051,1758569315l1635977204,-21169770l1706884316,1437050874l1606463352,-79341521l1059103337,-1923132846l1617999350,1785330869l2000108703,891933930l1766052830,-2081751684l-982057604,-935440385l-211973977,-1475313147l1062895588,146733162l33587232,1414537224l-1560436223,1122184398l268697856,67174464l16793616,1460146180l-507937408,1193491918l268697856,67174464l16793616,-1440215036l1367265536,561092199l134348928,33587232l8396808,730073090l-299912128,74593244l16793616,4198404l1074791425,178422016l1964502288,35068262l8396808,-2145384446l537395712,45629568l-824050876,4662077l1074791425,268697856l67174464,11151376l1733394129,-2145291882l537395712,134348928l33587232,1076593672l-588374092,268726835l67174464,16793616l4198404,269132417l1718949869,134354713l33587232,8396808l-2145384446,1141028928l1036968443,16795427l4198404,1074791425l268697856,-788485592l-1771613826,8397169l-2145384446,537395712l134348928,-1270862972l870116895,1074791538l268697856,67174464l-2130690032,-317715806l426145047,537395735l134348928,33587232l1082138632,-79428936l591253217,67174471l16793616,4198404l672138241,2127626410l1905682257,33587233l8396808,-2145384446l-2079849984,531906603l1916001518,4198404l1074791425,268697856l-1568604096,401412106l387540597,-2145384446l537395712,134348928l-1203732448,-503626750l1193491918,268697856l67174464,16793616l-1440215036,1367265536l561092199,134348928l33587232,8396808l730073090,-299912128l74593244,16793616l4198404,1074791425l178422016,1964502288l35068262,8396808l-2145384446,537395712l45629568,-824050876l4662077,1074791425l268697856,67174464l11151376,1733394129l-2145291882,537395712l134348928,33587232l1076593672,-588374092l268726835,67174464l16793616,4198404l269132417,1718949869l134354713,33587232l8396808,-2145384446l1141028928,1036968443l16795427,4198404l1074791425,268697856l-788485592,-1771613826l8397169,-2145384446l537395712,134348928l-1270862972,870116895l1074791538,268697856l67174464,-2130690032l-317715806,426145047l537395735,134348928l33587232,1082138632l-79428936,591253217l67174471,16793616l4198404,672138241l2127626410,1905682257l33587233,8396808l-2145384446,-2079849984l531906603,1916001518l4198404,1074791425l268697856,-1568604096l401412106,387540597l-2145384446,537395712l134348928,-1203732448l-503626750,1193491918l268697856,67174464l16793616,-1440215036l1367265536,561092199l134348928,33587232l8396808,730073090l-299912128,74593244l16793616,4198404l1074791425,178422016l1964502288,35068262l8396808,-2145384446l537395712,45629568l-824050876,4662077l1074791425,268697856l67174464,11151376l1733394129,-2145291882l537395712,134348928l33587232,1076593672l-588374092,268726835l67174464,16793616l4198404,269132417l1718949869,134354713l33587232,8396808l-2145384446,1141028928l1036968443,16795427l4198404,1074791425l268697856,-788485592l-1771613826,8397169l-2145384446,537395712l134348928,-1270862972l870116895,1074791538l268697856,67174464l-2130690032,-317715806l426145047,537395735l134348928,33587232l1082138632,-79428936l591253217,67174471l16793616,4198404l672138241,2127626410l1905682257,33587233l8396808,-2145384446l-2079849984,531906603l1916001518,4198404l1074791425,268697856l-1568604096,401412106l387540597,-2145384446l537395712,134348928l-1203732448,-503626750l1193491918,268697856l67174464,16793616l-1440215036,1367265536l561092199,134348928l33587232,8396808l730073090,-299912128l74593244,16793616l4198404,1074791425l178422016,1964502288l35068262,8396808l-2145384446,537395712l45629568,-824050876l4662077,1074791425l268697856,67174464l11151376,1733394129l-2145291882,537395712l134348928,33587232l1076593672,-588374092l268726835,67174464l16793616,4198404l269132417,1718949869l134354713,33587232l8396808,-2145384446l1141028928,1036968443l16795427,4198404l1074791425,268697856l-788485592,-1771613826l8397169,-2145384446l537395712,134348928l-1270862972,870116895l1074791538,268697856l67174464,-2130690032l-317715806,426145047l537395735,134348928l33587232,1082138632l-79428936,591253217l67174471,16793616l4198404,672138241l2127626410,1905682257l33587233,8396808l-2145384446,-2079849984l531906603,1916001518l4198404,1074791425l268697856,-1568604096l401412106,387540597l-2145384446,537395712l134348928,-1203732448l-503626750,1193491918l268697856,67174464l16793616,-1440215036l1367265536,561092199l134348928,33587232l8396808,730073090l-299912128,74593244l16793616,4198404l1074791425,178422016l1964502288,35068262l8396808,-2145384446l537395712,45629568l-824050876,4662077l1074791425,268697856l67174464,11151376l1733394129,-2145291882l537395712,134348928l33587232,1076593672l-588374092,268726835l67174464,16793616l4198404,269132417l1718949869,134354713l33587232,8396808l-2145384446,1141028928l1036968443,16795427l4198404,1074791425l268697856,-788485592l-1771613826,8397169l-2145384446,537395712l134348928,-1270862972l870116895,1074791538l268697856,67174464l-2130690032,-317715806l426145047,537395735l134348928,33587232l1082138632,-79428936l591253217,67174471l16793616,4198404l672138241,2127626410l1905682257,33587233l8396808,-2145384446l-2079849984,531906603l1916001518,4198404l1074791425,268697856l-1568604096,401412106l387540597,-2145384446l537395712,134348928l-1203732448,-503626750l1193491918,268697856l67174464,16793616l-1440215036,1367265536l561092199,134348928l33587232,8396808l730073090,-299912128l74593244,16793616l4198404,1074791425l178422016,1964502288l35068262,8396808l-2145384446,537395712l45629568,-824050876l4662077,1074791425l268697856,67174464l11151376,1733394129l-2145291882,537395712l134348928,33587232l1076593672,-588374092l268726835,67174464l16793616,4198404l269132417,1718949869l134354713,33587232l8396808,-2145384446l1141028928,1036968443l16795427,4198404l1074791425,268697856l-788485592,-1771613826l8397169,-2145384446l537395712,134348928l-1270862972,870116895l1074791538,268697856l67174464,-2130690032l-317715806,426145047l537395735,134348928l33587232,1082138632l-79428936,591253217l67174471,16793616l4198404,672138241l2127626410,1905682257l33587233,8396808l-2145384446,-2079849984l531906603,1916001518l4198404,1074791425l268697856,-1568604096l401412106,387540597l-2145384446,537395712l134348928,-1203732448l-503626750,1193491918l268697856,67174464l16793616,-1440215036l1367265536,561092199l134348928,33587232l8396808,730073090l-299912128,74593244l16793616,4198404l1074791425,178422016l1964502288,35068262l8396808,-2145384446l537395712,45629568l-824050876,4662077l1074791425,268697856l67174464,11151376l1733394129,-2145291882l537395712,134348928l33587232,1076593672l-588374092,268726835l67174464,16793616l4198404,269132417l1718949869,134354713l33587232,8396808l-2145384446,1141028928l1036968443,16795427l4198404,1074791425l268697856,-788485592l-1771613826,8397169l-2145384446,537395712l134348928,-1270862972l870116895,1074791538l268697856,67174464l-2130690032,-317715806l426145047,537395735l134348928,33587232l1082138632,-79428936l591253217,67174471l16793616,4198404l672138241,2127626410l1905682257,33587233l8396808,-2145384446l-2079849984,531906603l1916001518,4198404l1074791425,268697856l-1568604096,401412106l387540597,-2145384446l537395712,134348928l-1203732448,-503626750l1193491918,268697856l67174464,16793616l-1440215036,1367265536l561092199,134348928l33587232,8396808l730073090,-299912128l74593244,16793616l4198404,1074791425l178422016,1964502288l35068262,8396808l-2145384446,537395712l45629568,-824050876l4662077,1074791425l268697856,67174464l11151376,1733394129l-2145291882,537395712l134348928,33587232l1076593672,-588374092l268726835,67174464l16793616,4198404l269132417,1718949869l134354713,33587232l8396808,-2145384446l1141028928,1036968443l16795427,4198404l1074791425,268697856l-788485592,-1771613826l8397169,-2145384446l537395712,134348928l-1270862972,870116895l1074791538,268697856l67174464,-2130690032l-317715806,426145047l537395735,134348928l33587232,1082138632l-79428936,591253217l67174471,16793616l4198404,672138241l2127626410,1905682257l33587233,8396808l-2145384446,-2079849984l531906603,1916001518l4198404,1074791425l268697856,-1568604096l401412106,387540597l-2145384446,537395712l134348928,-1203732448l-503626750,1193491918l268697856,67174464l16793616,-1440215036l1367265536,561092199l134348928,33587232l8396808,730073090l-299912128,74593244l16793616,4198404l1074791425,178422016l1964502288,35068262l8396808,-2145384446l537395712,45629568l-824050876,4662077l1074791425,268697856l67174464,11151376l1733394129,-2145291882l537395712,134348928l33587232,1076593672l-588374092,268726835l67174464,16793616l4198404,269132417l1718949869,134354713l33587232,8396808l-2145384446,1141028928l1036968443,16795427l4198404,1074791425l268697856,-788485592l-1771613826,8397169l-2145384446,537395712l134348928,-1270862972l870116895,1074791538l268697856,67174464l-2130690032,-317715806l426145047,537395735l134348928,33587232l1082138632,-79428936l591253217,67174471l16793616,4198404l672138241,2127626410l1905682257,33587233l8396808,-2145384446l-2079849984,531906603l1916001518,4198404l1074791425,268697856l-1568604096,401412106l387540597,-2145384446l537395712,134348928l-1203732448,-503626750l1193491918,268697856l67174464,16793616l-1440215036,1367265536l561092199,134348928l33587232,8396808l730073090,-299912128l74593244,16793616l4198404,1074791425l178422016,1964502288l35068262,8396808l-2145384446,537395712l45629568,-824050876l4662077,1074791425l268697856,67174464l11151376,1733394129l-2145291882,537395712l134348928,33587232l1076593672,-588374092l268726835,67174464l16793616,4198404l269132417,1718949869l134354713,33587232l8396808,-2145384446l1141028928,1036968443l16795427,4198404l1074791425,268697856l-788485592,-1771613826l8397169,-2145384446l537395712,134348928l-1270862972,870116895l1074791538,268697856l67174464,-2130690032l-317715806,426145047l537395735,134348928l33587232,1082138632l-79428936,591253217c67174471,16793616,4198404,672138241,2127626410,1905682257c33587233,8396808,-2145384446,-2079849984,531906603,1916001518c4198404,1074791425,268697856,-1568604096,401412106,387540597c-2145384446,537395712,134348928,-1203732448,-503626750,1193491918c268697856,67174464,16793616,-1440215036,1367265536,561092199c134348928,33587232,8396808,730073090,-299912128,74593244c16793616,4198404,1074791425,178422016,1964502288,35068262c8396808,-2145384446,537395712,45629568,-824050876,4662077c1074791425,268697856,67174464,11151376,1733394129,-2145291882c537395712,134348928,33587232,1076593672,-588374092,268726835c67174464,16793616,4198404,269132417,1718949869,134354713c33587232,8396808,-2145384446,1141028928,1036968443,16795427c4198404,1074791425,268697856,-788485592,-1771613826,8397169c-2145384446,537395712,134348928,-1270862972,870116895,1074791538c268697856,67174464,-2130690032,-317715806,426145047,537395735c134348928,33587232,1082138632,-79428936,591253217,67174471c16793616,4198404,672138241,2127626410,1905682257,33587233c8396808,-2145384446,-2079849984,531906603,1916001518,4198404c1074791425,268697856,-1568604096,401412106,387540597,-2145384446c537395712,134348928,-1203732448,-503626750,1193491918,268697856c67174464,16793616,-1440215036,1367265536,561092199,134348928c33587232,8396808,730073090,-299912128,74593244,16793616c4198404,1074791425,178422016,1964502288,35068262,8396808c-2145384446,537395712,45629568,-824050876,4662077,1074791425c268697856,67174464,11151376,1733394129,-2145291882,537395712c134348928,33587232,1076593672,-588374092,268726835,67174464c16793616,4198404,269132417,1718949869,134354713,33587232c8396808,-2145384446,1141028928,1036968443,16795427,4198404c1074791425,268697856,-788485592,-1771613826,8397169,-2145384446c537395712,134348928,-1270862972,870116895,1074791538,268697856c67174464,-2130690032,-317715806,426145047,537395735,134348928c33587232,1082138632,-79428936,591253217,67174471,16793616c4198404,672138241,2127626410,1905682257,33587233,8396808c-2145384446,-2079849984,531906603,1916001518,4198404,1074791425c268697856,-1568604096,401412106,387540597,-2145384446,537395712c134348928,-1203732448,-503626750,1193491918,268697856,67174464c16793616,-1440215036,1367265536,561092199,134348928,33587232c8396808,730073090,-299912128,74593244,16793616,4198404c1074791425,178422016,1964502288,35068262,8396808,-2145384446c537395712,45629568,-824050876,4662077,1074791425,268697856c67174464,11151376,1733394129,-2145291882,537395712,134348928c33587232,1076593672,-588374092,268726835,67174464,16793616c4198404,269132417,1718949869,134354713,33587232,8396808c-2145384446,1141028928,1036968443,16795427,4198404,1074791425c268697856,-788485592,-1771613826,8397169,-2145384446,537395712c134348928,-1270862972,870116895,1074791538,268697856,67174464c-2130690032,-317715806,426145047,537395735,134348928,33587232c1082138632,-79428936,591253217,67174471,16793616,4198404c672138241,2127626410,1905682257,33587233,8396808,-2145384446c-2079849984,531906603,1916001518,4198404,1074791425,268697856c-1568604096,401412106,387540597,-2145384446,537395712,134348928c-1203732448,-503626750,1193491918,268697856,67174464,16793616c-1440215036,1367265536,561092199,134348928,33587232,8396808c730073090,-299912128,74593244,16793616,4198404,1074791425c178422016,1964502288,35068262,8396808,-2145384446,537395712c45629568,-824050876,4662077,1074791425,268697856,67174464c11151376,1733394129,-2145291882,537395712,134348928,33587232c1076593672,-588374092,268726835,67174464,16793616,4198404c269132417,1718949869,134354713,33587232,8396808,-2145384446c1141028928,1036968443,16795427,4198404,1074791425,268697856c-788485592,-1771613826,8397169,-2145384446,537395712,134348928c-1270862972,870116895,1074791538,268697856,67174464,-2130690032c-317715806,426145047,537395735,134348928,33587232,1082138632c-79428936,591253217,67174471,16793616,4198404,672138241c2127626410,1905682257,33587233,8396808,-2145384446,-2079849984c531906603,1916001518,4198404,1074791425,268697856,-1568604096c401412106,387540597,-2145384446,537395712,134348928,-1203732448c-503626750,1193491918,268697856,67174464,16793616,-1440215036c1367265536,561092199,134348928,33587232,8396808,730073090c-299912128,74593244,16793616,4198404,1074791425,178422016c1964502288,35068262,8396808,-2145384446,537395712,45629568c-824050876,4662077,1074791425,268697856,67174464,11151376c1733394129,-2145291882,537395712,134348928,33587232,1076593672c-588374092,268726835,67174464,16793616,4198404,269132417c1718949869,134354713,33587232,8396808,-2145384446,1141028928c1036968443,16795427,4198404,1074791425,268697856,-788485592c-1771613826,8397169,-2145384446,537395712,134348928,-1270862972c870116895,1074791538,268697856,67174464,-2130690032,-317715806c426145047,537395735,134348928,33587232,1082138632,-79428936c591253217,67174471,16793616,4198404,672138241,2127626410c1905682257,33587233,8396808,-2145384446,-2079849984,531906603c1916001518,4198404,1074791425,268697856,-1568604096,401412106c387540597,-2145384446,537395712,134348928,-1203732448,-503626750c1193491918,268697856,67174464,16793616,-1440215036,1367265536c561092199,134348928,33587232,8396808,730073090,-299912128c74593244,16793616,4198404,1074791425,178422016,1964502288c35068262,8396808,-2145384446,537395712,45629568,-824050876c4662077,1074791425,268697856,67174464,11151376,1733394129c-2145291882,537395712,134348928,33587232,1076593672,-588374092c268726835,67174464,16793616,4198404,269132417,1718949869c134354713,33587232,8396808,-2145384446,1141028928,1036968443c16795427,4198404,1074791425,268697856,-788485592,-1771613826c8397169,-2145384446,537395712,134348928,-1270862972,870116895c1074791538,268697856,67174464,-2130690032,-317715806,426145047c537395735,134348928,33587232,1082138632,-79428936,591253217c67174471,16793616,4198404,672138241,2127626410,1905682257c33587233,8396808,-2145384446,-2079849984,531906603,1916001518c4198404,1074791425,268697856,-1568604096,401412106,387540597c-2145384446,537395712,134348928,-1203732448,-503626750,1193491918c268697856,67174464,16793616,-1440215036,1367265536,561092199c134348928,33587232,8396808,730073090,-299912128,74593244c16793616,4198404,1074791425,178422016,1964502288,35068262c8396808,-2145384446,537395712,45629568,-824050876,4662077c1074791425,268697856,67174464,11151376,1733394129,-2145291882c537395712,134348928,33587232,1076593672,-588374092,268726835c67174464,16793616,4198404,269132417,1718949869,134354713c33587232,8396808,-2145384446,1141028928,1036968443,16795427c4198404,1074791425,268697856,-788485592,-1771613826,8397169c-2145384446,537395712,134348928,-1270862972,870116895,1074791538c268697856,67174464,-2130690032,-317715806,426145047,537395735c134348928,33587232,1082138632,-79428936,591253217,67174471c16793616,4198404,672138241,2127626410,1905682257,33587233c8396808,-2145384446,-2079849984,531906603,1916001518,4198404c1074791425,268697856,-1568604096,401412106,387540597,-2145384446c537395712,134348928,-1203732448,-503626750,1193491918,268697856c67174464,16793616,-1440215036,1367265536,561092199,134348928c33587232,8396808,730073090,-299912128,74593244,16793616c4198404,1074791425,178422016,1964502288,35068262,8396808c-2145384446,537395712,45629568,-824050876,4662077,1074791425c268697856,67174464,11151376,1733394129,-2145291882,537395712c134348928,33587232,1076593672,-588374092,268726835,67174464c16793616,4198404,269132417,1718949869,134354713,33587232c8396808,-2145384446,1141028928,1036968443,16795427,4198404c1074791425,268697856,-788485592,-1771613826,8397169,-2145384446c537395712,134348928,-1270862972,870116895,1074791538,268697856c67174464,-2130690032,-317715806,426145047,537395735,134348928c33587232,1082138632,-79428936,591253217,67174471,16793616c4198404,672138241,2127626410,1905682257,33587233,8396808c-2145384446,-2079849984,531906603,1916001518,4198404,1074791425c268697856,-1568604096,401412106,387540597,-2145384446,537395712c134348928,-1203732448,-503626750,1193491918,268697856,67174464c16793616,-1440215036,1367265536,561092199,134348928,33587232c8396808,730073090,-299912128,74593244,16793616,4198404c1074791425,178422016,1964502288,35068262,8396808,-2145384446c537395712,45629568,-824050876,4662077,1074791425,268697856c67174464,11151376,1733394129,-2145291882,537395712,134348928c33587232,1076593672,-588374092,268726835,67174464,16793616c4198404,269132417,1718949869,134354713,33587232,8396808c-2145384446,1141028928,1036968443,16795427,4198404,1074791425c268697856,-788485592,-1771613826,8397169,-2145384446,537395712c134348928,-1270862972,870116895,1074791538,268697856,67174464c-2130690032,-317715806,426145047,537395735,134348928,33587232c1082138632,-79428936,591253217,67174471,16793616,4198404c672138241,2127626410,1905682257,33587233,8396808,-2145384446c-2079849984,531906603,1916001518,4198404,1074791425,268697856c-1568604096,401412106,387540597,-2145384446,537395712,134348928c-1203732448,-503626750,1193491918,268697856,67174464,16793616c-1440215036,1367265536,561092199,134348928,33587232,8396808c730073090,-299912128,74593244,16793616,4198404,1074791425c178422016,1964502288,35068262,8396808,-2145384446,537395712c45629568,-824050876,4662077,1074791425,268697856,67174464c11151376,1733394129,-2145291882,537395712,134348928,33587232c1076593672,-588374092,268726835,67174464,16793616,4198404c269132417,1718949869,134354713,33587232,8396808,-2145384446c1141028928,1036968443,16795427,4198404,1074791425,268697856c2143332904,-149027065,-435452181,145,1313163520,1614982724c1114242,16,65536,50331657,3928,45481990c0,5,39387659,392557,34340864,81918937c7,66300,0,262144,19726336,589824c49938432,0,0,2228224,4,65837c4,852228,9,328442,0,16777215c262178,19726336,458754,50069504,0,0c4,196909,4,65798,134,4260644c-1179058,1311307,3670593,6029874,8258077,10355203c12386787,14221759,15991191,17498475,18940219,20119815c21168337,21954711,22544476,22937630,23134174,23003038c22609760,22019876,21233387,20184756,19005057,17563217c16055844,14286332,12451288,10419640,8322462,6094217c3734906,1375600,-1114771,-4850319,-8323715,-11469425c-14352984,-17039929,-19399189,-21496301,-23396801,-25035153c-26476895,-27590955,-28573942,-29294784,-29819018,-30081108c-30212127,-30146533,-29884331,-29294450,-28573499,-27590405c-26410706,-24968865,-23264884,-21364298,-19267108,-16842243c-14220775,-11337169,-8256960,-4849078,-1179058,7c764,16777215,262144,19726336,262148,19726336c262146,19726336,458754,50069504,-1247805440,198c4,327981,4,65798,134,4260644c-3014095,-4193745,-5570008,-7208419,-8977906,-10878470c-12844575,-14810684,-16842334,-18742917,-20512433,-22150882c-23658264,-24837972,-25755541,-26345435,-26476582,-26411090c-26148990,-25755817,-25166034,-24510715,-23658786,-22741320c-21758317,-20644239,-19464625,-18153936,-16843245,-15467017c-14090786,-12649017,-11207246,-13042232,-14877216,-16581126c-18153961,-19661259,-21037482,-22348168,-23527781,-24576320c-25559322,-26345715,-27001035,-27525282,-27918457,-28180560c-28246054,-28180465,-27852733,-27328392,-26541908,-25624354c-24444657,-23133890,-21560982,-19857005,-17956424,-15859239c-13630986,-11206130,-8584672,-5897684,-3014095,4c262445,4,328176,4,131373,4c131373,4,262445,4,65798,134c4260644,-23724066,-23658464,-23199650,-22544231,-21561135c-20446972,-19070668,-17563297,-15859322,-14089814,-12123704c-10157597,-8060424,-5897718,-3800554,-1637859,524832c2621981,4719124,6750726,8651251,10486234,12255677c13894044,15401335,16777550,17957153,19071217,19923135c20643978,21168210,21495833,21692382,21561251,21233513c20709170,19988220,19136202,18022042,16842349,15466052c13958687,12320253,10550752,8715720,6815156,4783526c2686365,589210,-1901155,-4325978,-6619724,-8847929c-11010592,-12976643,-14877154,-16581052,-18153875,-19595623c-20775223,-21823748,-22610127,-23199895,-23593053,-23724066c4,262445,4,131373,4,131373c4,196909,4,65798,174,5571364c9240939,8257915,7209353,6160789,5046687,3932583c2752941,1573297,328114,-1441361,-3145304,-4783716c-6356596,-7863945,-9305761,-10616510,-11796189,-12910336c-13893413,-14745421,-15466360,-16056229,-16515027,-16711683c-16777269,-16711783,-16449688,-15990982,-15401203,-14680350c-13828422,-12845420,-11731343,-10551726,-9241034,-7799267c-6291960,-4719112,-3080724,-1376795,392674,1834468c3276265,4652529,5963260,3931636,1965554,65014c-1835521,-3604978,-5308895,-6881734,-8389033,-9765255c-10944866,-11993400,-12910860,-13631707,-14155944,-14483570c-14614585,-14548999,-14352343,-13959082,-13434751,-12779351c-11992881,-11140878,-10157806,-9043666,-7929528,-6684322c-5373583,-4062847,-2686580,-1244779,197017,1638810c2949529,4129173,5243279,6226312,7274879,8257909c9240939,4,262445,4,131373,4c131373,4,196909,4,65798,104c3277604,14614235,15007479,15335187,15597360,15859534c16056172,16252811,16383914,16449481,16515048,16449543c16449573,16318531,16187488,15990909,15728792,15466675c15728806,15925401,16187531,16384125,16580719,16711777c16908371,17039428,17170486,17236007,17367064,17432585c17563641,17563626,17629147,17629131,17629115,17563562c17563546,17497994,17432442,17301355,17170267,17039180c16908093,16711470,16580384,16383761,16121603,15924981c15662823,15400666,14614235,4,262445,4c131373,4,131373,4,196909,4c65798,406,13173540,6356604,7274117,7995020c8715922,9633430,10157720,10616475,11075230,11533986c11927206,12320428,12648114,12910266,13172419,13434571c13696723,14089947,14483169,15072999,15728362,16514796c17366765,18153199,18874099,19529463,20184828,20709122c21167880,21626639,22413084,23133988,24051497,25231148c25952046,26738481,27524919,28376894,29163334,29818702c30474072,30932833,31522672,31850360,32243578,33161082c33881978,34668410,35585916,36503424,37355398,38141838c38666136,38993830,39124916,39190465,39190477,39059415c38862816,38535145,38076401,37552122,36962306,36503560c36110351,35782678,35586078,35520551,35520562,35651648c35782735,35782749,35717227,35520631,35258499,34865293c34406549,33816732,33226914,32702632,32374957,32112820c31916219,31850692,31850703,31916251,31981799,31981811c31916285,31654150,31326478,30933270,30343453,29622563c28901673,28246320,27787575,27328831,27001159,26739024c26607961,26476898,26345835,26083702,25756032,25362826c24773010,23986586,23134623,22020514,20906402,19988895c19136922,18481556,17957260,17564036,17236347,17105267c17039723,16908643,16712028,16515414,16187729,15860045c15401291,14811468,13893966,12452177,10748242,8847699c6947153,5177676,3801413,2949433,2359595,1835295c1376529,852226,393456,-130854,-655169,-1179490c-1507189,-1834888,-2162587,-2555823,-2949058,-3276758c-3669993,-4063228,-4390926,-4784159,-5111855,-5505086c-5832780,-6160472,-6488163,-6750316,-7012469,-7340160c-7667852,-7995545,-8388776,-8716471,-9109703,-9437399c-9830631,-10158326,-10486021,-10748179,-11010335,-11206954c-11403572,-11534651,-11534660,-11403597,-11206998,-10879326c-10420581,-9830762,-9175404,-8454507,-7930228,-7340409c-6685051,-6029691,-6095238,-5833107,-5243296,-4325803c-3277234,-1966517,-590256,917085,1703518,2555489c3341924,4128361,4849262,5439091,5963384,6356604c4,262445,4,131373,4,131373c7,764,5836018,262144,19726336,262149c17170432,4587521,52690944,-17039327,-16121864,-15400969c-14811147,-14352399,-14090259,-13828121,-13762590,-13762595c-13828136,-14024749,-14352436,-14745659,-15269955,-15859785c-16580686,-17432658,-18219090,-18808912,-19202125,-19464263c-19595329,-19660858,-19660851,-19660844,-19595301,-19398687c-19136538,-18808853,-18481168,-18022413,-17498122,-16973833c327672,19726336,262148,32505856,262149,19726336c262146,19726336,458754,50069504,217186304,89c4,327981,4,65798,46,1377060c2227911,2424524,2621137,2817751,3014365,3210980c3407596,3538676,3604221,3079944,2293517,1572619c982783,786165,786156,851683,1048284,1244885c1572559,1900234,2227911,4,262445,4c328176,4,131373,4,131373,7c764,5836018,262144,19726336,262149,17170432c5111809,52690944,-26673115,-26148879,-25690124,-25165833c-24576006,-24051716,-23527426,-23199743,-22872060,-22478840c-22085627,-21692414,-21364738,-21102599,-20905996,-20774931c-20709402,-20709410,-20840488,-21102639,-21364788,-21758010c-22216767,-22741059,-23265351,-23855177,-24379467,-24903756c-25362508,-25755723,-26148937,-26542149,-26804288,-27131960c-27066410,-26869791,-26607639,327665,19726336,262148c32505856,262149,19726336,262146,19726336,458754c50069504,217186304,89,4,327981,4c65798,78,2425636,4259623,4456235,4652848c4849460,4980537,5177149,5308224,5439300,5635911c5701456,5767002,5832547,5767019,5701491,5504890c5242752,4849541,4325256,3800970,3145610,2555785c2031493,1507199,1048439,786285,589666,524120c458574,458565,589629,786230,1113904,1507115c2359077,3079972,3669797,4259623,4,262445c4,328176,4,131373,4,131373c7,764,5836018,262144,19726336,262149c17170432,4587521,52690944,-8388575,-7798664,-7274375c-6750086,-6291333,-5767044,-5373827,-4980609,-4587391c-4063100,-3669889,-3276680,-3014543,-2883478,-2949021c-3145636,-3538859,-3932080,-4325299,-4718517,-5046199c-5439416,-5767097,-6094777,-6422456,-6553527,-6750128c-6946730,-7208868,-7405470,-7733144,-8060818,-8388493c262264,19726336,262148,32505856,262149,19726336c262146,19726336,458754,50069504,217186304,89c4,327981,4,65798,70,2163492c9764838,10223595,10682352,11075574,11468796,11665412c11927564,12058647,12058659,11730989,11403317,11010109c10551363,10027079,9437258,8847434,8192073,7602245c7077952,6684729,6357040,6160424,6029343,6029334c6094862,6225926,6488063,6750200,7143410,7602157c8191977,8912871,9764838,4,262445,4c328176,4,131373,4,131373,7c764,5836018,262144,19726336,262149,17170432c3538945,52690944,5832729,6357185,6881476,7405768c7930060,8454352,8847573,9175259,9437410,9961706c10485989,10879198,11272405,11403468,11403458,11206840c10682542,9961636,9109661,8257689,7405722,6684829c6160547,5832876,5832886,262337,19726336,262148c32505856,262149,19726336,262146,19726336,458754c50069504,217186304,89,4,327981,4c65798,46,1377060,16646394,15532290,14483717c13500676,12714240,12779766,12845293,13107429,13435103c13893850,14483672,15270103,16187609,16253149,16318690c16318695,16318699,16384240,16449780,16515320,16646394c4,262445,4,328176,4,131373c4,131373,7,764,5836018,262144c19726336,262149,17170432,3538945,52690944,12976153c12845182,12910727,13172879,13566102,14090396,14680225c15335587,16056484,16646306,17039516,17236115,17236104c17039484,16646256,16056422,15269981,14942296,14680155c14352479,14024803,13762663,13500524,13238385,12976247c262270,19726336,262148,32505856,262149,19726336c262146,19726336,458754,50069504,217186304,89c4,327981,4,65798,70,2163492c8454259,8585342,8519816,8323217,7995544,7602334c7209123,6750374,6357160,5701802,5177514,4784297c4522150,4259996,3997845,3735696,3473546,3342471c3211395,3145855,3145851,3211382,3276914,3407981c3539048,3866723,4325469,4980825,5767254,6553687c7274587,7929956,8454259,4,262445,4c328176,4,131373,4,131373,7c764,5836018,262144,19726336,262149,17170432c3538945,52690944,4128793,4128855,4390985,4915259c5636143,5308456,4980770,4587550,3997724,3604509c3145758,2555935,2031649,1572899,1245224,1048622c1048631,1441860,1900613,2359367,2818121,3211339c3604558,3866705,4128852,262231,19726336,262148c32505856,262149,19726336,262146,19726336,458754c50069504,217186304,89,4,327981,4c65798,62,1901348,3735480,3932097,3997642c3997651,3866588,3604451,3342312,3014636,2621420c1769452,983021,327656,-131110,-262192,-393272c-458816,-458823,-458829,-393298,-196695,-91c327586,720799,1179549,1703837,2293663,2817956c3276716,3735480,4,262445,4,328176c4,131373,4,131373,7,764c5836018,262144,19726336,262149,17170432,3538945c52690944,-12255207,-11599880,-11075590,-10485765,-9961476c-9502724,-9175046,-8847368,-8716300,-8650770,-8716312c-8847390,-9109538,-9437222,-9764905,-10092588,-10485806c-11010096,-11534385,-12058671,-12451884,-12714022,-12845088c-12648473,-12189713,327672,19726336,262148,32505856c262149,19726336,262146,19726336,458754,50069504c-1042284544,142,4,327981,4,65798c694,22610724,1113718,1703544,2358906,3014269c3669634,4259464,4849295,5373592,5766818,6160044c6553269,6946492,7339713,7798469,8257224,8715978c9305802,9830090,10354379,10813133,11271888,11665108c12058329,12386016,12648167,12910319,13172471,13565694c13958917,14483210,15138575,15925010,16908051,17891092c18677527,19398427,19988257,20512550,20971308,21364530c21692216,22413122,23199562,24117071,25165648,25821009c26476371,27197271,27983709,28704613,29425518,30146425c30736261,31260561,31719321,32112543,32505763,32833445c33226661,33554341,33882021,34799525,35913640,36896687c37420988,37420996,37421003,37355474,37224409,36962271c36634598,36241388,35782643,35258362,34734082,34340875c34078741,33882144,33751085,33751100,33816652,33882205c33882220,33751161,33554564,33292429,32899220,32506008c32047259,31522973,31064224,30605476,30146730,29819058c29622459,29491399,29556949,29622499,29622511,29556986c29360387,29032714,28573968,28049685,27394328,26738971c26149150,25690402,25297191,25035054,24772917,24576318c24379720,24183123,23986527,23658859,23331190,22937984c22479239,21954955,21299596,20709770,20119942,19661185c19267963,18940276,18612587,18350434,18088280,17760591c17367368,16908610,16449855,15860028,15335738,14680378c14090554,12452155,10355003,8192314,6553912,5964087c5439797,4915506,4522286,4063528,3670304,3342613c3014920,2818304,2621687,2425069,2162914,1900758c1638602,1376445,1048751,786594,458900,196742c-65416,-393109,-655267,-851888,-1114044,-1376201c-1703897,-2031594,-2424829,-2818065,-3276837,-3735610c-4194383,-4653156,-5111928,-5570699,-6029469,-6422701c-6750395,-7012550,-7274703,-7667935,-8126704,-8519939c-8913173,-9240870,-9503029,-9634113,-9699658,-9503061c-8978777,-8454485,-8061256,-7930176,-7799097,-7668020c-7471407,-7340332,-7209257,-7012646,-6881572,-6881562c-6881552,-6816005,-6684922,-6488303,-6095077,-5505243c-4718803,-4653249,-4522160,-4325537,-4063380,-3801225c-3342464,-2883705,-2293877,-2097262,-1966184,-1769569c-1638491,-1769548,-1835070,-1769523,-1572904,-1376287c-983062,-589838,-7,131071,196612,327690c458767,589845,655385,720926,720930,655405c655414,655423,720967,852047,1114198,1441886c1835109,1835123,1900671,2031754,2162834,2424986c2687137,3080360,3539120,3539136,3670224,3932383c4325613,4718841,5243139,5832972,6422802,7667992c8847642,9896217,10813720,11665690,12648733,13631773c14876953,16187666,17301774,18219275,18940170,18612484c18415870,18284790,18219246,18219238,18219229,18284756c18284748,18284740,18219195,18088115,17891498,17629346c17367194,16973971,16580749,16121991,15728767,15335542c15007852,14680160,14418005,14221385,14155838,14155827c14155815,14090268,14024720,13893637,13697018,13369327c12845028,12255193,11796432,11337671,10944447,10616758c10354604,10157985,10026900,9961351,9830266,9633645c9437026,9109336,8847184,8453961,8060741,7667522c7274301,6946617,6684467,6487852,6225701,6029084c5832467,5701385,5504766,5373683,5242600,5045981c4718290,4390601,3931840,3407544,2883246,2424483c2031257,1638030,1375877,1179260,1113718,4c262445,4,328176,4,131373,4c131373,4,196909,4,65798,32c918308,19726178,19267432,18808684,18218862,17563502c16973675,16449383,15990624,15597398,16449372,17366880c18284383,19136344,19726178,4,262445,4c131373,4,131373,4,196909,4c65798,56,1704740,23134091,23068559,23134100c23199640,23199644,22413221,21495726,20381620,19267512c18087864,17039285,16121773,15335327,15466390,16711583c17825699,18874274,19791773,20643736,21299093,21823380c22151059,22282127,22478733,22740876,23134091,4c262445,4,131373,4,131373,4c196909,4,65798,40,1180452,21561304c21561310,21626852,21692393,21692395,21430255,21102578c20774901,20316151,19660792,18939895,18153460,17563635c17694696,18939880,19988453,20905952,21561304,4c262445,4,131373,4,131373,4c196909,4,65798,168,5374756,29949874c29687735,29491133,29360067,29229002,29163473,29097945c29032417,29032426,28966899,28901371,28770307,28639242c28442640,28180501,27852825,27459613,27066400,26738724c26476584,26279981,26148915,26017850,25952321,25886793c25886802,25821275,25755748,25624686,25362550,25100414c24641668,24117384,23527563,23068815,22675603,22413464c22151325,21889187,21692585,21495983,21233840,20644018c20054194,19595436,19726501,19923102,20054168,20316306c20578445,20971657,21430404,21954688,22544508,23068791c23462002,23789676,24051813,24248414,24313942,24248397c24182852,24182844,24248371,24379435,24576036,24838173c25231384,25624597,26345488,26804235,26935300,27066361c27066353,27131879,27262940,27394001,27656134,27918268c28311476,28770223,29949874,4,262445,4c131373,4,131373,4,196909,4c65798,42,1245988,32243634,32636861,32899017c33030103,32964581,32702450,32178172,31260676,30015496c30081022,30670842,31129589,31522799,31850473,31981537c32112600,32047054,31850433,32243634,4,262445c4,131373,4,131373,4,196909c4,65798,42,1245988,30015534,30081085c30081099,29884505,29556838,29098097,28639354,28049536c27394180,26542204,27197553,27721831,28180573,28508244c28770378,28966976,29032502,29032491,30015534,4c262445,4,131373,4,131373,4c196909,4,65798,50,1508132,26869918c27066540,27001016,26738884,26280141,25821398,25231580c24707297,24248548,23593191,23134440,22872297,22741229c22348000,23199963,23986389,24576205,25034949,25362620c25624754,25755815,25755805,26869918,4,262445c4,131373,4,131373,4,196909c4,65798,114,3605284,22806789,23003401c23200013,23200018,23200024,23134494,22937891,22675752c22413612,21823795,21233978,20709695,20185410,20119882c20185425,20316502,20447579,20578654,20775265,20971874c21168483,21430625,21627227,21889367,22413657,22675806c22741348,22610282,22413680,22086005,21692792,21299576c20906357,20578672,20316524,20119912,19923300,19792225c19661150,19530074,19464534,19333455,19136842,18940230c18612547,18678067,19267888,19923244,20513064,21037347c21430557,21758231,21954832,21889288,22806789,4c262445,4,131373,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ffbe7d" stroked="t" o:allowincell="f" style="position:absolute;left:7300;top:7616;width:1198;height:1087;mso-wrap-style:none;v-text-anchor:middle;mso-position-horizontal-relative:char">
                  <v:fill o:detectmouseclick="t" type="solid" color2="#004182"/>
                  <v:stroke color="black" weight="9360" joinstyle="miter" endcap="flat"/>
                  <v:shadow on="t" obscured="f" color="gray"/>
                  <w10:wrap type="none"/>
                </v:rect>
              </v:group>
            </w:pict>
          </mc:Fallback>
        </mc:AlternateContent>
      </w:r>
    </w:p>
    <w:p>
      <w:pPr>
        <w:pStyle w:val="Normal"/>
        <w:rPr>
          <w:sz w:val="28"/>
          <w:szCs w:val="28"/>
          <w:effect w:val="blinkBackground"/>
        </w:rPr>
      </w:pPr>
      <w:r>
        <w:rPr>
          <w:sz w:val="28"/>
          <w:szCs w:val="28"/>
          <w:effect w:val="blinkBackground"/>
        </w:rPr>
      </w:r>
    </w:p>
    <w:p>
      <w:pPr>
        <w:pStyle w:val="Normal"/>
        <w:tabs>
          <w:tab w:val="clear" w:pos="708"/>
          <w:tab w:val="left" w:pos="2880" w:leader="none"/>
        </w:tabs>
        <w:rPr>
          <w:sz w:val="28"/>
          <w:szCs w:val="28"/>
        </w:rPr>
      </w:pPr>
      <w:r>
        <w:rPr>
          <w:sz w:val="28"/>
          <w:szCs w:val="28"/>
        </w:rPr>
        <w:tab/>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1940" w:leader="none"/>
        </w:tabs>
        <w:rPr>
          <w:sz w:val="28"/>
          <w:szCs w:val="28"/>
        </w:rPr>
      </w:pPr>
      <w:r>
        <w:rPr>
          <w:sz w:val="28"/>
          <w:szCs w:val="28"/>
        </w:rPr>
        <w:t xml:space="preserve"> </w:t>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rPr>
          <w:b/>
          <w:b/>
          <w:bCs/>
          <w:color w:val="3333CC"/>
          <w:sz w:val="36"/>
          <w:szCs w:val="36"/>
        </w:rPr>
      </w:pPr>
      <w:r>
        <w:rPr>
          <w:b/>
          <w:bCs/>
          <w:color w:val="3333CC"/>
          <w:sz w:val="36"/>
          <w:szCs w:val="36"/>
        </w:rPr>
      </w:r>
    </w:p>
    <w:p>
      <w:pPr>
        <w:pStyle w:val="Normal"/>
        <w:tabs>
          <w:tab w:val="clear" w:pos="708"/>
          <w:tab w:val="left" w:pos="1940" w:leader="none"/>
        </w:tabs>
        <w:rPr>
          <w:sz w:val="28"/>
          <w:szCs w:val="28"/>
        </w:rPr>
      </w:pPr>
      <w:r>
        <w:rPr>
          <w:sz w:val="28"/>
          <w:szCs w:val="28"/>
        </w:rPr>
        <mc:AlternateContent>
          <mc:Choice Requires="wpg">
            <w:drawing>
              <wp:inline distT="0" distB="0" distL="0" distR="0">
                <wp:extent cx="6477000" cy="7771765"/>
                <wp:effectExtent l="0" t="0" r="0" b="0"/>
                <wp:docPr id="25" name=""/>
                <a:graphic xmlns:a="http://schemas.openxmlformats.org/drawingml/2006/main">
                  <a:graphicData uri="http://schemas.microsoft.com/office/word/2010/wordprocessingGroup">
                    <wpg:wgp>
                      <wpg:cNvGrpSpPr/>
                      <wpg:grpSpPr>
                        <a:xfrm>
                          <a:off x="0" y="0"/>
                          <a:ext cx="6477120" cy="7771680"/>
                          <a:chOff x="0" y="0"/>
                          <a:chExt cx="6477120" cy="7771680"/>
                        </a:xfrm>
                      </wpg:grpSpPr>
                      <wps:wsp>
                        <wps:cNvSpPr/>
                        <wps:nvSpPr>
                          <wps:cNvPr id="2" name=""/>
                          <wps:cNvSpPr/>
                        </wps:nvSpPr>
                        <wps:spPr>
                          <a:xfrm>
                            <a:off x="720" y="0"/>
                            <a:ext cx="6476400" cy="7771680"/>
                          </a:xfrm>
                          <a:prstGeom prst="rect">
                            <a:avLst/>
                          </a:prstGeom>
                          <a:noFill/>
                          <a:ln w="0">
                            <a:noFill/>
                          </a:ln>
                        </wps:spPr>
                        <wps:bodyPr/>
                      </wps:wsp>
                      <wps:wsp>
                        <wps:cNvSpPr txBox="1"/>
                        <wps:spPr>
                          <a:xfrm>
                            <a:off x="0" y="518040"/>
                            <a:ext cx="6271920" cy="1036440"/>
                          </a:xfrm>
                          <a:prstGeom prst="rect">
                            <a:avLst/>
                          </a:prstGeom>
                          <a:noFill/>
                          <a:ln w="0">
                            <a:noFill/>
                          </a:ln>
                        </wps:spPr>
                        <wps:txbx>
                          <w:txbxContent>
                            <w:p>
                              <w:pPr>
                                <w:overflowPunct w:val="false"/>
                                <w:autoSpaceDE w:val="false"/>
                                <w:bidi w:val="0"/>
                                <w:ind w:left="360" w:hanging="0"/>
                                <w:jc w:val="center"/>
                                <w:rPr/>
                              </w:pPr>
                              <w:r>
                                <w:rPr>
                                  <w:kern w:val="2"/>
                                  <w:sz w:val="36"/>
                                  <w:b/>
                                  <w:szCs w:val="36"/>
                                  <w:bCs/>
                                  <w:rFonts w:ascii="Times New Roman" w:hAnsi="Times New Roman" w:eastAsia="Times New Roman" w:cs="Times New Roman"/>
                                  <w:color w:val="000000"/>
                                  <w:lang w:val="ru-RU" w:bidi="ar-SA"/>
                                </w:rPr>
                                <w:t xml:space="preserve">Направление деятельности“Здоровье. Физическая культура” </w:t>
                              </w:r>
                            </w:p>
                            <w:p>
                              <w:pPr>
                                <w:overflowPunct w:val="false"/>
                                <w:autoSpaceDE w:val="false"/>
                                <w:bidi w:val="0"/>
                                <w:ind w:left="360" w:hanging="0"/>
                                <w:jc w:val="center"/>
                                <w:rPr/>
                              </w:pPr>
                              <w:r>
                                <w:rPr>
                                  <w:kern w:val="2"/>
                                  <w:sz w:val="36"/>
                                  <w:b/>
                                  <w:szCs w:val="36"/>
                                  <w:bCs/>
                                  <w:rFonts w:ascii="Times New Roman" w:hAnsi="Times New Roman" w:eastAsia="Times New Roman" w:cs="Times New Roman"/>
                                  <w:color w:val="000000"/>
                                  <w:lang w:val="ru-RU" w:bidi="ar-SA"/>
                                </w:rPr>
                                <w:t>(Оздоровительно-физкультурная деятельность).</w:t>
                              </w:r>
                            </w:p>
                            <w:p>
                              <w:pPr>
                                <w:overflowPunct w:val="false"/>
                                <w:autoSpaceDE w:val="false"/>
                                <w:bidi w:val="0"/>
                                <w:ind w:left="360" w:hanging="0"/>
                                <w:jc w:val="center"/>
                                <w:rPr/>
                              </w:pPr>
                              <w:r>
                                <w:rPr>
                                  <w:kern w:val="2"/>
                                  <w:sz w:val="36"/>
                                  <w:b/>
                                  <w:szCs w:val="36"/>
                                  <w:bCs/>
                                  <w:rFonts w:ascii="Times New Roman" w:hAnsi="Times New Roman" w:eastAsia="Times New Roman" w:cs="Times New Roman"/>
                                  <w:color w:val="000000"/>
                                  <w:lang w:val="ru-RU" w:bidi="ar-SA"/>
                                </w:rPr>
                                <w:t xml:space="preserve"> </w:t>
                              </w:r>
                            </w:p>
                          </w:txbxContent>
                        </wps:txbx>
                        <wps:bodyPr wrap="square" lIns="69120" rIns="69120" tIns="34920" bIns="34920" anchor="t">
                          <a:noAutofit/>
                        </wps:bodyPr>
                      </wps:wsp>
                      <wps:wsp>
                        <wps:cNvSpPr txBox="1"/>
                        <wps:spPr>
                          <a:xfrm>
                            <a:off x="720" y="1727280"/>
                            <a:ext cx="6366600" cy="777240"/>
                          </a:xfrm>
                          <a:prstGeom prst="rect">
                            <a:avLst/>
                          </a:prstGeom>
                          <a:noFill/>
                          <a:ln w="0">
                            <a:noFill/>
                          </a:ln>
                        </wps:spPr>
                        <wps:txbx>
                          <w:txbxContent>
                            <w:p>
                              <w:pPr>
                                <w:overflowPunct w:val="false"/>
                                <w:autoSpaceDE w:val="false"/>
                                <w:bidi w:val="0"/>
                                <w:ind w:left="540" w:hanging="540"/>
                                <w:jc w:val="both"/>
                                <w:rPr/>
                              </w:pPr>
                              <w:r>
                                <w:rPr>
                                  <w:kern w:val="2"/>
                                  <w:sz w:val="26"/>
                                  <w:szCs w:val="26"/>
                                  <w:rFonts w:ascii="Times New Roman" w:hAnsi="Times New Roman" w:eastAsia="Times New Roman" w:cs="Times New Roman"/>
                                  <w:color w:val="000000"/>
                                  <w:lang w:val="ru-RU" w:bidi="ar-SA"/>
                                </w:rPr>
                                <w:t xml:space="preserve">   </w:t>
                              </w:r>
                              <w:r>
                                <w:rPr>
                                  <w:kern w:val="2"/>
                                  <w:sz w:val="32"/>
                                  <w:szCs w:val="32"/>
                                  <w:rFonts w:ascii="Times New Roman" w:hAnsi="Times New Roman" w:eastAsia="Times New Roman" w:cs="Times New Roman"/>
                                  <w:color w:val="000000"/>
                                  <w:lang w:val="ru-RU" w:bidi="ar-SA"/>
                                </w:rPr>
                                <w:t>Цель:Создание высокоэффективной системы в организации оздоровительно физкультурной работы, медицинской реабилитации, детского   отдыха.</w:t>
                              </w:r>
                            </w:p>
                          </w:txbxContent>
                        </wps:txbx>
                        <wps:bodyPr wrap="square" lIns="69120" rIns="69120" tIns="34920" bIns="34920" anchor="t">
                          <a:noAutofit/>
                        </wps:bodyPr>
                      </wps:wsp>
                      <wps:wsp>
                        <wps:cNvSpPr txBox="1"/>
                        <wps:spPr>
                          <a:xfrm>
                            <a:off x="95400" y="2849400"/>
                            <a:ext cx="6256800" cy="4836240"/>
                          </a:xfrm>
                          <a:prstGeom prst="rect">
                            <a:avLst/>
                          </a:prstGeom>
                          <a:noFill/>
                          <a:ln w="0">
                            <a:noFill/>
                          </a:ln>
                        </wps:spPr>
                        <wps:txbx>
                          <w:txbxContent>
                            <w:p>
                              <w:pPr>
                                <w:overflowPunct w:val="false"/>
                                <w:autoSpaceDE w:val="false"/>
                                <w:bidi w:val="0"/>
                                <w:rPr/>
                              </w:pPr>
                              <w:r>
                                <w:rPr>
                                  <w:kern w:val="2"/>
                                  <w:sz w:val="29"/>
                                  <w:b/>
                                  <w:szCs w:val="29"/>
                                  <w:bCs/>
                                  <w:rFonts w:ascii="Times New Roman" w:hAnsi="Times New Roman" w:eastAsia="Times New Roman" w:cs="Times New Roman"/>
                                  <w:color w:val="000000"/>
                                  <w:lang w:val="ru-RU" w:bidi="ar-SA"/>
                                </w:rPr>
                                <w:t>Задач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ind w:left="540" w:hanging="540"/>
                                <w:jc w:val="both"/>
                                <w:rPr/>
                              </w:pPr>
                              <w:r>
                                <w:rPr>
                                  <w:kern w:val="2"/>
                                  <w:sz w:val="32"/>
                                  <w:szCs w:val="32"/>
                                  <w:rFonts w:ascii="Times New Roman" w:hAnsi="Times New Roman" w:eastAsia="Times New Roman" w:cs="Times New Roman"/>
                                  <w:color w:val="000000"/>
                                  <w:lang w:val="ru-RU" w:bidi="ar-SA"/>
                                </w:rPr>
                                <w:t>Проведение широкого комплекса физкультурно-оздоровительных мероприятий с преимущественным использованием природных, физических факторов, физкультуры, при правильной организации рационального питания, отдыха, учебно-воспитательного процесса и культурно-досуговой деятельности;</w:t>
                              </w:r>
                            </w:p>
                            <w:p>
                              <w:pPr>
                                <w:overflowPunct w:val="false"/>
                                <w:autoSpaceDE w:val="false"/>
                                <w:bidi w:val="0"/>
                                <w:ind w:left="540" w:hanging="540"/>
                                <w:jc w:val="both"/>
                                <w:rPr/>
                              </w:pPr>
                              <w:r>
                                <w:rPr>
                                  <w:kern w:val="2"/>
                                  <w:sz w:val="32"/>
                                  <w:szCs w:val="32"/>
                                  <w:rFonts w:ascii="Times New Roman" w:hAnsi="Times New Roman" w:eastAsia="Times New Roman" w:cs="Times New Roman"/>
                                  <w:color w:val="000000"/>
                                  <w:lang w:val="ru-RU" w:bidi="ar-SA"/>
                                </w:rPr>
                                <w:t>Пропаганда среди населения здорового образа жизни.</w:t>
                              </w:r>
                            </w:p>
                            <w:p>
                              <w:pPr>
                                <w:overflowPunct w:val="false"/>
                                <w:autoSpaceDE w:val="false"/>
                                <w:bidi w:val="0"/>
                                <w:ind w:left="540" w:hanging="540"/>
                                <w:jc w:val="center"/>
                                <w:rPr/>
                              </w:pPr>
                              <w:r>
                                <w:rPr>
                                  <w:kern w:val="2"/>
                                  <w:sz w:val="32"/>
                                  <w:b/>
                                  <w:szCs w:val="32"/>
                                  <w:bCs/>
                                  <w:rFonts w:ascii="Times New Roman" w:hAnsi="Times New Roman" w:eastAsia="Times New Roman" w:cs="Times New Roman"/>
                                  <w:color w:val="000000"/>
                                  <w:lang w:val="ru-RU" w:bidi="ar-SA"/>
                                </w:rPr>
                                <w:t>Механизм реализации</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соблюдение оздоровительного режима;</w:t>
                              </w:r>
                            </w:p>
                            <w:p>
                              <w:pPr>
                                <w:overflowPunct w:val="false"/>
                                <w:autoSpaceDE w:val="false"/>
                                <w:bidi w:val="0"/>
                                <w:ind w:left="540" w:hanging="540"/>
                                <w:jc w:val="both"/>
                                <w:rPr/>
                              </w:pPr>
                              <w:r>
                                <w:rPr>
                                  <w:kern w:val="2"/>
                                  <w:sz w:val="32"/>
                                  <w:szCs w:val="32"/>
                                  <w:rFonts w:ascii="Times New Roman" w:hAnsi="Times New Roman" w:eastAsia="Times New Roman" w:cs="Times New Roman"/>
                                  <w:color w:val="000000"/>
                                  <w:lang w:val="ru-RU" w:bidi="ar-SA"/>
                                </w:rPr>
                                <w:t>максимальное пребывание детей на открытом воздухе с использованием природных лечебных факторов внешней среды;</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физкультура в сочетании с рациональным закаливанием;</w:t>
                              </w:r>
                            </w:p>
                            <w:p>
                              <w:pPr>
                                <w:overflowPunct w:val="false"/>
                                <w:autoSpaceDE w:val="false"/>
                                <w:bidi w:val="0"/>
                                <w:ind w:left="540" w:hanging="540"/>
                                <w:jc w:val="both"/>
                                <w:rPr/>
                              </w:pPr>
                              <w:r>
                                <w:rPr>
                                  <w:kern w:val="2"/>
                                  <w:sz w:val="32"/>
                                  <w:szCs w:val="32"/>
                                  <w:rFonts w:ascii="Times New Roman" w:hAnsi="Times New Roman" w:eastAsia="Times New Roman" w:cs="Times New Roman"/>
                                  <w:color w:val="000000"/>
                                  <w:lang w:val="ru-RU" w:bidi="ar-SA"/>
                                </w:rPr>
                                <w:t xml:space="preserve">организация рационального и при, необходимости, диетического витаминизированного питания </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постоянный медицинский контроль;</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проведение комплексов ЛФК;</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пропаганда здорового образа жизни.</w:t>
                              </w:r>
                            </w:p>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Мероприятия: «Веселые старты», игры на свежем воздухе, походы, «Зов джунглей», «День индейц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540" w:hanging="540"/>
                                <w:jc w:val="both"/>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g:wgp>
                  </a:graphicData>
                </a:graphic>
              </wp:inline>
            </w:drawing>
          </mc:Choice>
          <mc:Fallback>
            <w:pict>
              <v:group id="shape_0" style="position:absolute;margin-left:0pt;margin-top:0pt;width:510pt;height:611.95pt" coordorigin="0,0" coordsize="10200,12239">
                <v:rect id="shape_0" stroked="f" o:allowincell="f" style="position:absolute;left:1;top:0;width:10198;height:12238;mso-wrap-style:none;v-text-anchor:middle;mso-position-horizontal-relative:char">
                  <v:fill o:detectmouseclick="t" on="false"/>
                  <v:stroke color="#3465a4" joinstyle="round" endcap="flat"/>
                  <w10:wrap type="none"/>
                </v:rect>
                <v:shape id="shape_0" stroked="f" o:allowincell="f" style="position:absolute;left:0;top:816;width:9876;height:1631;mso-wrap-style:square;v-text-anchor:top;mso-position-horizontal-relative:char" type="_x0000_t202">
                  <v:textbox>
                    <w:txbxContent>
                      <w:p>
                        <w:pPr>
                          <w:overflowPunct w:val="false"/>
                          <w:autoSpaceDE w:val="false"/>
                          <w:bidi w:val="0"/>
                          <w:ind w:left="360" w:hanging="0"/>
                          <w:jc w:val="center"/>
                          <w:rPr/>
                        </w:pPr>
                        <w:r>
                          <w:rPr>
                            <w:kern w:val="2"/>
                            <w:sz w:val="36"/>
                            <w:b/>
                            <w:szCs w:val="36"/>
                            <w:bCs/>
                            <w:rFonts w:ascii="Times New Roman" w:hAnsi="Times New Roman" w:eastAsia="Times New Roman" w:cs="Times New Roman"/>
                            <w:color w:val="000000"/>
                            <w:lang w:val="ru-RU" w:bidi="ar-SA"/>
                          </w:rPr>
                          <w:t xml:space="preserve">Направление деятельности“Здоровье. Физическая культура” </w:t>
                        </w:r>
                      </w:p>
                      <w:p>
                        <w:pPr>
                          <w:overflowPunct w:val="false"/>
                          <w:autoSpaceDE w:val="false"/>
                          <w:bidi w:val="0"/>
                          <w:ind w:left="360" w:hanging="0"/>
                          <w:jc w:val="center"/>
                          <w:rPr/>
                        </w:pPr>
                        <w:r>
                          <w:rPr>
                            <w:kern w:val="2"/>
                            <w:sz w:val="36"/>
                            <w:b/>
                            <w:szCs w:val="36"/>
                            <w:bCs/>
                            <w:rFonts w:ascii="Times New Roman" w:hAnsi="Times New Roman" w:eastAsia="Times New Roman" w:cs="Times New Roman"/>
                            <w:color w:val="000000"/>
                            <w:lang w:val="ru-RU" w:bidi="ar-SA"/>
                          </w:rPr>
                          <w:t>(Оздоровительно-физкультурная деятельность).</w:t>
                        </w:r>
                      </w:p>
                      <w:p>
                        <w:pPr>
                          <w:overflowPunct w:val="false"/>
                          <w:autoSpaceDE w:val="false"/>
                          <w:bidi w:val="0"/>
                          <w:ind w:left="360" w:hanging="0"/>
                          <w:jc w:val="center"/>
                          <w:rPr/>
                        </w:pPr>
                        <w:r>
                          <w:rPr>
                            <w:kern w:val="2"/>
                            <w:sz w:val="36"/>
                            <w:b/>
                            <w:szCs w:val="36"/>
                            <w:b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top:2720;width:10025;height:1223;mso-wrap-style:square;v-text-anchor:top;mso-position-horizontal-relative:char" type="_x0000_t202">
                  <v:textbox>
                    <w:txbxContent>
                      <w:p>
                        <w:pPr>
                          <w:overflowPunct w:val="false"/>
                          <w:autoSpaceDE w:val="false"/>
                          <w:bidi w:val="0"/>
                          <w:ind w:left="540" w:hanging="540"/>
                          <w:jc w:val="both"/>
                          <w:rPr/>
                        </w:pPr>
                        <w:r>
                          <w:rPr>
                            <w:kern w:val="2"/>
                            <w:sz w:val="26"/>
                            <w:szCs w:val="26"/>
                            <w:rFonts w:ascii="Times New Roman" w:hAnsi="Times New Roman" w:eastAsia="Times New Roman" w:cs="Times New Roman"/>
                            <w:color w:val="000000"/>
                            <w:lang w:val="ru-RU" w:bidi="ar-SA"/>
                          </w:rPr>
                          <w:t xml:space="preserve">   </w:t>
                        </w:r>
                        <w:r>
                          <w:rPr>
                            <w:kern w:val="2"/>
                            <w:sz w:val="32"/>
                            <w:szCs w:val="32"/>
                            <w:rFonts w:ascii="Times New Roman" w:hAnsi="Times New Roman" w:eastAsia="Times New Roman" w:cs="Times New Roman"/>
                            <w:color w:val="000000"/>
                            <w:lang w:val="ru-RU" w:bidi="ar-SA"/>
                          </w:rPr>
                          <w:t>Цель:Создание высокоэффективной системы в организации оздоровительно физкультурной работы, медицинской реабилитации, детского   отдыха.</w:t>
                        </w:r>
                      </w:p>
                    </w:txbxContent>
                  </v:textbox>
                  <v:fill o:detectmouseclick="t" on="false"/>
                  <v:stroke color="#3465a4" joinstyle="round" endcap="flat"/>
                  <w10:wrap type="none"/>
                </v:shape>
                <v:shape id="shape_0" stroked="f" o:allowincell="f" style="position:absolute;left:150;top:4487;width:9852;height:7615;mso-wrap-style:square;v-text-anchor:top;mso-position-horizontal-relative:char" type="_x0000_t202">
                  <v:textbox>
                    <w:txbxContent>
                      <w:p>
                        <w:pPr>
                          <w:overflowPunct w:val="false"/>
                          <w:autoSpaceDE w:val="false"/>
                          <w:bidi w:val="0"/>
                          <w:rPr/>
                        </w:pPr>
                        <w:r>
                          <w:rPr>
                            <w:kern w:val="2"/>
                            <w:sz w:val="29"/>
                            <w:b/>
                            <w:szCs w:val="29"/>
                            <w:bCs/>
                            <w:rFonts w:ascii="Times New Roman" w:hAnsi="Times New Roman" w:eastAsia="Times New Roman" w:cs="Times New Roman"/>
                            <w:color w:val="000000"/>
                            <w:lang w:val="ru-RU" w:bidi="ar-SA"/>
                          </w:rPr>
                          <w:t>Задач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ind w:left="540" w:hanging="540"/>
                          <w:jc w:val="both"/>
                          <w:rPr/>
                        </w:pPr>
                        <w:r>
                          <w:rPr>
                            <w:kern w:val="2"/>
                            <w:sz w:val="32"/>
                            <w:szCs w:val="32"/>
                            <w:rFonts w:ascii="Times New Roman" w:hAnsi="Times New Roman" w:eastAsia="Times New Roman" w:cs="Times New Roman"/>
                            <w:color w:val="000000"/>
                            <w:lang w:val="ru-RU" w:bidi="ar-SA"/>
                          </w:rPr>
                          <w:t>Проведение широкого комплекса физкультурно-оздоровительных мероприятий с преимущественным использованием природных, физических факторов, физкультуры, при правильной организации рационального питания, отдыха, учебно-воспитательного процесса и культурно-досуговой деятельности;</w:t>
                        </w:r>
                      </w:p>
                      <w:p>
                        <w:pPr>
                          <w:overflowPunct w:val="false"/>
                          <w:autoSpaceDE w:val="false"/>
                          <w:bidi w:val="0"/>
                          <w:ind w:left="540" w:hanging="540"/>
                          <w:jc w:val="both"/>
                          <w:rPr/>
                        </w:pPr>
                        <w:r>
                          <w:rPr>
                            <w:kern w:val="2"/>
                            <w:sz w:val="32"/>
                            <w:szCs w:val="32"/>
                            <w:rFonts w:ascii="Times New Roman" w:hAnsi="Times New Roman" w:eastAsia="Times New Roman" w:cs="Times New Roman"/>
                            <w:color w:val="000000"/>
                            <w:lang w:val="ru-RU" w:bidi="ar-SA"/>
                          </w:rPr>
                          <w:t>Пропаганда среди населения здорового образа жизни.</w:t>
                        </w:r>
                      </w:p>
                      <w:p>
                        <w:pPr>
                          <w:overflowPunct w:val="false"/>
                          <w:autoSpaceDE w:val="false"/>
                          <w:bidi w:val="0"/>
                          <w:ind w:left="540" w:hanging="540"/>
                          <w:jc w:val="center"/>
                          <w:rPr/>
                        </w:pPr>
                        <w:r>
                          <w:rPr>
                            <w:kern w:val="2"/>
                            <w:sz w:val="32"/>
                            <w:b/>
                            <w:szCs w:val="32"/>
                            <w:bCs/>
                            <w:rFonts w:ascii="Times New Roman" w:hAnsi="Times New Roman" w:eastAsia="Times New Roman" w:cs="Times New Roman"/>
                            <w:color w:val="000000"/>
                            <w:lang w:val="ru-RU" w:bidi="ar-SA"/>
                          </w:rPr>
                          <w:t>Механизм реализации</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соблюдение оздоровительного режима;</w:t>
                        </w:r>
                      </w:p>
                      <w:p>
                        <w:pPr>
                          <w:overflowPunct w:val="false"/>
                          <w:autoSpaceDE w:val="false"/>
                          <w:bidi w:val="0"/>
                          <w:ind w:left="540" w:hanging="540"/>
                          <w:jc w:val="both"/>
                          <w:rPr/>
                        </w:pPr>
                        <w:r>
                          <w:rPr>
                            <w:kern w:val="2"/>
                            <w:sz w:val="32"/>
                            <w:szCs w:val="32"/>
                            <w:rFonts w:ascii="Times New Roman" w:hAnsi="Times New Roman" w:eastAsia="Times New Roman" w:cs="Times New Roman"/>
                            <w:color w:val="000000"/>
                            <w:lang w:val="ru-RU" w:bidi="ar-SA"/>
                          </w:rPr>
                          <w:t>максимальное пребывание детей на открытом воздухе с использованием природных лечебных факторов внешней среды;</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физкультура в сочетании с рациональным закаливанием;</w:t>
                        </w:r>
                      </w:p>
                      <w:p>
                        <w:pPr>
                          <w:overflowPunct w:val="false"/>
                          <w:autoSpaceDE w:val="false"/>
                          <w:bidi w:val="0"/>
                          <w:ind w:left="540" w:hanging="540"/>
                          <w:jc w:val="both"/>
                          <w:rPr/>
                        </w:pPr>
                        <w:r>
                          <w:rPr>
                            <w:kern w:val="2"/>
                            <w:sz w:val="32"/>
                            <w:szCs w:val="32"/>
                            <w:rFonts w:ascii="Times New Roman" w:hAnsi="Times New Roman" w:eastAsia="Times New Roman" w:cs="Times New Roman"/>
                            <w:color w:val="000000"/>
                            <w:lang w:val="ru-RU" w:bidi="ar-SA"/>
                          </w:rPr>
                          <w:t xml:space="preserve">организация рационального и при, необходимости, диетического витаминизированного питания </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постоянный медицинский контроль;</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проведение комплексов ЛФК;</w:t>
                        </w:r>
                      </w:p>
                      <w:p>
                        <w:pPr>
                          <w:overflowPunct w:val="false"/>
                          <w:autoSpaceDE w:val="false"/>
                          <w:bidi w:val="0"/>
                          <w:ind w:left="540" w:hanging="540"/>
                          <w:rPr/>
                        </w:pPr>
                        <w:r>
                          <w:rPr>
                            <w:kern w:val="2"/>
                            <w:sz w:val="32"/>
                            <w:szCs w:val="32"/>
                            <w:rFonts w:ascii="Times New Roman" w:hAnsi="Times New Roman" w:eastAsia="Times New Roman" w:cs="Times New Roman"/>
                            <w:color w:val="000000"/>
                            <w:lang w:val="ru-RU" w:bidi="ar-SA"/>
                          </w:rPr>
                          <w:t>пропаганда здорового образа жизни.</w:t>
                        </w:r>
                      </w:p>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Мероприятия: «Веселые старты», игры на свежем воздухе, походы, «Зов джунглей», «День индейц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540" w:hanging="54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jc w:val="center"/>
        <w:rPr>
          <w:sz w:val="28"/>
          <w:szCs w:val="28"/>
        </w:rPr>
      </w:pPr>
      <w:r>
        <w:rPr>
          <w:b/>
          <w:sz w:val="40"/>
          <w:szCs w:val="40"/>
        </w:rPr>
        <w:drawing>
          <wp:inline distT="0" distB="0" distL="0" distR="0">
            <wp:extent cx="3675380" cy="1829435"/>
            <wp:effectExtent l="0" t="0" r="0" b="0"/>
            <wp:docPr id="26" name="j030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301480" descr=""/>
                    <pic:cNvPicPr>
                      <a:picLocks noChangeAspect="1" noChangeArrowheads="1"/>
                    </pic:cNvPicPr>
                  </pic:nvPicPr>
                  <pic:blipFill>
                    <a:blip r:embed="rId24"/>
                    <a:srcRect l="-20" t="-27" r="-20" b="-27"/>
                    <a:stretch>
                      <a:fillRect/>
                    </a:stretch>
                  </pic:blipFill>
                  <pic:spPr bwMode="auto">
                    <a:xfrm>
                      <a:off x="0" y="0"/>
                      <a:ext cx="3675380" cy="1829435"/>
                    </a:xfrm>
                    <a:prstGeom prst="rect">
                      <a:avLst/>
                    </a:prstGeom>
                  </pic:spPr>
                </pic:pic>
              </a:graphicData>
            </a:graphic>
          </wp:inline>
        </w:drawing>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rPr>
          <w:b/>
          <w:b/>
          <w:bCs/>
          <w:sz w:val="36"/>
          <w:szCs w:val="36"/>
        </w:rPr>
      </w:pPr>
      <w:r>
        <w:rPr>
          <w:b/>
          <w:bCs/>
          <w:sz w:val="36"/>
          <w:szCs w:val="36"/>
        </w:rPr>
      </w:r>
    </w:p>
    <w:p>
      <w:pPr>
        <w:pStyle w:val="Normal"/>
        <w:tabs>
          <w:tab w:val="clear" w:pos="708"/>
          <w:tab w:val="left" w:pos="1940" w:leader="none"/>
        </w:tabs>
        <w:rPr>
          <w:b/>
          <w:b/>
          <w:bCs/>
          <w:sz w:val="36"/>
          <w:szCs w:val="36"/>
        </w:rPr>
      </w:pPr>
      <w:r>
        <w:rPr>
          <w:b/>
          <w:bCs/>
          <w:sz w:val="36"/>
          <w:szCs w:val="36"/>
        </w:rPr>
      </w:r>
    </w:p>
    <w:p>
      <w:pPr>
        <w:pStyle w:val="Normal"/>
        <w:tabs>
          <w:tab w:val="clear" w:pos="708"/>
          <w:tab w:val="left" w:pos="1940" w:leader="none"/>
        </w:tabs>
        <w:jc w:val="center"/>
        <w:rPr>
          <w:b/>
          <w:b/>
          <w:bCs/>
          <w:sz w:val="36"/>
          <w:szCs w:val="36"/>
        </w:rPr>
      </w:pPr>
      <w:r>
        <w:rPr>
          <w:b/>
          <w:bCs/>
          <w:sz w:val="36"/>
          <w:szCs w:val="36"/>
        </w:rPr>
        <w:t xml:space="preserve">Направление:  “Семейный очаг” </w:t>
        <w:br/>
        <w:t>(Организация семейного отдыха в интересах развития личности ребенка).</w:t>
      </w:r>
    </w:p>
    <w:p>
      <w:pPr>
        <w:pStyle w:val="Normal"/>
        <w:tabs>
          <w:tab w:val="clear" w:pos="708"/>
          <w:tab w:val="left" w:pos="1940" w:leader="none"/>
        </w:tabs>
        <w:rPr>
          <w:sz w:val="36"/>
          <w:szCs w:val="36"/>
        </w:rPr>
      </w:pPr>
      <w:r>
        <w:rPr>
          <w:b/>
          <w:bCs/>
          <w:sz w:val="36"/>
          <w:szCs w:val="36"/>
        </w:rPr>
        <w:t>Цели и задачи:</w:t>
      </w:r>
    </w:p>
    <w:p>
      <w:pPr>
        <w:pStyle w:val="Normal"/>
        <w:tabs>
          <w:tab w:val="clear" w:pos="708"/>
          <w:tab w:val="left" w:pos="1940" w:leader="none"/>
        </w:tabs>
        <w:rPr>
          <w:sz w:val="36"/>
          <w:szCs w:val="36"/>
        </w:rPr>
      </w:pPr>
      <w:r>
        <w:rPr>
          <w:sz w:val="36"/>
          <w:szCs w:val="36"/>
        </w:rPr>
        <w:t xml:space="preserve">Создание  условий для эффективной реализации уникальных образовательных способностей семьи: </w:t>
      </w:r>
    </w:p>
    <w:p>
      <w:pPr>
        <w:pStyle w:val="Normal"/>
        <w:numPr>
          <w:ilvl w:val="0"/>
          <w:numId w:val="12"/>
        </w:numPr>
        <w:tabs>
          <w:tab w:val="clear" w:pos="708"/>
          <w:tab w:val="left" w:pos="1940" w:leader="none"/>
        </w:tabs>
        <w:rPr>
          <w:sz w:val="36"/>
          <w:szCs w:val="36"/>
        </w:rPr>
      </w:pPr>
      <w:r>
        <w:rPr>
          <w:sz w:val="36"/>
          <w:szCs w:val="36"/>
        </w:rPr>
        <w:t xml:space="preserve">в социальном и культурном развитии ребенка, </w:t>
      </w:r>
    </w:p>
    <w:p>
      <w:pPr>
        <w:pStyle w:val="Normal"/>
        <w:numPr>
          <w:ilvl w:val="0"/>
          <w:numId w:val="12"/>
        </w:numPr>
        <w:tabs>
          <w:tab w:val="clear" w:pos="708"/>
          <w:tab w:val="left" w:pos="1940" w:leader="none"/>
        </w:tabs>
        <w:rPr>
          <w:sz w:val="36"/>
          <w:szCs w:val="36"/>
        </w:rPr>
      </w:pPr>
      <w:r>
        <w:rPr>
          <w:sz w:val="36"/>
          <w:szCs w:val="36"/>
        </w:rPr>
        <w:t>в создании атмосферы доверия и личностного успеха в совместной деятельности,</w:t>
      </w:r>
    </w:p>
    <w:p>
      <w:pPr>
        <w:pStyle w:val="Normal"/>
        <w:numPr>
          <w:ilvl w:val="0"/>
          <w:numId w:val="12"/>
        </w:numPr>
        <w:tabs>
          <w:tab w:val="clear" w:pos="708"/>
          <w:tab w:val="left" w:pos="1940" w:leader="none"/>
        </w:tabs>
        <w:rPr>
          <w:sz w:val="36"/>
          <w:szCs w:val="36"/>
        </w:rPr>
      </w:pPr>
      <w:r>
        <w:rPr>
          <w:sz w:val="36"/>
          <w:szCs w:val="36"/>
        </w:rPr>
        <w:t>в воспитании у ребенка положительного отношения к ведению здорового образа жизни.</w:t>
      </w:r>
    </w:p>
    <w:p>
      <w:pPr>
        <w:pStyle w:val="Normal"/>
        <w:tabs>
          <w:tab w:val="clear" w:pos="708"/>
          <w:tab w:val="left" w:pos="1940" w:leader="none"/>
        </w:tabs>
        <w:rPr>
          <w:b/>
          <w:b/>
          <w:bCs/>
          <w:sz w:val="36"/>
          <w:szCs w:val="36"/>
        </w:rPr>
      </w:pPr>
      <w:r>
        <w:rPr>
          <w:b/>
          <w:bCs/>
          <w:sz w:val="36"/>
          <w:szCs w:val="36"/>
        </w:rPr>
        <w:t>Механизм реализации:</w:t>
      </w:r>
    </w:p>
    <w:p>
      <w:pPr>
        <w:pStyle w:val="Normal"/>
        <w:numPr>
          <w:ilvl w:val="0"/>
          <w:numId w:val="2"/>
        </w:numPr>
        <w:tabs>
          <w:tab w:val="clear" w:pos="708"/>
          <w:tab w:val="left" w:pos="1940" w:leader="none"/>
        </w:tabs>
        <w:rPr>
          <w:sz w:val="36"/>
          <w:szCs w:val="36"/>
        </w:rPr>
      </w:pPr>
      <w:r>
        <w:rPr>
          <w:sz w:val="36"/>
          <w:szCs w:val="36"/>
        </w:rPr>
        <w:t>Взаимодействие семьи и  ЛТО “ Солнышко»” в интересах развития личности ребенка планируется осуществлять через реализацию проектов и программ совместной деятельности детей и родителей различной направленности:</w:t>
      </w:r>
    </w:p>
    <w:p>
      <w:pPr>
        <w:pStyle w:val="Normal"/>
        <w:numPr>
          <w:ilvl w:val="0"/>
          <w:numId w:val="2"/>
        </w:numPr>
        <w:tabs>
          <w:tab w:val="clear" w:pos="708"/>
          <w:tab w:val="left" w:pos="1940" w:leader="none"/>
        </w:tabs>
        <w:rPr>
          <w:sz w:val="36"/>
          <w:szCs w:val="36"/>
        </w:rPr>
      </w:pPr>
      <w:r>
        <w:rPr>
          <w:sz w:val="36"/>
          <w:szCs w:val="36"/>
        </w:rPr>
        <w:t xml:space="preserve"> </w:t>
      </w:r>
      <w:r>
        <w:rPr>
          <w:sz w:val="36"/>
          <w:szCs w:val="36"/>
        </w:rPr>
        <w:t>Направление “ Семейный очаг” предполагает следующие формы работы:</w:t>
      </w:r>
    </w:p>
    <w:p>
      <w:pPr>
        <w:pStyle w:val="Normal"/>
        <w:numPr>
          <w:ilvl w:val="0"/>
          <w:numId w:val="2"/>
        </w:numPr>
        <w:tabs>
          <w:tab w:val="clear" w:pos="708"/>
          <w:tab w:val="left" w:pos="1940" w:leader="none"/>
        </w:tabs>
        <w:rPr>
          <w:sz w:val="36"/>
          <w:szCs w:val="36"/>
        </w:rPr>
      </w:pPr>
      <w:r>
        <w:rPr>
          <w:sz w:val="36"/>
          <w:szCs w:val="36"/>
        </w:rPr>
        <w:t>семейные культурно-экскурсионные, туристско-краеведческие маршруты (пешие, велосипедные,   автобусные);</w:t>
      </w:r>
    </w:p>
    <w:p>
      <w:pPr>
        <w:pStyle w:val="Normal"/>
        <w:numPr>
          <w:ilvl w:val="0"/>
          <w:numId w:val="2"/>
        </w:numPr>
        <w:tabs>
          <w:tab w:val="clear" w:pos="708"/>
          <w:tab w:val="left" w:pos="1940" w:leader="none"/>
        </w:tabs>
        <w:rPr>
          <w:sz w:val="36"/>
          <w:szCs w:val="36"/>
        </w:rPr>
      </w:pPr>
      <w:r>
        <w:rPr>
          <w:sz w:val="36"/>
          <w:szCs w:val="36"/>
        </w:rPr>
        <w:t>“</w:t>
      </w:r>
      <w:r>
        <w:rPr>
          <w:sz w:val="36"/>
          <w:szCs w:val="36"/>
        </w:rPr>
        <w:t xml:space="preserve">Семейная горница” (проведение семейных праздников) </w:t>
      </w:r>
    </w:p>
    <w:p>
      <w:pPr>
        <w:pStyle w:val="Normal"/>
        <w:numPr>
          <w:ilvl w:val="0"/>
          <w:numId w:val="2"/>
        </w:numPr>
        <w:tabs>
          <w:tab w:val="clear" w:pos="708"/>
          <w:tab w:val="left" w:pos="1940" w:leader="none"/>
        </w:tabs>
        <w:rPr>
          <w:sz w:val="36"/>
          <w:szCs w:val="36"/>
        </w:rPr>
      </w:pPr>
      <w:r>
        <w:rPr>
          <w:sz w:val="36"/>
          <w:szCs w:val="36"/>
        </w:rPr>
        <w:t>Конкурс  “Семейная фотография”.</w:t>
      </w:r>
    </w:p>
    <w:p>
      <w:pPr>
        <w:pStyle w:val="Normal"/>
        <w:numPr>
          <w:ilvl w:val="0"/>
          <w:numId w:val="2"/>
        </w:numPr>
        <w:tabs>
          <w:tab w:val="clear" w:pos="708"/>
          <w:tab w:val="left" w:pos="1940" w:leader="none"/>
        </w:tabs>
        <w:rPr>
          <w:sz w:val="36"/>
          <w:szCs w:val="36"/>
        </w:rPr>
      </w:pPr>
      <w:r>
        <w:rPr>
          <w:sz w:val="36"/>
          <w:szCs w:val="36"/>
        </w:rPr>
        <w:t>Реализация цели в течении работы 3-х потоков.</w:t>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jc w:val="center"/>
        <w:rPr/>
      </w:pPr>
      <w:r>
        <w:rPr>
          <w:sz w:val="28"/>
          <w:szCs w:val="28"/>
        </w:rPr>
        <w:t xml:space="preserve"> </w:t>
      </w:r>
      <w:r>
        <w:rPr>
          <w:sz w:val="28"/>
          <w:szCs w:val="28"/>
        </w:rPr>
        <w:drawing>
          <wp:inline distT="0" distB="0" distL="0" distR="0">
            <wp:extent cx="2896235" cy="2808605"/>
            <wp:effectExtent l="0" t="0" r="0" b="0"/>
            <wp:docPr id="27" name="21032008(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1032008(034)" descr=""/>
                    <pic:cNvPicPr>
                      <a:picLocks noChangeAspect="1" noChangeArrowheads="1"/>
                    </pic:cNvPicPr>
                  </pic:nvPicPr>
                  <pic:blipFill>
                    <a:blip r:embed="rId25"/>
                    <a:srcRect l="29693" t="1830" r="10802" b="-3143"/>
                    <a:stretch>
                      <a:fillRect/>
                    </a:stretch>
                  </pic:blipFill>
                  <pic:spPr bwMode="auto">
                    <a:xfrm>
                      <a:off x="0" y="0"/>
                      <a:ext cx="2896235" cy="2808605"/>
                    </a:xfrm>
                    <a:prstGeom prst="rect">
                      <a:avLst/>
                    </a:prstGeom>
                  </pic:spPr>
                </pic:pic>
              </a:graphicData>
            </a:graphic>
          </wp:inline>
        </w:drawing>
      </w:r>
      <w:r>
        <w:rPr>
          <w:sz w:val="28"/>
          <w:szCs w:val="28"/>
        </w:rPr>
        <w:t xml:space="preserve">   </w:t>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jc w:val="center"/>
        <w:rPr>
          <w:b/>
          <w:b/>
          <w:sz w:val="40"/>
          <w:szCs w:val="40"/>
        </w:rPr>
      </w:pPr>
      <w:r>
        <w:rPr>
          <w:b/>
          <w:sz w:val="40"/>
          <w:szCs w:val="40"/>
        </w:rPr>
        <w:t>Направление «Каникулярная мозаика»</w:t>
      </w:r>
    </w:p>
    <w:p>
      <w:pPr>
        <w:pStyle w:val="Normal"/>
        <w:tabs>
          <w:tab w:val="clear" w:pos="708"/>
          <w:tab w:val="left" w:pos="1940" w:leader="none"/>
        </w:tabs>
        <w:rPr>
          <w:b/>
          <w:b/>
          <w:sz w:val="36"/>
          <w:szCs w:val="36"/>
        </w:rPr>
      </w:pPr>
      <w:r>
        <w:rPr>
          <w:b/>
          <w:sz w:val="36"/>
          <w:szCs w:val="36"/>
        </w:rPr>
        <w:t>Цель:</w:t>
      </w:r>
    </w:p>
    <w:p>
      <w:pPr>
        <w:pStyle w:val="Normal"/>
        <w:numPr>
          <w:ilvl w:val="0"/>
          <w:numId w:val="22"/>
        </w:numPr>
        <w:tabs>
          <w:tab w:val="clear" w:pos="708"/>
          <w:tab w:val="left" w:pos="1940" w:leader="none"/>
        </w:tabs>
        <w:rPr>
          <w:sz w:val="36"/>
          <w:szCs w:val="36"/>
        </w:rPr>
      </w:pPr>
      <w:r>
        <w:rPr>
          <w:sz w:val="36"/>
          <w:szCs w:val="36"/>
        </w:rPr>
        <w:t>Социально-педагогическая поддержка детей и подростков   в каникулярный период;</w:t>
      </w:r>
    </w:p>
    <w:p>
      <w:pPr>
        <w:pStyle w:val="Normal"/>
        <w:numPr>
          <w:ilvl w:val="0"/>
          <w:numId w:val="22"/>
        </w:numPr>
        <w:tabs>
          <w:tab w:val="clear" w:pos="708"/>
          <w:tab w:val="left" w:pos="1940" w:leader="none"/>
        </w:tabs>
        <w:rPr>
          <w:sz w:val="36"/>
          <w:szCs w:val="36"/>
        </w:rPr>
      </w:pPr>
      <w:r>
        <w:rPr>
          <w:sz w:val="36"/>
          <w:szCs w:val="36"/>
        </w:rPr>
        <w:t xml:space="preserve"> </w:t>
      </w:r>
      <w:r>
        <w:rPr>
          <w:sz w:val="36"/>
          <w:szCs w:val="36"/>
        </w:rPr>
        <w:t xml:space="preserve">Содействие физическому, психическому, интеллектуальному, нравственному и духовному развитию детей, подростков и молодежи; </w:t>
      </w:r>
    </w:p>
    <w:p>
      <w:pPr>
        <w:pStyle w:val="Normal"/>
        <w:numPr>
          <w:ilvl w:val="0"/>
          <w:numId w:val="22"/>
        </w:numPr>
        <w:tabs>
          <w:tab w:val="clear" w:pos="708"/>
          <w:tab w:val="left" w:pos="1940" w:leader="none"/>
        </w:tabs>
        <w:rPr>
          <w:sz w:val="36"/>
          <w:szCs w:val="36"/>
        </w:rPr>
      </w:pPr>
      <w:r>
        <w:rPr>
          <w:sz w:val="36"/>
          <w:szCs w:val="36"/>
        </w:rPr>
        <w:t xml:space="preserve"> </w:t>
      </w:r>
      <w:r>
        <w:rPr>
          <w:sz w:val="36"/>
          <w:szCs w:val="36"/>
        </w:rPr>
        <w:t xml:space="preserve">Воспитание подрастающего поколения в соответствии с традициями и обычаями народов России, достижениями отечественной мировой культуры. </w:t>
      </w:r>
    </w:p>
    <w:p>
      <w:pPr>
        <w:pStyle w:val="Normal"/>
        <w:tabs>
          <w:tab w:val="clear" w:pos="708"/>
          <w:tab w:val="left" w:pos="1940" w:leader="none"/>
        </w:tabs>
        <w:rPr>
          <w:b/>
          <w:b/>
          <w:sz w:val="36"/>
          <w:szCs w:val="36"/>
        </w:rPr>
      </w:pPr>
      <w:r>
        <w:rPr>
          <w:b/>
          <w:sz w:val="36"/>
          <w:szCs w:val="36"/>
        </w:rPr>
      </w:r>
    </w:p>
    <w:p>
      <w:pPr>
        <w:pStyle w:val="Normal"/>
        <w:tabs>
          <w:tab w:val="clear" w:pos="708"/>
          <w:tab w:val="left" w:pos="1940" w:leader="none"/>
        </w:tabs>
        <w:rPr>
          <w:b/>
          <w:b/>
          <w:sz w:val="36"/>
          <w:szCs w:val="36"/>
        </w:rPr>
      </w:pPr>
      <w:r>
        <w:rPr>
          <w:b/>
          <w:sz w:val="36"/>
          <w:szCs w:val="36"/>
        </w:rPr>
        <w:t>Задачи:</w:t>
      </w:r>
    </w:p>
    <w:p>
      <w:pPr>
        <w:pStyle w:val="Normal"/>
        <w:numPr>
          <w:ilvl w:val="0"/>
          <w:numId w:val="10"/>
        </w:numPr>
        <w:tabs>
          <w:tab w:val="clear" w:pos="708"/>
          <w:tab w:val="left" w:pos="1940" w:leader="none"/>
        </w:tabs>
        <w:rPr>
          <w:sz w:val="36"/>
          <w:szCs w:val="36"/>
        </w:rPr>
      </w:pPr>
      <w:r>
        <w:rPr>
          <w:sz w:val="36"/>
          <w:szCs w:val="36"/>
        </w:rPr>
        <w:t xml:space="preserve"> </w:t>
      </w:r>
      <w:r>
        <w:rPr>
          <w:sz w:val="36"/>
          <w:szCs w:val="36"/>
        </w:rPr>
        <w:t>Формирование у детей общечеловеческих ценностей: Красота, Гармония, Культура, Дружба, Любовь.</w:t>
      </w:r>
    </w:p>
    <w:p>
      <w:pPr>
        <w:pStyle w:val="Normal"/>
        <w:numPr>
          <w:ilvl w:val="0"/>
          <w:numId w:val="10"/>
        </w:numPr>
        <w:tabs>
          <w:tab w:val="clear" w:pos="708"/>
          <w:tab w:val="left" w:pos="1940" w:leader="none"/>
        </w:tabs>
        <w:rPr>
          <w:sz w:val="36"/>
          <w:szCs w:val="36"/>
        </w:rPr>
      </w:pPr>
      <w:r>
        <w:rPr>
          <w:sz w:val="36"/>
          <w:szCs w:val="36"/>
        </w:rPr>
        <w:t>Формирование эстетического и художественного вкуса.</w:t>
      </w:r>
    </w:p>
    <w:p>
      <w:pPr>
        <w:pStyle w:val="Normal"/>
        <w:numPr>
          <w:ilvl w:val="0"/>
          <w:numId w:val="10"/>
        </w:numPr>
        <w:autoSpaceDE w:val="false"/>
        <w:jc w:val="both"/>
        <w:rPr>
          <w:color w:val="000000"/>
          <w:sz w:val="36"/>
          <w:szCs w:val="36"/>
        </w:rPr>
      </w:pPr>
      <w:r>
        <w:rPr>
          <w:color w:val="000000"/>
          <w:sz w:val="36"/>
          <w:szCs w:val="36"/>
        </w:rPr>
        <w:t>Развитие творческих, интеллектуальных способностей учащихся, навыков общения;</w:t>
      </w:r>
    </w:p>
    <w:p>
      <w:pPr>
        <w:pStyle w:val="Normal"/>
        <w:tabs>
          <w:tab w:val="clear" w:pos="708"/>
          <w:tab w:val="left" w:pos="1940" w:leader="none"/>
        </w:tabs>
        <w:ind w:left="360" w:hanging="0"/>
        <w:rPr>
          <w:color w:val="000000"/>
          <w:sz w:val="36"/>
          <w:szCs w:val="36"/>
        </w:rPr>
      </w:pPr>
      <w:r>
        <w:rPr>
          <w:color w:val="000000"/>
          <w:sz w:val="36"/>
          <w:szCs w:val="36"/>
        </w:rPr>
      </w:r>
    </w:p>
    <w:p>
      <w:pPr>
        <w:pStyle w:val="Normal"/>
        <w:tabs>
          <w:tab w:val="clear" w:pos="708"/>
          <w:tab w:val="left" w:pos="1940" w:leader="none"/>
        </w:tabs>
        <w:rPr>
          <w:sz w:val="36"/>
          <w:szCs w:val="36"/>
        </w:rPr>
      </w:pPr>
      <w:r>
        <w:rPr>
          <w:sz w:val="36"/>
          <w:szCs w:val="36"/>
        </w:rPr>
        <w:t xml:space="preserve"> </w:t>
      </w:r>
      <w:r>
        <w:rPr>
          <w:sz w:val="36"/>
          <w:szCs w:val="36"/>
        </w:rPr>
        <w:t>Механизм реализации:</w:t>
      </w:r>
    </w:p>
    <w:p>
      <w:pPr>
        <w:pStyle w:val="Normal"/>
        <w:numPr>
          <w:ilvl w:val="0"/>
          <w:numId w:val="11"/>
        </w:numPr>
        <w:tabs>
          <w:tab w:val="clear" w:pos="708"/>
          <w:tab w:val="left" w:pos="1940" w:leader="none"/>
        </w:tabs>
        <w:rPr>
          <w:sz w:val="36"/>
          <w:szCs w:val="36"/>
        </w:rPr>
      </w:pPr>
      <w:r>
        <w:rPr>
          <w:sz w:val="36"/>
          <w:szCs w:val="36"/>
        </w:rPr>
        <w:t xml:space="preserve">В течении трех лагерных смен проведение мероприятий: «День художника», «Праздник загадок», «КВН», беседа «В мире поэзии», конкурс рисунков на асфальте. </w:t>
      </w:r>
    </w:p>
    <w:p>
      <w:pPr>
        <w:pStyle w:val="Normal"/>
        <w:tabs>
          <w:tab w:val="clear" w:pos="708"/>
          <w:tab w:val="left" w:pos="1940" w:leader="none"/>
        </w:tabs>
        <w:rPr>
          <w:sz w:val="36"/>
          <w:szCs w:val="36"/>
        </w:rPr>
      </w:pPr>
      <w:r>
        <w:rPr>
          <w:sz w:val="36"/>
          <w:szCs w:val="36"/>
        </w:rPr>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rPr/>
      </w:pPr>
      <w:r>
        <w:rPr>
          <w:sz w:val="28"/>
          <w:szCs w:val="28"/>
        </w:rPr>
        <w:t xml:space="preserve">                                  </w:t>
      </w:r>
      <w:r>
        <w:rPr>
          <w:sz w:val="28"/>
          <w:szCs w:val="28"/>
        </w:rPr>
        <w:drawing>
          <wp:inline distT="0" distB="0" distL="0" distR="0">
            <wp:extent cx="3105150" cy="2666365"/>
            <wp:effectExtent l="0" t="0" r="0" b="0"/>
            <wp:docPr id="28" name="2103200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1032008(008)" descr=""/>
                    <pic:cNvPicPr>
                      <a:picLocks noChangeAspect="1" noChangeArrowheads="1"/>
                    </pic:cNvPicPr>
                  </pic:nvPicPr>
                  <pic:blipFill>
                    <a:blip r:embed="rId26">
                      <a:grayscl/>
                    </a:blip>
                    <a:srcRect l="17143" t="1313" r="12510" b="-3"/>
                    <a:stretch>
                      <a:fillRect/>
                    </a:stretch>
                  </pic:blipFill>
                  <pic:spPr bwMode="auto">
                    <a:xfrm>
                      <a:off x="0" y="0"/>
                      <a:ext cx="3105150" cy="2666365"/>
                    </a:xfrm>
                    <a:prstGeom prst="rect">
                      <a:avLst/>
                    </a:prstGeom>
                  </pic:spPr>
                </pic:pic>
              </a:graphicData>
            </a:graphic>
          </wp:inline>
        </w:drawing>
      </w:r>
      <w:r>
        <w:rPr>
          <w:sz w:val="28"/>
          <w:szCs w:val="28"/>
        </w:rPr>
        <w:t xml:space="preserve">         </w:t>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jc w:val="center"/>
        <w:rPr>
          <w:b/>
          <w:b/>
          <w:sz w:val="40"/>
          <w:szCs w:val="40"/>
        </w:rPr>
      </w:pPr>
      <w:r>
        <w:rPr>
          <w:b/>
          <w:sz w:val="40"/>
          <w:szCs w:val="40"/>
        </w:rPr>
        <w:t>Направление «Лидер»</w:t>
      </w:r>
    </w:p>
    <w:p>
      <w:pPr>
        <w:pStyle w:val="Normal"/>
        <w:tabs>
          <w:tab w:val="clear" w:pos="708"/>
          <w:tab w:val="left" w:pos="1940" w:leader="none"/>
        </w:tabs>
        <w:rPr/>
      </w:pPr>
      <w:r>
        <w:rPr>
          <w:b/>
          <w:sz w:val="36"/>
          <w:szCs w:val="36"/>
        </w:rPr>
        <w:t xml:space="preserve">          </w:t>
      </w:r>
      <w:r>
        <w:rPr>
          <w:b/>
          <w:sz w:val="36"/>
          <w:szCs w:val="36"/>
        </w:rPr>
        <w:t>Цель:</w:t>
      </w:r>
      <w:r>
        <w:rPr>
          <w:sz w:val="36"/>
          <w:szCs w:val="36"/>
        </w:rPr>
        <w:t xml:space="preserve"> воспитание лидерских качеств, ответственности.</w:t>
      </w:r>
    </w:p>
    <w:p>
      <w:pPr>
        <w:pStyle w:val="Normal"/>
        <w:tabs>
          <w:tab w:val="clear" w:pos="708"/>
          <w:tab w:val="left" w:pos="1940" w:leader="none"/>
        </w:tabs>
        <w:rPr>
          <w:sz w:val="36"/>
          <w:szCs w:val="36"/>
        </w:rPr>
      </w:pPr>
      <w:r>
        <w:rPr>
          <w:sz w:val="36"/>
          <w:szCs w:val="36"/>
        </w:rPr>
      </w:r>
    </w:p>
    <w:p>
      <w:pPr>
        <w:pStyle w:val="Normal"/>
        <w:tabs>
          <w:tab w:val="clear" w:pos="708"/>
          <w:tab w:val="left" w:pos="1940" w:leader="none"/>
        </w:tabs>
        <w:rPr>
          <w:sz w:val="36"/>
          <w:szCs w:val="36"/>
        </w:rPr>
      </w:pPr>
      <w:r>
        <w:rPr>
          <w:sz w:val="36"/>
          <w:szCs w:val="36"/>
        </w:rPr>
        <w:t xml:space="preserve">            </w:t>
      </w:r>
      <w:r>
        <w:rPr>
          <w:sz w:val="36"/>
          <w:szCs w:val="36"/>
        </w:rPr>
        <w:t>Лидер- это вожак, тот, кто берет на себя смелость взяться за   дело, организовать его , повести за собой других.</w:t>
      </w:r>
    </w:p>
    <w:p>
      <w:pPr>
        <w:pStyle w:val="Normal"/>
        <w:tabs>
          <w:tab w:val="clear" w:pos="708"/>
          <w:tab w:val="left" w:pos="1940" w:leader="none"/>
        </w:tabs>
        <w:rPr>
          <w:b/>
          <w:b/>
          <w:sz w:val="36"/>
          <w:szCs w:val="36"/>
          <w:effect w:val="blinkBackground"/>
        </w:rPr>
      </w:pPr>
      <w:r>
        <w:rPr>
          <w:b/>
          <w:sz w:val="36"/>
          <w:szCs w:val="36"/>
          <w:effect w:val="blinkBackground"/>
        </w:rPr>
      </w:r>
      <w:r>
        <mc:AlternateContent>
          <mc:Choice Requires="wps">
            <w:drawing>
              <wp:anchor behindDoc="0" distT="0" distB="0" distL="114935" distR="114935" simplePos="0" locked="0" layoutInCell="0" allowOverlap="1" relativeHeight="83">
                <wp:simplePos x="0" y="0"/>
                <wp:positionH relativeFrom="column">
                  <wp:posOffset>2980055</wp:posOffset>
                </wp:positionH>
                <wp:positionV relativeFrom="paragraph">
                  <wp:posOffset>56515</wp:posOffset>
                </wp:positionV>
                <wp:extent cx="1612265" cy="2606675"/>
                <wp:effectExtent l="0" t="0" r="0" b="0"/>
                <wp:wrapSquare wrapText="bothSides"/>
                <wp:docPr id="29" name="Frame2"/>
                <a:graphic xmlns:a="http://schemas.openxmlformats.org/drawingml/2006/main">
                  <a:graphicData uri="http://schemas.microsoft.com/office/word/2010/wordprocessingShape">
                    <wps:wsp>
                      <wps:cNvSpPr txBox="1"/>
                      <wps:spPr>
                        <a:xfrm>
                          <a:off x="0" y="0"/>
                          <a:ext cx="1612265" cy="2606675"/>
                        </a:xfrm>
                        <a:prstGeom prst="rect"/>
                        <a:solidFill>
                          <a:srgbClr val="FFFFFF"/>
                        </a:solidFill>
                        <a:ln w="9525">
                          <a:solidFill>
                            <a:srgbClr val="000000"/>
                          </a:solidFill>
                        </a:ln>
                      </wps:spPr>
                      <wps:txbx>
                        <w:txbxContent>
                          <w:p>
                            <w:pPr>
                              <w:pStyle w:val="Normal"/>
                              <w:tabs>
                                <w:tab w:val="clear" w:pos="708"/>
                                <w:tab w:val="left" w:pos="1940" w:leader="none"/>
                              </w:tabs>
                              <w:jc w:val="center"/>
                              <w:rPr>
                                <w:sz w:val="20"/>
                                <w:szCs w:val="20"/>
                              </w:rPr>
                            </w:pPr>
                            <w:r>
                              <w:rPr>
                                <w:sz w:val="20"/>
                                <w:szCs w:val="20"/>
                              </w:rPr>
                              <w:drawing>
                                <wp:inline distT="0" distB="0" distL="0" distR="0">
                                  <wp:extent cx="1409700" cy="2496185"/>
                                  <wp:effectExtent l="0" t="0" r="0" b="0"/>
                                  <wp:docPr id="30" name="Фото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Фото063" descr=""/>
                                          <pic:cNvPicPr>
                                            <a:picLocks noChangeAspect="1" noChangeArrowheads="1"/>
                                          </pic:cNvPicPr>
                                        </pic:nvPicPr>
                                        <pic:blipFill>
                                          <a:blip r:embed="rId27">
                                            <a:grayscl/>
                                          </a:blip>
                                          <a:srcRect l="58824" t="31916" r="9903" b="4481"/>
                                          <a:stretch>
                                            <a:fillRect/>
                                          </a:stretch>
                                        </pic:blipFill>
                                        <pic:spPr bwMode="auto">
                                          <a:xfrm>
                                            <a:off x="0" y="0"/>
                                            <a:ext cx="1409700" cy="2496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95pt;height:205.25pt;mso-wrap-distance-left:9.05pt;mso-wrap-distance-right:9.05pt;mso-wrap-distance-top:0pt;mso-wrap-distance-bottom:0pt;margin-top:4.45pt;mso-position-vertical-relative:text;margin-left:234.65pt;mso-position-horizontal-relative:text">
                <v:textbox>
                  <w:txbxContent>
                    <w:p>
                      <w:pPr>
                        <w:pStyle w:val="Normal"/>
                        <w:tabs>
                          <w:tab w:val="clear" w:pos="708"/>
                          <w:tab w:val="left" w:pos="1940" w:leader="none"/>
                        </w:tabs>
                        <w:jc w:val="center"/>
                        <w:rPr>
                          <w:sz w:val="20"/>
                          <w:szCs w:val="20"/>
                        </w:rPr>
                      </w:pPr>
                      <w:r>
                        <w:rPr>
                          <w:sz w:val="20"/>
                          <w:szCs w:val="20"/>
                        </w:rPr>
                        <w:drawing>
                          <wp:inline distT="0" distB="0" distL="0" distR="0">
                            <wp:extent cx="1409700" cy="2496185"/>
                            <wp:effectExtent l="0" t="0" r="0" b="0"/>
                            <wp:docPr id="31" name="Фото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Фото063" descr=""/>
                                    <pic:cNvPicPr>
                                      <a:picLocks noChangeAspect="1" noChangeArrowheads="1"/>
                                    </pic:cNvPicPr>
                                  </pic:nvPicPr>
                                  <pic:blipFill>
                                    <a:blip r:embed="rId28">
                                      <a:grayscl/>
                                    </a:blip>
                                    <a:srcRect l="58824" t="31916" r="9903" b="4481"/>
                                    <a:stretch>
                                      <a:fillRect/>
                                    </a:stretch>
                                  </pic:blipFill>
                                  <pic:spPr bwMode="auto">
                                    <a:xfrm>
                                      <a:off x="0" y="0"/>
                                      <a:ext cx="1409700" cy="2496185"/>
                                    </a:xfrm>
                                    <a:prstGeom prst="rect">
                                      <a:avLst/>
                                    </a:prstGeom>
                                  </pic:spPr>
                                </pic:pic>
                              </a:graphicData>
                            </a:graphic>
                          </wp:inline>
                        </w:drawing>
                      </w:r>
                    </w:p>
                  </w:txbxContent>
                </v:textbox>
                <w10:wrap type="square"/>
              </v:rect>
            </w:pict>
          </mc:Fallback>
        </mc:AlternateContent>
      </w:r>
    </w:p>
    <w:p>
      <w:pPr>
        <w:pStyle w:val="Normal"/>
        <w:tabs>
          <w:tab w:val="clear" w:pos="708"/>
          <w:tab w:val="left" w:pos="1940" w:leader="none"/>
        </w:tabs>
        <w:rPr>
          <w:b/>
          <w:b/>
          <w:sz w:val="36"/>
          <w:szCs w:val="36"/>
        </w:rPr>
      </w:pPr>
      <w:r>
        <w:rPr>
          <w:b/>
          <w:sz w:val="36"/>
          <w:szCs w:val="36"/>
        </w:rPr>
        <w:t xml:space="preserve">       </w:t>
      </w:r>
      <w:r>
        <w:rPr>
          <w:b/>
          <w:sz w:val="36"/>
          <w:szCs w:val="36"/>
        </w:rPr>
        <w:t>Механизм реализации:</w:t>
      </w:r>
    </w:p>
    <w:p>
      <w:pPr>
        <w:pStyle w:val="Normal"/>
        <w:numPr>
          <w:ilvl w:val="0"/>
          <w:numId w:val="11"/>
        </w:numPr>
        <w:tabs>
          <w:tab w:val="clear" w:pos="708"/>
          <w:tab w:val="left" w:pos="1940" w:leader="none"/>
        </w:tabs>
        <w:rPr>
          <w:sz w:val="36"/>
          <w:szCs w:val="36"/>
        </w:rPr>
      </w:pPr>
      <w:r>
        <w:rPr>
          <w:sz w:val="36"/>
          <w:szCs w:val="36"/>
        </w:rPr>
        <w:t>Проведение тренингов</w:t>
      </w:r>
    </w:p>
    <w:p>
      <w:pPr>
        <w:pStyle w:val="Normal"/>
        <w:numPr>
          <w:ilvl w:val="0"/>
          <w:numId w:val="11"/>
        </w:numPr>
        <w:tabs>
          <w:tab w:val="clear" w:pos="708"/>
          <w:tab w:val="left" w:pos="1940" w:leader="none"/>
        </w:tabs>
        <w:rPr>
          <w:sz w:val="36"/>
          <w:szCs w:val="36"/>
        </w:rPr>
      </w:pPr>
      <w:r>
        <w:rPr>
          <w:sz w:val="36"/>
          <w:szCs w:val="36"/>
        </w:rPr>
        <w:t>Проведение КТД.</w:t>
      </w:r>
    </w:p>
    <w:p>
      <w:pPr>
        <w:pStyle w:val="Normal"/>
        <w:tabs>
          <w:tab w:val="clear" w:pos="708"/>
          <w:tab w:val="left" w:pos="1940" w:leader="none"/>
        </w:tabs>
        <w:rPr>
          <w:sz w:val="36"/>
          <w:szCs w:val="36"/>
        </w:rPr>
      </w:pPr>
      <w:r>
        <w:rPr>
          <w:sz w:val="36"/>
          <w:szCs w:val="36"/>
        </w:rPr>
      </w:r>
    </w:p>
    <w:p>
      <w:pPr>
        <w:pStyle w:val="Normal"/>
        <w:tabs>
          <w:tab w:val="clear" w:pos="708"/>
          <w:tab w:val="left" w:pos="1940" w:leader="none"/>
        </w:tabs>
        <w:jc w:val="center"/>
        <w:rPr>
          <w:sz w:val="36"/>
          <w:szCs w:val="36"/>
        </w:rPr>
      </w:pPr>
      <w:r>
        <w:rPr>
          <w:sz w:val="36"/>
          <w:szCs w:val="36"/>
        </w:rPr>
      </w:r>
    </w:p>
    <w:p>
      <w:pPr>
        <w:pStyle w:val="Normal"/>
        <w:tabs>
          <w:tab w:val="clear" w:pos="708"/>
          <w:tab w:val="left" w:pos="1940" w:leader="none"/>
        </w:tabs>
        <w:jc w:val="center"/>
        <w:rPr>
          <w:b/>
          <w:b/>
          <w:sz w:val="40"/>
          <w:szCs w:val="40"/>
        </w:rPr>
      </w:pPr>
      <w:r>
        <w:rPr>
          <w:b/>
          <w:sz w:val="40"/>
          <w:szCs w:val="40"/>
        </w:rPr>
      </w:r>
    </w:p>
    <w:p>
      <w:pPr>
        <w:pStyle w:val="Normal"/>
        <w:tabs>
          <w:tab w:val="clear" w:pos="708"/>
          <w:tab w:val="left" w:pos="1940" w:leader="none"/>
        </w:tabs>
        <w:jc w:val="center"/>
        <w:rPr>
          <w:b/>
          <w:b/>
          <w:sz w:val="40"/>
          <w:szCs w:val="40"/>
        </w:rPr>
      </w:pPr>
      <w:r>
        <w:rPr>
          <w:b/>
          <w:sz w:val="40"/>
          <w:szCs w:val="40"/>
        </w:rPr>
      </w:r>
    </w:p>
    <w:p>
      <w:pPr>
        <w:pStyle w:val="Normal"/>
        <w:tabs>
          <w:tab w:val="clear" w:pos="708"/>
          <w:tab w:val="left" w:pos="1940" w:leader="none"/>
        </w:tabs>
        <w:jc w:val="center"/>
        <w:rPr>
          <w:b/>
          <w:b/>
          <w:sz w:val="40"/>
          <w:szCs w:val="40"/>
        </w:rPr>
      </w:pPr>
      <w:r>
        <w:rPr>
          <w:b/>
          <w:sz w:val="40"/>
          <w:szCs w:val="40"/>
        </w:rPr>
      </w:r>
    </w:p>
    <w:p>
      <w:pPr>
        <w:pStyle w:val="Normal"/>
        <w:tabs>
          <w:tab w:val="clear" w:pos="708"/>
          <w:tab w:val="left" w:pos="1940" w:leader="none"/>
        </w:tabs>
        <w:jc w:val="center"/>
        <w:rPr>
          <w:b/>
          <w:b/>
          <w:sz w:val="40"/>
          <w:szCs w:val="40"/>
        </w:rPr>
      </w:pPr>
      <w:r>
        <w:rPr>
          <w:b/>
          <w:sz w:val="40"/>
          <w:szCs w:val="40"/>
        </w:rPr>
      </w:r>
    </w:p>
    <w:p>
      <w:pPr>
        <w:pStyle w:val="Normal"/>
        <w:tabs>
          <w:tab w:val="clear" w:pos="708"/>
          <w:tab w:val="left" w:pos="1940" w:leader="none"/>
        </w:tabs>
        <w:jc w:val="center"/>
        <w:rPr>
          <w:b/>
          <w:b/>
          <w:sz w:val="40"/>
          <w:szCs w:val="40"/>
        </w:rPr>
      </w:pPr>
      <w:r>
        <w:rPr>
          <w:b/>
          <w:sz w:val="40"/>
          <w:szCs w:val="40"/>
        </w:rPr>
      </w:r>
    </w:p>
    <w:p>
      <w:pPr>
        <w:pStyle w:val="Normal"/>
        <w:tabs>
          <w:tab w:val="clear" w:pos="708"/>
          <w:tab w:val="left" w:pos="1940" w:leader="none"/>
        </w:tabs>
        <w:jc w:val="center"/>
        <w:rPr>
          <w:b/>
          <w:b/>
          <w:sz w:val="40"/>
          <w:szCs w:val="40"/>
        </w:rPr>
      </w:pPr>
      <w:r>
        <w:rPr>
          <w:b/>
          <w:sz w:val="40"/>
          <w:szCs w:val="40"/>
        </w:rPr>
      </w:r>
    </w:p>
    <w:p>
      <w:pPr>
        <w:pStyle w:val="Normal"/>
        <w:tabs>
          <w:tab w:val="clear" w:pos="708"/>
          <w:tab w:val="left" w:pos="1940" w:leader="none"/>
        </w:tabs>
        <w:jc w:val="center"/>
        <w:rPr>
          <w:b/>
          <w:b/>
          <w:sz w:val="40"/>
          <w:szCs w:val="40"/>
        </w:rPr>
      </w:pPr>
      <w:r>
        <w:rPr>
          <w:b/>
          <w:sz w:val="40"/>
          <w:szCs w:val="40"/>
        </w:rPr>
      </w:r>
    </w:p>
    <w:p>
      <w:pPr>
        <w:pStyle w:val="Normal"/>
        <w:tabs>
          <w:tab w:val="clear" w:pos="708"/>
          <w:tab w:val="left" w:pos="1940" w:leader="none"/>
        </w:tabs>
        <w:jc w:val="center"/>
        <w:rPr>
          <w:b/>
          <w:b/>
          <w:sz w:val="40"/>
          <w:szCs w:val="40"/>
        </w:rPr>
      </w:pPr>
      <w:r>
        <w:rPr>
          <w:b/>
          <w:sz w:val="40"/>
          <w:szCs w:val="40"/>
        </w:rPr>
      </w:r>
    </w:p>
    <w:p>
      <w:pPr>
        <w:pStyle w:val="Normal"/>
        <w:tabs>
          <w:tab w:val="clear" w:pos="708"/>
          <w:tab w:val="left" w:pos="1940" w:leader="none"/>
        </w:tabs>
        <w:jc w:val="center"/>
        <w:rPr>
          <w:b/>
          <w:b/>
          <w:sz w:val="40"/>
          <w:szCs w:val="40"/>
        </w:rPr>
      </w:pPr>
      <w:r>
        <w:rPr>
          <w:b/>
          <w:sz w:val="40"/>
          <w:szCs w:val="40"/>
        </w:rPr>
      </w:r>
    </w:p>
    <w:p>
      <w:pPr>
        <w:pStyle w:val="Normal"/>
        <w:tabs>
          <w:tab w:val="clear" w:pos="708"/>
          <w:tab w:val="left" w:pos="1940" w:leader="none"/>
        </w:tabs>
        <w:jc w:val="center"/>
        <w:rPr>
          <w:b/>
          <w:b/>
          <w:sz w:val="40"/>
          <w:szCs w:val="40"/>
        </w:rPr>
      </w:pPr>
      <w:r>
        <w:rPr>
          <w:b/>
          <w:sz w:val="40"/>
          <w:szCs w:val="40"/>
        </w:rPr>
        <w:t>Направление « Лагерная тусовка»</w:t>
      </w:r>
    </w:p>
    <w:p>
      <w:pPr>
        <w:pStyle w:val="Normal"/>
        <w:tabs>
          <w:tab w:val="clear" w:pos="708"/>
          <w:tab w:val="left" w:pos="1940" w:leader="none"/>
        </w:tabs>
        <w:rPr/>
      </w:pPr>
      <w:r>
        <w:rPr>
          <w:b/>
          <w:sz w:val="36"/>
          <w:szCs w:val="36"/>
        </w:rPr>
        <w:t xml:space="preserve">       </w:t>
      </w:r>
      <w:r>
        <w:rPr>
          <w:b/>
          <w:sz w:val="36"/>
          <w:szCs w:val="36"/>
        </w:rPr>
        <w:t>Цель:</w:t>
      </w:r>
      <w:r>
        <w:rPr>
          <w:sz w:val="36"/>
          <w:szCs w:val="36"/>
        </w:rPr>
        <w:t xml:space="preserve">  развитие творческого потенциала детей.</w:t>
      </w:r>
    </w:p>
    <w:p>
      <w:pPr>
        <w:pStyle w:val="Normal"/>
        <w:tabs>
          <w:tab w:val="clear" w:pos="708"/>
          <w:tab w:val="left" w:pos="1940" w:leader="none"/>
        </w:tabs>
        <w:rPr>
          <w:sz w:val="36"/>
          <w:szCs w:val="36"/>
        </w:rPr>
      </w:pPr>
      <w:r>
        <w:rPr>
          <w:sz w:val="36"/>
          <w:szCs w:val="36"/>
        </w:rPr>
        <w:t xml:space="preserve">          </w:t>
      </w:r>
      <w:r>
        <w:rPr>
          <w:sz w:val="36"/>
          <w:szCs w:val="36"/>
        </w:rPr>
        <w:t>Задачи:</w:t>
      </w:r>
    </w:p>
    <w:p>
      <w:pPr>
        <w:pStyle w:val="Normal"/>
        <w:tabs>
          <w:tab w:val="clear" w:pos="708"/>
          <w:tab w:val="left" w:pos="1940" w:leader="none"/>
        </w:tabs>
        <w:rPr>
          <w:sz w:val="36"/>
          <w:szCs w:val="36"/>
        </w:rPr>
      </w:pPr>
      <w:r>
        <w:rPr>
          <w:sz w:val="36"/>
          <w:szCs w:val="36"/>
        </w:rPr>
        <w:t xml:space="preserve">      </w:t>
      </w:r>
      <w:r>
        <w:rPr>
          <w:sz w:val="36"/>
          <w:szCs w:val="36"/>
        </w:rPr>
        <w:t>-формирование эстетического и художественного вскуса,</w:t>
      </w:r>
    </w:p>
    <w:p>
      <w:pPr>
        <w:pStyle w:val="Normal"/>
        <w:tabs>
          <w:tab w:val="clear" w:pos="708"/>
          <w:tab w:val="left" w:pos="1940" w:leader="none"/>
        </w:tabs>
        <w:rPr>
          <w:sz w:val="36"/>
          <w:szCs w:val="36"/>
        </w:rPr>
      </w:pPr>
      <w:r>
        <w:rPr>
          <w:sz w:val="36"/>
          <w:szCs w:val="36"/>
        </w:rPr>
        <w:t xml:space="preserve">        </w:t>
      </w:r>
      <w:r>
        <w:rPr>
          <w:sz w:val="36"/>
          <w:szCs w:val="36"/>
        </w:rPr>
        <w:t>-развитие интереса к профессиям сферы СМИ.</w:t>
      </w:r>
    </w:p>
    <w:p>
      <w:pPr>
        <w:pStyle w:val="Normal"/>
        <w:tabs>
          <w:tab w:val="clear" w:pos="708"/>
          <w:tab w:val="left" w:pos="1940" w:leader="none"/>
        </w:tabs>
        <w:rPr>
          <w:sz w:val="36"/>
          <w:szCs w:val="36"/>
        </w:rPr>
      </w:pPr>
      <w:r>
        <w:rPr>
          <w:sz w:val="36"/>
          <w:szCs w:val="36"/>
        </w:rPr>
      </w:r>
    </w:p>
    <w:p>
      <w:pPr>
        <w:pStyle w:val="Normal"/>
        <w:tabs>
          <w:tab w:val="clear" w:pos="708"/>
          <w:tab w:val="left" w:pos="1940" w:leader="none"/>
        </w:tabs>
        <w:rPr>
          <w:b/>
          <w:b/>
          <w:sz w:val="36"/>
          <w:szCs w:val="36"/>
        </w:rPr>
      </w:pPr>
      <w:r>
        <w:rPr>
          <w:sz w:val="36"/>
          <w:szCs w:val="36"/>
        </w:rPr>
        <w:t xml:space="preserve"> </w:t>
      </w:r>
    </w:p>
    <w:p>
      <w:pPr>
        <w:pStyle w:val="Normal"/>
        <w:tabs>
          <w:tab w:val="clear" w:pos="708"/>
          <w:tab w:val="left" w:pos="1940" w:leader="none"/>
        </w:tabs>
        <w:rPr>
          <w:b/>
          <w:b/>
          <w:sz w:val="36"/>
          <w:szCs w:val="36"/>
        </w:rPr>
      </w:pPr>
      <w:r>
        <w:rPr>
          <w:b/>
          <w:sz w:val="36"/>
          <w:szCs w:val="36"/>
        </w:rPr>
        <w:t xml:space="preserve">      </w:t>
      </w:r>
      <w:r>
        <w:rPr>
          <w:b/>
          <w:sz w:val="36"/>
          <w:szCs w:val="36"/>
        </w:rPr>
        <w:t>Механизм реализации:</w:t>
      </w:r>
    </w:p>
    <w:p>
      <w:pPr>
        <w:pStyle w:val="Normal"/>
        <w:tabs>
          <w:tab w:val="clear" w:pos="708"/>
          <w:tab w:val="left" w:pos="1940" w:leader="none"/>
        </w:tabs>
        <w:ind w:left="360" w:hanging="0"/>
        <w:rPr>
          <w:sz w:val="36"/>
          <w:szCs w:val="36"/>
        </w:rPr>
      </w:pPr>
      <w:r>
        <w:rPr>
          <w:sz w:val="36"/>
          <w:szCs w:val="36"/>
        </w:rPr>
        <w:t xml:space="preserve">  </w:t>
      </w:r>
      <w:r>
        <w:rPr>
          <w:sz w:val="36"/>
          <w:szCs w:val="36"/>
        </w:rPr>
        <w:t>На протяжении трех лагерных смен: оформление праздников и   мероприятий, лагерных листовок, стенгазет, отрядного уголка.</w:t>
      </w:r>
    </w:p>
    <w:p>
      <w:pPr>
        <w:pStyle w:val="Normal"/>
        <w:tabs>
          <w:tab w:val="clear" w:pos="708"/>
          <w:tab w:val="left" w:pos="1940" w:leader="none"/>
        </w:tabs>
        <w:jc w:val="center"/>
        <w:rPr>
          <w:sz w:val="36"/>
          <w:szCs w:val="36"/>
        </w:rPr>
      </w:pPr>
      <w:r>
        <w:rPr>
          <w:sz w:val="36"/>
          <w:szCs w:val="36"/>
        </w:rPr>
        <w:drawing>
          <wp:inline distT="0" distB="0" distL="0" distR="0">
            <wp:extent cx="2303780" cy="2172335"/>
            <wp:effectExtent l="0" t="0" r="0" b="0"/>
            <wp:docPr id="32" name="17-04-08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7-04-08_1020" descr=""/>
                    <pic:cNvPicPr>
                      <a:picLocks noChangeAspect="1" noChangeArrowheads="1"/>
                    </pic:cNvPicPr>
                  </pic:nvPicPr>
                  <pic:blipFill>
                    <a:blip r:embed="rId29"/>
                    <a:srcRect l="14433" t="-4228" r="18142" b="-8"/>
                    <a:stretch>
                      <a:fillRect/>
                    </a:stretch>
                  </pic:blipFill>
                  <pic:spPr bwMode="auto">
                    <a:xfrm>
                      <a:off x="0" y="0"/>
                      <a:ext cx="2303780" cy="2172335"/>
                    </a:xfrm>
                    <a:prstGeom prst="rect">
                      <a:avLst/>
                    </a:prstGeom>
                  </pic:spPr>
                </pic:pic>
              </a:graphicData>
            </a:graphic>
          </wp:inline>
        </w:drawing>
      </w:r>
    </w:p>
    <w:p>
      <w:pPr>
        <w:pStyle w:val="Normal"/>
        <w:tabs>
          <w:tab w:val="clear" w:pos="708"/>
          <w:tab w:val="left" w:pos="1940" w:leader="none"/>
        </w:tabs>
        <w:jc w:val="center"/>
        <w:rPr>
          <w:sz w:val="36"/>
          <w:szCs w:val="36"/>
        </w:rPr>
      </w:pPr>
      <w:r>
        <w:rPr>
          <w:sz w:val="36"/>
          <w:szCs w:val="36"/>
        </w:rPr>
      </w:r>
    </w:p>
    <w:p>
      <w:pPr>
        <w:pStyle w:val="Normal"/>
        <w:tabs>
          <w:tab w:val="clear" w:pos="708"/>
          <w:tab w:val="left" w:pos="1940" w:leader="none"/>
        </w:tabs>
        <w:jc w:val="center"/>
        <w:rPr>
          <w:sz w:val="36"/>
          <w:szCs w:val="36"/>
        </w:rPr>
      </w:pPr>
      <w:r>
        <w:rPr>
          <w:sz w:val="36"/>
          <w:szCs w:val="36"/>
        </w:rPr>
      </w:r>
    </w:p>
    <w:p>
      <w:pPr>
        <w:pStyle w:val="Normal"/>
        <w:tabs>
          <w:tab w:val="clear" w:pos="708"/>
          <w:tab w:val="left" w:pos="1940" w:leader="none"/>
        </w:tabs>
        <w:rPr>
          <w:sz w:val="36"/>
          <w:szCs w:val="36"/>
        </w:rPr>
      </w:pPr>
      <w:r>
        <w:rPr>
          <w:sz w:val="36"/>
          <w:szCs w:val="36"/>
        </w:rPr>
      </w:r>
    </w:p>
    <w:p>
      <w:pPr>
        <w:pStyle w:val="Normal"/>
        <w:tabs>
          <w:tab w:val="clear" w:pos="708"/>
          <w:tab w:val="left" w:pos="1940" w:leader="none"/>
        </w:tabs>
        <w:jc w:val="center"/>
        <w:rPr>
          <w:sz w:val="36"/>
          <w:szCs w:val="36"/>
        </w:rPr>
      </w:pPr>
      <w:r>
        <w:rPr>
          <w:sz w:val="36"/>
          <w:szCs w:val="36"/>
        </w:rPr>
      </w:r>
    </w:p>
    <w:p>
      <w:pPr>
        <w:pStyle w:val="Normal"/>
        <w:tabs>
          <w:tab w:val="clear" w:pos="708"/>
          <w:tab w:val="left" w:pos="1940" w:leader="none"/>
        </w:tabs>
        <w:jc w:val="center"/>
        <w:rPr>
          <w:sz w:val="36"/>
          <w:szCs w:val="36"/>
        </w:rPr>
      </w:pPr>
      <w:r>
        <w:rPr>
          <w:sz w:val="36"/>
          <w:szCs w:val="36"/>
        </w:rPr>
      </w:r>
    </w:p>
    <w:p>
      <w:pPr>
        <w:pStyle w:val="Normal"/>
        <w:tabs>
          <w:tab w:val="clear" w:pos="708"/>
          <w:tab w:val="left" w:pos="1940" w:leader="none"/>
        </w:tabs>
        <w:jc w:val="center"/>
        <w:rPr>
          <w:sz w:val="36"/>
          <w:szCs w:val="36"/>
        </w:rPr>
      </w:pPr>
      <w:r>
        <w:rPr>
          <w:sz w:val="36"/>
          <w:szCs w:val="36"/>
        </w:rPr>
      </w:r>
    </w:p>
    <w:p>
      <w:pPr>
        <w:pStyle w:val="Normal"/>
        <w:tabs>
          <w:tab w:val="clear" w:pos="708"/>
          <w:tab w:val="left" w:pos="1940" w:leader="none"/>
        </w:tabs>
        <w:jc w:val="center"/>
        <w:rPr>
          <w:sz w:val="36"/>
          <w:szCs w:val="36"/>
        </w:rPr>
      </w:pPr>
      <w:r>
        <w:rPr>
          <w:sz w:val="36"/>
          <w:szCs w:val="36"/>
        </w:rPr>
      </w:r>
    </w:p>
    <w:p>
      <w:pPr>
        <w:pStyle w:val="Normal"/>
        <w:tabs>
          <w:tab w:val="clear" w:pos="708"/>
          <w:tab w:val="left" w:pos="1940" w:leader="none"/>
        </w:tabs>
        <w:jc w:val="center"/>
        <w:rPr>
          <w:sz w:val="36"/>
          <w:szCs w:val="36"/>
        </w:rPr>
      </w:pPr>
      <w:r>
        <w:rPr>
          <w:sz w:val="36"/>
          <w:szCs w:val="36"/>
        </w:rPr>
      </w:r>
    </w:p>
    <w:p>
      <w:pPr>
        <w:pStyle w:val="Normal"/>
        <w:tabs>
          <w:tab w:val="clear" w:pos="708"/>
          <w:tab w:val="left" w:pos="1940" w:leader="none"/>
        </w:tabs>
        <w:jc w:val="center"/>
        <w:rPr>
          <w:sz w:val="36"/>
          <w:szCs w:val="36"/>
        </w:rPr>
      </w:pPr>
      <w:r>
        <w:rPr>
          <w:sz w:val="36"/>
          <w:szCs w:val="36"/>
        </w:rPr>
      </w:r>
    </w:p>
    <w:p>
      <w:pPr>
        <w:pStyle w:val="Normal"/>
        <w:tabs>
          <w:tab w:val="clear" w:pos="708"/>
          <w:tab w:val="left" w:pos="1940" w:leader="none"/>
        </w:tabs>
        <w:jc w:val="center"/>
        <w:rPr>
          <w:sz w:val="36"/>
          <w:szCs w:val="36"/>
        </w:rPr>
      </w:pPr>
      <w:r>
        <w:rPr>
          <w:sz w:val="36"/>
          <w:szCs w:val="36"/>
        </w:rPr>
      </w:r>
    </w:p>
    <w:p>
      <w:pPr>
        <w:pStyle w:val="Normal"/>
        <w:tabs>
          <w:tab w:val="clear" w:pos="708"/>
          <w:tab w:val="left" w:pos="1940" w:leader="none"/>
        </w:tabs>
        <w:jc w:val="center"/>
        <w:rPr>
          <w:sz w:val="36"/>
          <w:szCs w:val="36"/>
        </w:rPr>
      </w:pPr>
      <w:r>
        <w:rPr>
          <w:sz w:val="36"/>
          <w:szCs w:val="36"/>
        </w:rPr>
      </w:r>
    </w:p>
    <w:p>
      <w:pPr>
        <w:pStyle w:val="Normal"/>
        <w:tabs>
          <w:tab w:val="clear" w:pos="708"/>
          <w:tab w:val="left" w:pos="1940" w:leader="none"/>
        </w:tabs>
        <w:jc w:val="center"/>
        <w:rPr>
          <w:sz w:val="36"/>
          <w:szCs w:val="36"/>
        </w:rPr>
      </w:pPr>
      <w:r>
        <w:rPr>
          <w:sz w:val="36"/>
          <w:szCs w:val="36"/>
        </w:rPr>
      </w:r>
    </w:p>
    <w:p>
      <w:pPr>
        <w:pStyle w:val="Normal"/>
        <w:tabs>
          <w:tab w:val="clear" w:pos="708"/>
          <w:tab w:val="left" w:pos="1940" w:leader="none"/>
        </w:tabs>
        <w:jc w:val="center"/>
        <w:rPr>
          <w:sz w:val="36"/>
          <w:szCs w:val="36"/>
        </w:rPr>
      </w:pPr>
      <w:r>
        <w:rPr>
          <w:sz w:val="36"/>
          <w:szCs w:val="36"/>
        </w:rPr>
      </w:r>
    </w:p>
    <w:p>
      <w:pPr>
        <w:pStyle w:val="Normal"/>
        <w:tabs>
          <w:tab w:val="clear" w:pos="708"/>
          <w:tab w:val="left" w:pos="1940" w:leader="none"/>
        </w:tabs>
        <w:jc w:val="center"/>
        <w:rPr>
          <w:sz w:val="36"/>
          <w:szCs w:val="36"/>
        </w:rPr>
      </w:pPr>
      <w:r>
        <w:rPr>
          <w:sz w:val="36"/>
          <w:szCs w:val="36"/>
        </w:rPr>
      </w:r>
    </w:p>
    <w:p>
      <w:pPr>
        <w:pStyle w:val="Normal"/>
        <w:tabs>
          <w:tab w:val="clear" w:pos="708"/>
          <w:tab w:val="left" w:pos="1940" w:leader="none"/>
        </w:tabs>
        <w:jc w:val="center"/>
        <w:rPr>
          <w:sz w:val="36"/>
          <w:szCs w:val="36"/>
        </w:rPr>
      </w:pPr>
      <w:r>
        <w:rPr>
          <w:sz w:val="36"/>
          <w:szCs w:val="36"/>
        </w:rPr>
      </w:r>
    </w:p>
    <w:p>
      <w:pPr>
        <w:pStyle w:val="Normal"/>
        <w:tabs>
          <w:tab w:val="clear" w:pos="708"/>
          <w:tab w:val="left" w:pos="1940" w:leader="none"/>
        </w:tabs>
        <w:jc w:val="center"/>
        <w:rPr>
          <w:b/>
          <w:b/>
          <w:i/>
          <w:i/>
          <w:sz w:val="44"/>
          <w:szCs w:val="44"/>
          <w:u w:val="single"/>
        </w:rPr>
      </w:pPr>
      <w:r>
        <w:rPr>
          <w:b/>
          <w:i/>
          <w:sz w:val="44"/>
          <w:szCs w:val="44"/>
          <w:u w:val="single"/>
        </w:rPr>
        <w:t>Направления деятельности</w:t>
      </w:r>
    </w:p>
    <w:p>
      <w:pPr>
        <w:pStyle w:val="Normal"/>
        <w:tabs>
          <w:tab w:val="clear" w:pos="708"/>
          <w:tab w:val="left" w:pos="1940" w:leader="none"/>
        </w:tabs>
        <w:jc w:val="center"/>
        <w:rPr>
          <w:b/>
          <w:b/>
          <w:i/>
          <w:i/>
          <w:sz w:val="44"/>
          <w:szCs w:val="44"/>
          <w:u w:val="single"/>
        </w:rPr>
      </w:pPr>
      <w:r>
        <w:rPr>
          <w:b/>
          <w:i/>
          <w:sz w:val="44"/>
          <w:szCs w:val="44"/>
          <w:u w:val="single"/>
        </w:rPr>
      </w:r>
    </w:p>
    <w:p>
      <w:pPr>
        <w:pStyle w:val="Normal"/>
        <w:tabs>
          <w:tab w:val="clear" w:pos="708"/>
          <w:tab w:val="left" w:pos="1940" w:leader="none"/>
        </w:tabs>
        <w:jc w:val="center"/>
        <w:rPr>
          <w:sz w:val="44"/>
          <w:szCs w:val="44"/>
          <w:u w:val="single"/>
        </w:rPr>
      </w:pPr>
      <w:r>
        <w:rPr>
          <w:sz w:val="44"/>
          <w:szCs w:val="44"/>
        </w:rPr>
        <mc:AlternateContent>
          <mc:Choice Requires="wpg">
            <w:drawing>
              <wp:inline distT="0" distB="0" distL="0" distR="0">
                <wp:extent cx="7111365" cy="5612765"/>
                <wp:effectExtent l="0" t="0" r="0" b="0"/>
                <wp:docPr id="33" name=""/>
                <a:graphic xmlns:a="http://schemas.openxmlformats.org/drawingml/2006/main">
                  <a:graphicData uri="http://schemas.microsoft.com/office/word/2010/wordprocessingGroup">
                    <wpg:wgp>
                      <wpg:cNvGrpSpPr/>
                      <wpg:grpSpPr>
                        <a:xfrm>
                          <a:off x="0" y="0"/>
                          <a:ext cx="7111440" cy="5612760"/>
                          <a:chOff x="0" y="0"/>
                          <a:chExt cx="7111440" cy="5612760"/>
                        </a:xfrm>
                      </wpg:grpSpPr>
                      <wps:wsp>
                        <wps:cNvSpPr/>
                        <wps:nvSpPr>
                          <wps:cNvPr id="3" name=""/>
                          <wps:cNvSpPr/>
                        </wps:nvSpPr>
                        <wps:spPr>
                          <a:xfrm>
                            <a:off x="0" y="0"/>
                            <a:ext cx="7111440" cy="5612760"/>
                          </a:xfrm>
                          <a:prstGeom prst="rect">
                            <a:avLst/>
                          </a:prstGeom>
                          <a:noFill/>
                          <a:ln w="9360">
                            <a:solidFill>
                              <a:srgbClr val="ffffff"/>
                            </a:solidFill>
                            <a:miter/>
                          </a:ln>
                        </wps:spPr>
                        <wps:bodyPr/>
                      </wps:wsp>
                      <wps:wsp>
                        <wps:cNvSpPr/>
                        <wps:spPr>
                          <a:xfrm flipH="1" flipV="1">
                            <a:off x="2040840" y="2416320"/>
                            <a:ext cx="714240" cy="183600"/>
                          </a:xfrm>
                          <a:prstGeom prst="line">
                            <a:avLst/>
                          </a:prstGeom>
                          <a:ln w="28440">
                            <a:solidFill>
                              <a:srgbClr val="000000"/>
                            </a:solidFill>
                            <a:miter/>
                          </a:ln>
                        </wps:spPr>
                        <wps:style>
                          <a:lnRef idx="0"/>
                          <a:fillRef idx="0"/>
                          <a:effectRef idx="0"/>
                          <a:fontRef idx="minor"/>
                        </wps:style>
                        <wps:bodyPr/>
                      </wps:wsp>
                      <wps:wsp>
                        <wps:cNvSpPr/>
                        <wps:spPr>
                          <a:xfrm>
                            <a:off x="400680" y="1545120"/>
                            <a:ext cx="1682640" cy="1332720"/>
                          </a:xfrm>
                          <a:prstGeom prst="ellipse">
                            <a:avLst/>
                          </a:prstGeom>
                          <a:solidFill>
                            <a:srgbClr val="ffffff"/>
                          </a:solidFill>
                          <a:ln w="76320">
                            <a:solidFill>
                              <a:srgbClr val="00b6b2"/>
                            </a:solidFill>
                            <a:miter/>
                          </a:ln>
                        </wps:spPr>
                        <wps:style>
                          <a:lnRef idx="0"/>
                          <a:fillRef idx="0"/>
                          <a:effectRef idx="0"/>
                          <a:fontRef idx="minor"/>
                        </wps:style>
                        <wps:txbx>
                          <w:txbxContent>
                            <w:p>
                              <w:pPr>
                                <w:overflowPunct w:val="false"/>
                                <w:bidi w:val="0"/>
                                <w:jc w:val="center"/>
                                <w:rPr/>
                              </w:pPr>
                              <w:r>
                                <w:rPr>
                                  <w:kern w:val="2"/>
                                  <w:sz w:val="31"/>
                                  <w:b/>
                                  <w:szCs w:val="36"/>
                                  <w:rFonts w:ascii="Times New Roman" w:hAnsi="Times New Roman" w:eastAsia="Times New Roman" w:cs="Times New Roman"/>
                                  <w:color w:val="auto"/>
                                  <w:lang w:val="ru-RU" w:bidi="ar-SA"/>
                                </w:rPr>
                                <w:t>«Здоровье»</w:t>
                              </w:r>
                            </w:p>
                          </w:txbxContent>
                        </wps:txbx>
                        <wps:bodyPr lIns="0" rIns="0" tIns="0" bIns="0" anchor="ctr">
                          <a:noAutofit/>
                        </wps:bodyPr>
                      </wps:wsp>
                      <wps:wsp>
                        <wps:cNvSpPr/>
                        <wps:spPr>
                          <a:xfrm flipH="1">
                            <a:off x="2619360" y="3345120"/>
                            <a:ext cx="441360" cy="481320"/>
                          </a:xfrm>
                          <a:prstGeom prst="line">
                            <a:avLst/>
                          </a:prstGeom>
                          <a:ln w="28440">
                            <a:solidFill>
                              <a:srgbClr val="000000"/>
                            </a:solidFill>
                            <a:miter/>
                          </a:ln>
                        </wps:spPr>
                        <wps:style>
                          <a:lnRef idx="0"/>
                          <a:fillRef idx="0"/>
                          <a:effectRef idx="0"/>
                          <a:fontRef idx="minor"/>
                        </wps:style>
                        <wps:bodyPr/>
                      </wps:wsp>
                      <wps:wsp>
                        <wps:cNvSpPr/>
                        <wps:spPr>
                          <a:xfrm>
                            <a:off x="1285920" y="3699360"/>
                            <a:ext cx="1682640" cy="1332720"/>
                          </a:xfrm>
                          <a:prstGeom prst="ellipse">
                            <a:avLst/>
                          </a:prstGeom>
                          <a:solidFill>
                            <a:srgbClr val="ffffff"/>
                          </a:solidFill>
                          <a:ln w="76320">
                            <a:solidFill>
                              <a:srgbClr val="669900"/>
                            </a:solidFill>
                            <a:miter/>
                          </a:ln>
                        </wps:spPr>
                        <wps:style>
                          <a:lnRef idx="0"/>
                          <a:fillRef idx="0"/>
                          <a:effectRef idx="0"/>
                          <a:fontRef idx="minor"/>
                        </wps:style>
                        <wps:txbx>
                          <w:txbxContent>
                            <w:p>
                              <w:pPr>
                                <w:overflowPunct w:val="false"/>
                                <w:bidi w:val="0"/>
                                <w:jc w:val="center"/>
                                <w:rPr/>
                              </w:pPr>
                              <w:r>
                                <w:rPr>
                                  <w:kern w:val="2"/>
                                  <w:sz w:val="34"/>
                                  <w:b/>
                                  <w:szCs w:val="36"/>
                                  <w:rFonts w:ascii="Times New Roman" w:hAnsi="Times New Roman" w:eastAsia="Times New Roman" w:cs="Times New Roman"/>
                                  <w:color w:val="auto"/>
                                  <w:lang w:val="ru-RU" w:bidi="ar-SA"/>
                                </w:rPr>
                                <w:t>«Каникулярная мозаика»</w:t>
                              </w:r>
                            </w:p>
                          </w:txbxContent>
                        </wps:txbx>
                        <wps:bodyPr lIns="0" rIns="0" tIns="0" bIns="0" anchor="ctr">
                          <a:noAutofit/>
                        </wps:bodyPr>
                      </wps:wsp>
                      <wps:wsp>
                        <wps:cNvSpPr/>
                        <wps:spPr>
                          <a:xfrm>
                            <a:off x="4050000" y="3345120"/>
                            <a:ext cx="441360" cy="481320"/>
                          </a:xfrm>
                          <a:prstGeom prst="line">
                            <a:avLst/>
                          </a:prstGeom>
                          <a:ln w="28440">
                            <a:solidFill>
                              <a:srgbClr val="000000"/>
                            </a:solidFill>
                            <a:miter/>
                          </a:ln>
                        </wps:spPr>
                        <wps:style>
                          <a:lnRef idx="0"/>
                          <a:fillRef idx="0"/>
                          <a:effectRef idx="0"/>
                          <a:fontRef idx="minor"/>
                        </wps:style>
                        <wps:bodyPr/>
                      </wps:wsp>
                      <wps:wsp>
                        <wps:cNvSpPr/>
                        <wps:spPr>
                          <a:xfrm>
                            <a:off x="4145400" y="3699000"/>
                            <a:ext cx="1682640" cy="13327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34"/>
                                  <w:b/>
                                  <w:szCs w:val="36"/>
                                  <w:rFonts w:ascii="Times New Roman" w:hAnsi="Times New Roman" w:eastAsia="Times New Roman" w:cs="Times New Roman"/>
                                  <w:color w:val="auto"/>
                                  <w:lang w:val="ru-RU" w:bidi="ar-SA"/>
                                </w:rPr>
                                <w:t>«Лагерная тусовка»</w:t>
                              </w:r>
                            </w:p>
                          </w:txbxContent>
                        </wps:txbx>
                        <wps:bodyPr lIns="0" rIns="0" tIns="0" bIns="0" anchor="ctr">
                          <a:noAutofit/>
                        </wps:bodyPr>
                      </wps:wsp>
                      <wps:wsp>
                        <wps:cNvSpPr/>
                        <wps:spPr>
                          <a:xfrm flipV="1">
                            <a:off x="4355640" y="2415600"/>
                            <a:ext cx="714240" cy="183600"/>
                          </a:xfrm>
                          <a:prstGeom prst="line">
                            <a:avLst/>
                          </a:prstGeom>
                          <a:ln w="28440">
                            <a:solidFill>
                              <a:srgbClr val="000000"/>
                            </a:solidFill>
                            <a:miter/>
                          </a:ln>
                        </wps:spPr>
                        <wps:style>
                          <a:lnRef idx="0"/>
                          <a:fillRef idx="0"/>
                          <a:effectRef idx="0"/>
                          <a:fontRef idx="minor"/>
                        </wps:style>
                        <wps:bodyPr/>
                      </wps:wsp>
                      <wps:wsp>
                        <wps:cNvSpPr/>
                        <wps:spPr>
                          <a:xfrm>
                            <a:off x="5028480" y="1543680"/>
                            <a:ext cx="1682640" cy="1332720"/>
                          </a:xfrm>
                          <a:prstGeom prst="ellipse">
                            <a:avLst/>
                          </a:prstGeom>
                          <a:solidFill>
                            <a:srgbClr val="ffffff"/>
                          </a:solidFill>
                          <a:ln w="76320">
                            <a:solidFill>
                              <a:srgbClr val="666699"/>
                            </a:solidFill>
                            <a:miter/>
                          </a:ln>
                        </wps:spPr>
                        <wps:style>
                          <a:lnRef idx="0"/>
                          <a:fillRef idx="0"/>
                          <a:effectRef idx="0"/>
                          <a:fontRef idx="minor"/>
                        </wps:style>
                        <wps:txbx>
                          <w:txbxContent>
                            <w:p>
                              <w:pPr>
                                <w:overflowPunct w:val="false"/>
                                <w:bidi w:val="0"/>
                                <w:jc w:val="center"/>
                                <w:rPr/>
                              </w:pPr>
                              <w:r>
                                <w:rPr>
                                  <w:kern w:val="2"/>
                                  <w:sz w:val="34"/>
                                  <w:b/>
                                  <w:szCs w:val="36"/>
                                  <w:rFonts w:ascii="Times New Roman" w:hAnsi="Times New Roman" w:eastAsia="Times New Roman" w:cs="Times New Roman"/>
                                  <w:color w:val="auto"/>
                                  <w:lang w:val="ru-RU" w:bidi="ar-SA"/>
                                </w:rPr>
                                <w:t xml:space="preserve"> </w:t>
                              </w:r>
                              <w:r>
                                <w:rPr>
                                  <w:kern w:val="2"/>
                                  <w:b/>
                                  <w:sz w:val="28"/>
                                  <w:szCs w:val="32"/>
                                  <w:rFonts w:ascii="Times New Roman" w:hAnsi="Times New Roman" w:eastAsia="Times New Roman" w:cs="Times New Roman"/>
                                  <w:color w:val="auto"/>
                                  <w:lang w:val="ru-RU" w:bidi="ar-SA"/>
                                </w:rPr>
                                <w:t>«Семейный очаг»</w:t>
                              </w:r>
                            </w:p>
                          </w:txbxContent>
                        </wps:txbx>
                        <wps:bodyPr lIns="0" rIns="0" tIns="0" bIns="0" anchor="ctr">
                          <a:noAutofit/>
                        </wps:bodyPr>
                      </wps:wsp>
                      <wps:wsp>
                        <wps:cNvSpPr/>
                        <wps:spPr>
                          <a:xfrm flipV="1">
                            <a:off x="3555360" y="1543680"/>
                            <a:ext cx="0" cy="595080"/>
                          </a:xfrm>
                          <a:prstGeom prst="line">
                            <a:avLst/>
                          </a:prstGeom>
                          <a:ln w="28440">
                            <a:solidFill>
                              <a:srgbClr val="000000"/>
                            </a:solidFill>
                            <a:miter/>
                          </a:ln>
                        </wps:spPr>
                        <wps:style>
                          <a:lnRef idx="0"/>
                          <a:fillRef idx="0"/>
                          <a:effectRef idx="0"/>
                          <a:fontRef idx="minor"/>
                        </wps:style>
                        <wps:bodyPr/>
                      </wps:wsp>
                      <wps:wsp>
                        <wps:cNvSpPr/>
                        <wps:spPr>
                          <a:xfrm>
                            <a:off x="2714760" y="212040"/>
                            <a:ext cx="1682640" cy="1332720"/>
                          </a:xfrm>
                          <a:prstGeom prst="ellipse">
                            <a:avLst/>
                          </a:prstGeom>
                          <a:solidFill>
                            <a:srgbClr val="ffffff"/>
                          </a:solidFill>
                          <a:ln w="76320">
                            <a:solidFill>
                              <a:srgbClr val="194349"/>
                            </a:solidFill>
                            <a:miter/>
                          </a:ln>
                        </wps:spPr>
                        <wps:style>
                          <a:lnRef idx="0"/>
                          <a:fillRef idx="0"/>
                          <a:effectRef idx="0"/>
                          <a:fontRef idx="minor"/>
                        </wps:style>
                        <wps:txbx>
                          <w:txbxContent>
                            <w:p>
                              <w:pPr>
                                <w:overflowPunct w:val="false"/>
                                <w:bidi w:val="0"/>
                                <w:jc w:val="center"/>
                                <w:rPr/>
                              </w:pPr>
                              <w:r>
                                <w:rPr>
                                  <w:kern w:val="2"/>
                                  <w:sz w:val="34"/>
                                  <w:b/>
                                  <w:szCs w:val="36"/>
                                  <w:rFonts w:ascii="Times New Roman" w:hAnsi="Times New Roman" w:eastAsia="Times New Roman" w:cs="Times New Roman"/>
                                  <w:color w:val="auto"/>
                                  <w:lang w:val="ru-RU" w:bidi="ar-SA"/>
                                </w:rPr>
                                <w:t>«Лидер»</w:t>
                              </w:r>
                            </w:p>
                          </w:txbxContent>
                        </wps:txbx>
                        <wps:bodyPr lIns="0" rIns="0" tIns="0" bIns="0" anchor="ctr">
                          <a:noAutofit/>
                        </wps:bodyPr>
                      </wps:wsp>
                      <wps:wsp>
                        <wps:cNvSpPr/>
                        <wps:spPr>
                          <a:xfrm>
                            <a:off x="2714760" y="2139840"/>
                            <a:ext cx="1682640" cy="1332720"/>
                          </a:xfrm>
                          <a:prstGeom prst="ellipse">
                            <a:avLst/>
                          </a:prstGeom>
                          <a:solidFill>
                            <a:srgbClr val="ffffff"/>
                          </a:solidFill>
                          <a:ln w="76320">
                            <a:solidFill>
                              <a:srgbClr val="99cc00"/>
                            </a:solidFill>
                            <a:miter/>
                          </a:ln>
                        </wps:spPr>
                        <wps:style>
                          <a:lnRef idx="0"/>
                          <a:fillRef idx="0"/>
                          <a:effectRef idx="0"/>
                          <a:fontRef idx="minor"/>
                        </wps:style>
                        <wps:txbx>
                          <w:txbxContent>
                            <w:p>
                              <w:pPr>
                                <w:tabs>
                                  <w:tab w:val="left" w:pos="1940" w:leader="none"/>
                                </w:tabs>
                                <w:overflowPunct w:val="false"/>
                                <w:bidi w:val="0"/>
                                <w:jc w:val="center"/>
                                <w:rPr/>
                              </w:pPr>
                              <w:r>
                                <w:rPr>
                                  <w:kern w:val="2"/>
                                  <w:sz w:val="31"/>
                                  <w:b/>
                                  <w:u w:val="single"/>
                                  <w:szCs w:val="36"/>
                                  <w:rFonts w:ascii="Times New Roman" w:hAnsi="Times New Roman" w:eastAsia="Times New Roman" w:cs="Times New Roman"/>
                                  <w:color w:val="auto"/>
                                  <w:lang w:val="ru-RU" w:bidi="ar-SA"/>
                                </w:rPr>
                                <w:t>Направления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59.95pt;height:441.95pt" coordorigin="0,0" coordsize="11199,8839">
                <v:rect id="shape_0" stroked="t" o:allowincell="f" style="position:absolute;left:0;top:0;width:11198;height:8838;mso-wrap-style:none;v-text-anchor:middle;mso-position-horizontal-relative:char">
                  <v:fill o:detectmouseclick="t" on="false"/>
                  <v:stroke color="white" weight="9360" joinstyle="miter" endcap="flat"/>
                  <w10:wrap type="none"/>
                </v:rect>
                <v:line id="shape_0" from="3214,3805" to="4338,4093" ID="_s1091" stroked="t" o:allowincell="f" style="position:absolute;flip:xy;mso-position-horizontal-relative:char">
                  <v:stroke color="black" weight="28440" joinstyle="miter" endcap="flat"/>
                  <v:fill o:detectmouseclick="t" on="false"/>
                  <w10:wrap type="none"/>
                </v:line>
                <v:oval id="shape_0" ID="_s1092" fillcolor="white" stroked="t" o:allowincell="f" style="position:absolute;left:631;top:2433;width:2649;height:2098;mso-wrap-style:square;v-text-anchor:middle;mso-position-horizontal-relative:char">
                  <v:textbox>
                    <w:txbxContent>
                      <w:p>
                        <w:pPr>
                          <w:overflowPunct w:val="false"/>
                          <w:bidi w:val="0"/>
                          <w:jc w:val="center"/>
                          <w:rPr/>
                        </w:pPr>
                        <w:r>
                          <w:rPr>
                            <w:kern w:val="2"/>
                            <w:sz w:val="31"/>
                            <w:b/>
                            <w:szCs w:val="36"/>
                            <w:rFonts w:ascii="Times New Roman" w:hAnsi="Times New Roman" w:eastAsia="Times New Roman" w:cs="Times New Roman"/>
                            <w:color w:val="auto"/>
                            <w:lang w:val="ru-RU" w:bidi="ar-SA"/>
                          </w:rPr>
                          <w:t>«Здоровье»</w:t>
                        </w:r>
                      </w:p>
                    </w:txbxContent>
                  </v:textbox>
                  <v:fill o:detectmouseclick="t" type="solid" color2="black"/>
                  <v:stroke color="#00b6b2" weight="76320" joinstyle="miter" endcap="flat"/>
                  <w10:wrap type="none"/>
                </v:oval>
                <v:line id="shape_0" from="4125,5268" to="4819,6025" ID="_s1093" stroked="t" o:allowincell="f" style="position:absolute;flip:x;mso-position-horizontal-relative:char">
                  <v:stroke color="black" weight="28440" joinstyle="miter" endcap="flat"/>
                  <v:fill o:detectmouseclick="t" on="false"/>
                  <w10:wrap type="none"/>
                </v:line>
                <v:oval id="shape_0" ID="_s1094" fillcolor="white" stroked="t" o:allowincell="f" style="position:absolute;left:2025;top:5826;width:2649;height:2098;mso-wrap-style:square;v-text-anchor:middle;mso-position-horizontal-relative:char">
                  <v:textbox>
                    <w:txbxContent>
                      <w:p>
                        <w:pPr>
                          <w:overflowPunct w:val="false"/>
                          <w:bidi w:val="0"/>
                          <w:jc w:val="center"/>
                          <w:rPr/>
                        </w:pPr>
                        <w:r>
                          <w:rPr>
                            <w:kern w:val="2"/>
                            <w:sz w:val="34"/>
                            <w:b/>
                            <w:szCs w:val="36"/>
                            <w:rFonts w:ascii="Times New Roman" w:hAnsi="Times New Roman" w:eastAsia="Times New Roman" w:cs="Times New Roman"/>
                            <w:color w:val="auto"/>
                            <w:lang w:val="ru-RU" w:bidi="ar-SA"/>
                          </w:rPr>
                          <w:t>«Каникулярная мозаика»</w:t>
                        </w:r>
                      </w:p>
                    </w:txbxContent>
                  </v:textbox>
                  <v:fill o:detectmouseclick="t" type="solid" color2="black"/>
                  <v:stroke color="#669900" weight="76320" joinstyle="miter" endcap="flat"/>
                  <w10:wrap type="none"/>
                </v:oval>
                <v:line id="shape_0" from="6378,5268" to="7072,6025" ID="_s1095" stroked="t" o:allowincell="f" style="position:absolute;mso-position-horizontal-relative:char">
                  <v:stroke color="black" weight="28440" joinstyle="miter" endcap="flat"/>
                  <v:fill o:detectmouseclick="t" on="false"/>
                  <w10:wrap type="none"/>
                </v:line>
                <v:oval id="shape_0" ID="_s1096" fillcolor="white" stroked="t" o:allowincell="f" style="position:absolute;left:6528;top:5825;width:2649;height:2098;mso-wrap-style:square;v-text-anchor:middle;mso-position-horizontal-relative:char">
                  <v:textbox>
                    <w:txbxContent>
                      <w:p>
                        <w:pPr>
                          <w:overflowPunct w:val="false"/>
                          <w:bidi w:val="0"/>
                          <w:jc w:val="center"/>
                          <w:rPr/>
                        </w:pPr>
                        <w:r>
                          <w:rPr>
                            <w:kern w:val="2"/>
                            <w:sz w:val="34"/>
                            <w:b/>
                            <w:szCs w:val="36"/>
                            <w:rFonts w:ascii="Times New Roman" w:hAnsi="Times New Roman" w:eastAsia="Times New Roman" w:cs="Times New Roman"/>
                            <w:color w:val="auto"/>
                            <w:lang w:val="ru-RU" w:bidi="ar-SA"/>
                          </w:rPr>
                          <w:t>«Лагерная тусовка»</w:t>
                        </w:r>
                      </w:p>
                    </w:txbxContent>
                  </v:textbox>
                  <v:fill o:detectmouseclick="t" type="solid" color2="black"/>
                  <v:stroke color="black" weight="76320" joinstyle="miter" endcap="flat"/>
                  <w10:wrap type="none"/>
                </v:oval>
                <v:line id="shape_0" from="6859,3804" to="7983,4092" ID="_s1097" stroked="t" o:allowincell="f" style="position:absolute;flip:y;mso-position-horizontal-relative:char">
                  <v:stroke color="black" weight="28440" joinstyle="miter" endcap="flat"/>
                  <v:fill o:detectmouseclick="t" on="false"/>
                  <w10:wrap type="none"/>
                </v:line>
                <v:oval id="shape_0" ID="_s1098" fillcolor="white" stroked="t" o:allowincell="f" style="position:absolute;left:7919;top:2431;width:2649;height:2098;mso-wrap-style:square;v-text-anchor:middle;mso-position-horizontal-relative:char">
                  <v:textbox>
                    <w:txbxContent>
                      <w:p>
                        <w:pPr>
                          <w:overflowPunct w:val="false"/>
                          <w:bidi w:val="0"/>
                          <w:jc w:val="center"/>
                          <w:rPr/>
                        </w:pPr>
                        <w:r>
                          <w:rPr>
                            <w:kern w:val="2"/>
                            <w:sz w:val="34"/>
                            <w:b/>
                            <w:szCs w:val="36"/>
                            <w:rFonts w:ascii="Times New Roman" w:hAnsi="Times New Roman" w:eastAsia="Times New Roman" w:cs="Times New Roman"/>
                            <w:color w:val="auto"/>
                            <w:lang w:val="ru-RU" w:bidi="ar-SA"/>
                          </w:rPr>
                          <w:t xml:space="preserve"> </w:t>
                        </w:r>
                        <w:r>
                          <w:rPr>
                            <w:kern w:val="2"/>
                            <w:b/>
                            <w:sz w:val="28"/>
                            <w:szCs w:val="32"/>
                            <w:rFonts w:ascii="Times New Roman" w:hAnsi="Times New Roman" w:eastAsia="Times New Roman" w:cs="Times New Roman"/>
                            <w:color w:val="auto"/>
                            <w:lang w:val="ru-RU" w:bidi="ar-SA"/>
                          </w:rPr>
                          <w:t>«Семейный очаг»</w:t>
                        </w:r>
                      </w:p>
                    </w:txbxContent>
                  </v:textbox>
                  <v:fill o:detectmouseclick="t" type="solid" color2="black"/>
                  <v:stroke color="#666699" weight="76320" joinstyle="miter" endcap="flat"/>
                  <w10:wrap type="none"/>
                </v:oval>
                <v:line id="shape_0" from="5599,2431" to="5599,3367" ID="_s1099" stroked="t" o:allowincell="f" style="position:absolute;flip:y;mso-position-horizontal-relative:char">
                  <v:stroke color="black" weight="28440" joinstyle="miter" endcap="flat"/>
                  <v:fill o:detectmouseclick="t" on="false"/>
                  <w10:wrap type="none"/>
                </v:line>
                <v:oval id="shape_0" ID="_s1100" fillcolor="white" stroked="t" o:allowincell="f" style="position:absolute;left:4275;top:334;width:2649;height:2098;mso-wrap-style:square;v-text-anchor:middle;mso-position-horizontal-relative:char">
                  <v:textbox>
                    <w:txbxContent>
                      <w:p>
                        <w:pPr>
                          <w:overflowPunct w:val="false"/>
                          <w:bidi w:val="0"/>
                          <w:jc w:val="center"/>
                          <w:rPr/>
                        </w:pPr>
                        <w:r>
                          <w:rPr>
                            <w:kern w:val="2"/>
                            <w:sz w:val="34"/>
                            <w:b/>
                            <w:szCs w:val="36"/>
                            <w:rFonts w:ascii="Times New Roman" w:hAnsi="Times New Roman" w:eastAsia="Times New Roman" w:cs="Times New Roman"/>
                            <w:color w:val="auto"/>
                            <w:lang w:val="ru-RU" w:bidi="ar-SA"/>
                          </w:rPr>
                          <w:t>«Лидер»</w:t>
                        </w:r>
                      </w:p>
                    </w:txbxContent>
                  </v:textbox>
                  <v:fill o:detectmouseclick="t" type="solid" color2="black"/>
                  <v:stroke color="#194349" weight="76320" joinstyle="miter" endcap="flat"/>
                  <w10:wrap type="none"/>
                </v:oval>
                <v:oval id="shape_0" ID="_s1101" fillcolor="white" stroked="t" o:allowincell="f" style="position:absolute;left:4275;top:3370;width:2649;height:2098;mso-wrap-style:square;v-text-anchor:middle;mso-position-horizontal-relative:char">
                  <v:textbox>
                    <w:txbxContent>
                      <w:p>
                        <w:pPr>
                          <w:tabs>
                            <w:tab w:val="left" w:pos="1940" w:leader="none"/>
                          </w:tabs>
                          <w:overflowPunct w:val="false"/>
                          <w:bidi w:val="0"/>
                          <w:jc w:val="center"/>
                          <w:rPr/>
                        </w:pPr>
                        <w:r>
                          <w:rPr>
                            <w:kern w:val="2"/>
                            <w:sz w:val="31"/>
                            <w:b/>
                            <w:u w:val="single"/>
                            <w:szCs w:val="36"/>
                            <w:rFonts w:ascii="Times New Roman" w:hAnsi="Times New Roman" w:eastAsia="Times New Roman" w:cs="Times New Roman"/>
                            <w:color w:val="auto"/>
                            <w:lang w:val="ru-RU" w:bidi="ar-SA"/>
                          </w:rPr>
                          <w:t>Направления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9cc00" weight="76320" joinstyle="miter" endcap="flat"/>
                  <w10:wrap type="none"/>
                </v:oval>
              </v:group>
            </w:pict>
          </mc:Fallback>
        </mc:AlternateContent>
      </w:r>
    </w:p>
    <w:p>
      <w:pPr>
        <w:pStyle w:val="Normal"/>
        <w:tabs>
          <w:tab w:val="clear" w:pos="708"/>
          <w:tab w:val="left" w:pos="1940" w:leader="none"/>
        </w:tabs>
        <w:jc w:val="center"/>
        <w:rPr>
          <w:sz w:val="44"/>
          <w:szCs w:val="44"/>
          <w:u w:val="single"/>
          <w:effect w:val="blinkBackground"/>
        </w:rPr>
      </w:pPr>
      <w:r>
        <w:rPr>
          <w:sz w:val="44"/>
          <w:szCs w:val="44"/>
          <w:u w:val="single"/>
          <w:effect w:val="blinkBackground"/>
        </w:rPr>
        <w:drawing>
          <wp:anchor behindDoc="0" distT="0" distB="0" distL="114935" distR="114935" simplePos="0" locked="0" layoutInCell="0" allowOverlap="1" relativeHeight="85">
            <wp:simplePos x="0" y="0"/>
            <wp:positionH relativeFrom="column">
              <wp:posOffset>1968500</wp:posOffset>
            </wp:positionH>
            <wp:positionV relativeFrom="paragraph">
              <wp:posOffset>133350</wp:posOffset>
            </wp:positionV>
            <wp:extent cx="3014980" cy="3020695"/>
            <wp:effectExtent l="0" t="0" r="0" b="0"/>
            <wp:wrapNone/>
            <wp:docPr id="34" name="j0297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297707" descr=""/>
                    <pic:cNvPicPr>
                      <a:picLocks noChangeAspect="1" noChangeArrowheads="1"/>
                    </pic:cNvPicPr>
                  </pic:nvPicPr>
                  <pic:blipFill>
                    <a:blip r:embed="rId30"/>
                    <a:srcRect l="-24" t="51770" r="56437" b="-20"/>
                    <a:stretch>
                      <a:fillRect/>
                    </a:stretch>
                  </pic:blipFill>
                  <pic:spPr bwMode="auto">
                    <a:xfrm>
                      <a:off x="0" y="0"/>
                      <a:ext cx="3014980" cy="3020695"/>
                    </a:xfrm>
                    <a:prstGeom prst="rect">
                      <a:avLst/>
                    </a:prstGeom>
                  </pic:spPr>
                </pic:pic>
              </a:graphicData>
            </a:graphic>
          </wp:anchor>
        </w:drawing>
      </w:r>
    </w:p>
    <w:p>
      <w:pPr>
        <w:pStyle w:val="Normal"/>
        <w:tabs>
          <w:tab w:val="clear" w:pos="708"/>
          <w:tab w:val="left" w:pos="1940" w:leader="none"/>
        </w:tabs>
        <w:jc w:val="center"/>
        <w:rPr>
          <w:sz w:val="44"/>
          <w:szCs w:val="44"/>
          <w:u w:val="single"/>
        </w:rPr>
      </w:pPr>
      <w:r>
        <w:rPr>
          <w:sz w:val="44"/>
          <w:szCs w:val="44"/>
          <w:u w:val="single"/>
        </w:rPr>
      </w:r>
    </w:p>
    <w:p>
      <w:pPr>
        <w:sectPr>
          <w:headerReference w:type="default" r:id="rId31"/>
          <w:headerReference w:type="first" r:id="rId32"/>
          <w:type w:val="nextPage"/>
          <w:pgSz w:w="11906" w:h="16838"/>
          <w:pgMar w:left="833" w:right="851" w:gutter="0" w:header="720" w:top="899" w:footer="0" w:bottom="899"/>
          <w:pgBorders w:display="allPages" w:offsetFrom="text"/>
          <w:pgNumType w:fmt="decimal"/>
          <w:formProt w:val="false"/>
          <w:titlePg/>
          <w:textDirection w:val="lrTb"/>
          <w:docGrid w:type="default" w:linePitch="360" w:charSpace="0"/>
        </w:sectPr>
        <w:pStyle w:val="Normal"/>
        <w:ind w:left="180" w:right="325" w:hanging="0"/>
        <w:jc w:val="center"/>
        <w:rPr>
          <w:sz w:val="28"/>
          <w:szCs w:val="28"/>
          <w:u w:val="single"/>
        </w:rPr>
      </w:pPr>
      <w:r>
        <w:rPr>
          <w:sz w:val="28"/>
          <w:szCs w:val="28"/>
          <w:u w:val="single"/>
        </w:rPr>
      </w:r>
    </w:p>
    <w:p>
      <w:pPr>
        <w:pStyle w:val="Normal"/>
        <w:ind w:left="180" w:right="325" w:hanging="0"/>
        <w:jc w:val="center"/>
        <w:rPr>
          <w:color w:val="00FF00"/>
          <w:sz w:val="28"/>
          <w:szCs w:val="28"/>
        </w:rPr>
      </w:pPr>
      <w:r>
        <w:rPr>
          <w:color w:val="00FF00"/>
          <w:sz w:val="28"/>
          <w:szCs w:val="28"/>
        </w:rPr>
      </w:r>
    </w:p>
    <w:p>
      <w:pPr>
        <w:pStyle w:val="Normal"/>
        <w:spacing w:lineRule="auto" w:line="480"/>
        <w:ind w:left="180" w:right="325" w:hanging="0"/>
        <w:jc w:val="center"/>
        <w:rPr>
          <w:b/>
          <w:b/>
          <w:color w:val="000000"/>
          <w:sz w:val="28"/>
          <w:szCs w:val="28"/>
        </w:rPr>
      </w:pPr>
      <w:r>
        <mc:AlternateContent>
          <mc:Choice Requires="wps">
            <w:drawing>
              <wp:anchor behindDoc="1" distT="0" distB="0" distL="114935" distR="114935" simplePos="0" locked="0" layoutInCell="0" allowOverlap="1" relativeHeight="68">
                <wp:simplePos x="0" y="0"/>
                <wp:positionH relativeFrom="column">
                  <wp:posOffset>-288925</wp:posOffset>
                </wp:positionH>
                <wp:positionV relativeFrom="paragraph">
                  <wp:posOffset>635</wp:posOffset>
                </wp:positionV>
                <wp:extent cx="1774825" cy="1714500"/>
                <wp:effectExtent l="15875" t="13970" r="15240" b="14605"/>
                <wp:wrapNone/>
                <wp:docPr id="36" name=""/>
                <a:graphic xmlns:a="http://schemas.openxmlformats.org/drawingml/2006/main">
                  <a:graphicData uri="http://schemas.microsoft.com/office/word/2010/wordprocessingShape">
                    <wps:wsp>
                      <wps:cNvSpPr/>
                      <wps:spPr>
                        <a:xfrm>
                          <a:off x="0" y="0"/>
                          <a:ext cx="1774800" cy="1714680"/>
                        </a:xfrm>
                        <a:prstGeom prst="sun">
                          <a:avLst>
                            <a:gd name="adj" fmla="val 25000"/>
                          </a:avLst>
                        </a:prstGeom>
                        <a:solidFill>
                          <a:srgbClr val="ffcc00"/>
                        </a:solidFill>
                        <a:ln w="9360">
                          <a:solidFill>
                            <a:srgbClr val="008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c00" stroked="t" o:allowincell="f" style="position:absolute;margin-left:-22.75pt;margin-top:0pt;width:139.7pt;height:134.95pt;mso-wrap-style:none;v-text-anchor:middle" type="_x0000_t183">
                <v:fill o:detectmouseclick="t" type="solid" color2="#0033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001000</wp:posOffset>
                </wp:positionH>
                <wp:positionV relativeFrom="paragraph">
                  <wp:posOffset>635</wp:posOffset>
                </wp:positionV>
                <wp:extent cx="1828800" cy="1661160"/>
                <wp:effectExtent l="15875" t="13335" r="16510" b="13970"/>
                <wp:wrapNone/>
                <wp:docPr id="37" name=""/>
                <a:graphic xmlns:a="http://schemas.openxmlformats.org/drawingml/2006/main">
                  <a:graphicData uri="http://schemas.microsoft.com/office/word/2010/wordprocessingShape">
                    <wps:wsp>
                      <wps:cNvSpPr/>
                      <wps:spPr>
                        <a:xfrm>
                          <a:off x="0" y="0"/>
                          <a:ext cx="1828800" cy="1661040"/>
                        </a:xfrm>
                        <a:prstGeom prst="sun">
                          <a:avLst>
                            <a:gd name="adj" fmla="val 25000"/>
                          </a:avLst>
                        </a:prstGeom>
                        <a:solidFill>
                          <a:srgbClr val="ffcc00"/>
                        </a:solidFill>
                        <a:ln w="9360">
                          <a:solidFill>
                            <a:srgbClr val="008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630pt;margin-top:0pt;width:143.95pt;height:130.75pt;mso-wrap-style:none;v-text-anchor:middle" type="_x0000_t183">
                <v:fill o:detectmouseclick="t" type="solid" color2="#0033ff"/>
                <v:stroke color="green" weight="9360" joinstyle="miter" endcap="flat"/>
                <w10:wrap type="none"/>
              </v:shape>
            </w:pict>
          </mc:Fallback>
        </mc:AlternateContent>
      </w:r>
      <w:r>
        <w:rPr>
          <w:b/>
          <w:color w:val="000000"/>
          <w:sz w:val="28"/>
          <w:szCs w:val="28"/>
        </w:rPr>
        <w:t xml:space="preserve">1 смена </w:t>
      </w:r>
    </w:p>
    <w:p>
      <w:pPr>
        <w:pStyle w:val="Normal"/>
        <w:spacing w:lineRule="auto" w:line="480"/>
        <w:ind w:left="180" w:right="325" w:hanging="0"/>
        <w:jc w:val="center"/>
        <w:rPr>
          <w:b/>
          <w:b/>
          <w:color w:val="000000"/>
          <w:sz w:val="28"/>
          <w:szCs w:val="28"/>
        </w:rPr>
      </w:pPr>
      <w:r>
        <w:rPr>
          <w:b/>
          <w:color w:val="000000"/>
          <w:sz w:val="28"/>
          <w:szCs w:val="28"/>
        </w:rPr>
        <w:t>«Чемпионы»</w:t>
      </w:r>
    </w:p>
    <w:p>
      <w:pPr>
        <w:pStyle w:val="Normal"/>
        <w:spacing w:lineRule="auto" w:line="480"/>
        <w:ind w:left="180" w:right="325" w:hanging="0"/>
        <w:jc w:val="center"/>
        <w:rPr>
          <w:b/>
          <w:b/>
          <w:color w:val="000000"/>
          <w:sz w:val="28"/>
          <w:szCs w:val="28"/>
        </w:rPr>
      </w:pPr>
      <w:r>
        <w:rPr>
          <w:b/>
          <w:color w:val="000000"/>
          <w:sz w:val="28"/>
          <w:szCs w:val="28"/>
        </w:rPr>
        <w:t>Девиз: «Максимум спорта, максимум смеха!</w:t>
      </w:r>
    </w:p>
    <w:p>
      <w:pPr>
        <w:pStyle w:val="Normal"/>
        <w:spacing w:lineRule="auto" w:line="480"/>
        <w:ind w:left="180" w:right="325" w:hanging="0"/>
        <w:rPr>
          <w:b/>
          <w:b/>
          <w:color w:val="000000"/>
          <w:sz w:val="28"/>
          <w:szCs w:val="28"/>
        </w:rPr>
      </w:pPr>
      <w:r>
        <w:rPr>
          <w:b/>
          <w:color w:val="000000"/>
          <w:sz w:val="28"/>
          <w:szCs w:val="28"/>
        </w:rPr>
        <w:t xml:space="preserve">                                 </w:t>
      </w:r>
      <w:r>
        <w:rPr>
          <w:b/>
          <w:color w:val="000000"/>
          <w:sz w:val="28"/>
          <w:szCs w:val="28"/>
        </w:rPr>
        <w:t xml:space="preserve">Так мы быстрее добьемся успеха». </w:t>
      </w:r>
    </w:p>
    <w:p>
      <w:pPr>
        <w:pStyle w:val="Normal"/>
        <w:spacing w:lineRule="auto" w:line="480"/>
        <w:ind w:right="325" w:hanging="0"/>
        <w:rPr>
          <w:b/>
          <w:b/>
          <w:color w:val="000000"/>
          <w:sz w:val="28"/>
          <w:szCs w:val="28"/>
        </w:rPr>
      </w:pPr>
      <w:r>
        <w:rPr>
          <w:b/>
          <w:color w:val="000000"/>
          <w:sz w:val="28"/>
          <w:szCs w:val="28"/>
        </w:rPr>
      </w:r>
    </w:p>
    <w:p>
      <w:pPr>
        <w:pStyle w:val="Normal"/>
        <w:spacing w:lineRule="auto" w:line="480"/>
        <w:ind w:right="325" w:hanging="0"/>
        <w:rPr>
          <w:b/>
          <w:b/>
          <w:color w:val="000000"/>
          <w:sz w:val="28"/>
          <w:szCs w:val="28"/>
        </w:rPr>
      </w:pPr>
      <w:r>
        <w:rPr>
          <w:b/>
          <w:color w:val="000000"/>
          <w:sz w:val="28"/>
          <w:szCs w:val="28"/>
        </w:rPr>
      </w:r>
    </w:p>
    <w:p>
      <w:pPr>
        <w:pStyle w:val="Normal"/>
        <w:spacing w:lineRule="auto" w:line="480"/>
        <w:ind w:right="325" w:hanging="0"/>
        <w:rPr>
          <w:b/>
          <w:b/>
          <w:color w:val="000000"/>
          <w:sz w:val="28"/>
          <w:szCs w:val="28"/>
        </w:rPr>
      </w:pPr>
      <w:r>
        <w:rPr>
          <w:b/>
          <w:color w:val="000000"/>
          <w:sz w:val="28"/>
          <w:szCs w:val="28"/>
        </w:rPr>
      </w:r>
    </w:p>
    <w:p>
      <w:pPr>
        <w:pStyle w:val="Normal"/>
        <w:spacing w:lineRule="auto" w:line="480"/>
        <w:ind w:right="325" w:hanging="0"/>
        <w:rPr>
          <w:b/>
          <w:b/>
          <w:color w:val="000000"/>
          <w:sz w:val="28"/>
          <w:szCs w:val="28"/>
        </w:rPr>
      </w:pPr>
      <w:r>
        <w:rPr>
          <w:b/>
          <w:color w:val="000000"/>
          <w:sz w:val="28"/>
          <w:szCs w:val="28"/>
        </w:rPr>
      </w:r>
    </w:p>
    <w:p>
      <w:pPr>
        <w:pStyle w:val="Normal"/>
        <w:spacing w:lineRule="auto" w:line="480"/>
        <w:ind w:left="180" w:right="325" w:hanging="0"/>
        <w:jc w:val="center"/>
        <w:rPr>
          <w:b/>
          <w:b/>
          <w:color w:val="000000"/>
          <w:sz w:val="28"/>
          <w:szCs w:val="28"/>
        </w:rPr>
      </w:pPr>
      <w:r>
        <mc:AlternateContent>
          <mc:Choice Requires="wps">
            <w:drawing>
              <wp:anchor behindDoc="1" distT="0" distB="0" distL="114935" distR="114935" simplePos="0" locked="0" layoutInCell="0" allowOverlap="1" relativeHeight="69">
                <wp:simplePos x="0" y="0"/>
                <wp:positionH relativeFrom="column">
                  <wp:posOffset>-288925</wp:posOffset>
                </wp:positionH>
                <wp:positionV relativeFrom="paragraph">
                  <wp:posOffset>635</wp:posOffset>
                </wp:positionV>
                <wp:extent cx="1774825" cy="1714500"/>
                <wp:effectExtent l="15875" t="13970" r="15240" b="14605"/>
                <wp:wrapNone/>
                <wp:docPr id="38" name=""/>
                <a:graphic xmlns:a="http://schemas.openxmlformats.org/drawingml/2006/main">
                  <a:graphicData uri="http://schemas.microsoft.com/office/word/2010/wordprocessingShape">
                    <wps:wsp>
                      <wps:cNvSpPr/>
                      <wps:spPr>
                        <a:xfrm>
                          <a:off x="0" y="0"/>
                          <a:ext cx="1774800" cy="1714680"/>
                        </a:xfrm>
                        <a:prstGeom prst="sun">
                          <a:avLst>
                            <a:gd name="adj" fmla="val 25000"/>
                          </a:avLst>
                        </a:prstGeom>
                        <a:solidFill>
                          <a:srgbClr val="ffcc00"/>
                        </a:solidFill>
                        <a:ln w="9360">
                          <a:solidFill>
                            <a:srgbClr val="008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2.75pt;margin-top:0pt;width:139.7pt;height:134.95pt;mso-wrap-style:none;v-text-anchor:middle" type="_x0000_t183">
                <v:fill o:detectmouseclick="t" type="solid" color2="#0033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001000</wp:posOffset>
                </wp:positionH>
                <wp:positionV relativeFrom="paragraph">
                  <wp:posOffset>635</wp:posOffset>
                </wp:positionV>
                <wp:extent cx="1828800" cy="1661160"/>
                <wp:effectExtent l="15875" t="13335" r="16510" b="13970"/>
                <wp:wrapNone/>
                <wp:docPr id="39" name=""/>
                <a:graphic xmlns:a="http://schemas.openxmlformats.org/drawingml/2006/main">
                  <a:graphicData uri="http://schemas.microsoft.com/office/word/2010/wordprocessingShape">
                    <wps:wsp>
                      <wps:cNvSpPr/>
                      <wps:spPr>
                        <a:xfrm>
                          <a:off x="0" y="0"/>
                          <a:ext cx="1828800" cy="1661040"/>
                        </a:xfrm>
                        <a:prstGeom prst="sun">
                          <a:avLst>
                            <a:gd name="adj" fmla="val 25000"/>
                          </a:avLst>
                        </a:prstGeom>
                        <a:solidFill>
                          <a:srgbClr val="ffcc00"/>
                        </a:solidFill>
                        <a:ln w="9360">
                          <a:solidFill>
                            <a:srgbClr val="008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630pt;margin-top:0pt;width:143.95pt;height:130.75pt;mso-wrap-style:none;v-text-anchor:middle" type="_x0000_t183">
                <v:fill o:detectmouseclick="t" type="solid" color2="#0033ff"/>
                <v:stroke color="green" weight="9360" joinstyle="miter" endcap="flat"/>
                <w10:wrap type="none"/>
              </v:shape>
            </w:pict>
          </mc:Fallback>
        </mc:AlternateContent>
      </w:r>
      <w:r>
        <w:rPr>
          <w:b/>
          <w:color w:val="000000"/>
          <w:sz w:val="28"/>
          <w:szCs w:val="28"/>
        </w:rPr>
        <w:t xml:space="preserve">2 смена </w:t>
      </w:r>
    </w:p>
    <w:p>
      <w:pPr>
        <w:pStyle w:val="Normal"/>
        <w:spacing w:lineRule="auto" w:line="480"/>
        <w:ind w:left="180" w:right="325" w:hanging="0"/>
        <w:jc w:val="center"/>
        <w:rPr>
          <w:b/>
          <w:b/>
          <w:color w:val="000000"/>
          <w:sz w:val="28"/>
          <w:szCs w:val="28"/>
        </w:rPr>
      </w:pPr>
      <w:r>
        <w:rPr>
          <w:b/>
          <w:color w:val="000000"/>
          <w:sz w:val="28"/>
          <w:szCs w:val="28"/>
        </w:rPr>
        <w:t xml:space="preserve"> </w:t>
      </w:r>
      <w:r>
        <w:rPr>
          <w:b/>
          <w:color w:val="000000"/>
          <w:sz w:val="28"/>
          <w:szCs w:val="28"/>
        </w:rPr>
        <w:t>«Неугомон»</w:t>
      </w:r>
    </w:p>
    <w:p>
      <w:pPr>
        <w:pStyle w:val="Normal"/>
        <w:spacing w:lineRule="auto" w:line="480"/>
        <w:ind w:left="180" w:right="325" w:hanging="0"/>
        <w:rPr/>
      </w:pPr>
      <w:r>
        <w:rPr>
          <w:b/>
          <w:i/>
          <w:color w:val="000000"/>
          <w:sz w:val="28"/>
          <w:szCs w:val="28"/>
        </w:rPr>
        <w:t xml:space="preserve">                                  </w:t>
      </w:r>
      <w:r>
        <w:rPr>
          <w:b/>
          <w:i/>
          <w:color w:val="000000"/>
          <w:sz w:val="28"/>
          <w:szCs w:val="28"/>
        </w:rPr>
        <w:t xml:space="preserve">Скуку, лень из сердца вон, наш отряд -    </w:t>
      </w:r>
    </w:p>
    <w:p>
      <w:pPr>
        <w:sectPr>
          <w:headerReference w:type="default" r:id="rId33"/>
          <w:headerReference w:type="first" r:id="rId34"/>
          <w:type w:val="nextPage"/>
          <w:pgSz w:w="11906" w:h="16838"/>
          <w:pgMar w:left="833" w:right="851" w:gutter="0" w:header="720" w:top="902" w:footer="0" w:bottom="539"/>
          <w:pgBorders w:display="allPages" w:offsetFrom="text"/>
          <w:pgNumType w:fmt="decimal"/>
          <w:formProt w:val="false"/>
          <w:titlePg/>
          <w:textDirection w:val="lrTb"/>
          <w:docGrid w:type="default" w:linePitch="360" w:charSpace="0"/>
        </w:sectPr>
        <w:pStyle w:val="Normal"/>
        <w:spacing w:lineRule="auto" w:line="480"/>
        <w:ind w:left="180" w:right="325" w:hanging="0"/>
        <w:rPr>
          <w:i/>
          <w:i/>
          <w:color w:val="000000"/>
          <w:sz w:val="28"/>
          <w:szCs w:val="28"/>
        </w:rPr>
      </w:pPr>
      <w:r>
        <w:rPr>
          <w:b/>
          <w:i/>
          <w:color w:val="000000"/>
          <w:sz w:val="28"/>
          <w:szCs w:val="28"/>
        </w:rPr>
        <w:t xml:space="preserve">                                                  </w:t>
      </w:r>
      <w:r>
        <w:rPr>
          <w:b/>
          <w:i/>
          <w:color w:val="000000"/>
          <w:sz w:val="28"/>
          <w:szCs w:val="28"/>
        </w:rPr>
        <w:t>«Неугомон»</w:t>
      </w:r>
    </w:p>
    <w:p>
      <w:pPr>
        <w:pStyle w:val="Normal"/>
        <w:ind w:left="180" w:right="325" w:hanging="0"/>
        <w:rPr>
          <w:i/>
          <w:i/>
          <w:color w:val="000000"/>
          <w:sz w:val="28"/>
          <w:szCs w:val="28"/>
        </w:rPr>
      </w:pPr>
      <w:r>
        <w:rPr>
          <w:i/>
          <w:color w:val="000000"/>
          <w:sz w:val="28"/>
          <w:szCs w:val="28"/>
        </w:rPr>
      </w:r>
    </w:p>
    <w:p>
      <w:pPr>
        <w:pStyle w:val="Normal"/>
        <w:ind w:left="180" w:right="325" w:hanging="0"/>
        <w:rPr>
          <w:color w:val="FF00FF"/>
          <w:sz w:val="28"/>
          <w:szCs w:val="28"/>
        </w:rPr>
      </w:pPr>
      <w:r>
        <w:rPr>
          <w:sz w:val="28"/>
          <w:szCs w:val="28"/>
        </w:rPr>
        <w:drawing>
          <wp:inline distT="0" distB="0" distL="0" distR="0">
            <wp:extent cx="1018540" cy="11366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5"/>
                    <a:srcRect l="-35" t="-34" r="-35" b="-34"/>
                    <a:stretch>
                      <a:fillRect/>
                    </a:stretch>
                  </pic:blipFill>
                  <pic:spPr bwMode="auto">
                    <a:xfrm>
                      <a:off x="0" y="0"/>
                      <a:ext cx="1018540" cy="1136650"/>
                    </a:xfrm>
                    <a:prstGeom prst="rect">
                      <a:avLst/>
                    </a:prstGeom>
                  </pic:spPr>
                </pic:pic>
              </a:graphicData>
            </a:graphic>
          </wp:inline>
        </w:drawing>
      </w:r>
      <w:r>
        <w:rPr>
          <w:sz w:val="28"/>
          <w:szCs w:val="28"/>
        </w:rPr>
        <mc:AlternateContent>
          <mc:Choice Requires="wps">
            <w:drawing>
              <wp:inline distT="0" distB="0" distL="0" distR="0">
                <wp:extent cx="3785235" cy="685165"/>
                <wp:effectExtent l="0" t="0" r="0" b="0"/>
                <wp:docPr id="42" name=""/>
                <a:graphic xmlns:a="http://schemas.openxmlformats.org/drawingml/2006/main">
                  <a:graphicData uri="http://schemas.microsoft.com/office/word/2010/wordprocessingShape">
                    <wps:wsp>
                      <wps:cNvSpPr txBox="1"/>
                      <wps:spPr>
                        <a:xfrm>
                          <a:off x="0" y="0"/>
                          <a:ext cx="3785400" cy="6850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 3 смен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99ff" stroked="t" o:allowincell="f" style="position:absolute;margin-left:0pt;margin-top:-54pt;width:298pt;height:53.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 3 смена</w:t>
                      </w:r>
                    </w:p>
                  </w:txbxContent>
                </v:textbox>
                <v:path textpathok="t"/>
                <v:textpath on="t" fitshape="t" string=" 3 смена" style="font-family:&quot;Impact&quot;;font-size:12pt"/>
                <v:fill o:detectmouseclick="t" color2="#006699"/>
                <v:stroke color="#000099" weight="12600" joinstyle="miter" endcap="flat"/>
                <v:shadow on="t" obscured="f" color="#000099"/>
                <w10:wrap type="square"/>
              </v:rect>
            </w:pict>
          </mc:Fallback>
        </mc:AlternateContent>
      </w:r>
    </w:p>
    <w:p>
      <w:pPr>
        <w:pStyle w:val="Normal"/>
        <w:ind w:left="180" w:right="325" w:hanging="0"/>
        <w:jc w:val="center"/>
        <w:rPr/>
      </w:pPr>
      <w:r>
        <w:rPr>
          <w:i/>
          <w:color w:val="FF3399"/>
          <w:sz w:val="28"/>
          <w:szCs w:val="28"/>
        </w:rPr>
        <w:t xml:space="preserve">Спортивны профиль </w:t>
      </w:r>
    </w:p>
    <w:p>
      <w:pPr>
        <w:pStyle w:val="Normal"/>
        <w:ind w:left="180" w:right="325" w:hanging="0"/>
        <w:jc w:val="center"/>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5.5pt;width:315.7pt;height:45.4pt;mso-wrap-style:none;v-text-anchor:middle;mso-position-vertical:top" type="_x0000_t172">
            <v:path textpathok="t"/>
            <v:textpath on="t" fitshape="t" string=" &quot;ВЕРШИНЫ ОЛИМПА&quot;" style="font-family:&quot;Impact&quot;;font-size:12pt"/>
            <v:fill o:detectmouseclick="t" color2="#cc00cc"/>
            <v:stroke color="#cc99ff" weight="9360" joinstyle="miter" endcap="flat"/>
            <v:shadow on="t" obscured="f" color="#9999ff"/>
            <w10:wrap type="square"/>
          </v:shape>
        </w:pict>
      </w:r>
    </w:p>
    <w:p>
      <w:pPr>
        <w:pStyle w:val="Normal"/>
        <w:ind w:left="180" w:right="325" w:hanging="0"/>
        <w:jc w:val="right"/>
        <w:rPr>
          <w:sz w:val="28"/>
          <w:szCs w:val="28"/>
        </w:rPr>
      </w:pPr>
      <w:r>
        <w:rPr>
          <w:sz w:val="28"/>
          <w:szCs w:val="28"/>
        </w:rPr>
        <w:t>«О спорт! Ты – наслажденье!</w:t>
      </w:r>
    </w:p>
    <w:p>
      <w:pPr>
        <w:pStyle w:val="Normal"/>
        <w:ind w:left="180" w:right="325" w:hanging="0"/>
        <w:jc w:val="right"/>
        <w:rPr>
          <w:sz w:val="28"/>
          <w:szCs w:val="28"/>
        </w:rPr>
      </w:pPr>
      <w:r>
        <w:rPr>
          <w:sz w:val="28"/>
          <w:szCs w:val="28"/>
        </w:rPr>
        <w:t>Ты – верный, незаменимый спутник жизни.</w:t>
      </w:r>
    </w:p>
    <w:p>
      <w:pPr>
        <w:pStyle w:val="Normal"/>
        <w:ind w:left="180" w:right="325" w:hanging="0"/>
        <w:jc w:val="right"/>
        <w:rPr>
          <w:sz w:val="28"/>
          <w:szCs w:val="28"/>
        </w:rPr>
      </w:pPr>
      <w:r>
        <w:rPr>
          <w:sz w:val="28"/>
          <w:szCs w:val="28"/>
        </w:rPr>
        <w:t>Нашему духу и телу ты щедро</w:t>
      </w:r>
    </w:p>
    <w:p>
      <w:pPr>
        <w:pStyle w:val="Normal"/>
        <w:ind w:left="180" w:right="325" w:hanging="0"/>
        <w:jc w:val="right"/>
        <w:rPr>
          <w:sz w:val="28"/>
          <w:szCs w:val="28"/>
        </w:rPr>
      </w:pPr>
      <w:r>
        <w:rPr>
          <w:sz w:val="28"/>
          <w:szCs w:val="28"/>
        </w:rPr>
        <w:t>Даришь радость бытия.</w:t>
      </w:r>
    </w:p>
    <w:p>
      <w:pPr>
        <w:pStyle w:val="Normal"/>
        <w:ind w:left="180" w:right="325" w:hanging="0"/>
        <w:jc w:val="right"/>
        <w:rPr>
          <w:sz w:val="28"/>
          <w:szCs w:val="28"/>
        </w:rPr>
      </w:pPr>
      <w:r>
        <w:rPr>
          <w:sz w:val="28"/>
          <w:szCs w:val="28"/>
        </w:rPr>
        <w:t>Ты – бессмертен»</w:t>
      </w:r>
    </w:p>
    <w:p>
      <w:pPr>
        <w:pStyle w:val="Normal"/>
        <w:ind w:left="180" w:right="325" w:hanging="0"/>
        <w:jc w:val="right"/>
        <w:rPr>
          <w:sz w:val="28"/>
          <w:szCs w:val="28"/>
        </w:rPr>
      </w:pPr>
      <w:r>
        <w:rPr>
          <w:sz w:val="28"/>
          <w:szCs w:val="28"/>
        </w:rPr>
        <w:t>Пьер де Кубертен.</w:t>
      </w:r>
    </w:p>
    <w:p>
      <w:pPr>
        <w:pStyle w:val="Normal"/>
        <w:ind w:left="180" w:right="325" w:firstLine="708"/>
        <w:jc w:val="both"/>
        <w:rPr/>
      </w:pPr>
      <w:r>
        <w:rPr>
          <w:b/>
          <w:sz w:val="26"/>
          <w:szCs w:val="26"/>
        </w:rPr>
        <w:t>Цель</w:t>
      </w:r>
      <w:r>
        <w:rPr>
          <w:sz w:val="26"/>
          <w:szCs w:val="26"/>
        </w:rPr>
        <w:t>: массовое привлечение детей к занятиям физической культурой</w:t>
      </w:r>
    </w:p>
    <w:p>
      <w:pPr>
        <w:pStyle w:val="Normal"/>
        <w:ind w:left="180" w:right="325" w:firstLine="708"/>
        <w:jc w:val="both"/>
        <w:rPr>
          <w:sz w:val="26"/>
          <w:szCs w:val="26"/>
        </w:rPr>
      </w:pPr>
      <w:r>
        <w:rPr>
          <w:sz w:val="26"/>
          <w:szCs w:val="26"/>
        </w:rPr>
        <w:t xml:space="preserve"> </w:t>
      </w:r>
      <w:r>
        <w:rPr>
          <w:sz w:val="26"/>
          <w:szCs w:val="26"/>
        </w:rPr>
        <w:t>и   спортом.</w:t>
      </w:r>
    </w:p>
    <w:p>
      <w:pPr>
        <w:pStyle w:val="Normal"/>
        <w:ind w:left="180" w:right="325" w:firstLine="360"/>
        <w:rPr>
          <w:b/>
          <w:b/>
          <w:sz w:val="26"/>
          <w:szCs w:val="26"/>
        </w:rPr>
      </w:pPr>
      <w:r>
        <w:rPr>
          <w:b/>
          <w:sz w:val="26"/>
          <w:szCs w:val="26"/>
        </w:rPr>
        <w:t>Задачи:</w:t>
      </w:r>
    </w:p>
    <w:p>
      <w:pPr>
        <w:pStyle w:val="Normal"/>
        <w:numPr>
          <w:ilvl w:val="0"/>
          <w:numId w:val="23"/>
        </w:numPr>
        <w:ind w:left="180" w:right="325" w:hanging="360"/>
        <w:jc w:val="both"/>
        <w:rPr>
          <w:sz w:val="26"/>
          <w:szCs w:val="26"/>
        </w:rPr>
      </w:pPr>
      <w:r>
        <w:rPr>
          <w:sz w:val="26"/>
          <w:szCs w:val="26"/>
        </w:rPr>
        <w:t>Популяризация преимуществ здорового образа жизни, расширение кругозора детей в области физической культуры и спорта</w:t>
      </w:r>
    </w:p>
    <w:p>
      <w:pPr>
        <w:pStyle w:val="Normal"/>
        <w:numPr>
          <w:ilvl w:val="0"/>
          <w:numId w:val="23"/>
        </w:numPr>
        <w:ind w:left="180" w:right="325" w:hanging="360"/>
        <w:jc w:val="both"/>
        <w:rPr>
          <w:sz w:val="26"/>
          <w:szCs w:val="26"/>
        </w:rPr>
      </w:pPr>
      <w:r>
        <w:rPr>
          <w:sz w:val="26"/>
          <w:szCs w:val="26"/>
        </w:rPr>
        <w:t>Формирование положительной мотивации к активным формам организации отдыха и досуга</w:t>
      </w:r>
    </w:p>
    <w:p>
      <w:pPr>
        <w:pStyle w:val="Normal"/>
        <w:numPr>
          <w:ilvl w:val="0"/>
          <w:numId w:val="23"/>
        </w:numPr>
        <w:ind w:left="180" w:right="325" w:hanging="360"/>
        <w:jc w:val="both"/>
        <w:rPr>
          <w:sz w:val="26"/>
          <w:szCs w:val="26"/>
        </w:rPr>
      </w:pPr>
      <w:r>
        <w:rPr>
          <w:sz w:val="26"/>
          <w:szCs w:val="26"/>
        </w:rPr>
        <w:t>Формирование к установлению личных достижений</w:t>
      </w:r>
    </w:p>
    <w:p>
      <w:pPr>
        <w:pStyle w:val="Normal"/>
        <w:numPr>
          <w:ilvl w:val="0"/>
          <w:numId w:val="23"/>
        </w:numPr>
        <w:ind w:left="180" w:right="325" w:hanging="360"/>
        <w:jc w:val="both"/>
        <w:rPr>
          <w:sz w:val="26"/>
          <w:szCs w:val="26"/>
        </w:rPr>
      </w:pPr>
      <w:r>
        <w:rPr>
          <w:sz w:val="26"/>
          <w:szCs w:val="26"/>
        </w:rPr>
        <w:t>Создание для всех участников равных шансов на победу</w:t>
      </w:r>
    </w:p>
    <w:p>
      <w:pPr>
        <w:pStyle w:val="Normal"/>
        <w:ind w:left="180" w:right="325" w:firstLine="708"/>
        <w:jc w:val="both"/>
        <w:rPr>
          <w:sz w:val="26"/>
          <w:szCs w:val="26"/>
        </w:rPr>
      </w:pPr>
      <w:r>
        <w:rPr>
          <w:sz w:val="26"/>
          <w:szCs w:val="26"/>
        </w:rPr>
        <w:t>Погружение в игру осуществляется с момента начала смены. В соответствии с ее замыслом, каждый отряд получает статус  города страны Олимпии. В первый день ребятам предлагается выбрать название, девиз отряда. Также им нужно начертить карту «Волшебной страны», придумать названия объектам, расположенным на территории лагеря и оформить свое отрядное место.</w:t>
      </w:r>
    </w:p>
    <w:p>
      <w:pPr>
        <w:pStyle w:val="Normal"/>
        <w:ind w:left="180" w:right="325" w:firstLine="708"/>
        <w:jc w:val="both"/>
        <w:rPr>
          <w:sz w:val="26"/>
          <w:szCs w:val="26"/>
        </w:rPr>
      </w:pPr>
      <w:r>
        <w:rPr>
          <w:sz w:val="26"/>
          <w:szCs w:val="26"/>
        </w:rPr>
        <w:t>Игровой сюжет смены развивается во все периоды смены, в каждом из которых имеет свои особенности.</w:t>
      </w:r>
    </w:p>
    <w:p>
      <w:pPr>
        <w:pStyle w:val="Normal"/>
        <w:ind w:left="180" w:right="325" w:hanging="0"/>
        <w:jc w:val="both"/>
        <w:rPr>
          <w:sz w:val="26"/>
          <w:szCs w:val="26"/>
        </w:rPr>
      </w:pPr>
      <w:r>
        <w:rPr>
          <w:sz w:val="26"/>
          <w:szCs w:val="26"/>
        </w:rPr>
        <w:t>а) Организационный период (1-2 день)</w:t>
      </w:r>
    </w:p>
    <w:p>
      <w:pPr>
        <w:pStyle w:val="TextBodyIndent"/>
        <w:ind w:left="180" w:right="325" w:hanging="0"/>
        <w:rPr>
          <w:sz w:val="26"/>
          <w:szCs w:val="26"/>
        </w:rPr>
      </w:pPr>
      <w:r>
        <w:rPr>
          <w:sz w:val="26"/>
          <w:szCs w:val="26"/>
        </w:rPr>
        <w:t>Прежде, чем стать  жителем Олимпии, необходимо преодолеть испытания (анкетирование, собеседование с детьми, формирование отрядного актива). В этот период происходит запуск игры – выбор названий, девизов, легенд и т.д.</w:t>
      </w:r>
    </w:p>
    <w:p>
      <w:pPr>
        <w:pStyle w:val="Normal"/>
        <w:ind w:left="180" w:right="325" w:firstLine="709"/>
        <w:jc w:val="both"/>
        <w:rPr>
          <w:sz w:val="26"/>
          <w:szCs w:val="26"/>
        </w:rPr>
      </w:pPr>
      <w:r>
        <w:rPr>
          <w:sz w:val="26"/>
          <w:szCs w:val="26"/>
        </w:rPr>
        <w:t>В конце этого периода происходит старт игры – открытие лагерной смены.</w:t>
      </w:r>
    </w:p>
    <w:p>
      <w:pPr>
        <w:pStyle w:val="Normal"/>
        <w:ind w:left="180" w:right="325" w:firstLine="709"/>
        <w:jc w:val="both"/>
        <w:rPr>
          <w:sz w:val="26"/>
          <w:szCs w:val="26"/>
        </w:rPr>
      </w:pPr>
      <w:r>
        <w:rPr>
          <w:sz w:val="26"/>
          <w:szCs w:val="26"/>
        </w:rPr>
        <w:t>Предполагаемый результат организационного периода:</w:t>
      </w:r>
    </w:p>
    <w:p>
      <w:pPr>
        <w:pStyle w:val="Normal"/>
        <w:ind w:left="180" w:right="325" w:firstLine="709"/>
        <w:jc w:val="both"/>
        <w:rPr>
          <w:sz w:val="26"/>
          <w:szCs w:val="26"/>
        </w:rPr>
      </w:pPr>
      <w:r>
        <w:rPr>
          <w:sz w:val="26"/>
          <w:szCs w:val="26"/>
        </w:rPr>
        <w:t>Общее представление о смене, определение творческих планов, выбор видов деятельности.</w:t>
      </w:r>
    </w:p>
    <w:p>
      <w:pPr>
        <w:pStyle w:val="Normal"/>
        <w:ind w:left="180" w:right="325" w:firstLine="709"/>
        <w:jc w:val="both"/>
        <w:rPr>
          <w:sz w:val="26"/>
          <w:szCs w:val="26"/>
        </w:rPr>
      </w:pPr>
      <w:r>
        <w:rPr>
          <w:sz w:val="26"/>
          <w:szCs w:val="26"/>
        </w:rPr>
        <w:t>б) Основной период состоит из периода адаптации и периода самореализации в игровом пространстве. Происходит самоопределение детей.  В свете общелагерных и отрядных мероприятий развивается сюжет игры.</w:t>
      </w:r>
    </w:p>
    <w:p>
      <w:pPr>
        <w:pStyle w:val="Normal"/>
        <w:ind w:left="180" w:right="325" w:firstLine="709"/>
        <w:jc w:val="both"/>
        <w:rPr>
          <w:sz w:val="26"/>
          <w:szCs w:val="26"/>
        </w:rPr>
      </w:pPr>
      <w:r>
        <w:rPr>
          <w:sz w:val="26"/>
          <w:szCs w:val="26"/>
        </w:rPr>
        <w:t>в) Итоговый период. Творческий отчет городов, подведение итогов игры, награждение.</w:t>
      </w:r>
    </w:p>
    <w:p>
      <w:pPr>
        <w:pStyle w:val="Normal"/>
        <w:ind w:left="180" w:right="325" w:firstLine="709"/>
        <w:jc w:val="both"/>
        <w:rPr>
          <w:sz w:val="26"/>
          <w:szCs w:val="26"/>
        </w:rPr>
      </w:pPr>
      <w:r>
        <w:rPr>
          <w:sz w:val="26"/>
          <w:szCs w:val="26"/>
        </w:rPr>
        <w:t>Предполагаемый результат: итоговое анкетирование, отчет-анализ результатов смены.</w:t>
      </w:r>
    </w:p>
    <w:p>
      <w:pPr>
        <w:pStyle w:val="Normal"/>
        <w:ind w:right="325" w:hanging="0"/>
        <w:rPr>
          <w:sz w:val="28"/>
          <w:szCs w:val="28"/>
        </w:rPr>
      </w:pPr>
      <w:r>
        <w:rPr>
          <w:sz w:val="28"/>
          <w:szCs w:val="28"/>
        </w:rPr>
      </w:r>
    </w:p>
    <w:p>
      <w:pPr>
        <w:pStyle w:val="Normal"/>
        <w:spacing w:lineRule="auto" w:line="360"/>
        <w:jc w:val="center"/>
        <w:rPr>
          <w:sz w:val="28"/>
          <w:szCs w:val="28"/>
        </w:rPr>
      </w:pPr>
      <w:r>
        <w:rPr/>
        <w:drawing>
          <wp:inline distT="0" distB="0" distL="0" distR="0">
            <wp:extent cx="3022600" cy="16795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6"/>
                    <a:srcRect l="-35" t="-59" r="-35" b="-59"/>
                    <a:stretch>
                      <a:fillRect/>
                    </a:stretch>
                  </pic:blipFill>
                  <pic:spPr bwMode="auto">
                    <a:xfrm>
                      <a:off x="0" y="0"/>
                      <a:ext cx="3022600" cy="1679575"/>
                    </a:xfrm>
                    <a:prstGeom prst="rect">
                      <a:avLst/>
                    </a:prstGeom>
                  </pic:spPr>
                </pic:pic>
              </a:graphicData>
            </a:graphic>
          </wp:inline>
        </w:drawing>
      </w:r>
    </w:p>
    <w:p>
      <w:pPr>
        <w:pStyle w:val="Normal"/>
        <w:spacing w:lineRule="auto" w:line="360"/>
        <w:rPr>
          <w:color w:val="FF00FF"/>
          <w:sz w:val="28"/>
          <w:szCs w:val="28"/>
        </w:rPr>
      </w:pPr>
      <w:r>
        <w:rPr>
          <w:sz w:val="28"/>
          <w:szCs w:val="28"/>
        </w:rPr>
        <w:drawing>
          <wp:inline distT="0" distB="0" distL="0" distR="0">
            <wp:extent cx="1018540" cy="11366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7"/>
                    <a:srcRect l="-35" t="-34" r="-35" b="-34"/>
                    <a:stretch>
                      <a:fillRect/>
                    </a:stretch>
                  </pic:blipFill>
                  <pic:spPr bwMode="auto">
                    <a:xfrm>
                      <a:off x="0" y="0"/>
                      <a:ext cx="1018540" cy="1136650"/>
                    </a:xfrm>
                    <a:prstGeom prst="rect">
                      <a:avLst/>
                    </a:prstGeom>
                  </pic:spPr>
                </pic:pic>
              </a:graphicData>
            </a:graphic>
          </wp:inline>
        </w:drawing>
      </w:r>
      <w:r>
        <w:rPr>
          <w:sz w:val="28"/>
          <w:szCs w:val="28"/>
        </w:rPr>
        <mc:AlternateContent>
          <mc:Choice Requires="wps">
            <w:drawing>
              <wp:inline distT="0" distB="0" distL="0" distR="0">
                <wp:extent cx="3782060" cy="681990"/>
                <wp:effectExtent l="0" t="0" r="0" b="0"/>
                <wp:docPr id="46" name=""/>
                <a:graphic xmlns:a="http://schemas.openxmlformats.org/drawingml/2006/main">
                  <a:graphicData uri="http://schemas.microsoft.com/office/word/2010/wordprocessingShape">
                    <wps:wsp>
                      <wps:cNvSpPr txBox="1"/>
                      <wps:spPr>
                        <a:xfrm>
                          <a:off x="0" y="0"/>
                          <a:ext cx="3782160" cy="6818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 1 смен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99ff" stroked="t" o:allowincell="f" style="position:absolute;margin-left:0pt;margin-top:-53.75pt;width:297.75pt;height:53.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 1 смена</w:t>
                      </w:r>
                    </w:p>
                  </w:txbxContent>
                </v:textbox>
                <v:path textpathok="t"/>
                <v:textpath on="t" fitshape="t" string=" 1 смена" style="font-family:&quot;Impact&quot;;font-size:12pt"/>
                <v:fill o:detectmouseclick="t" color2="#006699"/>
                <v:stroke color="#000099" weight="12600" joinstyle="miter" endcap="flat"/>
                <v:shadow on="t" obscured="f" color="#000099"/>
                <w10:wrap type="square"/>
              </v:rect>
            </w:pict>
          </mc:Fallback>
        </mc:AlternateContent>
      </w:r>
    </w:p>
    <w:p>
      <w:pPr>
        <w:pStyle w:val="Normal"/>
        <w:spacing w:lineRule="auto" w:line="360"/>
        <w:jc w:val="center"/>
        <w:rPr>
          <w:i/>
          <w:i/>
          <w:color w:val="FF3399"/>
          <w:sz w:val="32"/>
          <w:szCs w:val="32"/>
        </w:rPr>
      </w:pPr>
      <w:r>
        <w:rPr>
          <w:i/>
          <w:color w:val="FF3399"/>
          <w:sz w:val="32"/>
          <w:szCs w:val="32"/>
        </w:rPr>
        <w:t>Спортивный профиль.</w:t>
      </w:r>
    </w:p>
    <w:p>
      <w:pPr>
        <w:pStyle w:val="Normal"/>
        <w:spacing w:lineRule="auto" w:line="360"/>
        <w:jc w:val="center"/>
        <w:rPr>
          <w:sz w:val="28"/>
          <w:szCs w:val="28"/>
        </w:rPr>
      </w:pPr>
      <w:r>
        <w:rPr>
          <w:sz w:val="28"/>
          <w:szCs w:val="28"/>
        </w:rPr>
        <w:pict>
          <v:shape id="shape_0" fillcolor="#6600cc" stroked="t" o:allowincell="f" style="position:absolute;margin-left:0pt;margin-top:-45.5pt;width:315.7pt;height:45.4pt;mso-wrap-style:none;v-text-anchor:middle;mso-position-vertical:top" type="_x0000_t172">
            <v:path textpathok="t"/>
            <v:textpath on="t" fitshape="t" string=" &quot;ВЕРШИНЫ ОЛИМПА&quot;" style="font-family:&quot;Impact&quot;;font-size:12pt"/>
            <v:fill o:detectmouseclick="t" color2="#cc00cc"/>
            <v:stroke color="#cc99ff" weight="9360" joinstyle="miter" endcap="flat"/>
            <v:shadow on="t" obscured="f" color="#9999ff"/>
            <w10:wrap type="square"/>
          </v:shape>
        </w:pict>
      </w:r>
    </w:p>
    <w:p>
      <w:pPr>
        <w:pStyle w:val="Normal"/>
        <w:jc w:val="right"/>
        <w:rPr>
          <w:sz w:val="28"/>
          <w:szCs w:val="28"/>
        </w:rPr>
      </w:pPr>
      <w:r>
        <w:rPr>
          <w:sz w:val="28"/>
          <w:szCs w:val="28"/>
        </w:rPr>
        <w:t>«О спорт! Ты – наслажденье!</w:t>
      </w:r>
    </w:p>
    <w:p>
      <w:pPr>
        <w:pStyle w:val="Normal"/>
        <w:jc w:val="right"/>
        <w:rPr>
          <w:sz w:val="28"/>
          <w:szCs w:val="28"/>
        </w:rPr>
      </w:pPr>
      <w:r>
        <w:rPr>
          <w:sz w:val="28"/>
          <w:szCs w:val="28"/>
        </w:rPr>
        <w:t>Ты – верный, незаменимый спутник жизни.</w:t>
      </w:r>
    </w:p>
    <w:p>
      <w:pPr>
        <w:pStyle w:val="Normal"/>
        <w:jc w:val="right"/>
        <w:rPr>
          <w:sz w:val="28"/>
          <w:szCs w:val="28"/>
        </w:rPr>
      </w:pPr>
      <w:r>
        <w:rPr>
          <w:sz w:val="28"/>
          <w:szCs w:val="28"/>
        </w:rPr>
        <w:t>Нашему духу и телу ты щедро</w:t>
      </w:r>
    </w:p>
    <w:p>
      <w:pPr>
        <w:pStyle w:val="Normal"/>
        <w:jc w:val="right"/>
        <w:rPr>
          <w:sz w:val="28"/>
          <w:szCs w:val="28"/>
        </w:rPr>
      </w:pPr>
      <w:r>
        <w:rPr>
          <w:sz w:val="28"/>
          <w:szCs w:val="28"/>
        </w:rPr>
        <w:t>Даришь радость бытия.</w:t>
      </w:r>
    </w:p>
    <w:p>
      <w:pPr>
        <w:pStyle w:val="Normal"/>
        <w:jc w:val="right"/>
        <w:rPr>
          <w:sz w:val="28"/>
          <w:szCs w:val="28"/>
        </w:rPr>
      </w:pPr>
      <w:r>
        <w:rPr>
          <w:sz w:val="28"/>
          <w:szCs w:val="28"/>
        </w:rPr>
        <w:t>Ты – бессмертен»</w:t>
      </w:r>
    </w:p>
    <w:p>
      <w:pPr>
        <w:pStyle w:val="Normal"/>
        <w:jc w:val="right"/>
        <w:rPr>
          <w:sz w:val="28"/>
          <w:szCs w:val="28"/>
        </w:rPr>
      </w:pPr>
      <w:r>
        <w:rPr>
          <w:sz w:val="28"/>
          <w:szCs w:val="28"/>
        </w:rPr>
        <w:t>Пьер де Кубертен.</w:t>
      </w:r>
    </w:p>
    <w:p>
      <w:pPr>
        <w:pStyle w:val="Normal"/>
        <w:spacing w:lineRule="auto" w:line="360"/>
        <w:ind w:firstLine="708"/>
        <w:jc w:val="both"/>
        <w:rPr/>
      </w:pPr>
      <w:r>
        <w:rPr>
          <w:b/>
          <w:sz w:val="28"/>
          <w:szCs w:val="28"/>
        </w:rPr>
        <w:t>Цель</w:t>
      </w:r>
      <w:r>
        <w:rPr>
          <w:sz w:val="28"/>
          <w:szCs w:val="28"/>
        </w:rPr>
        <w:t>: массовое привлечение детей к занятиям физической культурой</w:t>
      </w:r>
    </w:p>
    <w:p>
      <w:pPr>
        <w:pStyle w:val="Normal"/>
        <w:spacing w:lineRule="auto" w:line="360"/>
        <w:ind w:firstLine="708"/>
        <w:jc w:val="both"/>
        <w:rPr>
          <w:sz w:val="28"/>
          <w:szCs w:val="28"/>
        </w:rPr>
      </w:pPr>
      <w:r>
        <w:rPr>
          <w:sz w:val="28"/>
          <w:szCs w:val="28"/>
        </w:rPr>
        <w:t xml:space="preserve"> </w:t>
      </w:r>
      <w:r>
        <w:rPr>
          <w:sz w:val="28"/>
          <w:szCs w:val="28"/>
        </w:rPr>
        <w:t>и   спортом.</w:t>
      </w:r>
    </w:p>
    <w:p>
      <w:pPr>
        <w:pStyle w:val="Normal"/>
        <w:spacing w:lineRule="auto" w:line="360"/>
        <w:ind w:firstLine="360"/>
        <w:rPr>
          <w:b/>
          <w:b/>
          <w:sz w:val="28"/>
          <w:szCs w:val="28"/>
        </w:rPr>
      </w:pPr>
      <w:r>
        <w:rPr>
          <w:b/>
          <w:sz w:val="28"/>
          <w:szCs w:val="28"/>
        </w:rPr>
        <w:t>Задачи:</w:t>
      </w:r>
    </w:p>
    <w:p>
      <w:pPr>
        <w:pStyle w:val="Normal"/>
        <w:numPr>
          <w:ilvl w:val="0"/>
          <w:numId w:val="23"/>
        </w:numPr>
        <w:spacing w:lineRule="auto" w:line="360"/>
        <w:jc w:val="both"/>
        <w:rPr>
          <w:sz w:val="28"/>
          <w:szCs w:val="28"/>
        </w:rPr>
      </w:pPr>
      <w:r>
        <w:rPr>
          <w:sz w:val="28"/>
          <w:szCs w:val="28"/>
        </w:rPr>
        <w:t>Популяризация преимуществ здорового образа жизни, расширение кругозора детей в области физической культуры и спорта</w:t>
      </w:r>
    </w:p>
    <w:p>
      <w:pPr>
        <w:pStyle w:val="Normal"/>
        <w:numPr>
          <w:ilvl w:val="0"/>
          <w:numId w:val="23"/>
        </w:numPr>
        <w:spacing w:lineRule="auto" w:line="360"/>
        <w:jc w:val="both"/>
        <w:rPr>
          <w:sz w:val="28"/>
          <w:szCs w:val="28"/>
        </w:rPr>
      </w:pPr>
      <w:r>
        <w:rPr>
          <w:sz w:val="28"/>
          <w:szCs w:val="28"/>
        </w:rPr>
        <w:t>Формирование положительной мотивации к активным формам организации отдыха и досуга</w:t>
      </w:r>
    </w:p>
    <w:p>
      <w:pPr>
        <w:pStyle w:val="Normal"/>
        <w:numPr>
          <w:ilvl w:val="0"/>
          <w:numId w:val="23"/>
        </w:numPr>
        <w:spacing w:lineRule="auto" w:line="360"/>
        <w:jc w:val="both"/>
        <w:rPr>
          <w:sz w:val="28"/>
          <w:szCs w:val="28"/>
        </w:rPr>
      </w:pPr>
      <w:r>
        <w:rPr>
          <w:sz w:val="28"/>
          <w:szCs w:val="28"/>
        </w:rPr>
        <w:t>Формирование к установлению личных достижений</w:t>
      </w:r>
    </w:p>
    <w:p>
      <w:pPr>
        <w:pStyle w:val="Normal"/>
        <w:numPr>
          <w:ilvl w:val="0"/>
          <w:numId w:val="23"/>
        </w:numPr>
        <w:spacing w:lineRule="auto" w:line="360"/>
        <w:jc w:val="both"/>
        <w:rPr>
          <w:sz w:val="28"/>
          <w:szCs w:val="28"/>
        </w:rPr>
      </w:pPr>
      <w:r>
        <w:rPr>
          <w:sz w:val="28"/>
          <w:szCs w:val="28"/>
        </w:rPr>
        <w:t>Создание для всех участников равных шансов на победу</w:t>
      </w:r>
    </w:p>
    <w:p>
      <w:pPr>
        <w:pStyle w:val="Normal"/>
        <w:spacing w:lineRule="auto" w:line="360"/>
        <w:jc w:val="both"/>
        <w:rPr>
          <w:sz w:val="28"/>
          <w:szCs w:val="28"/>
        </w:rPr>
      </w:pPr>
      <w:r>
        <w:rPr>
          <w:sz w:val="28"/>
          <w:szCs w:val="28"/>
        </w:rPr>
      </w:r>
    </w:p>
    <w:p>
      <w:pPr>
        <w:pStyle w:val="Normal"/>
        <w:spacing w:lineRule="auto" w:line="360"/>
        <w:ind w:firstLine="708"/>
        <w:jc w:val="both"/>
        <w:rPr>
          <w:sz w:val="28"/>
        </w:rPr>
      </w:pPr>
      <w:r>
        <w:rPr>
          <w:sz w:val="28"/>
        </w:rPr>
        <w:t>Погружение в игру осуществляется с момента начала смены. В соответствии с ее замыслом, каждый отряд получает статус  города страны Олимпии. В первый день ребятам предлагается выбрать название, девиз отряда. Также им нужно начертить карту «Волшебной страны», придумать названия объектам, расположенным на территории лагеря и оформить свое отрядное место.</w:t>
      </w:r>
    </w:p>
    <w:p>
      <w:pPr>
        <w:pStyle w:val="Normal"/>
        <w:spacing w:lineRule="auto" w:line="360"/>
        <w:ind w:firstLine="708"/>
        <w:jc w:val="both"/>
        <w:rPr>
          <w:sz w:val="28"/>
        </w:rPr>
      </w:pPr>
      <w:r>
        <w:rPr>
          <w:sz w:val="28"/>
        </w:rPr>
        <w:t>Игровой сюжет смены развивается во все периоды смены, в каждом из которых имеет свои особенности.</w:t>
      </w:r>
    </w:p>
    <w:p>
      <w:pPr>
        <w:pStyle w:val="Normal"/>
        <w:spacing w:lineRule="auto" w:line="360"/>
        <w:ind w:left="709" w:hanging="0"/>
        <w:jc w:val="both"/>
        <w:rPr>
          <w:sz w:val="28"/>
        </w:rPr>
      </w:pPr>
      <w:r>
        <w:rPr>
          <w:sz w:val="28"/>
        </w:rPr>
        <w:t>а) Организационный период (1-2 день)</w:t>
      </w:r>
    </w:p>
    <w:p>
      <w:pPr>
        <w:pStyle w:val="TextBodyIndent"/>
        <w:spacing w:lineRule="auto" w:line="360"/>
        <w:rPr>
          <w:sz w:val="28"/>
          <w:szCs w:val="28"/>
        </w:rPr>
      </w:pPr>
      <w:r>
        <w:rPr>
          <w:sz w:val="28"/>
          <w:szCs w:val="28"/>
        </w:rPr>
        <w:t>Прежде, чем стать  жителем Олимпии, необходимо преодолеть испытания (анкетирование, собеседование с детьми, формирование отрядного актива). В этот период происходит запуск игры – выбор названий, девизов, легенд и т.д.</w:t>
      </w:r>
    </w:p>
    <w:p>
      <w:pPr>
        <w:pStyle w:val="Normal"/>
        <w:spacing w:lineRule="auto" w:line="360"/>
        <w:ind w:firstLine="709"/>
        <w:jc w:val="both"/>
        <w:rPr>
          <w:sz w:val="28"/>
        </w:rPr>
      </w:pPr>
      <w:r>
        <w:rPr>
          <w:sz w:val="28"/>
        </w:rPr>
        <w:t>В конце этого периода происходит старт игры – открытие лагерной смены.</w:t>
      </w:r>
    </w:p>
    <w:p>
      <w:pPr>
        <w:pStyle w:val="Normal"/>
        <w:spacing w:lineRule="auto" w:line="360"/>
        <w:ind w:firstLine="709"/>
        <w:jc w:val="both"/>
        <w:rPr>
          <w:sz w:val="28"/>
        </w:rPr>
      </w:pPr>
      <w:r>
        <w:rPr>
          <w:sz w:val="28"/>
        </w:rPr>
        <w:t>Предполагаемый результат организационного периода:</w:t>
      </w:r>
    </w:p>
    <w:p>
      <w:pPr>
        <w:pStyle w:val="Normal"/>
        <w:spacing w:lineRule="auto" w:line="360"/>
        <w:ind w:firstLine="709"/>
        <w:jc w:val="both"/>
        <w:rPr>
          <w:sz w:val="28"/>
        </w:rPr>
      </w:pPr>
      <w:r>
        <w:rPr>
          <w:sz w:val="28"/>
        </w:rPr>
        <w:t>Общее представление о смене, определение творческих планов, выбор видов деятельности.</w:t>
      </w:r>
    </w:p>
    <w:p>
      <w:pPr>
        <w:pStyle w:val="Normal"/>
        <w:spacing w:lineRule="auto" w:line="360"/>
        <w:ind w:firstLine="709"/>
        <w:jc w:val="both"/>
        <w:rPr>
          <w:sz w:val="28"/>
        </w:rPr>
      </w:pPr>
      <w:r>
        <w:rPr>
          <w:sz w:val="28"/>
        </w:rPr>
        <w:t>б) Основной период состоит из периода адаптации и периода самореализации в игровом пространстве. Происходит самоопределение детей.  В свете общелагерных и отрядных мероприятий развивается сюжет игры.</w:t>
      </w:r>
    </w:p>
    <w:p>
      <w:pPr>
        <w:pStyle w:val="Normal"/>
        <w:spacing w:lineRule="auto" w:line="360"/>
        <w:ind w:firstLine="709"/>
        <w:jc w:val="both"/>
        <w:rPr>
          <w:sz w:val="28"/>
        </w:rPr>
      </w:pPr>
      <w:r>
        <w:rPr>
          <w:sz w:val="28"/>
        </w:rPr>
        <w:t>в) Итоговый период. Творческий отчет городов, подведение итогов игры, награждение.</w:t>
      </w:r>
    </w:p>
    <w:p>
      <w:pPr>
        <w:pStyle w:val="Normal"/>
        <w:spacing w:lineRule="auto" w:line="360"/>
        <w:ind w:firstLine="709"/>
        <w:jc w:val="both"/>
        <w:rPr>
          <w:sz w:val="28"/>
        </w:rPr>
      </w:pPr>
      <w:r>
        <w:rPr>
          <w:sz w:val="28"/>
        </w:rPr>
        <w:t>Предполагаемый результат: итоговое анкетирование, отчет-анализ результатов смены.</w:t>
      </w:r>
    </w:p>
    <w:p>
      <w:pPr>
        <w:pStyle w:val="Normal"/>
        <w:spacing w:lineRule="auto" w:line="360"/>
        <w:ind w:left="360" w:hanging="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141980" cy="286131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8"/>
                    <a:srcRect l="-9" t="-10" r="-9" b="-10"/>
                    <a:stretch>
                      <a:fillRect/>
                    </a:stretch>
                  </pic:blipFill>
                  <pic:spPr bwMode="auto">
                    <a:xfrm>
                      <a:off x="0" y="0"/>
                      <a:ext cx="3141980" cy="286131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drawing>
          <wp:inline distT="0" distB="0" distL="0" distR="0">
            <wp:extent cx="1524635" cy="137731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9"/>
                    <a:srcRect l="-11" t="-10" r="-11" b="-10"/>
                    <a:stretch>
                      <a:fillRect/>
                    </a:stretch>
                  </pic:blipFill>
                  <pic:spPr bwMode="auto">
                    <a:xfrm>
                      <a:off x="0" y="0"/>
                      <a:ext cx="1524635" cy="1377315"/>
                    </a:xfrm>
                    <a:prstGeom prst="rect">
                      <a:avLst/>
                    </a:prstGeom>
                  </pic:spPr>
                </pic:pic>
              </a:graphicData>
            </a:graphic>
          </wp:inline>
        </w:drawing>
      </w:r>
      <w:r>
        <w:rPr>
          <w:sz w:val="28"/>
          <w:szCs w:val="28"/>
        </w:rPr>
        <mc:AlternateContent>
          <mc:Choice Requires="wps">
            <w:drawing>
              <wp:inline distT="0" distB="0" distL="0" distR="0">
                <wp:extent cx="3410585" cy="1117600"/>
                <wp:effectExtent l="0" t="0" r="0" b="0"/>
                <wp:docPr id="50" name=""/>
                <a:graphic xmlns:a="http://schemas.openxmlformats.org/drawingml/2006/main">
                  <a:graphicData uri="http://schemas.microsoft.com/office/word/2010/wordprocessingShape">
                    <wps:wsp>
                      <wps:cNvSpPr txBox="1"/>
                      <wps:spPr>
                        <a:xfrm>
                          <a:off x="0" y="0"/>
                          <a:ext cx="3410640" cy="11174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 план мероприятий</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88.05pt;width:268.5pt;height:87.9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 план мероприятий</w:t>
                      </w:r>
                    </w:p>
                  </w:txbxContent>
                </v:textbox>
                <v:path textpathok="t"/>
                <v:textpath on="t" fitshape="t" string=" план мероприятий" style="font-family:&quot;Times New Roman&quot;;font-size:18pt"/>
                <v:fill o:detectmouseclick="t" color2="#8c3d91"/>
                <v:stroke color="#3465a4" joinstyle="round" endcap="flat"/>
                <v:shadow on="t" obscured="f" color="silver"/>
                <w10:wrap type="square"/>
              </v:shape>
            </w:pict>
          </mc:Fallback>
        </mc:AlternateContent>
      </w:r>
    </w:p>
    <w:tbl>
      <w:tblPr>
        <w:tblW w:w="9756" w:type="dxa"/>
        <w:jc w:val="left"/>
        <w:tblInd w:w="-113" w:type="dxa"/>
        <w:tblLayout w:type="fixed"/>
        <w:tblCellMar>
          <w:top w:w="0" w:type="dxa"/>
          <w:left w:w="108" w:type="dxa"/>
          <w:bottom w:w="0" w:type="dxa"/>
          <w:right w:w="108" w:type="dxa"/>
        </w:tblCellMar>
      </w:tblPr>
      <w:tblGrid>
        <w:gridCol w:w="566"/>
        <w:gridCol w:w="5970"/>
        <w:gridCol w:w="32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я</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ренняя зарядка</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аливающие  и профилактические процедуры</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по плану инструктора по физкультур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евнования по пионерболу, волейболу, футболу, амреслингу.</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сме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крытие смены.  Турнир эрудитов, посвященный истории олимпийского движ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д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ткрытие Спартакиады. </w:t>
            </w:r>
          </w:p>
          <w:p>
            <w:pPr>
              <w:pStyle w:val="Normal"/>
              <w:rPr>
                <w:sz w:val="28"/>
              </w:rPr>
            </w:pPr>
            <w:r>
              <w:rPr>
                <w:sz w:val="28"/>
              </w:rPr>
              <w:t>Восхождение к вершине Олимпа. Спортивный праздник «Лучше гор могут быть только горы»</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д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Юмор в спорте важен, не спорьте!» (юморист. эстафеты)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д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ик спортивного танца «Стартинэйдже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д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ь Большого Змея.</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д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рытие Спартакиады.</w:t>
            </w:r>
          </w:p>
          <w:p>
            <w:pPr>
              <w:pStyle w:val="Normal"/>
              <w:rPr>
                <w:sz w:val="28"/>
              </w:rPr>
            </w:pPr>
            <w:r>
              <w:rPr>
                <w:sz w:val="28"/>
              </w:rPr>
              <w:t>«Спортивный серпантин»</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д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ватор- середина смены» (подведение итогов в отрядах)</w:t>
            </w:r>
          </w:p>
          <w:p>
            <w:pPr>
              <w:pStyle w:val="Normal"/>
              <w:rPr>
                <w:sz w:val="28"/>
              </w:rPr>
            </w:pPr>
            <w:r>
              <w:rPr>
                <w:sz w:val="28"/>
              </w:rPr>
              <w:t>День Нептуна.</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д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ический футбол.</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д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реслинг.</w:t>
            </w:r>
          </w:p>
          <w:p>
            <w:pPr>
              <w:pStyle w:val="Normal"/>
              <w:rPr>
                <w:sz w:val="28"/>
              </w:rPr>
            </w:pPr>
            <w:r>
              <w:rPr>
                <w:sz w:val="28"/>
              </w:rPr>
              <w:t>Конкурс красоты.</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д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Конкурсная программа «Спортсмен года»</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д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льклорно-спортивный праздник « Лихие забавы на Рус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д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газет «Мы и спорт»</w:t>
            </w:r>
          </w:p>
          <w:p>
            <w:pPr>
              <w:pStyle w:val="Normal"/>
              <w:rPr>
                <w:sz w:val="28"/>
              </w:rPr>
            </w:pPr>
            <w:r>
              <w:rPr>
                <w:sz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д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ь экскурсий.</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д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рытие смены. «Парад знаменитостей»</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день</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rPr>
        <w:drawing>
          <wp:inline distT="0" distB="0" distL="0" distR="0">
            <wp:extent cx="2367280" cy="175514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0"/>
                    <a:srcRect l="-10" t="-10" r="-10" b="-10"/>
                    <a:stretch>
                      <a:fillRect/>
                    </a:stretch>
                  </pic:blipFill>
                  <pic:spPr bwMode="auto">
                    <a:xfrm>
                      <a:off x="0" y="0"/>
                      <a:ext cx="2367280" cy="1755140"/>
                    </a:xfrm>
                    <a:prstGeom prst="rect">
                      <a:avLst/>
                    </a:prstGeom>
                  </pic:spPr>
                </pic:pic>
              </a:graphicData>
            </a:graphic>
          </wp:inline>
        </w:drawing>
      </w:r>
      <w:r>
        <w:rPr>
          <w:sz w:val="28"/>
          <w:szCs w:val="28"/>
        </w:rPr>
        <mc:AlternateContent>
          <mc:Choice Requires="wps">
            <w:drawing>
              <wp:inline distT="0" distB="0" distL="0" distR="0">
                <wp:extent cx="2809875" cy="999490"/>
                <wp:effectExtent l="0" t="0" r="0" b="0"/>
                <wp:docPr id="52" name=""/>
                <a:graphic xmlns:a="http://schemas.openxmlformats.org/drawingml/2006/main">
                  <a:graphicData uri="http://schemas.microsoft.com/office/word/2010/wordprocessingShape">
                    <wps:wsp>
                      <wps:cNvSpPr txBox="1"/>
                      <wps:spPr>
                        <a:xfrm>
                          <a:off x="0" y="0"/>
                          <a:ext cx="2809800" cy="999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 2 смен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a603ab" stroked="t" o:allowincell="f" style="position:absolute;margin-left:0pt;margin-top:-78.75pt;width:221.2pt;height:78.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 2 смена</w:t>
                      </w:r>
                    </w:p>
                  </w:txbxContent>
                </v:textbox>
                <v:path textpathok="t"/>
                <v:textpath on="t" fitshape="t" string=" 2 смена" style="font-family:&quot;Impact&quot;;font-size:12pt"/>
                <v:fill o:detectmouseclick="t" color2="#a603ab"/>
                <v:stroke color="#000099" weight="12600" joinstyle="miter" endcap="flat"/>
                <v:shadow on="t" obscured="f" color="#000099"/>
                <w10:wrap type="square"/>
              </v:rect>
            </w:pict>
          </mc:Fallback>
        </mc:AlternateContent>
      </w:r>
    </w:p>
    <w:p>
      <w:pPr>
        <w:pStyle w:val="Normal"/>
        <w:spacing w:lineRule="auto" w:line="360"/>
        <w:jc w:val="center"/>
        <w:rPr>
          <w:b/>
          <w:b/>
          <w:i/>
          <w:i/>
          <w:color w:val="008000"/>
          <w:sz w:val="32"/>
          <w:szCs w:val="32"/>
        </w:rPr>
      </w:pPr>
      <w:r>
        <w:rPr>
          <w:b/>
          <w:i/>
          <w:color w:val="008000"/>
          <w:sz w:val="32"/>
          <w:szCs w:val="32"/>
        </w:rPr>
        <w:t>Художественно-эстетический профиль</w:t>
      </w:r>
    </w:p>
    <w:p>
      <w:pPr>
        <w:pStyle w:val="Normal"/>
        <w:spacing w:lineRule="auto" w:line="360"/>
        <w:jc w:val="center"/>
        <w:rPr>
          <w:b/>
          <w:b/>
          <w:i/>
          <w:i/>
          <w:color w:val="008000"/>
          <w:sz w:val="32"/>
          <w:szCs w:val="32"/>
        </w:rPr>
      </w:pPr>
      <w:r>
        <w:rPr>
          <w:b/>
          <w:i/>
          <w:color w:val="008000"/>
          <w:sz w:val="32"/>
          <w:szCs w:val="32"/>
        </w:rPr>
        <mc:AlternateContent>
          <mc:Choice Requires="wps">
            <w:drawing>
              <wp:inline distT="0" distB="0" distL="0" distR="0">
                <wp:extent cx="3295650" cy="762000"/>
                <wp:effectExtent l="0" t="0" r="0" b="0"/>
                <wp:docPr id="53" name=""/>
                <a:graphic xmlns:a="http://schemas.openxmlformats.org/drawingml/2006/main">
                  <a:graphicData uri="http://schemas.microsoft.com/office/word/2010/wordprocessingShape">
                    <wps:wsp>
                      <wps:cNvSpPr txBox="1"/>
                      <wps:spPr>
                        <a:xfrm>
                          <a:off x="0" y="0"/>
                          <a:ext cx="3295800" cy="7621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 Колледж звезд</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000082" stroked="f" o:allowincell="f" style="position:absolute;margin-left:0pt;margin-top:-60.05pt;width:259.45pt;height:59.9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 Колледж звезд</w:t>
                      </w:r>
                    </w:p>
                  </w:txbxContent>
                </v:textbox>
                <v:path textpathok="t"/>
                <v:textpath on="t" fitshape="t" string=" Колледж звезд" style="font-family:&quot;Times New Roman&quot;;font-size:18pt"/>
                <v:fill o:detectmouseclick="t" color2="#ff8200"/>
                <v:stroke color="#3465a4" joinstyle="round" endcap="flat"/>
                <v:shadow on="t" obscured="f" color="silver"/>
                <w10:wrap type="square"/>
              </v:shape>
            </w:pict>
          </mc:Fallback>
        </mc:AlternateContent>
      </w:r>
    </w:p>
    <w:p>
      <w:pPr>
        <w:pStyle w:val="Normal"/>
        <w:ind w:firstLine="708"/>
        <w:jc w:val="both"/>
        <w:rPr/>
      </w:pPr>
      <w:r>
        <w:rPr>
          <w:b/>
          <w:sz w:val="28"/>
        </w:rPr>
        <w:t xml:space="preserve">Цель: </w:t>
      </w:r>
      <w:r>
        <w:rPr>
          <w:sz w:val="28"/>
        </w:rPr>
        <w:t xml:space="preserve">Развитие творческого и художественного потенциалов </w:t>
      </w:r>
    </w:p>
    <w:p>
      <w:pPr>
        <w:pStyle w:val="Normal"/>
        <w:ind w:firstLine="708"/>
        <w:jc w:val="both"/>
        <w:rPr>
          <w:sz w:val="28"/>
        </w:rPr>
      </w:pPr>
      <w:r>
        <w:rPr>
          <w:sz w:val="28"/>
        </w:rPr>
        <w:t>личности детей.</w:t>
      </w:r>
    </w:p>
    <w:p>
      <w:pPr>
        <w:pStyle w:val="Normal"/>
        <w:jc w:val="both"/>
        <w:rPr>
          <w:sz w:val="28"/>
        </w:rPr>
      </w:pPr>
      <w:r>
        <w:rPr>
          <w:sz w:val="28"/>
        </w:rPr>
      </w:r>
    </w:p>
    <w:p>
      <w:pPr>
        <w:pStyle w:val="Normal"/>
        <w:jc w:val="both"/>
        <w:rPr>
          <w:b/>
          <w:b/>
          <w:sz w:val="28"/>
        </w:rPr>
      </w:pPr>
      <w:r>
        <w:rPr>
          <w:b/>
          <w:sz w:val="28"/>
        </w:rPr>
        <w:t>Задачи:</w:t>
      </w:r>
    </w:p>
    <w:p>
      <w:pPr>
        <w:pStyle w:val="Normal"/>
        <w:numPr>
          <w:ilvl w:val="0"/>
          <w:numId w:val="24"/>
        </w:numPr>
        <w:jc w:val="both"/>
        <w:rPr>
          <w:sz w:val="28"/>
        </w:rPr>
      </w:pPr>
      <w:r>
        <w:rPr>
          <w:sz w:val="28"/>
        </w:rPr>
        <w:t xml:space="preserve"> </w:t>
      </w:r>
      <w:r>
        <w:rPr>
          <w:sz w:val="28"/>
        </w:rPr>
        <w:t>Формирование творческих способностей личности к саморазвитию. самовыражению</w:t>
      </w:r>
    </w:p>
    <w:p>
      <w:pPr>
        <w:pStyle w:val="Normal"/>
        <w:numPr>
          <w:ilvl w:val="0"/>
          <w:numId w:val="24"/>
        </w:numPr>
        <w:jc w:val="both"/>
        <w:rPr>
          <w:sz w:val="28"/>
        </w:rPr>
      </w:pPr>
      <w:r>
        <w:rPr>
          <w:sz w:val="28"/>
        </w:rPr>
        <w:t>Расширение и углубление знаний, умений в художественном творчестве, социально-досуговой деятельности</w:t>
      </w:r>
    </w:p>
    <w:p>
      <w:pPr>
        <w:pStyle w:val="Normal"/>
        <w:numPr>
          <w:ilvl w:val="0"/>
          <w:numId w:val="24"/>
        </w:numPr>
        <w:jc w:val="both"/>
        <w:rPr>
          <w:sz w:val="28"/>
        </w:rPr>
      </w:pPr>
      <w:r>
        <w:rPr>
          <w:sz w:val="28"/>
        </w:rPr>
        <w:t>Практическое применение полученных умений, навыков в общественной деятельности.</w:t>
      </w:r>
    </w:p>
    <w:p>
      <w:pPr>
        <w:pStyle w:val="Normal"/>
        <w:jc w:val="both"/>
        <w:rPr>
          <w:sz w:val="28"/>
        </w:rPr>
      </w:pPr>
      <w:r>
        <w:rPr>
          <w:sz w:val="28"/>
        </w:rPr>
      </w:r>
    </w:p>
    <w:p>
      <w:pPr>
        <w:pStyle w:val="Normal"/>
        <w:jc w:val="both"/>
        <w:rPr>
          <w:sz w:val="28"/>
        </w:rPr>
      </w:pPr>
      <w:r>
        <w:rPr>
          <w:sz w:val="28"/>
        </w:rPr>
        <w:t>Алгоритм программы:</w:t>
      </w:r>
    </w:p>
    <w:p>
      <w:pPr>
        <w:pStyle w:val="Normal"/>
        <w:numPr>
          <w:ilvl w:val="0"/>
          <w:numId w:val="19"/>
        </w:numPr>
        <w:jc w:val="both"/>
        <w:rPr>
          <w:sz w:val="28"/>
        </w:rPr>
      </w:pPr>
      <w:r>
        <w:rPr>
          <w:sz w:val="28"/>
        </w:rPr>
        <w:t>Ознакомление</w:t>
      </w:r>
    </w:p>
    <w:p>
      <w:pPr>
        <w:pStyle w:val="Normal"/>
        <w:numPr>
          <w:ilvl w:val="0"/>
          <w:numId w:val="19"/>
        </w:numPr>
        <w:jc w:val="both"/>
        <w:rPr>
          <w:sz w:val="28"/>
        </w:rPr>
      </w:pPr>
      <w:r>
        <w:rPr>
          <w:sz w:val="28"/>
        </w:rPr>
        <w:t>Привлечение</w:t>
      </w:r>
    </w:p>
    <w:p>
      <w:pPr>
        <w:pStyle w:val="Normal"/>
        <w:numPr>
          <w:ilvl w:val="0"/>
          <w:numId w:val="19"/>
        </w:numPr>
        <w:jc w:val="both"/>
        <w:rPr>
          <w:sz w:val="28"/>
        </w:rPr>
      </w:pPr>
      <w:r>
        <w:rPr>
          <w:sz w:val="28"/>
        </w:rPr>
        <w:t>Погружение</w:t>
      </w:r>
    </w:p>
    <w:p>
      <w:pPr>
        <w:pStyle w:val="Normal"/>
        <w:numPr>
          <w:ilvl w:val="0"/>
          <w:numId w:val="19"/>
        </w:numPr>
        <w:jc w:val="both"/>
        <w:rPr>
          <w:sz w:val="28"/>
        </w:rPr>
      </w:pPr>
      <w:r>
        <w:rPr>
          <w:sz w:val="28"/>
        </w:rPr>
        <w:t>Закрепление</w:t>
      </w:r>
    </w:p>
    <w:p>
      <w:pPr>
        <w:pStyle w:val="Normal"/>
        <w:ind w:left="360" w:hanging="0"/>
        <w:jc w:val="both"/>
        <w:rPr>
          <w:sz w:val="28"/>
        </w:rPr>
      </w:pPr>
      <w:r>
        <w:rPr>
          <w:sz w:val="28"/>
        </w:rPr>
      </w:r>
    </w:p>
    <w:p>
      <w:pPr>
        <w:pStyle w:val="Normal"/>
        <w:ind w:left="360" w:hanging="0"/>
        <w:jc w:val="both"/>
        <w:rPr>
          <w:sz w:val="28"/>
        </w:rPr>
      </w:pPr>
      <w:r>
        <w:rPr>
          <w:sz w:val="28"/>
        </w:rPr>
        <w:t>«Ознакомление» предполагает создание системы познавательных, развивающих игр.</w:t>
      </w:r>
    </w:p>
    <w:p>
      <w:pPr>
        <w:pStyle w:val="Normal"/>
        <w:ind w:left="360" w:hanging="0"/>
        <w:jc w:val="both"/>
        <w:rPr>
          <w:sz w:val="28"/>
        </w:rPr>
      </w:pPr>
      <w:r>
        <w:rPr>
          <w:sz w:val="28"/>
        </w:rPr>
        <w:t>«Привлечение» предполагает поощрение «семейственности» в творчестве: народном, ремесленном, художественном, коллекционировании.</w:t>
      </w:r>
    </w:p>
    <w:p>
      <w:pPr>
        <w:pStyle w:val="Normal"/>
        <w:ind w:left="360" w:hanging="0"/>
        <w:jc w:val="both"/>
        <w:rPr>
          <w:sz w:val="28"/>
        </w:rPr>
      </w:pPr>
      <w:r>
        <w:rPr>
          <w:sz w:val="28"/>
        </w:rPr>
        <w:t>«Погружение» предполагает издание серии «Красота своими руками» (поделки, изделия, концерты).</w:t>
      </w:r>
    </w:p>
    <w:p>
      <w:pPr>
        <w:pStyle w:val="Normal"/>
        <w:ind w:left="360" w:hanging="0"/>
        <w:jc w:val="both"/>
        <w:rPr>
          <w:sz w:val="28"/>
        </w:rPr>
      </w:pPr>
      <w:r>
        <w:rPr>
          <w:sz w:val="28"/>
        </w:rPr>
        <w:t>«Закрепление» предполагает проведение концертов, выставок творческих работ.</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86">
            <wp:simplePos x="0" y="0"/>
            <wp:positionH relativeFrom="column">
              <wp:posOffset>4267200</wp:posOffset>
            </wp:positionH>
            <wp:positionV relativeFrom="paragraph">
              <wp:posOffset>635</wp:posOffset>
            </wp:positionV>
            <wp:extent cx="1352550" cy="142875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1"/>
                    <a:srcRect l="-8" t="-7" r="-8" b="-7"/>
                    <a:stretch>
                      <a:fillRect/>
                    </a:stretch>
                  </pic:blipFill>
                  <pic:spPr bwMode="auto">
                    <a:xfrm>
                      <a:off x="0" y="0"/>
                      <a:ext cx="1352550" cy="1428750"/>
                    </a:xfrm>
                    <a:prstGeom prst="rect">
                      <a:avLst/>
                    </a:prstGeom>
                  </pic:spPr>
                </pic:pic>
              </a:graphicData>
            </a:graphic>
          </wp:anchor>
        </w:drawing>
      </w:r>
    </w:p>
    <w:p>
      <w:pPr>
        <w:pStyle w:val="Normal"/>
        <w:ind w:left="360" w:hanging="0"/>
        <w:jc w:val="both"/>
        <w:rPr>
          <w:sz w:val="28"/>
          <w:szCs w:val="28"/>
        </w:rPr>
      </w:pPr>
      <w:r>
        <w:rPr>
          <w:sz w:val="28"/>
          <w:szCs w:val="28"/>
        </w:rPr>
        <mc:AlternateContent>
          <mc:Choice Requires="wps">
            <w:drawing>
              <wp:inline distT="0" distB="0" distL="0" distR="0">
                <wp:extent cx="3410585" cy="1117600"/>
                <wp:effectExtent l="0" t="0" r="0" b="0"/>
                <wp:docPr id="55" name=""/>
                <a:graphic xmlns:a="http://schemas.openxmlformats.org/drawingml/2006/main">
                  <a:graphicData uri="http://schemas.microsoft.com/office/word/2010/wordprocessingShape">
                    <wps:wsp>
                      <wps:cNvSpPr txBox="1"/>
                      <wps:spPr>
                        <a:xfrm>
                          <a:off x="0" y="0"/>
                          <a:ext cx="3410640" cy="11174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 план мероприятий</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88.05pt;width:268.5pt;height:87.9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 план мероприятий</w:t>
                      </w:r>
                    </w:p>
                  </w:txbxContent>
                </v:textbox>
                <v:path textpathok="t"/>
                <v:textpath on="t" fitshape="t" string=" план мероприятий" style="font-family:&quot;Times New Roman&quot;;font-size:18pt"/>
                <v:fill o:detectmouseclick="t" color2="#8c3d91"/>
                <v:stroke color="#3465a4" joinstyle="round" endcap="flat"/>
                <v:shadow on="t" obscured="f" color="silver"/>
                <w10:wrap type="square"/>
              </v:shape>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472" w:type="dxa"/>
        <w:jc w:val="left"/>
        <w:tblInd w:w="-113" w:type="dxa"/>
        <w:tblLayout w:type="fixed"/>
        <w:tblCellMar>
          <w:top w:w="0" w:type="dxa"/>
          <w:left w:w="108" w:type="dxa"/>
          <w:bottom w:w="0" w:type="dxa"/>
          <w:right w:w="108" w:type="dxa"/>
        </w:tblCellMar>
      </w:tblPr>
      <w:tblGrid>
        <w:gridCol w:w="560"/>
        <w:gridCol w:w="5785"/>
        <w:gridCol w:w="3127"/>
      </w:tblGrid>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я</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w:t>
            </w:r>
          </w:p>
        </w:tc>
      </w:tr>
      <w:tr>
        <w:trPr>
          <w:trHeight w:val="10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крытие смены. Тематическая линейка «Колледж телезвезд»</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день</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ая программа «Детское телевидени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день</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Караок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день</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ик песни и танц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день</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рудит – шоу»</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день</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ик бантиков.</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день</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рисунков «Неформалы на асфальт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день</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ь сказок. «Старые сказки на новый лад»</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день</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ь вралей. «Аншлаг»</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день</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церт «Фабрика звезд»</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день</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Вытворяшк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день</w:t>
            </w:r>
          </w:p>
        </w:tc>
      </w:tr>
      <w:tr>
        <w:trPr>
          <w:trHeight w:val="11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ь прикладного творчества «Делаем сами – своими рукам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день</w:t>
            </w:r>
          </w:p>
        </w:tc>
      </w:tr>
      <w:tr>
        <w:trPr>
          <w:trHeight w:val="11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ворческая эстафета «Все звезды» (выставки рабо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день</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рытие смены. «Хоровод друзе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день</w:t>
            </w:r>
          </w:p>
        </w:tc>
      </w:tr>
    </w:tbl>
    <w:p>
      <w:pPr>
        <w:pStyle w:val="Normal"/>
        <w:spacing w:lineRule="auto" w:line="360"/>
        <w:jc w:val="center"/>
        <w:rPr>
          <w:sz w:val="28"/>
          <w:szCs w:val="28"/>
        </w:rPr>
      </w:pPr>
      <w:r>
        <w:rPr>
          <w:sz w:val="28"/>
          <w:szCs w:val="28"/>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mc:AlternateContent>
          <mc:Choice Requires="wps">
            <w:drawing>
              <wp:anchor behindDoc="0" distT="0" distB="0" distL="114935" distR="114935" simplePos="0" locked="0" layoutInCell="0" allowOverlap="1" relativeHeight="87">
                <wp:simplePos x="0" y="0"/>
                <wp:positionH relativeFrom="column">
                  <wp:posOffset>1793240</wp:posOffset>
                </wp:positionH>
                <wp:positionV relativeFrom="paragraph">
                  <wp:posOffset>228600</wp:posOffset>
                </wp:positionV>
                <wp:extent cx="3693160" cy="1121410"/>
                <wp:effectExtent l="6350" t="93345" r="94615" b="5715"/>
                <wp:wrapSquare wrapText="bothSides"/>
                <wp:docPr id="56" name=""/>
                <a:graphic xmlns:a="http://schemas.openxmlformats.org/drawingml/2006/main">
                  <a:graphicData uri="http://schemas.microsoft.com/office/word/2010/wordprocessingShape">
                    <wps:wsp>
                      <wps:cNvSpPr txBox="1"/>
                      <wps:spPr>
                        <a:xfrm>
                          <a:off x="0" y="0"/>
                          <a:ext cx="3693240" cy="1121400"/>
                        </a:xfrm>
                        <a:prstGeom prst="rect">
                          <a:avLst/>
                        </a:prstGeom>
                      </wps:spPr>
                      <wps:txbx>
                        <w:txbxContent>
                          <w:p>
                            <w:pPr>
                              <w:overflowPunct w:val="false"/>
                              <w:bidi w:val="0"/>
                              <w:rPr/>
                            </w:pPr>
                            <w:r>
                              <w:rPr>
                                <w:sz w:val="80"/>
                                <w:w w:val="80"/>
                                <w:b w:val="false"/>
                                <w:i w:val="false"/>
                                <w:kern w:val="2"/>
                                <w:spacing w:val="1"/>
                                <w:rFonts w:ascii="Impact" w:hAnsi="Impact" w:eastAsia="Impact" w:cs="Impact"/>
                                <w:lang w:val="en-US" w:bidi="hi-IN"/>
                              </w:rPr>
                              <w:t xml:space="preserve"> 3 смен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8488c4" stroked="t" o:allowincell="f" style="position:absolute;margin-left:141.2pt;margin-top:18pt;width:290.75pt;height:88.25pt;mso-wrap-style:none;v-text-anchor:middle">
                <v:textbox>
                  <w:txbxContent>
                    <w:p>
                      <w:pPr>
                        <w:overflowPunct w:val="false"/>
                        <w:bidi w:val="0"/>
                        <w:rPr/>
                      </w:pPr>
                      <w:r>
                        <w:rPr>
                          <w:sz w:val="80"/>
                          <w:w w:val="80"/>
                          <w:b w:val="false"/>
                          <w:i w:val="false"/>
                          <w:kern w:val="2"/>
                          <w:spacing w:val="1"/>
                          <w:rFonts w:ascii="Impact" w:hAnsi="Impact" w:eastAsia="Impact" w:cs="Impact"/>
                          <w:lang w:val="en-US" w:bidi="hi-IN"/>
                        </w:rPr>
                        <w:t xml:space="preserve"> 3 смена</w:t>
                      </w:r>
                    </w:p>
                  </w:txbxContent>
                </v:textbox>
                <v:path textpathok="t"/>
                <v:textpath on="t" fitshape="t" string=" 3 смена" style="font-family:&quot;Impact&quot;;font-size:40pt"/>
                <v:fill o:detectmouseclick="t" color2="#96ab94"/>
                <v:stroke color="#000099" weight="12600" joinstyle="miter" endcap="flat"/>
                <v:shadow on="t" obscured="f" color="#000099"/>
                <w10:wrap type="square"/>
              </v:rect>
            </w:pict>
          </mc:Fallback>
        </mc:AlternateContent>
        <w:drawing>
          <wp:inline distT="0" distB="0" distL="0" distR="0">
            <wp:extent cx="1649730" cy="12573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2"/>
                    <a:srcRect l="-28" t="-42" r="-28" b="-42"/>
                    <a:stretch>
                      <a:fillRect/>
                    </a:stretch>
                  </pic:blipFill>
                  <pic:spPr bwMode="auto">
                    <a:xfrm>
                      <a:off x="0" y="0"/>
                      <a:ext cx="1649730" cy="1257300"/>
                    </a:xfrm>
                    <a:prstGeom prst="rect">
                      <a:avLst/>
                    </a:prstGeom>
                  </pic:spPr>
                </pic:pic>
              </a:graphicData>
            </a:graphic>
          </wp:inline>
        </w:drawing>
      </w:r>
    </w:p>
    <w:p>
      <w:pPr>
        <w:pStyle w:val="Normal"/>
        <w:spacing w:lineRule="auto" w:line="360"/>
        <w:rPr/>
      </w:pPr>
      <w:r>
        <w:rPr/>
      </w:r>
    </w:p>
    <w:p>
      <w:pPr>
        <w:pStyle w:val="Normal"/>
        <w:spacing w:lineRule="auto" w:line="360"/>
        <w:jc w:val="center"/>
        <w:rPr>
          <w:b/>
          <w:b/>
          <w:bCs/>
          <w:i/>
          <w:i/>
          <w:iCs/>
          <w:color w:val="000080"/>
          <w:sz w:val="32"/>
        </w:rPr>
      </w:pPr>
      <w:r>
        <w:rPr>
          <w:b/>
          <w:bCs/>
          <w:i/>
          <w:iCs/>
          <w:color w:val="000080"/>
          <w:sz w:val="32"/>
        </w:rPr>
        <w:t>Эколого-краеведческий профиль</w:t>
      </w:r>
    </w:p>
    <w:p>
      <w:pPr>
        <w:pStyle w:val="Normal"/>
        <w:spacing w:lineRule="auto" w:line="360"/>
        <w:jc w:val="center"/>
        <w:rPr>
          <w:b/>
          <w:b/>
          <w:bCs/>
          <w:i/>
          <w:i/>
          <w:iCs/>
          <w:color w:val="000080"/>
          <w:sz w:val="32"/>
          <w:szCs w:val="20"/>
          <w:lang w:val="en-US" w:eastAsia="en-US"/>
        </w:rPr>
      </w:pPr>
      <w:r>
        <w:rPr>
          <w:b/>
          <w:bCs/>
          <w:i/>
          <w:iCs/>
          <w:color w:val="000080"/>
          <w:sz w:val="32"/>
          <w:szCs w:val="20"/>
          <w:lang w:val="en-US" w:eastAsia="en-US"/>
        </w:rPr>
        <mc:AlternateContent>
          <mc:Choice Requires="wps">
            <w:drawing>
              <wp:anchor behindDoc="0" distT="0" distB="0" distL="114935" distR="114300" simplePos="0" locked="0" layoutInCell="0" allowOverlap="1" relativeHeight="88">
                <wp:simplePos x="0" y="0"/>
                <wp:positionH relativeFrom="column">
                  <wp:posOffset>533400</wp:posOffset>
                </wp:positionH>
                <wp:positionV relativeFrom="paragraph">
                  <wp:posOffset>99060</wp:posOffset>
                </wp:positionV>
                <wp:extent cx="4572000" cy="800100"/>
                <wp:effectExtent l="80645" t="25400" r="0" b="0"/>
                <wp:wrapSquare wrapText="bothSides"/>
                <wp:docPr id="58" name=""/>
                <a:graphic xmlns:a="http://schemas.openxmlformats.org/drawingml/2006/main">
                  <a:graphicData uri="http://schemas.microsoft.com/office/word/2010/wordprocessingShape">
                    <wps:wsp>
                      <wps:cNvSpPr txBox="1"/>
                      <wps:spPr>
                        <a:xfrm>
                          <a:off x="0" y="0"/>
                          <a:ext cx="457200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Зеленый дом"</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ddebcf" stroked="t" o:allowincell="f" style="position:absolute;margin-left:42pt;margin-top:7.8pt;width:359.95pt;height:62.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Зеленый дом"</w:t>
                      </w:r>
                    </w:p>
                  </w:txbxContent>
                </v:textbox>
                <v:path textpathok="t"/>
                <v:textpath on="t" fitshape="t" string="&quot;Зеленый дом&quot;" style="font-family:&quot;Times New Roman&quot;;font-size:12pt"/>
                <v:fill o:detectmouseclick="t" color2="#156b13"/>
                <v:stroke color="black" weight="9360" joinstyle="miter" endcap="flat"/>
                <w10:wrap type="square"/>
              </v:shape>
            </w:pict>
          </mc:Fallback>
        </mc:AlternateContent>
      </w:r>
    </w:p>
    <w:p>
      <w:pPr>
        <w:pStyle w:val="Normal"/>
        <w:spacing w:lineRule="auto" w:line="360"/>
        <w:jc w:val="center"/>
        <w:rPr>
          <w:b/>
          <w:b/>
          <w:bCs/>
          <w:i/>
          <w:i/>
          <w:iCs/>
          <w:color w:val="000080"/>
          <w:sz w:val="32"/>
          <w:szCs w:val="20"/>
        </w:rPr>
      </w:pPr>
      <w:r>
        <w:rPr>
          <w:b/>
          <w:bCs/>
          <w:i/>
          <w:iCs/>
          <w:color w:val="000080"/>
          <w:sz w:val="32"/>
          <w:szCs w:val="20"/>
        </w:rPr>
      </w:r>
    </w:p>
    <w:p>
      <w:pPr>
        <w:pStyle w:val="Normal"/>
        <w:spacing w:lineRule="auto" w:line="360"/>
        <w:jc w:val="center"/>
        <w:rPr>
          <w:b/>
          <w:b/>
          <w:bCs/>
          <w:i/>
          <w:i/>
          <w:iCs/>
          <w:color w:val="000080"/>
          <w:sz w:val="32"/>
          <w:szCs w:val="20"/>
        </w:rPr>
      </w:pPr>
      <w:r>
        <w:rPr>
          <w:b/>
          <w:bCs/>
          <w:i/>
          <w:iCs/>
          <w:color w:val="000080"/>
          <w:sz w:val="32"/>
          <w:szCs w:val="20"/>
        </w:rPr>
      </w:r>
    </w:p>
    <w:p>
      <w:pPr>
        <w:pStyle w:val="Normal"/>
        <w:spacing w:lineRule="auto" w:line="360"/>
        <w:jc w:val="center"/>
        <w:rPr>
          <w:b/>
          <w:b/>
          <w:bCs/>
          <w:i/>
          <w:i/>
          <w:iCs/>
          <w:color w:val="000080"/>
          <w:sz w:val="32"/>
          <w:szCs w:val="20"/>
        </w:rPr>
      </w:pPr>
      <w:r>
        <w:rPr>
          <w:b/>
          <w:bCs/>
          <w:i/>
          <w:iCs/>
          <w:color w:val="000080"/>
          <w:sz w:val="32"/>
          <w:szCs w:val="20"/>
        </w:rPr>
      </w:r>
    </w:p>
    <w:p>
      <w:pPr>
        <w:pStyle w:val="Normal"/>
        <w:spacing w:lineRule="auto" w:line="360"/>
        <w:rPr>
          <w:b/>
          <w:b/>
          <w:bCs/>
          <w:i/>
          <w:i/>
          <w:iCs/>
          <w:color w:val="000080"/>
          <w:sz w:val="32"/>
          <w:szCs w:val="20"/>
        </w:rPr>
      </w:pPr>
      <w:r>
        <w:rPr>
          <w:b/>
          <w:bCs/>
          <w:i/>
          <w:iCs/>
          <w:color w:val="000080"/>
          <w:sz w:val="32"/>
          <w:szCs w:val="20"/>
        </w:rPr>
      </w:r>
    </w:p>
    <w:p>
      <w:pPr>
        <w:pStyle w:val="Normal"/>
        <w:spacing w:lineRule="auto" w:line="360"/>
        <w:rPr/>
      </w:pPr>
      <w:r>
        <w:rPr>
          <w:b/>
          <w:bCs/>
          <w:sz w:val="28"/>
        </w:rPr>
        <w:t xml:space="preserve">Цель: </w:t>
      </w:r>
      <w:r>
        <w:rPr>
          <w:sz w:val="28"/>
        </w:rPr>
        <w:t xml:space="preserve">Формирование у детей единого, целостно окрашенного образа мира как дома, своего собственного и общего для всех людей, для всего живого. </w:t>
      </w:r>
    </w:p>
    <w:p>
      <w:pPr>
        <w:pStyle w:val="2"/>
        <w:rPr>
          <w:b/>
          <w:b/>
          <w:bCs/>
        </w:rPr>
      </w:pPr>
      <w:r>
        <w:rPr>
          <w:b/>
          <w:bCs/>
        </w:rPr>
        <w:t xml:space="preserve">Задачи: </w:t>
      </w:r>
    </w:p>
    <w:p>
      <w:pPr>
        <w:pStyle w:val="2"/>
        <w:numPr>
          <w:ilvl w:val="1"/>
          <w:numId w:val="24"/>
        </w:numPr>
        <w:spacing w:lineRule="auto" w:line="360"/>
        <w:rPr/>
      </w:pPr>
      <w:r>
        <w:rPr/>
        <w:t>формирование в сознании детей современной экологически   ориентированной картины мира, воспитание чувства уважения к своему природному и социальному окружению;</w:t>
      </w:r>
    </w:p>
    <w:p>
      <w:pPr>
        <w:pStyle w:val="2"/>
        <w:numPr>
          <w:ilvl w:val="1"/>
          <w:numId w:val="24"/>
        </w:numPr>
        <w:spacing w:lineRule="auto" w:line="360"/>
        <w:rPr/>
      </w:pPr>
      <w:r>
        <w:rPr/>
        <w:t>систематизировать и расширить представление детей о предметах и явлениях природы;</w:t>
      </w:r>
    </w:p>
    <w:p>
      <w:pPr>
        <w:pStyle w:val="2"/>
        <w:numPr>
          <w:ilvl w:val="1"/>
          <w:numId w:val="24"/>
        </w:numPr>
        <w:spacing w:lineRule="auto" w:line="360"/>
        <w:rPr/>
      </w:pPr>
      <w:r>
        <w:rPr/>
        <w:t>прививать любовь к родной природе и краю.</w:t>
      </w:r>
    </w:p>
    <w:p>
      <w:pPr>
        <w:pStyle w:val="Normal"/>
        <w:spacing w:lineRule="auto" w:line="360"/>
        <w:rPr>
          <w:color w:val="000080"/>
          <w:sz w:val="32"/>
          <w:szCs w:val="20"/>
        </w:rPr>
      </w:pPr>
      <w:r>
        <w:rPr>
          <w:color w:val="000080"/>
          <w:sz w:val="32"/>
          <w:szCs w:val="20"/>
        </w:rPr>
      </w:r>
    </w:p>
    <w:p>
      <w:pPr>
        <w:pStyle w:val="Normal"/>
        <w:spacing w:lineRule="auto" w:line="360"/>
        <w:jc w:val="center"/>
        <w:rPr>
          <w:b/>
          <w:b/>
          <w:bCs/>
          <w:color w:val="000080"/>
          <w:sz w:val="28"/>
          <w:szCs w:val="20"/>
        </w:rPr>
      </w:pPr>
      <w:r>
        <w:rPr>
          <w:b/>
          <w:bCs/>
          <w:color w:val="000080"/>
          <w:sz w:val="28"/>
          <w:szCs w:val="20"/>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drawing>
          <wp:inline distT="0" distB="0" distL="0" distR="0">
            <wp:extent cx="3834765" cy="11684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3"/>
                    <a:srcRect l="-31" t="-88" r="-31" b="-88"/>
                    <a:stretch>
                      <a:fillRect/>
                    </a:stretch>
                  </pic:blipFill>
                  <pic:spPr bwMode="auto">
                    <a:xfrm>
                      <a:off x="0" y="0"/>
                      <a:ext cx="3834765" cy="1168400"/>
                    </a:xfrm>
                    <a:prstGeom prst="rect">
                      <a:avLst/>
                    </a:prstGeom>
                  </pic:spPr>
                </pic:pic>
              </a:graphicData>
            </a:graphic>
          </wp:inline>
        </w:drawing>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TextBodyIndent"/>
        <w:jc w:val="center"/>
        <w:rPr>
          <w:b/>
          <w:b/>
          <w:bCs/>
          <w:sz w:val="28"/>
        </w:rPr>
      </w:pPr>
      <w:r>
        <w:rPr>
          <w:b/>
          <w:bCs/>
          <w:sz w:val="28"/>
        </w:rPr>
        <w:t xml:space="preserve">                    </w:t>
      </w:r>
      <w:r>
        <w:rPr>
          <w:b/>
          <w:bCs/>
          <w:i/>
          <w:iCs/>
          <w:color w:val="008000"/>
          <w:sz w:val="28"/>
        </w:rPr>
        <w:t>Направления работы</w:t>
      </w:r>
      <w:r>
        <w:rPr>
          <w:b/>
          <w:bCs/>
          <w:sz w:val="28"/>
        </w:rPr>
        <w:t xml:space="preserve">:                        </w:t>
      </w:r>
      <w:r>
        <w:rPr/>
        <w:drawing>
          <wp:inline distT="0" distB="0" distL="0" distR="0">
            <wp:extent cx="1054100" cy="9271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4"/>
                    <a:srcRect l="-56" t="-66" r="-56" b="-66"/>
                    <a:stretch>
                      <a:fillRect/>
                    </a:stretch>
                  </pic:blipFill>
                  <pic:spPr bwMode="auto">
                    <a:xfrm>
                      <a:off x="0" y="0"/>
                      <a:ext cx="1054100" cy="927100"/>
                    </a:xfrm>
                    <a:prstGeom prst="rect">
                      <a:avLst/>
                    </a:prstGeom>
                  </pic:spPr>
                </pic:pic>
              </a:graphicData>
            </a:graphic>
          </wp:inline>
        </w:drawing>
      </w:r>
    </w:p>
    <w:p>
      <w:pPr>
        <w:pStyle w:val="TextBodyIndent"/>
        <w:ind w:left="1440" w:hanging="0"/>
        <w:rPr>
          <w:b/>
          <w:b/>
          <w:bCs/>
          <w:sz w:val="28"/>
        </w:rPr>
      </w:pPr>
      <w:r>
        <w:rPr>
          <w:b/>
          <w:bCs/>
          <w:sz w:val="28"/>
        </w:rPr>
      </w:r>
    </w:p>
    <w:p>
      <w:pPr>
        <w:pStyle w:val="TextBodyIndent"/>
        <w:numPr>
          <w:ilvl w:val="0"/>
          <w:numId w:val="18"/>
        </w:numPr>
        <w:rPr>
          <w:b/>
          <w:b/>
          <w:bCs/>
          <w:i/>
          <w:i/>
          <w:iCs/>
          <w:color w:val="003300"/>
          <w:sz w:val="28"/>
        </w:rPr>
      </w:pPr>
      <w:r>
        <w:rPr>
          <w:b/>
          <w:bCs/>
          <w:i/>
          <w:iCs/>
          <w:color w:val="003300"/>
          <w:sz w:val="28"/>
        </w:rPr>
        <w:t>Охрана природных объектов:</w:t>
      </w:r>
    </w:p>
    <w:p>
      <w:pPr>
        <w:pStyle w:val="TextBodyIndent"/>
        <w:numPr>
          <w:ilvl w:val="1"/>
          <w:numId w:val="18"/>
        </w:numPr>
        <w:rPr>
          <w:sz w:val="28"/>
        </w:rPr>
      </w:pPr>
      <w:r>
        <w:rPr>
          <w:sz w:val="28"/>
        </w:rPr>
        <w:t>озеленение школьного двора (уход за цветниками);</w:t>
      </w:r>
    </w:p>
    <w:p>
      <w:pPr>
        <w:pStyle w:val="TextBodyIndent"/>
        <w:numPr>
          <w:ilvl w:val="1"/>
          <w:numId w:val="18"/>
        </w:numPr>
        <w:rPr>
          <w:sz w:val="28"/>
        </w:rPr>
      </w:pPr>
      <w:r>
        <w:rPr>
          <w:sz w:val="28"/>
        </w:rPr>
        <w:t>очистка водоёма от мусора, исследовательская работа (защита проекта «Моё озеро»)</w:t>
      </w:r>
    </w:p>
    <w:p>
      <w:pPr>
        <w:pStyle w:val="TextBodyIndent"/>
        <w:numPr>
          <w:ilvl w:val="1"/>
          <w:numId w:val="18"/>
        </w:numPr>
        <w:rPr>
          <w:sz w:val="28"/>
        </w:rPr>
      </w:pPr>
      <w:r>
        <w:rPr>
          <w:sz w:val="28"/>
        </w:rPr>
        <w:t>оформление гербариев «Лекарственные растения нашей местности»</w:t>
      </w:r>
    </w:p>
    <w:p>
      <w:pPr>
        <w:pStyle w:val="TextBodyIndent"/>
        <w:numPr>
          <w:ilvl w:val="0"/>
          <w:numId w:val="18"/>
        </w:numPr>
        <w:rPr/>
      </w:pPr>
      <w:r>
        <w:rPr>
          <w:b/>
          <w:bCs/>
          <w:i/>
          <w:iCs/>
          <w:color w:val="003300"/>
          <w:sz w:val="28"/>
        </w:rPr>
        <w:t>Экология человека</w:t>
      </w:r>
      <w:r>
        <w:rPr>
          <w:b/>
          <w:bCs/>
          <w:i/>
          <w:iCs/>
          <w:sz w:val="28"/>
        </w:rPr>
        <w:t>:</w:t>
      </w:r>
    </w:p>
    <w:p>
      <w:pPr>
        <w:pStyle w:val="TextBodyIndent"/>
        <w:numPr>
          <w:ilvl w:val="1"/>
          <w:numId w:val="18"/>
        </w:numPr>
        <w:rPr>
          <w:sz w:val="28"/>
        </w:rPr>
      </w:pPr>
      <w:r>
        <w:rPr>
          <w:sz w:val="28"/>
        </w:rPr>
        <w:t>Организация лекториев об экологии человека (окружающая среда и здоровье человека, вредные привычки);</w:t>
      </w:r>
    </w:p>
    <w:p>
      <w:pPr>
        <w:pStyle w:val="TextBodyIndent"/>
        <w:numPr>
          <w:ilvl w:val="1"/>
          <w:numId w:val="18"/>
        </w:numPr>
        <w:rPr>
          <w:sz w:val="28"/>
        </w:rPr>
      </w:pPr>
      <w:r>
        <w:rPr>
          <w:sz w:val="28"/>
        </w:rPr>
        <w:t>Защита проектов по темам: «Лекарственные растения нашей местности», «Моё озеро», «Вода, её значение в организме человека».</w:t>
      </w:r>
    </w:p>
    <w:p>
      <w:pPr>
        <w:pStyle w:val="TextBodyIndent"/>
        <w:numPr>
          <w:ilvl w:val="0"/>
          <w:numId w:val="18"/>
        </w:numPr>
        <w:rPr/>
      </w:pPr>
      <w:r>
        <w:rPr>
          <w:b/>
          <w:bCs/>
          <w:i/>
          <w:iCs/>
          <w:color w:val="003300"/>
          <w:sz w:val="28"/>
        </w:rPr>
        <w:t>Коллективно – творческие дела</w:t>
      </w:r>
      <w:r>
        <w:rPr>
          <w:color w:val="003300"/>
          <w:sz w:val="28"/>
        </w:rPr>
        <w:t>:</w:t>
      </w:r>
    </w:p>
    <w:p>
      <w:pPr>
        <w:pStyle w:val="TextBodyIndent"/>
        <w:numPr>
          <w:ilvl w:val="1"/>
          <w:numId w:val="18"/>
        </w:numPr>
        <w:rPr>
          <w:sz w:val="28"/>
        </w:rPr>
      </w:pPr>
      <w:r>
        <w:rPr>
          <w:sz w:val="28"/>
        </w:rPr>
        <w:t>Конкурс рисунков на асфальте;</w:t>
      </w:r>
    </w:p>
    <w:p>
      <w:pPr>
        <w:pStyle w:val="TextBodyIndent"/>
        <w:numPr>
          <w:ilvl w:val="1"/>
          <w:numId w:val="18"/>
        </w:numPr>
        <w:rPr>
          <w:sz w:val="28"/>
        </w:rPr>
      </w:pPr>
      <w:r>
        <w:rPr>
          <w:sz w:val="28"/>
        </w:rPr>
        <w:t>Счастливый случай «В гостях у природы»;</w:t>
      </w:r>
    </w:p>
    <w:p>
      <w:pPr>
        <w:pStyle w:val="TextBodyIndent"/>
        <w:numPr>
          <w:ilvl w:val="1"/>
          <w:numId w:val="18"/>
        </w:numPr>
        <w:rPr>
          <w:sz w:val="28"/>
        </w:rPr>
      </w:pPr>
      <w:r>
        <w:rPr>
          <w:sz w:val="28"/>
        </w:rPr>
        <w:t>«Зоологические забеги»;</w:t>
      </w:r>
    </w:p>
    <w:p>
      <w:pPr>
        <w:pStyle w:val="TextBodyIndent"/>
        <w:numPr>
          <w:ilvl w:val="1"/>
          <w:numId w:val="18"/>
        </w:numPr>
        <w:rPr>
          <w:sz w:val="28"/>
        </w:rPr>
      </w:pPr>
      <w:r>
        <w:rPr>
          <w:sz w:val="28"/>
        </w:rPr>
        <w:t>Игра «Сказочный цветочный город»;</w:t>
      </w:r>
    </w:p>
    <w:p>
      <w:pPr>
        <w:pStyle w:val="TextBodyIndent"/>
        <w:numPr>
          <w:ilvl w:val="1"/>
          <w:numId w:val="18"/>
        </w:numPr>
        <w:rPr>
          <w:sz w:val="28"/>
        </w:rPr>
      </w:pPr>
      <w:r>
        <w:rPr>
          <w:sz w:val="28"/>
        </w:rPr>
        <w:t xml:space="preserve">Развлекательно-познавательное ШОУ «Мой вопрос – ваш ответ»  </w:t>
      </w:r>
    </w:p>
    <w:p>
      <w:pPr>
        <w:pStyle w:val="TextBodyIndent"/>
        <w:jc w:val="center"/>
        <w:rPr>
          <w:sz w:val="28"/>
        </w:rPr>
      </w:pPr>
      <w:r>
        <w:rPr/>
        <w:drawing>
          <wp:inline distT="0" distB="0" distL="0" distR="0">
            <wp:extent cx="899160" cy="94488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5"/>
                    <a:srcRect l="-40" t="-38" r="-40" b="-38"/>
                    <a:stretch>
                      <a:fillRect/>
                    </a:stretch>
                  </pic:blipFill>
                  <pic:spPr bwMode="auto">
                    <a:xfrm>
                      <a:off x="0" y="0"/>
                      <a:ext cx="899160" cy="944880"/>
                    </a:xfrm>
                    <a:prstGeom prst="rect">
                      <a:avLst/>
                    </a:prstGeom>
                  </pic:spPr>
                </pic:pic>
              </a:graphicData>
            </a:graphic>
          </wp:inline>
        </w:drawing>
      </w:r>
    </w:p>
    <w:p>
      <w:pPr>
        <w:pStyle w:val="TextBodyIndent"/>
        <w:rPr>
          <w:sz w:val="28"/>
        </w:rPr>
      </w:pPr>
      <w:r>
        <w:rPr>
          <w:sz w:val="28"/>
        </w:rPr>
      </w:r>
    </w:p>
    <w:p>
      <w:pPr>
        <w:pStyle w:val="TextBodyIndent"/>
        <w:rPr>
          <w:sz w:val="28"/>
        </w:rPr>
      </w:pPr>
      <w:r>
        <w:rPr/>
        <w:drawing>
          <wp:inline distT="0" distB="0" distL="0" distR="0">
            <wp:extent cx="1415415" cy="137096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6"/>
                    <a:srcRect l="-25" t="-26" r="-25" b="-26"/>
                    <a:stretch>
                      <a:fillRect/>
                    </a:stretch>
                  </pic:blipFill>
                  <pic:spPr bwMode="auto">
                    <a:xfrm>
                      <a:off x="0" y="0"/>
                      <a:ext cx="1415415" cy="1370965"/>
                    </a:xfrm>
                    <a:prstGeom prst="rect">
                      <a:avLst/>
                    </a:prstGeom>
                  </pic:spPr>
                </pic:pic>
              </a:graphicData>
            </a:graphic>
          </wp:inline>
        </w:drawing>
      </w:r>
      <w:r>
        <w:rPr/>
        <w:t xml:space="preserve">                                                                    </w:t>
      </w:r>
      <w:r>
        <w:rPr/>
        <w:drawing>
          <wp:inline distT="0" distB="0" distL="0" distR="0">
            <wp:extent cx="1504950" cy="173672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7"/>
                    <a:srcRect l="-46" t="-41" r="-46" b="-41"/>
                    <a:stretch>
                      <a:fillRect/>
                    </a:stretch>
                  </pic:blipFill>
                  <pic:spPr bwMode="auto">
                    <a:xfrm>
                      <a:off x="0" y="0"/>
                      <a:ext cx="1504950" cy="1736725"/>
                    </a:xfrm>
                    <a:prstGeom prst="rect">
                      <a:avLst/>
                    </a:prstGeom>
                  </pic:spPr>
                </pic:pic>
              </a:graphicData>
            </a:graphic>
          </wp:inline>
        </w:drawing>
      </w:r>
    </w:p>
    <w:p>
      <w:pPr>
        <w:pStyle w:val="TextBodyIndent"/>
        <w:ind w:left="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47955</wp:posOffset>
                </wp:positionV>
                <wp:extent cx="3886200" cy="708025"/>
                <wp:effectExtent l="5080" t="0" r="42545" b="24130"/>
                <wp:wrapSquare wrapText="bothSides"/>
                <wp:docPr id="64" name=""/>
                <a:graphic xmlns:a="http://schemas.openxmlformats.org/drawingml/2006/main">
                  <a:graphicData uri="http://schemas.microsoft.com/office/word/2010/wordprocessingShape">
                    <wps:wsp>
                      <wps:cNvSpPr txBox="1"/>
                      <wps:spPr>
                        <a:xfrm>
                          <a:off x="0" y="0"/>
                          <a:ext cx="388620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План мероприятий</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3300" stroked="t" o:allowincell="f" style="position:absolute;margin-left:126pt;margin-top:11.65pt;width:305.9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План мероприятий</w:t>
                      </w:r>
                    </w:p>
                  </w:txbxContent>
                </v:textbox>
                <v:path textpathok="t"/>
                <v:textpath on="t" fitshape="t" string=" План мероприятий" style="font-family:&quot;Times New Roman&quot;;font-size:12pt"/>
                <v:fill o:detectmouseclick="t" type="solid" color2="#ffccff"/>
                <v:stroke color="#003300" weight="9360" joinstyle="miter" endcap="flat"/>
                <v:shadow on="t" obscured="f" color="silver"/>
                <w10:wrap type="square"/>
              </v:shape>
            </w:pict>
          </mc:Fallback>
        </mc:AlternateContent>
      </w:r>
    </w:p>
    <w:p>
      <w:pPr>
        <w:pStyle w:val="TextBodyIndent"/>
        <w:rPr>
          <w:sz w:val="28"/>
        </w:rPr>
      </w:pPr>
      <w:r>
        <w:rPr/>
        <w:drawing>
          <wp:inline distT="0" distB="0" distL="0" distR="0">
            <wp:extent cx="1041400" cy="67691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8"/>
                    <a:srcRect l="-35" t="-71" r="-35" b="-71"/>
                    <a:stretch>
                      <a:fillRect/>
                    </a:stretch>
                  </pic:blipFill>
                  <pic:spPr bwMode="auto">
                    <a:xfrm>
                      <a:off x="0" y="0"/>
                      <a:ext cx="1041400" cy="676910"/>
                    </a:xfrm>
                    <a:prstGeom prst="rect">
                      <a:avLst/>
                    </a:prstGeom>
                  </pic:spPr>
                </pic:pic>
              </a:graphicData>
            </a:graphic>
          </wp:inline>
        </w:drawing>
      </w:r>
    </w:p>
    <w:p>
      <w:pPr>
        <w:pStyle w:val="TextBodyIndent"/>
        <w:rPr>
          <w:sz w:val="28"/>
        </w:rPr>
      </w:pPr>
      <w:r>
        <w:rPr>
          <w:sz w:val="28"/>
        </w:rPr>
      </w:r>
    </w:p>
    <w:tbl>
      <w:tblPr>
        <w:tblW w:w="9004" w:type="dxa"/>
        <w:jc w:val="left"/>
        <w:tblInd w:w="247" w:type="dxa"/>
        <w:tblLayout w:type="fixed"/>
        <w:tblCellMar>
          <w:top w:w="0" w:type="dxa"/>
          <w:left w:w="108" w:type="dxa"/>
          <w:bottom w:w="0" w:type="dxa"/>
          <w:right w:w="108" w:type="dxa"/>
        </w:tblCellMar>
      </w:tblPr>
      <w:tblGrid>
        <w:gridCol w:w="538"/>
        <w:gridCol w:w="6165"/>
        <w:gridCol w:w="2301"/>
      </w:tblGrid>
      <w:tr>
        <w:trPr>
          <w:trHeight w:val="714"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bCs/>
                <w:sz w:val="32"/>
              </w:rPr>
              <w:t>№</w:t>
            </w:r>
            <w:r>
              <w:rPr>
                <w:b/>
                <w:bCs/>
                <w:sz w:val="28"/>
              </w:rPr>
              <w:t xml:space="preserve"> </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rPr>
            </w:pPr>
            <w:r>
              <w:rPr>
                <w:b/>
                <w:bCs/>
                <w:sz w:val="28"/>
              </w:rPr>
              <w:t>мероприятия</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rPr>
            </w:pPr>
            <w:r>
              <w:rPr>
                <w:b/>
                <w:bCs/>
                <w:sz w:val="28"/>
              </w:rPr>
              <w:t>сроки</w:t>
            </w:r>
          </w:p>
        </w:tc>
      </w:tr>
      <w:tr>
        <w:trPr>
          <w:trHeight w:val="655"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1</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Уборка территории лагеря</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ежедневно</w:t>
            </w:r>
          </w:p>
        </w:tc>
      </w:tr>
      <w:tr>
        <w:trPr>
          <w:trHeight w:val="625"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2</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Ведение дневника наблюдений</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ежедневно</w:t>
            </w:r>
          </w:p>
        </w:tc>
      </w:tr>
      <w:tr>
        <w:trPr>
          <w:trHeight w:val="655"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3</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Работа над проектами</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ежедневно</w:t>
            </w:r>
          </w:p>
        </w:tc>
      </w:tr>
      <w:tr>
        <w:trPr>
          <w:trHeight w:val="625"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4</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Открытие смены.</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1 день</w:t>
            </w:r>
          </w:p>
        </w:tc>
      </w:tr>
      <w:tr>
        <w:trPr>
          <w:trHeight w:val="655"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5</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Зоологические забеги.</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2 день</w:t>
            </w:r>
          </w:p>
        </w:tc>
      </w:tr>
      <w:tr>
        <w:trPr>
          <w:trHeight w:val="655"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6</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Конкурс рисунков на асфальте.</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3 день</w:t>
            </w:r>
          </w:p>
        </w:tc>
      </w:tr>
      <w:tr>
        <w:trPr>
          <w:trHeight w:val="625"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7</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Счастливый случай «В гостях у природы».</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4 день</w:t>
            </w:r>
          </w:p>
        </w:tc>
      </w:tr>
      <w:tr>
        <w:trPr>
          <w:trHeight w:val="655"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8</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Игра «Цветочный город»</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5 день</w:t>
            </w:r>
          </w:p>
        </w:tc>
      </w:tr>
      <w:tr>
        <w:trPr>
          <w:trHeight w:val="625"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9</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День здоровья.</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6 день</w:t>
            </w:r>
          </w:p>
        </w:tc>
      </w:tr>
      <w:tr>
        <w:trPr>
          <w:trHeight w:val="655"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10</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Праздник «Люблю березку русскую»</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7 день</w:t>
            </w:r>
          </w:p>
        </w:tc>
      </w:tr>
      <w:tr>
        <w:trPr>
          <w:trHeight w:val="655"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11</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Планета загадок.</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8 день</w:t>
            </w:r>
          </w:p>
        </w:tc>
      </w:tr>
      <w:tr>
        <w:trPr>
          <w:trHeight w:val="625"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12</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ШОУ «Мой вопрос – ваш ответ»</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9 день</w:t>
            </w:r>
          </w:p>
        </w:tc>
      </w:tr>
      <w:tr>
        <w:trPr>
          <w:trHeight w:val="655"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13</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Строим город из песка и глины.</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10 день</w:t>
            </w:r>
          </w:p>
        </w:tc>
      </w:tr>
      <w:tr>
        <w:trPr>
          <w:trHeight w:val="625"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14</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Игра на местности «Найди клад»</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11 день</w:t>
            </w:r>
          </w:p>
        </w:tc>
      </w:tr>
      <w:tr>
        <w:trPr>
          <w:trHeight w:val="655"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15</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Друг – ШОУ» (о братьях наших меньших)</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12 день</w:t>
            </w:r>
          </w:p>
        </w:tc>
      </w:tr>
      <w:tr>
        <w:trPr>
          <w:trHeight w:val="655"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16</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Конкурс поделок из природного материала.</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13 день</w:t>
            </w:r>
          </w:p>
        </w:tc>
      </w:tr>
      <w:tr>
        <w:trPr>
          <w:trHeight w:val="655"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17</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Закрытие смены. Концерт. Костер.</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14 день</w:t>
            </w:r>
          </w:p>
        </w:tc>
      </w:tr>
    </w:tbl>
    <w:p>
      <w:pPr>
        <w:pStyle w:val="Normal"/>
        <w:ind w:right="325" w:hanging="0"/>
        <w:rPr>
          <w:sz w:val="28"/>
          <w:szCs w:val="28"/>
        </w:rPr>
      </w:pPr>
      <w:r>
        <w:rPr>
          <w:sz w:val="28"/>
          <w:szCs w:val="28"/>
        </w:rPr>
      </w:r>
    </w:p>
    <w:p>
      <w:pPr>
        <w:pStyle w:val="2"/>
        <w:tabs>
          <w:tab w:val="clear" w:pos="708"/>
          <w:tab w:val="left" w:pos="3261" w:leader="none"/>
        </w:tabs>
        <w:ind w:right="325" w:hanging="0"/>
        <w:jc w:val="both"/>
        <w:rPr>
          <w:sz w:val="28"/>
          <w:szCs w:val="28"/>
        </w:rPr>
      </w:pPr>
      <w:r>
        <w:rPr>
          <w:sz w:val="28"/>
          <w:szCs w:val="28"/>
        </w:rPr>
      </w:r>
    </w:p>
    <w:p>
      <w:pPr>
        <w:pStyle w:val="2"/>
        <w:ind w:left="180" w:right="325" w:hanging="0"/>
        <w:jc w:val="right"/>
        <w:rPr>
          <w:sz w:val="28"/>
          <w:szCs w:val="28"/>
        </w:rPr>
      </w:pPr>
      <w:r>
        <w:rPr>
          <w:sz w:val="28"/>
          <w:szCs w:val="28"/>
        </w:rPr>
        <w:t>Приложение 1</w:t>
      </w:r>
    </w:p>
    <w:p>
      <w:pPr>
        <w:pStyle w:val="2"/>
        <w:ind w:left="180" w:right="325" w:hanging="0"/>
        <w:jc w:val="center"/>
        <w:rPr>
          <w:b/>
          <w:b/>
          <w:sz w:val="28"/>
          <w:szCs w:val="28"/>
          <w:u w:val="single"/>
        </w:rPr>
      </w:pPr>
      <w:r>
        <w:rPr>
          <w:b/>
          <w:sz w:val="28"/>
          <w:szCs w:val="28"/>
          <w:u w:val="single"/>
        </w:rPr>
        <w:t>Класификация игр</w:t>
      </w:r>
    </w:p>
    <w:p>
      <w:pPr>
        <w:pStyle w:val="2"/>
        <w:ind w:left="180" w:right="325" w:hanging="0"/>
        <w:jc w:val="both"/>
        <w:rPr>
          <w:b/>
          <w:b/>
          <w:sz w:val="28"/>
          <w:szCs w:val="28"/>
          <w:u w:val="single"/>
        </w:rPr>
      </w:pPr>
      <w:r>
        <w:rPr>
          <w:b/>
          <w:sz w:val="28"/>
          <w:szCs w:val="28"/>
          <w:u w:val="single"/>
        </w:rPr>
      </w:r>
    </w:p>
    <w:p>
      <w:pPr>
        <w:pStyle w:val="2"/>
        <w:ind w:left="180" w:right="325" w:hanging="0"/>
        <w:jc w:val="both"/>
        <w:rPr>
          <w:sz w:val="28"/>
          <w:szCs w:val="28"/>
          <w:u w:val="single"/>
        </w:rPr>
      </w:pPr>
      <w:r>
        <w:rPr>
          <w:sz w:val="28"/>
          <w:szCs w:val="28"/>
          <w:u w:val="single"/>
        </w:rPr>
        <w:t>1.Интеллектуальные игры.</w:t>
      </w:r>
    </w:p>
    <w:p>
      <w:pPr>
        <w:pStyle w:val="2"/>
        <w:ind w:left="180" w:right="325" w:firstLine="709"/>
        <w:jc w:val="both"/>
        <w:rPr>
          <w:sz w:val="28"/>
          <w:szCs w:val="28"/>
        </w:rPr>
      </w:pPr>
      <w:r>
        <w:rPr>
          <w:sz w:val="28"/>
          <w:szCs w:val="28"/>
        </w:rPr>
        <w:t>Активизация позновательной деятельности детей, развитие их логического мышления, общего кругозора ( Крестики-нолики, ля-ля-ля, жу-жу-жу, почемучка).</w:t>
      </w:r>
    </w:p>
    <w:p>
      <w:pPr>
        <w:pStyle w:val="2"/>
        <w:ind w:left="180" w:right="325" w:hanging="0"/>
        <w:jc w:val="both"/>
        <w:rPr>
          <w:sz w:val="28"/>
          <w:szCs w:val="28"/>
          <w:u w:val="single"/>
        </w:rPr>
      </w:pPr>
      <w:r>
        <w:rPr>
          <w:sz w:val="28"/>
          <w:szCs w:val="28"/>
          <w:u w:val="single"/>
        </w:rPr>
        <w:t>2.Сюжетно-ролевые игры.</w:t>
      </w:r>
    </w:p>
    <w:p>
      <w:pPr>
        <w:pStyle w:val="2"/>
        <w:ind w:left="180" w:right="325" w:firstLine="709"/>
        <w:jc w:val="both"/>
        <w:rPr>
          <w:sz w:val="28"/>
          <w:szCs w:val="28"/>
        </w:rPr>
      </w:pPr>
      <w:r>
        <w:rPr>
          <w:sz w:val="28"/>
          <w:szCs w:val="28"/>
        </w:rPr>
        <w:t xml:space="preserve">     </w:t>
      </w:r>
      <w:r>
        <w:rPr>
          <w:sz w:val="28"/>
          <w:szCs w:val="28"/>
        </w:rPr>
        <w:t>Используются нами как средство для осмысления ребенком человеческой деятельности, человеческих отношений, необходимости выработки собственной позиции ( Полет к планете).</w:t>
      </w:r>
    </w:p>
    <w:p>
      <w:pPr>
        <w:pStyle w:val="2"/>
        <w:ind w:left="180" w:right="325" w:hanging="0"/>
        <w:jc w:val="both"/>
        <w:rPr>
          <w:sz w:val="28"/>
          <w:szCs w:val="28"/>
          <w:u w:val="single"/>
        </w:rPr>
      </w:pPr>
      <w:r>
        <w:rPr>
          <w:sz w:val="28"/>
          <w:szCs w:val="28"/>
          <w:u w:val="single"/>
        </w:rPr>
        <w:t>3.Развивающие игры.</w:t>
      </w:r>
    </w:p>
    <w:p>
      <w:pPr>
        <w:pStyle w:val="2"/>
        <w:ind w:left="180" w:right="325" w:firstLine="709"/>
        <w:jc w:val="both"/>
        <w:rPr>
          <w:sz w:val="28"/>
          <w:szCs w:val="28"/>
        </w:rPr>
      </w:pPr>
      <w:r>
        <w:rPr>
          <w:sz w:val="28"/>
          <w:szCs w:val="28"/>
        </w:rPr>
        <w:t>Обеспечивают общее развитие детей, их внимание, воображение, смекалку, активность ( Групповой рассказ).</w:t>
      </w:r>
    </w:p>
    <w:p>
      <w:pPr>
        <w:pStyle w:val="2"/>
        <w:ind w:left="180" w:right="325" w:hanging="0"/>
        <w:jc w:val="both"/>
        <w:rPr>
          <w:sz w:val="28"/>
          <w:szCs w:val="28"/>
          <w:u w:val="single"/>
        </w:rPr>
      </w:pPr>
      <w:r>
        <w:rPr>
          <w:sz w:val="28"/>
          <w:szCs w:val="28"/>
          <w:u w:val="single"/>
        </w:rPr>
        <w:t>4.Обучающие игры.</w:t>
      </w:r>
    </w:p>
    <w:p>
      <w:pPr>
        <w:pStyle w:val="2"/>
        <w:ind w:left="180" w:right="325" w:firstLine="709"/>
        <w:jc w:val="both"/>
        <w:rPr>
          <w:sz w:val="28"/>
          <w:szCs w:val="28"/>
        </w:rPr>
      </w:pPr>
      <w:r>
        <w:rPr>
          <w:sz w:val="28"/>
          <w:szCs w:val="28"/>
        </w:rPr>
        <w:t xml:space="preserve">      </w:t>
      </w:r>
      <w:r>
        <w:rPr>
          <w:sz w:val="28"/>
          <w:szCs w:val="28"/>
        </w:rPr>
        <w:t>Предназначены для развития воспитания, внимания, памяти, конкретных общеучебных умений и навыков: запоминание информации, извлечение главного, анализ, сравнение ( Зрительная память, двигательная память).</w:t>
      </w:r>
    </w:p>
    <w:p>
      <w:pPr>
        <w:pStyle w:val="2"/>
        <w:ind w:left="180" w:right="325" w:hanging="0"/>
        <w:jc w:val="both"/>
        <w:rPr>
          <w:sz w:val="28"/>
          <w:szCs w:val="28"/>
          <w:u w:val="single"/>
        </w:rPr>
      </w:pPr>
      <w:r>
        <w:rPr>
          <w:sz w:val="28"/>
          <w:szCs w:val="28"/>
          <w:u w:val="single"/>
        </w:rPr>
        <w:t>5.Подвижные игры.</w:t>
      </w:r>
    </w:p>
    <w:p>
      <w:pPr>
        <w:pStyle w:val="2"/>
        <w:ind w:left="180" w:right="325" w:firstLine="709"/>
        <w:jc w:val="both"/>
        <w:rPr>
          <w:sz w:val="28"/>
          <w:szCs w:val="28"/>
        </w:rPr>
      </w:pPr>
      <w:r>
        <w:rPr>
          <w:sz w:val="28"/>
          <w:szCs w:val="28"/>
        </w:rPr>
        <w:t xml:space="preserve">     </w:t>
      </w:r>
      <w:r>
        <w:rPr>
          <w:sz w:val="28"/>
          <w:szCs w:val="28"/>
        </w:rPr>
        <w:t>Предназначены для поднятия мышечного тонуса, общего настроения, воспитание готовности помогать другим, обеспечивают участие каждого ребенка в игре ( «Стой», «Бездомный заяц», «В столб»).</w:t>
      </w:r>
    </w:p>
    <w:p>
      <w:pPr>
        <w:pStyle w:val="2"/>
        <w:ind w:left="180" w:right="325" w:hanging="0"/>
        <w:jc w:val="both"/>
        <w:rPr>
          <w:sz w:val="28"/>
          <w:szCs w:val="28"/>
          <w:u w:val="single"/>
        </w:rPr>
      </w:pPr>
      <w:r>
        <w:rPr>
          <w:sz w:val="28"/>
          <w:szCs w:val="28"/>
          <w:u w:val="single"/>
        </w:rPr>
        <w:t>6.Игры для саморегуляции состояния.</w:t>
      </w:r>
    </w:p>
    <w:p>
      <w:pPr>
        <w:pStyle w:val="Normal"/>
        <w:ind w:left="180" w:right="325" w:hanging="0"/>
        <w:rPr>
          <w:sz w:val="28"/>
          <w:szCs w:val="28"/>
        </w:rPr>
      </w:pPr>
      <w:r>
        <w:rPr>
          <w:b/>
          <w:bCs/>
          <w:i/>
          <w:iCs/>
          <w:sz w:val="28"/>
          <w:szCs w:val="28"/>
        </w:rPr>
        <w:t>Подвижные игры</w:t>
      </w:r>
      <w:r>
        <w:rPr>
          <w:sz w:val="28"/>
          <w:szCs w:val="28"/>
        </w:rPr>
        <w:br/>
        <w:br/>
      </w:r>
      <w:r>
        <w:rPr>
          <w:i/>
          <w:iCs/>
          <w:sz w:val="28"/>
          <w:szCs w:val="28"/>
        </w:rPr>
        <w:t>Арест сороконожки</w:t>
      </w:r>
      <w:r>
        <w:rPr>
          <w:sz w:val="28"/>
          <w:szCs w:val="28"/>
        </w:rPr>
        <w:t>. Кто быстрее сошьет свою команду веревкой и ложкой.</w:t>
        <w:br/>
      </w:r>
      <w:r>
        <w:rPr>
          <w:i/>
          <w:iCs/>
          <w:sz w:val="28"/>
          <w:szCs w:val="28"/>
        </w:rPr>
        <w:t>Бег в мешках</w:t>
      </w:r>
      <w:r>
        <w:rPr>
          <w:sz w:val="28"/>
          <w:szCs w:val="28"/>
        </w:rPr>
        <w:t>. Как обычно. Лучше делать на травяном поле.</w:t>
        <w:br/>
      </w:r>
      <w:r>
        <w:rPr>
          <w:i/>
          <w:iCs/>
          <w:sz w:val="28"/>
          <w:szCs w:val="28"/>
        </w:rPr>
        <w:t>Бег с чемоданом</w:t>
      </w:r>
      <w:r>
        <w:rPr>
          <w:sz w:val="28"/>
          <w:szCs w:val="28"/>
        </w:rPr>
        <w:t>. Привязать к ноге мешки с травой, воздушные шары и др. и бежать наперегонки.</w:t>
        <w:br/>
      </w:r>
      <w:r>
        <w:rPr>
          <w:i/>
          <w:iCs/>
          <w:sz w:val="28"/>
          <w:szCs w:val="28"/>
        </w:rPr>
        <w:t>Ведьмы на метле</w:t>
      </w:r>
      <w:r>
        <w:rPr>
          <w:sz w:val="28"/>
          <w:szCs w:val="28"/>
        </w:rPr>
        <w:t>. Несколько партнеров бегут на одной метле.</w:t>
        <w:br/>
      </w:r>
      <w:r>
        <w:rPr>
          <w:i/>
          <w:iCs/>
          <w:sz w:val="28"/>
          <w:szCs w:val="28"/>
        </w:rPr>
        <w:t>Воздухобол</w:t>
      </w:r>
      <w:r>
        <w:rPr>
          <w:sz w:val="28"/>
          <w:szCs w:val="28"/>
        </w:rPr>
        <w:t>. Волейбол с воздушным шариком. Два связанных шарика с несколькими каплями воды.</w:t>
        <w:br/>
      </w:r>
      <w:r>
        <w:rPr>
          <w:i/>
          <w:iCs/>
          <w:sz w:val="28"/>
          <w:szCs w:val="28"/>
        </w:rPr>
        <w:t>Ехали медведи</w:t>
      </w:r>
      <w:r>
        <w:rPr>
          <w:sz w:val="28"/>
          <w:szCs w:val="28"/>
        </w:rPr>
        <w:t>. Бегут верхом на короткой веревке.</w:t>
        <w:br/>
      </w:r>
      <w:r>
        <w:rPr>
          <w:i/>
          <w:iCs/>
          <w:sz w:val="28"/>
          <w:szCs w:val="28"/>
        </w:rPr>
        <w:t>Кенгуру</w:t>
      </w:r>
      <w:r>
        <w:rPr>
          <w:sz w:val="28"/>
          <w:szCs w:val="28"/>
        </w:rPr>
        <w:t>. Зажать мяч между коленками и скакать.</w:t>
        <w:br/>
      </w:r>
      <w:r>
        <w:rPr>
          <w:i/>
          <w:iCs/>
          <w:sz w:val="28"/>
          <w:szCs w:val="28"/>
        </w:rPr>
        <w:t>Лягушки</w:t>
      </w:r>
      <w:r>
        <w:rPr>
          <w:sz w:val="28"/>
          <w:szCs w:val="28"/>
        </w:rPr>
        <w:t>. Прыгать верхом на большом мяче с ручкой.</w:t>
        <w:br/>
      </w:r>
      <w:r>
        <w:rPr>
          <w:i/>
          <w:iCs/>
          <w:sz w:val="28"/>
          <w:szCs w:val="28"/>
        </w:rPr>
        <w:t>Арбузы на деревьях</w:t>
      </w:r>
      <w:r>
        <w:rPr>
          <w:sz w:val="28"/>
          <w:szCs w:val="28"/>
        </w:rPr>
        <w:t xml:space="preserve">. Встав в шеренгу, передают мяч – вначале между ногами, затем над головой, затем можно усложнить: один передает внизу, другой вверху. </w:t>
        <w:br/>
      </w:r>
      <w:r>
        <w:rPr>
          <w:i/>
          <w:iCs/>
          <w:sz w:val="28"/>
          <w:szCs w:val="28"/>
        </w:rPr>
        <w:t>Паук</w:t>
      </w:r>
      <w:r>
        <w:rPr>
          <w:sz w:val="28"/>
          <w:szCs w:val="28"/>
        </w:rPr>
        <w:t>. Две группы обвязываются веревками и бегут наперегонки.</w:t>
        <w:br/>
      </w:r>
      <w:r>
        <w:rPr>
          <w:i/>
          <w:iCs/>
          <w:sz w:val="28"/>
          <w:szCs w:val="28"/>
        </w:rPr>
        <w:t>Попади в мишень</w:t>
      </w:r>
      <w:r>
        <w:rPr>
          <w:sz w:val="28"/>
          <w:szCs w:val="28"/>
        </w:rPr>
        <w:t>. Пустить мяч через катящийся обруч.</w:t>
        <w:br/>
      </w:r>
      <w:r>
        <w:rPr>
          <w:i/>
          <w:iCs/>
          <w:sz w:val="28"/>
          <w:szCs w:val="28"/>
        </w:rPr>
        <w:t>Работай головой</w:t>
      </w:r>
      <w:r>
        <w:rPr>
          <w:sz w:val="28"/>
          <w:szCs w:val="28"/>
        </w:rPr>
        <w:t>. Пройти дистанцию, держа на голове книгу, в руках стакан и метлу, подгоняя ногой мяч.</w:t>
        <w:br/>
      </w:r>
      <w:r>
        <w:rPr>
          <w:i/>
          <w:iCs/>
          <w:sz w:val="28"/>
          <w:szCs w:val="28"/>
        </w:rPr>
        <w:t>Сиамские близнецы</w:t>
      </w:r>
      <w:r>
        <w:rPr>
          <w:sz w:val="28"/>
          <w:szCs w:val="28"/>
        </w:rPr>
        <w:t>. Спина к спине привязываются или сцепляются руками, согнутыми в локтях и бегут или танцуют.</w:t>
        <w:br/>
      </w:r>
      <w:r>
        <w:rPr>
          <w:i/>
          <w:iCs/>
          <w:sz w:val="28"/>
          <w:szCs w:val="28"/>
        </w:rPr>
        <w:t>Скользкий арбуз</w:t>
      </w:r>
      <w:r>
        <w:rPr>
          <w:sz w:val="28"/>
          <w:szCs w:val="28"/>
        </w:rPr>
        <w:t>. Удержать мяч двумя палками, пробежав дистанцию в паре.</w:t>
      </w:r>
    </w:p>
    <w:p>
      <w:pPr>
        <w:pStyle w:val="Normal"/>
        <w:ind w:left="180" w:right="325" w:hanging="0"/>
        <w:rPr>
          <w:sz w:val="28"/>
          <w:szCs w:val="28"/>
        </w:rPr>
      </w:pPr>
      <w:r>
        <w:rPr>
          <w:sz w:val="28"/>
          <w:szCs w:val="28"/>
        </w:rPr>
        <w:br/>
      </w:r>
      <w:r>
        <w:rPr>
          <w:i/>
          <w:iCs/>
          <w:sz w:val="28"/>
          <w:szCs w:val="28"/>
        </w:rPr>
        <w:t>Сороконожка</w:t>
      </w:r>
      <w:r>
        <w:rPr>
          <w:sz w:val="28"/>
          <w:szCs w:val="28"/>
        </w:rPr>
        <w:t>. Все берутся рукой за канат, а другой рукой - за щиколотку и прыгают вперед целой командой, затем разворачиваются и назад.</w:t>
        <w:br/>
      </w:r>
      <w:r>
        <w:rPr>
          <w:i/>
          <w:iCs/>
          <w:sz w:val="28"/>
          <w:szCs w:val="28"/>
        </w:rPr>
        <w:t>Эстафета</w:t>
      </w:r>
      <w:r>
        <w:rPr>
          <w:sz w:val="28"/>
          <w:szCs w:val="28"/>
        </w:rPr>
        <w:t>. Бег задом наперед, на четвереньках, тачкой, с двумя стаканами - переливая воду, с ложкой и яйцом, с кувырками, обнявшись вдвоем, на одной ноге, с чем-то на голове...</w:t>
        <w:br/>
      </w:r>
      <w:r>
        <w:rPr>
          <w:i/>
          <w:iCs/>
          <w:sz w:val="28"/>
          <w:szCs w:val="28"/>
        </w:rPr>
        <w:t>Осиные гнезда</w:t>
      </w:r>
      <w:r>
        <w:rPr>
          <w:sz w:val="28"/>
          <w:szCs w:val="28"/>
        </w:rPr>
        <w:t>. Пройти под подвешенными на разной высоте предметами (мячиками), не коснувшись их головой (приседая).</w:t>
        <w:br/>
        <w:br/>
      </w:r>
      <w:r>
        <w:rPr>
          <w:b/>
          <w:bCs/>
          <w:i/>
          <w:iCs/>
          <w:sz w:val="28"/>
          <w:szCs w:val="28"/>
        </w:rPr>
        <w:t>Забавные игры</w:t>
      </w:r>
      <w:r>
        <w:rPr>
          <w:sz w:val="28"/>
          <w:szCs w:val="28"/>
        </w:rPr>
        <w:br/>
        <w:br/>
      </w:r>
      <w:r>
        <w:rPr>
          <w:i/>
          <w:iCs/>
          <w:sz w:val="28"/>
          <w:szCs w:val="28"/>
        </w:rPr>
        <w:t>Глаза на пальцах</w:t>
      </w:r>
      <w:r>
        <w:rPr>
          <w:sz w:val="28"/>
          <w:szCs w:val="28"/>
        </w:rPr>
        <w:t>. Определить, что это такое с завязанными глазами и разложить в указанном порядке. Например: “стоял повар, за ним портной, за ним музыкант...” – разложить ложку, катушку ниток, свирель… Время 1 мин.</w:t>
        <w:br/>
      </w:r>
      <w:r>
        <w:rPr>
          <w:i/>
          <w:iCs/>
          <w:sz w:val="28"/>
          <w:szCs w:val="28"/>
        </w:rPr>
        <w:t>Глаза-фотоаппараты</w:t>
      </w:r>
      <w:r>
        <w:rPr>
          <w:sz w:val="28"/>
          <w:szCs w:val="28"/>
        </w:rPr>
        <w:t>. Заметить, что изменил ведущий в расположении вещей на столе.</w:t>
        <w:br/>
      </w:r>
      <w:r>
        <w:rPr>
          <w:i/>
          <w:iCs/>
          <w:sz w:val="28"/>
          <w:szCs w:val="28"/>
        </w:rPr>
        <w:t>Через глазок</w:t>
      </w:r>
      <w:r>
        <w:rPr>
          <w:sz w:val="28"/>
          <w:szCs w:val="28"/>
        </w:rPr>
        <w:t>. Картина закрыта листом бумаги вдвое большего размера - с небольшим глазком-вырезом, через который надо рассмотреть картину и ответить на вопросы (сколько здесь людей, в какой одежде и т.д.</w:t>
        <w:br/>
      </w:r>
      <w:r>
        <w:rPr>
          <w:i/>
          <w:iCs/>
          <w:sz w:val="28"/>
          <w:szCs w:val="28"/>
        </w:rPr>
        <w:t>У червячка нет рук</w:t>
      </w:r>
      <w:r>
        <w:rPr>
          <w:sz w:val="28"/>
          <w:szCs w:val="28"/>
        </w:rPr>
        <w:t>. Надо съесть яблоко, висящее на нитке или лежащее в миске с водой.</w:t>
        <w:br/>
      </w:r>
      <w:r>
        <w:rPr>
          <w:i/>
          <w:iCs/>
          <w:sz w:val="28"/>
          <w:szCs w:val="28"/>
        </w:rPr>
        <w:t>Зубы в руки</w:t>
      </w:r>
      <w:r>
        <w:rPr>
          <w:sz w:val="28"/>
          <w:szCs w:val="28"/>
        </w:rPr>
        <w:t>. Достань коробок зубами, не слезая с табуретки и не касаясь пола руками.</w:t>
        <w:br/>
      </w:r>
      <w:r>
        <w:rPr>
          <w:i/>
          <w:iCs/>
          <w:sz w:val="28"/>
          <w:szCs w:val="28"/>
        </w:rPr>
        <w:t>Имитатор</w:t>
      </w:r>
      <w:r>
        <w:rPr>
          <w:sz w:val="28"/>
          <w:szCs w:val="28"/>
        </w:rPr>
        <w:t>. Скопируй позу ведущего.</w:t>
        <w:br/>
      </w:r>
      <w:r>
        <w:rPr>
          <w:i/>
          <w:iCs/>
          <w:sz w:val="28"/>
          <w:szCs w:val="28"/>
        </w:rPr>
        <w:t>Мягкая посадка</w:t>
      </w:r>
      <w:r>
        <w:rPr>
          <w:sz w:val="28"/>
          <w:szCs w:val="28"/>
        </w:rPr>
        <w:t>. Вернуться на стул с завязанными глазами, сделав 4 шага + поворот направо четырежды.</w:t>
        <w:br/>
      </w:r>
      <w:r>
        <w:rPr>
          <w:i/>
          <w:iCs/>
          <w:sz w:val="28"/>
          <w:szCs w:val="28"/>
        </w:rPr>
        <w:t>Глаза на затылке</w:t>
      </w:r>
      <w:r>
        <w:rPr>
          <w:sz w:val="28"/>
          <w:szCs w:val="28"/>
        </w:rPr>
        <w:t>. Увидеть расставленные предметы, а затем обойти их спиной вперед.</w:t>
        <w:br/>
      </w:r>
      <w:r>
        <w:rPr>
          <w:i/>
          <w:iCs/>
          <w:sz w:val="28"/>
          <w:szCs w:val="28"/>
        </w:rPr>
        <w:t>Мудрецы и вода</w:t>
      </w:r>
      <w:r>
        <w:rPr>
          <w:sz w:val="28"/>
          <w:szCs w:val="28"/>
        </w:rPr>
        <w:t>. Держать за спиной палку со стаканом воды и отвечать на вопрос, делая три шага. Замеряется, сколько воды осталось непролитой в стакане.</w:t>
        <w:br/>
      </w:r>
      <w:r>
        <w:rPr>
          <w:i/>
          <w:iCs/>
          <w:sz w:val="28"/>
          <w:szCs w:val="28"/>
        </w:rPr>
        <w:t>Узнай наощупь</w:t>
      </w:r>
      <w:r>
        <w:rPr>
          <w:sz w:val="28"/>
          <w:szCs w:val="28"/>
        </w:rPr>
        <w:t>. В темный мешок кладут предметы - надо определить, что это.</w:t>
        <w:br/>
      </w:r>
      <w:r>
        <w:rPr>
          <w:i/>
          <w:iCs/>
          <w:sz w:val="28"/>
          <w:szCs w:val="28"/>
        </w:rPr>
        <w:t>Несмеяна</w:t>
      </w:r>
      <w:r>
        <w:rPr>
          <w:sz w:val="28"/>
          <w:szCs w:val="28"/>
        </w:rPr>
        <w:t>. Рассмешить «Несмеяну», не прикасаясь к ней руками.</w:t>
        <w:br/>
      </w:r>
      <w:r>
        <w:rPr>
          <w:i/>
          <w:iCs/>
          <w:sz w:val="28"/>
          <w:szCs w:val="28"/>
        </w:rPr>
        <w:t>Отличная служба</w:t>
      </w:r>
      <w:r>
        <w:rPr>
          <w:sz w:val="28"/>
          <w:szCs w:val="28"/>
        </w:rPr>
        <w:t>. Показать одновременно жест “во!” и отдать честь. Кто первый ошибется.</w:t>
        <w:br/>
      </w:r>
      <w:r>
        <w:rPr>
          <w:i/>
          <w:iCs/>
          <w:sz w:val="28"/>
          <w:szCs w:val="28"/>
        </w:rPr>
        <w:t>Отыщи друга</w:t>
      </w:r>
      <w:r>
        <w:rPr>
          <w:sz w:val="28"/>
          <w:szCs w:val="28"/>
        </w:rPr>
        <w:t>. Снимается один башмак и с завязанными глазами надо найти из кучи обуви свою пару: кто быстрее.</w:t>
        <w:br/>
      </w:r>
      <w:r>
        <w:rPr>
          <w:i/>
          <w:iCs/>
          <w:sz w:val="28"/>
          <w:szCs w:val="28"/>
        </w:rPr>
        <w:t>Погаси свечу</w:t>
      </w:r>
      <w:r>
        <w:rPr>
          <w:sz w:val="28"/>
          <w:szCs w:val="28"/>
        </w:rPr>
        <w:t>. С завязанными глазами, отойти на 2 шага – погасить за несколько выдохов.</w:t>
        <w:br/>
      </w:r>
      <w:r>
        <w:rPr>
          <w:i/>
          <w:iCs/>
          <w:sz w:val="28"/>
          <w:szCs w:val="28"/>
        </w:rPr>
        <w:t>Помеха сзади</w:t>
      </w:r>
      <w:r>
        <w:rPr>
          <w:sz w:val="28"/>
          <w:szCs w:val="28"/>
        </w:rPr>
        <w:t>. Надо поднять конфету, стоя вплотную у стены и не сгибая ног.</w:t>
        <w:br/>
      </w:r>
      <w:r>
        <w:rPr>
          <w:i/>
          <w:iCs/>
          <w:sz w:val="28"/>
          <w:szCs w:val="28"/>
        </w:rPr>
        <w:t>Портрет по телефону</w:t>
      </w:r>
      <w:r>
        <w:rPr>
          <w:sz w:val="28"/>
          <w:szCs w:val="28"/>
        </w:rPr>
        <w:t>. Первый видит картинку и шепотом описывает ее второму. Затем передают третьему, четвертому… Последний должен нарисовать по описанию.</w:t>
        <w:br/>
      </w:r>
      <w:r>
        <w:rPr>
          <w:i/>
          <w:iCs/>
          <w:sz w:val="28"/>
          <w:szCs w:val="28"/>
        </w:rPr>
        <w:t>Прыгающий художник</w:t>
      </w:r>
      <w:r>
        <w:rPr>
          <w:sz w:val="28"/>
          <w:szCs w:val="28"/>
        </w:rPr>
        <w:t>. Нарисовать рисунок, много раз допрыгивая до листа.</w:t>
        <w:br/>
      </w:r>
      <w:r>
        <w:rPr>
          <w:i/>
          <w:iCs/>
          <w:sz w:val="28"/>
          <w:szCs w:val="28"/>
        </w:rPr>
        <w:t>Ловкий рисовальщик</w:t>
      </w:r>
      <w:r>
        <w:rPr>
          <w:sz w:val="28"/>
          <w:szCs w:val="28"/>
        </w:rPr>
        <w:t>. Нарисовать рисунок усложненным способом: ногой, связанными руками, двумя руками сразу, стоя спиной и глядя через зеркальце.</w:t>
      </w:r>
    </w:p>
    <w:p>
      <w:pPr>
        <w:pStyle w:val="Normal"/>
        <w:ind w:left="180" w:right="325" w:hanging="0"/>
        <w:rPr>
          <w:sz w:val="28"/>
          <w:szCs w:val="28"/>
        </w:rPr>
      </w:pPr>
      <w:r>
        <w:rPr>
          <w:sz w:val="28"/>
          <w:szCs w:val="28"/>
        </w:rPr>
        <w:br/>
      </w:r>
      <w:r>
        <w:rPr>
          <w:i/>
          <w:iCs/>
          <w:sz w:val="28"/>
          <w:szCs w:val="28"/>
        </w:rPr>
        <w:t>Сильный нос</w:t>
      </w:r>
      <w:r>
        <w:rPr>
          <w:sz w:val="28"/>
          <w:szCs w:val="28"/>
        </w:rPr>
        <w:t>. Передавать спичечный коробок носом. Толкать носом шарик или мячик по лабиринту.</w:t>
        <w:br/>
      </w:r>
      <w:r>
        <w:rPr>
          <w:i/>
          <w:iCs/>
          <w:sz w:val="28"/>
          <w:szCs w:val="28"/>
        </w:rPr>
        <w:t>Сборщики фруктов</w:t>
      </w:r>
      <w:r>
        <w:rPr>
          <w:sz w:val="28"/>
          <w:szCs w:val="28"/>
        </w:rPr>
        <w:t>. Перенести яблоки из одной корзины в другую, прижав их щеками, лбами, на ложке, на голове.</w:t>
        <w:br/>
      </w:r>
      <w:r>
        <w:rPr>
          <w:i/>
          <w:iCs/>
          <w:sz w:val="28"/>
          <w:szCs w:val="28"/>
        </w:rPr>
        <w:t>Скоростное переодевание</w:t>
      </w:r>
      <w:r>
        <w:rPr>
          <w:sz w:val="28"/>
          <w:szCs w:val="28"/>
        </w:rPr>
        <w:t>. Снять рубашку, вывернуть, надеть, снять, вывернуть надеть. Кто быстрее сделает пять раз. Расшнуровать обувь, надеть на руки, кувыркнуться, и сделать все обратно.</w:t>
        <w:br/>
      </w:r>
      <w:r>
        <w:rPr>
          <w:i/>
          <w:iCs/>
          <w:sz w:val="28"/>
          <w:szCs w:val="28"/>
        </w:rPr>
        <w:t>Журавли</w:t>
      </w:r>
      <w:r>
        <w:rPr>
          <w:sz w:val="28"/>
          <w:szCs w:val="28"/>
        </w:rPr>
        <w:t>. Двое стоят на одной ноге и переливают воду из стакана в стакан. Кто первый прольет воду или опустит ногу - проиграл.</w:t>
        <w:br/>
        <w:br/>
      </w:r>
      <w:r>
        <w:rPr>
          <w:b/>
          <w:bCs/>
          <w:i/>
          <w:iCs/>
          <w:sz w:val="28"/>
          <w:szCs w:val="28"/>
        </w:rPr>
        <w:t>Фокусы и вопросы.</w:t>
      </w:r>
      <w:r>
        <w:rPr>
          <w:sz w:val="28"/>
          <w:szCs w:val="28"/>
        </w:rPr>
        <w:br/>
        <w:br/>
        <w:t>- Перепрыгнуть через веревку на полу невозможно, если она у стены.</w:t>
        <w:br/>
        <w:t>- Невозможно поднять ногу, плотно прислонившись к стене.</w:t>
        <w:br/>
        <w:t>- Сколько минут надо варить крутое яйцо?</w:t>
        <w:br/>
        <w:t>- На границу Японии и России прилетел петух. Сел точно на границу. Абсолютно посредине. Снес яйцо. Оно упало точно поперек: граница делит его посредине. Какой стране принадлежит яйцо?</w:t>
        <w:br/>
        <w:t>- Где вода стоит столбом?</w:t>
        <w:br/>
        <w:t>- Что сделается с красным шелковым платком, если его на 5 минут опустить на дно моря?</w:t>
        <w:br/>
        <w:t>- Что случается с вороной через 3 года?</w:t>
        <w:br/>
        <w:t>- Ворона летит, а собака на хвосте сидит. Как такое может быть?</w:t>
        <w:br/>
        <w:t>- Можно ли в решете принести воды?</w:t>
        <w:br/>
        <w:t>- Над Африкой летели 16 страусов. Вчетверо меньше подвернули ногу. Сколько осталось лететь?</w:t>
        <w:br/>
        <w:t>- Что можно увидеть с закрытыми глазами?</w:t>
        <w:br/>
        <w:t>- Когда черной кошке легче всего пробраться в дом?</w:t>
        <w:br/>
        <w:t>- Сын моего отца, а мне не брат. Кто это?</w:t>
        <w:br/>
        <w:br/>
      </w:r>
      <w:r>
        <w:rPr>
          <w:b/>
          <w:bCs/>
          <w:i/>
          <w:iCs/>
          <w:sz w:val="28"/>
          <w:szCs w:val="28"/>
        </w:rPr>
        <w:t>Творческие игры.</w:t>
      </w:r>
      <w:r>
        <w:rPr>
          <w:sz w:val="28"/>
          <w:szCs w:val="28"/>
        </w:rPr>
        <w:br/>
        <w:br/>
      </w:r>
      <w:r>
        <w:rPr>
          <w:i/>
          <w:iCs/>
          <w:sz w:val="28"/>
          <w:szCs w:val="28"/>
        </w:rPr>
        <w:t>Шутки эха</w:t>
      </w:r>
      <w:r>
        <w:rPr>
          <w:sz w:val="28"/>
          <w:szCs w:val="28"/>
        </w:rPr>
        <w:t>. Изобразить звуками вокзал, метро, школу, сафари, зоопарк, сельский двор.</w:t>
        <w:br/>
      </w:r>
      <w:r>
        <w:rPr>
          <w:i/>
          <w:iCs/>
          <w:sz w:val="28"/>
          <w:szCs w:val="28"/>
        </w:rPr>
        <w:t>Изобрази блюдо</w:t>
      </w:r>
      <w:r>
        <w:rPr>
          <w:sz w:val="28"/>
          <w:szCs w:val="28"/>
        </w:rPr>
        <w:t>.</w:t>
        <w:br/>
      </w:r>
      <w:r>
        <w:rPr>
          <w:i/>
          <w:iCs/>
          <w:sz w:val="28"/>
          <w:szCs w:val="28"/>
        </w:rPr>
        <w:t>Пантомимы на пословицы</w:t>
      </w:r>
      <w:r>
        <w:rPr>
          <w:sz w:val="28"/>
          <w:szCs w:val="28"/>
        </w:rPr>
        <w:t>.</w:t>
        <w:br/>
      </w:r>
      <w:r>
        <w:rPr>
          <w:i/>
          <w:iCs/>
          <w:sz w:val="28"/>
          <w:szCs w:val="28"/>
        </w:rPr>
        <w:t>Живые картины</w:t>
      </w:r>
      <w:r>
        <w:rPr>
          <w:sz w:val="28"/>
          <w:szCs w:val="28"/>
        </w:rPr>
        <w:t>. Изобразить известную картину.</w:t>
        <w:br/>
      </w:r>
      <w:r>
        <w:rPr>
          <w:i/>
          <w:iCs/>
          <w:sz w:val="28"/>
          <w:szCs w:val="28"/>
        </w:rPr>
        <w:t>Инсценировка стиха</w:t>
      </w:r>
      <w:r>
        <w:rPr>
          <w:sz w:val="28"/>
          <w:szCs w:val="28"/>
        </w:rPr>
        <w:t>. Например, «У Лукоморья».</w:t>
        <w:br/>
      </w:r>
      <w:r>
        <w:rPr>
          <w:i/>
          <w:iCs/>
          <w:sz w:val="28"/>
          <w:szCs w:val="28"/>
        </w:rPr>
        <w:t>Постановка</w:t>
      </w:r>
      <w:r>
        <w:rPr>
          <w:sz w:val="28"/>
          <w:szCs w:val="28"/>
        </w:rPr>
        <w:t xml:space="preserve"> одного и того же танца или песни на разный лад (как хор, цыгане, балет, опера и т. д.)</w:t>
        <w:br/>
      </w:r>
      <w:r>
        <w:rPr>
          <w:i/>
          <w:iCs/>
          <w:sz w:val="28"/>
          <w:szCs w:val="28"/>
        </w:rPr>
        <w:t>Немой разведчик</w:t>
      </w:r>
      <w:r>
        <w:rPr>
          <w:sz w:val="28"/>
          <w:szCs w:val="28"/>
        </w:rPr>
        <w:t>. Пантомимой изображает для своей команды, что он увидел на картинке (прочитал в телеграмме). Команда постепенно угадывает. Правильно - он кивает, нет - отрицает.</w:t>
        <w:br/>
      </w:r>
      <w:r>
        <w:rPr>
          <w:i/>
          <w:iCs/>
          <w:sz w:val="28"/>
          <w:szCs w:val="28"/>
        </w:rPr>
        <w:t>Шепелявый разведчик</w:t>
      </w:r>
      <w:r>
        <w:rPr>
          <w:sz w:val="28"/>
          <w:szCs w:val="28"/>
        </w:rPr>
        <w:t>. Сообщает текст телеграммы, прибавляя после каждого слога лишний слог (со-, те-) и т. д. Команда должна угадать, что сказано.</w:t>
      </w:r>
    </w:p>
    <w:p>
      <w:pPr>
        <w:pStyle w:val="Normal"/>
        <w:ind w:left="180" w:right="325" w:hanging="0"/>
        <w:rPr>
          <w:sz w:val="28"/>
          <w:szCs w:val="28"/>
        </w:rPr>
      </w:pPr>
      <w:r>
        <w:rPr/>
        <w:br/>
      </w:r>
      <w:r>
        <w:rPr>
          <w:i/>
          <w:iCs/>
        </w:rPr>
        <w:t>Китайский экскурсовод</w:t>
      </w:r>
      <w:r>
        <w:rPr/>
        <w:t>. Надо описать, что изображено на картинке, избегая каких-то букв (“л”, “к” и т. п.). Команда-соперник задает вопросы, провоцируя на произнесение этих букв.</w:t>
        <w:br/>
        <w:br/>
      </w:r>
      <w:r>
        <w:rPr>
          <w:b/>
          <w:bCs/>
          <w:i/>
          <w:iCs/>
        </w:rPr>
        <w:t>Интеллектуальные игры.</w:t>
      </w:r>
      <w:r>
        <w:rPr/>
        <w:br/>
        <w:br/>
      </w:r>
      <w:r>
        <w:rPr>
          <w:i/>
          <w:iCs/>
        </w:rPr>
        <w:t>Рука помнит</w:t>
      </w:r>
      <w:r>
        <w:rPr/>
        <w:t>. Раскладывают предметы и завязывают глаза ищущему. Затем он должен по памяти найти и переложить два предмета. Затем положить на них руки и еще раз переложить.</w:t>
        <w:br/>
      </w:r>
      <w:r>
        <w:rPr>
          <w:i/>
          <w:iCs/>
        </w:rPr>
        <w:t>Счетная палата</w:t>
      </w:r>
      <w:r>
        <w:rPr/>
        <w:t>. Раскладываются разные предметы вперемешку. За 15 секунд надо сосчитать, сколько ложек, спичек и т. д. Руки при этом за спину. Вариант: считают все предметы, но так: первый карандаш, первая ручка, второй карандаш, первый нож...</w:t>
        <w:br/>
      </w:r>
      <w:r>
        <w:rPr>
          <w:i/>
          <w:iCs/>
        </w:rPr>
        <w:t>Обратное ухо</w:t>
      </w:r>
      <w:r>
        <w:rPr/>
        <w:t>. Ведущий читает текст с конца до начала, дети должны правильно уловить его смысл.</w:t>
        <w:br/>
      </w:r>
      <w:r>
        <w:rPr>
          <w:i/>
          <w:iCs/>
        </w:rPr>
        <w:t>Глаза-фотоаппараты</w:t>
      </w:r>
      <w:r>
        <w:rPr/>
        <w:t>. Команде показывают две картинки несколько раз по три секунды. На одну не надо обращать внимания, на другой надо запомнить все детали.</w:t>
        <w:br/>
      </w:r>
      <w:r>
        <w:rPr>
          <w:i/>
          <w:iCs/>
        </w:rPr>
        <w:t>Досказалки</w:t>
      </w:r>
      <w:r>
        <w:rPr/>
        <w:t>. Перебрасывают мяч и надо досказать полслова или синоним слова, или сочетаемое слово...</w:t>
        <w:br/>
      </w:r>
      <w:r>
        <w:rPr>
          <w:i/>
          <w:iCs/>
        </w:rPr>
        <w:t>Алфавит</w:t>
      </w:r>
      <w:r>
        <w:rPr/>
        <w:t>. Написать в алфавитном порядке предметы или детали картины.</w:t>
        <w:br/>
      </w:r>
      <w:r>
        <w:rPr>
          <w:i/>
          <w:iCs/>
        </w:rPr>
        <w:t>Части речи</w:t>
      </w:r>
      <w:r>
        <w:rPr/>
        <w:t>. Ведущий читает текст. Надо запомнить и сказать отдельно существительные, затем глаголы, затем наречия... Кто точнее.</w:t>
        <w:br/>
        <w:br/>
      </w:r>
      <w:r>
        <w:rPr>
          <w:b/>
          <w:bCs/>
          <w:i/>
          <w:iCs/>
        </w:rPr>
        <w:t>Игры на местности и на воде</w:t>
      </w:r>
      <w:r>
        <w:rPr/>
        <w:br/>
        <w:br/>
      </w:r>
      <w:r>
        <w:rPr>
          <w:i/>
          <w:iCs/>
        </w:rPr>
        <w:t>Глазомер</w:t>
      </w:r>
      <w:r>
        <w:rPr/>
        <w:t>. Определить, сколько метров, шагов до объекта. Кто точнее.</w:t>
        <w:br/>
      </w:r>
      <w:r>
        <w:rPr>
          <w:i/>
          <w:iCs/>
        </w:rPr>
        <w:t>Два шпиона</w:t>
      </w:r>
      <w:r>
        <w:rPr/>
        <w:t>. Внимательно рассмотреть местность, затем отвернуться и ответить на вопросы. Кто из соперников – точнее.</w:t>
        <w:br/>
      </w:r>
      <w:r>
        <w:rPr>
          <w:i/>
          <w:iCs/>
        </w:rPr>
        <w:t>Морские всадники</w:t>
      </w:r>
      <w:r>
        <w:rPr/>
        <w:t>. Одна команда, например, «бегемоты», другая – «морские кони». Всадники сидят на плечах и стараются сдернуть противника в воду. Игра продолжается до сигнала «Стоп»: кто сколько сдернул. Для крепких ребят.</w:t>
        <w:br/>
      </w:r>
      <w:r>
        <w:rPr>
          <w:i/>
          <w:iCs/>
        </w:rPr>
        <w:t>Пятнашки</w:t>
      </w:r>
      <w:r>
        <w:rPr/>
        <w:t>. Нырнувшего с головой или выпрыгнувшего выше пояса нельзя пятнать.</w:t>
        <w:br/>
        <w:br/>
      </w:r>
      <w:r>
        <w:rPr>
          <w:b/>
          <w:bCs/>
          <w:i/>
          <w:iCs/>
        </w:rPr>
        <w:t>Игры-аттракционы для двух соперников (ярмарочные)</w:t>
      </w:r>
      <w:r>
        <w:rPr/>
        <w:br/>
        <w:br/>
      </w:r>
      <w:r>
        <w:rPr>
          <w:i/>
          <w:iCs/>
        </w:rPr>
        <w:t>Бой индюков</w:t>
      </w:r>
      <w:r>
        <w:rPr/>
        <w:t>. Соперники встают на правую ногу, левую держат сзади обеими руками. Голову задирают и толкаются грудью. Кто отпустит руку, упадет – проиграл. Небезопасная игра! Перед игрой забрать жевательную резинку, очки, развернуть кепки козырьком назад, велеть толкаться только грудью, а не головами, сомкнуть плечо к плечу, крикнуть «начали!».</w:t>
        <w:br/>
      </w:r>
      <w:r>
        <w:rPr>
          <w:i/>
          <w:iCs/>
        </w:rPr>
        <w:t>Бойцовые лягушки</w:t>
      </w:r>
      <w:r>
        <w:rPr/>
        <w:t>. Соперники садятся на корточки, соприкасаясь правыми боками. Руки в замок сзади. Кто упал на бок или расцепил руки, проиграл.</w:t>
        <w:br/>
      </w:r>
      <w:r>
        <w:rPr>
          <w:i/>
          <w:iCs/>
        </w:rPr>
        <w:t>Барсуки в норах</w:t>
      </w:r>
      <w:r>
        <w:rPr/>
        <w:t xml:space="preserve">. Соперники становятся в два обруча и перетягивают веревку. Кто первый вышел из обруча – проиграл. </w:t>
        <w:br/>
      </w:r>
      <w:r>
        <w:rPr>
          <w:i/>
          <w:iCs/>
        </w:rPr>
        <w:t>Штангисты</w:t>
      </w:r>
      <w:r>
        <w:rPr/>
        <w:t>. Соперники одного роста становятся спина к спине, обхватывают палку над головой и тянут вперед. Проиграет тот, кто выпустит палку или оторвет ноги от земли.</w:t>
        <w:br/>
      </w:r>
      <w:r>
        <w:rPr>
          <w:i/>
          <w:iCs/>
        </w:rPr>
        <w:t>Лилипутское двоеборье</w:t>
      </w:r>
      <w:r>
        <w:rPr/>
        <w:t>. Метание спички и воздушного шара на дальность и меткость.</w:t>
        <w:br/>
      </w:r>
      <w:r>
        <w:rPr>
          <w:i/>
          <w:iCs/>
        </w:rPr>
        <w:t>Четвероборье</w:t>
      </w:r>
      <w:r>
        <w:rPr/>
        <w:t>. Четыре веревки связаны в центре, другой конец прикреплен к поясу соперников. По краям лежат призы. Кто перетянет и первый дотронется, тот и получит приз.</w:t>
        <w:br/>
      </w:r>
      <w:r>
        <w:rPr>
          <w:i/>
          <w:iCs/>
        </w:rPr>
        <w:t>Спинная газета</w:t>
      </w:r>
      <w:r>
        <w:rPr/>
        <w:t>. На спину приклеивается номер (или слово). Надо, прыгая на одной ноге в кругу, узнать номер противника, но не дать прочесть свой.</w:t>
        <w:br/>
        <w:br/>
      </w:r>
      <w:r>
        <w:rPr>
          <w:b/>
          <w:bCs/>
          <w:i/>
          <w:iCs/>
        </w:rPr>
        <w:t>Игры с залом (ожидалки)</w:t>
      </w:r>
      <w:r>
        <w:rPr/>
        <w:br/>
        <w:br/>
      </w:r>
      <w:r>
        <w:rPr>
          <w:i/>
          <w:iCs/>
        </w:rPr>
        <w:t>Слово главнее жеста</w:t>
      </w:r>
      <w:r>
        <w:rPr/>
        <w:t>. Надо показывать рукой и называть вразнобой. Зал должен повторять не жесты, а показывать на то, что названо (“нос-пол-потолок”).</w:t>
        <w:br/>
      </w:r>
      <w:r>
        <w:rPr>
          <w:i/>
          <w:iCs/>
        </w:rPr>
        <w:t>Уговор</w:t>
      </w:r>
      <w:r>
        <w:rPr/>
        <w:t>. Ведущий протягивает руки, все должны скрестить руки; грозит пальцем - все кланяются; топает ногой - все топочут ногами; чешет затылок - все показывают нос... Кто ошибся - тот выбывает.</w:t>
        <w:br/>
      </w:r>
      <w:r>
        <w:rPr>
          <w:i/>
          <w:iCs/>
        </w:rPr>
        <w:t>Без ошибок</w:t>
      </w:r>
      <w:r>
        <w:rPr/>
        <w:t>. Сможете ли вы повторить за мной три короткие фразы? Попробуем. Сегодня на небе облака. А завтра будет дождь. А вот вы и ошиблись!</w:t>
        <w:br/>
      </w:r>
      <w:r>
        <w:rPr>
          <w:i/>
          <w:iCs/>
        </w:rPr>
        <w:t>Скульпторы</w:t>
      </w:r>
      <w:r>
        <w:rPr/>
        <w:t>. У меня в руках кусок глины. Что я леплю? Кто угадал - лови.</w:t>
      </w:r>
    </w:p>
    <w:p>
      <w:pPr>
        <w:pStyle w:val="Heading4"/>
        <w:ind w:left="180" w:right="325" w:hanging="0"/>
        <w:jc w:val="both"/>
        <w:rPr>
          <w:u w:val="single"/>
        </w:rPr>
      </w:pPr>
      <w:r>
        <w:rPr>
          <w:u w:val="single"/>
        </w:rPr>
        <w:t>День игр</w:t>
      </w:r>
    </w:p>
    <w:p>
      <w:pPr>
        <w:pStyle w:val="Normal"/>
        <w:ind w:left="180" w:right="325" w:firstLine="709"/>
        <w:jc w:val="both"/>
        <w:rPr>
          <w:sz w:val="28"/>
          <w:szCs w:val="28"/>
        </w:rPr>
      </w:pPr>
      <w:r>
        <w:rPr>
          <w:sz w:val="28"/>
          <w:szCs w:val="28"/>
        </w:rPr>
        <w:t>Научить детей играть в разные игры с предметами и без них. Каждому ребенку предоставляется возможность проверить свою силу, ловкость, выносливость, находчивость, сообразительность. Все возможные игровые пункты можно расположить по всей территории лагеря.</w:t>
      </w:r>
    </w:p>
    <w:p>
      <w:pPr>
        <w:pStyle w:val="Normal"/>
        <w:ind w:left="180" w:right="325" w:hanging="0"/>
        <w:jc w:val="both"/>
        <w:rPr>
          <w:sz w:val="28"/>
          <w:szCs w:val="28"/>
        </w:rPr>
      </w:pPr>
      <w:r>
        <w:rPr>
          <w:sz w:val="28"/>
          <w:szCs w:val="28"/>
        </w:rPr>
      </w:r>
    </w:p>
    <w:p>
      <w:pPr>
        <w:pStyle w:val="Normal"/>
        <w:ind w:left="180" w:right="325" w:hanging="0"/>
        <w:jc w:val="both"/>
        <w:rPr>
          <w:sz w:val="28"/>
          <w:szCs w:val="28"/>
          <w:u w:val="single"/>
        </w:rPr>
      </w:pPr>
      <w:r>
        <w:rPr>
          <w:sz w:val="28"/>
          <w:szCs w:val="28"/>
          <w:u w:val="single"/>
        </w:rPr>
        <w:t>Игра «спортивная ярмарка»</w:t>
      </w:r>
    </w:p>
    <w:p>
      <w:pPr>
        <w:pStyle w:val="Normal"/>
        <w:ind w:left="180" w:right="325" w:firstLine="709"/>
        <w:jc w:val="both"/>
        <w:rPr>
          <w:sz w:val="28"/>
          <w:szCs w:val="28"/>
        </w:rPr>
      </w:pPr>
      <w:r>
        <w:rPr>
          <w:sz w:val="28"/>
          <w:szCs w:val="28"/>
        </w:rPr>
        <w:t>Проводится для детей младшего возраста. Ярмарка начинается после завтрака на красочно убранной спортивной площадке. Соревнуются ребята в следующих видах: 1. Кто дальше всех прыгнет в длину с места,2. кто большее количество раз попадет в цель шишками,3. Кто сумеет пробежать под вращающимся тонким канатом, не задев его,4. Отжимание от пола,5. Перетягивание тонкого каната (по 10 участников),6.&lt;Бой петухов&gt;.</w:t>
      </w:r>
    </w:p>
    <w:p>
      <w:pPr>
        <w:pStyle w:val="Normal"/>
        <w:ind w:left="180" w:right="325" w:hanging="0"/>
        <w:jc w:val="both"/>
        <w:rPr>
          <w:sz w:val="28"/>
          <w:szCs w:val="28"/>
          <w:u w:val="single"/>
        </w:rPr>
      </w:pPr>
      <w:r>
        <w:rPr>
          <w:sz w:val="28"/>
          <w:szCs w:val="28"/>
          <w:u w:val="single"/>
        </w:rPr>
        <w:t>Победители награждаются сладкими призами и грамотами.</w:t>
      </w:r>
    </w:p>
    <w:p>
      <w:pPr>
        <w:pStyle w:val="Normal"/>
        <w:ind w:left="180" w:right="325" w:hanging="0"/>
        <w:jc w:val="both"/>
        <w:rPr>
          <w:sz w:val="28"/>
          <w:szCs w:val="28"/>
          <w:u w:val="single"/>
        </w:rPr>
      </w:pPr>
      <w:r>
        <w:rPr>
          <w:sz w:val="28"/>
          <w:szCs w:val="28"/>
          <w:u w:val="single"/>
        </w:rPr>
      </w:r>
    </w:p>
    <w:p>
      <w:pPr>
        <w:pStyle w:val="Heading4"/>
        <w:ind w:left="180" w:right="325" w:hanging="0"/>
        <w:jc w:val="both"/>
        <w:rPr>
          <w:u w:val="single"/>
        </w:rPr>
      </w:pPr>
      <w:r>
        <w:rPr>
          <w:u w:val="single"/>
        </w:rPr>
        <w:t>Открытие летней лагерной спартакиады</w:t>
      </w:r>
    </w:p>
    <w:p>
      <w:pPr>
        <w:pStyle w:val="Normal"/>
        <w:ind w:left="180" w:right="325" w:firstLine="709"/>
        <w:jc w:val="both"/>
        <w:rPr>
          <w:sz w:val="28"/>
          <w:szCs w:val="28"/>
        </w:rPr>
      </w:pPr>
      <w:r>
        <w:rPr>
          <w:sz w:val="28"/>
          <w:szCs w:val="28"/>
        </w:rPr>
        <w:t>Открытие спартакиады начинается с парада сразу после завтрака на стадионе «Олимпия».Проводится жеребьевка, и участники приступают к состязаниям в различных видах спорта.</w:t>
      </w:r>
    </w:p>
    <w:p>
      <w:pPr>
        <w:pStyle w:val="Normal"/>
        <w:ind w:left="180" w:right="325" w:hanging="0"/>
        <w:jc w:val="both"/>
        <w:rPr>
          <w:sz w:val="28"/>
          <w:szCs w:val="28"/>
        </w:rPr>
      </w:pPr>
      <w:r>
        <w:rPr>
          <w:sz w:val="28"/>
          <w:szCs w:val="28"/>
        </w:rPr>
      </w:r>
    </w:p>
    <w:p>
      <w:pPr>
        <w:pStyle w:val="Heading4"/>
        <w:ind w:left="180" w:right="325" w:hanging="0"/>
        <w:jc w:val="both"/>
        <w:rPr>
          <w:u w:val="single"/>
        </w:rPr>
      </w:pPr>
      <w:r>
        <w:rPr>
          <w:u w:val="single"/>
        </w:rPr>
        <w:t>Соревнования по футболу</w:t>
      </w:r>
    </w:p>
    <w:p>
      <w:pPr>
        <w:pStyle w:val="Normal"/>
        <w:ind w:left="180" w:right="325" w:firstLine="709"/>
        <w:jc w:val="both"/>
        <w:rPr>
          <w:sz w:val="28"/>
          <w:szCs w:val="28"/>
        </w:rPr>
      </w:pPr>
      <w:r>
        <w:rPr>
          <w:sz w:val="28"/>
          <w:szCs w:val="28"/>
        </w:rPr>
        <w:t>Соревнования проводятся в рамках летней лагерной спартакиады по трем возрастным категориям (старшие, средние, младшие) по круговой системе.</w:t>
      </w:r>
    </w:p>
    <w:p>
      <w:pPr>
        <w:pStyle w:val="Normal"/>
        <w:ind w:left="180" w:right="325" w:hanging="0"/>
        <w:jc w:val="both"/>
        <w:rPr>
          <w:sz w:val="28"/>
          <w:szCs w:val="28"/>
        </w:rPr>
      </w:pPr>
      <w:r>
        <w:rPr>
          <w:sz w:val="28"/>
          <w:szCs w:val="28"/>
        </w:rPr>
      </w:r>
    </w:p>
    <w:p>
      <w:pPr>
        <w:pStyle w:val="Heading4"/>
        <w:ind w:left="180" w:right="325" w:hanging="0"/>
        <w:jc w:val="both"/>
        <w:rPr>
          <w:u w:val="single"/>
        </w:rPr>
      </w:pPr>
      <w:r>
        <w:rPr>
          <w:u w:val="single"/>
        </w:rPr>
        <w:t>Стритбол</w:t>
      </w:r>
    </w:p>
    <w:p>
      <w:pPr>
        <w:pStyle w:val="Normal"/>
        <w:ind w:left="180" w:right="325" w:firstLine="709"/>
        <w:jc w:val="both"/>
        <w:rPr>
          <w:sz w:val="28"/>
          <w:szCs w:val="28"/>
        </w:rPr>
      </w:pPr>
      <w:r>
        <w:rPr>
          <w:sz w:val="28"/>
          <w:szCs w:val="28"/>
        </w:rPr>
        <w:t>Соревнования проводятся в рамках летней лагерной спартакиады по трем возрастным категориям (старшие, средние, младшие).Команда состоит из 3 человек.</w:t>
      </w:r>
    </w:p>
    <w:p>
      <w:pPr>
        <w:pStyle w:val="Normal"/>
        <w:ind w:left="180" w:right="325" w:firstLine="709"/>
        <w:jc w:val="both"/>
        <w:rPr>
          <w:sz w:val="28"/>
          <w:szCs w:val="28"/>
        </w:rPr>
      </w:pPr>
      <w:r>
        <w:rPr>
          <w:sz w:val="28"/>
          <w:szCs w:val="28"/>
        </w:rPr>
      </w:r>
    </w:p>
    <w:p>
      <w:pPr>
        <w:pStyle w:val="2"/>
        <w:ind w:left="180" w:right="325" w:hanging="0"/>
        <w:jc w:val="both"/>
        <w:rPr>
          <w:sz w:val="28"/>
          <w:szCs w:val="28"/>
        </w:rPr>
      </w:pPr>
      <w:r>
        <w:rPr>
          <w:sz w:val="28"/>
          <w:szCs w:val="28"/>
          <w:u w:val="single"/>
        </w:rPr>
        <w:t>Соревнования по шахматам и настольному</w:t>
      </w:r>
      <w:r>
        <w:rPr>
          <w:sz w:val="28"/>
          <w:szCs w:val="28"/>
        </w:rPr>
        <w:t xml:space="preserve"> </w:t>
      </w:r>
      <w:r>
        <w:rPr>
          <w:sz w:val="28"/>
          <w:szCs w:val="28"/>
          <w:u w:val="single"/>
        </w:rPr>
        <w:t>теннису</w:t>
      </w:r>
    </w:p>
    <w:p>
      <w:pPr>
        <w:pStyle w:val="Normal"/>
        <w:ind w:left="180" w:right="325" w:firstLine="709"/>
        <w:jc w:val="both"/>
        <w:rPr>
          <w:sz w:val="28"/>
          <w:szCs w:val="28"/>
        </w:rPr>
      </w:pPr>
      <w:r>
        <w:rPr>
          <w:sz w:val="28"/>
          <w:szCs w:val="28"/>
        </w:rPr>
        <w:t>Соревнования проводятся в рамках летней лагерной спартакиады среди всех возрастов.</w:t>
      </w:r>
    </w:p>
    <w:p>
      <w:pPr>
        <w:pStyle w:val="Heading4"/>
        <w:ind w:right="325" w:hanging="0"/>
        <w:jc w:val="both"/>
        <w:rPr>
          <w:u w:val="single"/>
        </w:rPr>
      </w:pPr>
      <w:r>
        <w:rPr>
          <w:u w:val="single"/>
        </w:rPr>
        <w:t>Соревнования по пионерболу</w:t>
      </w:r>
    </w:p>
    <w:p>
      <w:pPr>
        <w:pStyle w:val="Normal"/>
        <w:ind w:left="180" w:right="325" w:firstLine="709"/>
        <w:jc w:val="both"/>
        <w:rPr>
          <w:sz w:val="28"/>
          <w:szCs w:val="28"/>
        </w:rPr>
      </w:pPr>
      <w:r>
        <w:rPr>
          <w:sz w:val="28"/>
          <w:szCs w:val="28"/>
        </w:rPr>
        <w:t>Проводятся для младшего возраста. В команде по 5 человек.</w:t>
      </w:r>
    </w:p>
    <w:p>
      <w:pPr>
        <w:pStyle w:val="Heading4"/>
        <w:ind w:right="325" w:hanging="0"/>
        <w:jc w:val="both"/>
        <w:rPr>
          <w:u w:val="single"/>
        </w:rPr>
      </w:pPr>
      <w:r>
        <w:rPr>
          <w:u w:val="single"/>
        </w:rPr>
        <w:t>Комбинированная эстафета</w:t>
      </w:r>
    </w:p>
    <w:p>
      <w:pPr>
        <w:pStyle w:val="Normal"/>
        <w:ind w:left="180" w:right="325" w:firstLine="709"/>
        <w:jc w:val="both"/>
        <w:rPr>
          <w:sz w:val="28"/>
          <w:szCs w:val="28"/>
        </w:rPr>
      </w:pPr>
      <w:r>
        <w:rPr>
          <w:sz w:val="28"/>
          <w:szCs w:val="28"/>
        </w:rPr>
        <w:t>Принимают участие сборные команды учебных отделений.</w:t>
      </w:r>
    </w:p>
    <w:p>
      <w:pPr>
        <w:pStyle w:val="Normal"/>
        <w:ind w:left="180" w:right="325" w:hanging="0"/>
        <w:jc w:val="both"/>
        <w:rPr>
          <w:sz w:val="28"/>
          <w:szCs w:val="28"/>
        </w:rPr>
      </w:pPr>
      <w:r>
        <w:rPr>
          <w:sz w:val="28"/>
          <w:szCs w:val="28"/>
        </w:rPr>
      </w:r>
    </w:p>
    <w:p>
      <w:pPr>
        <w:pStyle w:val="Heading4"/>
        <w:ind w:left="180" w:right="325" w:hanging="0"/>
        <w:jc w:val="both"/>
        <w:rPr>
          <w:u w:val="single"/>
        </w:rPr>
      </w:pPr>
      <w:r>
        <w:rPr>
          <w:u w:val="single"/>
        </w:rPr>
        <w:t>Соревнования по плаванию</w:t>
      </w:r>
    </w:p>
    <w:p>
      <w:pPr>
        <w:pStyle w:val="Normal"/>
        <w:ind w:left="180" w:right="325" w:firstLine="709"/>
        <w:jc w:val="both"/>
        <w:rPr>
          <w:sz w:val="28"/>
          <w:szCs w:val="28"/>
        </w:rPr>
      </w:pPr>
      <w:r>
        <w:rPr>
          <w:sz w:val="28"/>
          <w:szCs w:val="28"/>
        </w:rPr>
        <w:t>Мероприятие проводится для групп младшего возраста. Соревнования командно-личные.</w:t>
      </w:r>
    </w:p>
    <w:p>
      <w:pPr>
        <w:pStyle w:val="Heading4"/>
        <w:ind w:right="325" w:hanging="0"/>
        <w:jc w:val="both"/>
        <w:rPr>
          <w:u w:val="single"/>
        </w:rPr>
      </w:pPr>
      <w:r>
        <w:rPr>
          <w:u w:val="single"/>
        </w:rPr>
        <w:t>Финал спартакиады</w:t>
      </w:r>
    </w:p>
    <w:p>
      <w:pPr>
        <w:pStyle w:val="Heading3"/>
        <w:ind w:left="180" w:right="325" w:firstLine="709"/>
        <w:jc w:val="both"/>
        <w:rPr>
          <w:rFonts w:ascii="Times New Roman" w:hAnsi="Times New Roman" w:cs="Times New Roman"/>
          <w:sz w:val="28"/>
          <w:szCs w:val="28"/>
        </w:rPr>
      </w:pPr>
      <w:r>
        <w:rPr>
          <w:rFonts w:cs="Times New Roman" w:ascii="Times New Roman" w:hAnsi="Times New Roman"/>
          <w:sz w:val="28"/>
          <w:szCs w:val="28"/>
        </w:rPr>
        <w:t>Проводятся финальные игры по футболу и стритболу</w:t>
      </w:r>
    </w:p>
    <w:p>
      <w:pPr>
        <w:pStyle w:val="Heading6"/>
        <w:ind w:right="325" w:hanging="0"/>
        <w:jc w:val="both"/>
        <w:rPr>
          <w:sz w:val="28"/>
          <w:szCs w:val="28"/>
        </w:rPr>
      </w:pPr>
      <w:r>
        <w:rPr>
          <w:sz w:val="28"/>
          <w:szCs w:val="28"/>
        </w:rPr>
        <w:t>День приколов</w:t>
      </w:r>
    </w:p>
    <w:p>
      <w:pPr>
        <w:pStyle w:val="Normal"/>
        <w:ind w:left="180" w:right="325" w:firstLine="709"/>
        <w:jc w:val="both"/>
        <w:rPr>
          <w:sz w:val="28"/>
          <w:szCs w:val="28"/>
        </w:rPr>
      </w:pPr>
      <w:r>
        <w:rPr>
          <w:sz w:val="28"/>
          <w:szCs w:val="28"/>
        </w:rPr>
        <w:t>Это праздник всеобщего безудержного веселья, в котором участвуют как дети так и педагоги, и у каждого есть возможность продемонстрировать специфические способности шевелить ушами, стоять на голове, вытворять другие подобные штучки. Начинается она с самого утра на зарядке. В столовой висит плакат-меню, в котором каждое кушанье имеет название. Ребят встречают три толстяка, они всем поют веселую песенку и желают приятного аппетита.</w:t>
      </w:r>
    </w:p>
    <w:p>
      <w:pPr>
        <w:pStyle w:val="Normal"/>
        <w:ind w:left="180" w:right="325" w:hanging="0"/>
        <w:jc w:val="both"/>
        <w:rPr>
          <w:sz w:val="28"/>
          <w:szCs w:val="28"/>
        </w:rPr>
      </w:pPr>
      <w:r>
        <w:rPr>
          <w:sz w:val="28"/>
          <w:szCs w:val="28"/>
        </w:rPr>
        <w:t>В этот день проходит комический футбольный матч: играют педагоги против старших ребят.</w:t>
      </w:r>
    </w:p>
    <w:p>
      <w:pPr>
        <w:pStyle w:val="Normal"/>
        <w:ind w:left="180" w:right="325" w:hanging="0"/>
        <w:jc w:val="both"/>
        <w:rPr>
          <w:sz w:val="28"/>
          <w:szCs w:val="28"/>
        </w:rPr>
      </w:pPr>
      <w:r>
        <w:rPr>
          <w:sz w:val="28"/>
          <w:szCs w:val="28"/>
        </w:rPr>
        <w:t>Веселые эстафеты: «Арбузная», «Срежь приз», «Пожарные».</w:t>
      </w:r>
    </w:p>
    <w:p>
      <w:pPr>
        <w:pStyle w:val="Normal"/>
        <w:ind w:left="180" w:right="325" w:hanging="0"/>
        <w:jc w:val="both"/>
        <w:rPr>
          <w:sz w:val="28"/>
          <w:szCs w:val="28"/>
        </w:rPr>
      </w:pPr>
      <w:r>
        <w:rPr>
          <w:sz w:val="28"/>
          <w:szCs w:val="28"/>
        </w:rPr>
      </w:r>
    </w:p>
    <w:p>
      <w:pPr>
        <w:pStyle w:val="Normal"/>
        <w:ind w:left="180" w:right="325" w:hanging="0"/>
        <w:jc w:val="center"/>
        <w:rPr>
          <w:sz w:val="28"/>
          <w:szCs w:val="28"/>
          <w:u w:val="single"/>
        </w:rPr>
      </w:pPr>
      <w:r>
        <w:rPr>
          <w:sz w:val="28"/>
          <w:szCs w:val="28"/>
          <w:u w:val="single"/>
        </w:rPr>
        <w:t>Веселые игры, забавы-шутки и розыгрыши</w:t>
      </w:r>
    </w:p>
    <w:p>
      <w:pPr>
        <w:pStyle w:val="Normal"/>
        <w:ind w:left="180" w:right="325" w:hanging="0"/>
        <w:jc w:val="center"/>
        <w:rPr/>
      </w:pPr>
      <w:r>
        <w:rPr>
          <w:sz w:val="28"/>
          <w:szCs w:val="28"/>
        </w:rPr>
        <w:t>«</w:t>
      </w:r>
      <w:r>
        <w:rPr>
          <w:sz w:val="28"/>
          <w:szCs w:val="28"/>
          <w:u w:val="single"/>
        </w:rPr>
        <w:t>Кенгуру»</w:t>
      </w:r>
    </w:p>
    <w:p>
      <w:pPr>
        <w:pStyle w:val="Normal"/>
        <w:ind w:left="180" w:right="325" w:firstLine="709"/>
        <w:jc w:val="both"/>
        <w:rPr>
          <w:sz w:val="28"/>
          <w:szCs w:val="28"/>
        </w:rPr>
      </w:pPr>
      <w:r>
        <w:rPr>
          <w:sz w:val="28"/>
          <w:szCs w:val="28"/>
        </w:rPr>
        <w:t>Игра развивает координацию движений. Каждому участнику дается мяч. Зажав его между коленями или щиколотками, надо пропрыгать 20-30 м, стремясь поскорее добраться до финиша. Если мяч выскользнул, поднимите его и продолжайте бег, но время при этом, конечно, будет потеряно. Отталкиваться при прыжках нужно сразу обеими ногами, поэтому игра называется «Кенгуру». Игру можно проводить в виде гонки между отдельными участниками и в виде эстафеты, когда мяч передается от одного игрока к другому.</w:t>
      </w:r>
    </w:p>
    <w:p>
      <w:pPr>
        <w:pStyle w:val="Normal"/>
        <w:ind w:left="180" w:right="325" w:hanging="0"/>
        <w:jc w:val="both"/>
        <w:rPr>
          <w:sz w:val="28"/>
          <w:szCs w:val="28"/>
        </w:rPr>
      </w:pPr>
      <w:r>
        <w:rPr>
          <w:sz w:val="28"/>
          <w:szCs w:val="28"/>
        </w:rPr>
      </w:r>
    </w:p>
    <w:p>
      <w:pPr>
        <w:pStyle w:val="Normal"/>
        <w:ind w:left="180" w:right="325" w:hanging="0"/>
        <w:jc w:val="both"/>
        <w:rPr/>
      </w:pPr>
      <w:r>
        <w:rPr>
          <w:sz w:val="28"/>
          <w:szCs w:val="28"/>
        </w:rPr>
        <w:t xml:space="preserve">                        </w:t>
      </w:r>
      <w:r>
        <w:rPr>
          <w:sz w:val="28"/>
          <w:szCs w:val="28"/>
          <w:u w:val="single"/>
        </w:rPr>
        <w:t xml:space="preserve">Комический футбол    </w:t>
      </w:r>
    </w:p>
    <w:p>
      <w:pPr>
        <w:pStyle w:val="Normal"/>
        <w:ind w:left="180" w:right="325" w:firstLine="709"/>
        <w:jc w:val="both"/>
        <w:rPr>
          <w:sz w:val="28"/>
          <w:szCs w:val="28"/>
        </w:rPr>
      </w:pPr>
      <w:r>
        <w:rPr>
          <w:sz w:val="28"/>
          <w:szCs w:val="28"/>
        </w:rPr>
        <w:t>Мяч привязывают длинной веревкой к вбитыму в землю колышку. Играющий становится против мяча, ему завязывают глаза. Задача: пройти вперед на 6 шагов и ударить ногой по мячу. Сделать точно это удается довольно редко.</w:t>
      </w:r>
    </w:p>
    <w:p>
      <w:pPr>
        <w:pStyle w:val="Heading4"/>
        <w:ind w:left="180" w:right="325" w:hanging="0"/>
        <w:jc w:val="both"/>
        <w:rPr/>
      </w:pPr>
      <w:r>
        <w:rPr/>
        <w:t xml:space="preserve">                              </w:t>
      </w:r>
      <w:r>
        <w:rPr>
          <w:u w:val="single"/>
        </w:rPr>
        <w:t>Тяни-толкай</w:t>
      </w:r>
    </w:p>
    <w:p>
      <w:pPr>
        <w:pStyle w:val="TextBody"/>
        <w:ind w:left="180" w:right="325" w:firstLine="709"/>
        <w:jc w:val="both"/>
        <w:rPr>
          <w:szCs w:val="28"/>
        </w:rPr>
      </w:pPr>
      <w:r>
        <w:rPr/>
        <w:t>Соревнуются пары ребят в беге на 20-30 м. Пары, взявшись за руки, бегут, касаясь спинами друг друга. Прибежав к финишу, возвращаются на старт. Получается, что в одну сторону играющий бежит нормально, а в другую пятится назад.</w:t>
      </w:r>
    </w:p>
    <w:p>
      <w:pPr>
        <w:pStyle w:val="Heading4"/>
        <w:ind w:left="180" w:right="325" w:hanging="0"/>
        <w:jc w:val="both"/>
        <w:rPr/>
      </w:pPr>
      <w:r>
        <w:rPr/>
        <w:t xml:space="preserve">                               </w:t>
      </w:r>
      <w:r>
        <w:rPr>
          <w:u w:val="single"/>
        </w:rPr>
        <w:t>Чехарда</w:t>
      </w:r>
    </w:p>
    <w:p>
      <w:pPr>
        <w:pStyle w:val="TextBody"/>
        <w:ind w:left="180" w:right="325" w:firstLine="709"/>
        <w:jc w:val="both"/>
        <w:rPr>
          <w:szCs w:val="28"/>
        </w:rPr>
      </w:pPr>
      <w:r>
        <w:rPr/>
        <w:t>Ребята становятся друг за другом с промежутком до 5 шагов. Голову надо пригнуть и самим согнуться, опираясь на согнутую в колене ногу. Последний разбегается и поочередно перепрыгивает через каждого стоящего впереди, опираясь руками о его спину. Играющие постепенно выпрямляются, увеличивая высоту прыжка. Каждый перепрыгнувший становится впереди. Тот, кому прыжок не удается, выбывает из игры.</w:t>
      </w:r>
    </w:p>
    <w:p>
      <w:pPr>
        <w:pStyle w:val="Normal"/>
        <w:ind w:left="180" w:right="325" w:hanging="0"/>
        <w:jc w:val="center"/>
        <w:rPr>
          <w:sz w:val="28"/>
          <w:szCs w:val="28"/>
          <w:u w:val="single"/>
        </w:rPr>
      </w:pPr>
      <w:r>
        <w:rPr>
          <w:sz w:val="28"/>
          <w:szCs w:val="28"/>
          <w:u w:val="single"/>
        </w:rPr>
        <w:t>Бег с «Капканом»</w:t>
      </w:r>
    </w:p>
    <w:p>
      <w:pPr>
        <w:pStyle w:val="Normal"/>
        <w:ind w:left="180" w:right="325" w:firstLine="709"/>
        <w:jc w:val="both"/>
        <w:rPr>
          <w:sz w:val="28"/>
          <w:szCs w:val="28"/>
        </w:rPr>
      </w:pPr>
      <w:r>
        <w:rPr>
          <w:sz w:val="28"/>
          <w:szCs w:val="28"/>
        </w:rPr>
        <w:t xml:space="preserve">Несколько небольших мешков надо набить травой и завязать. Это и будет “Капканом. В шеренгу строятся от 6 до 10 ребят, к ноге каждого из них привязывают капкан. Устраивается бег на перегонки. Соревнования проходят весело, но бежать не легко, поэтому расстояние не должно привышать 30 метров.       </w:t>
      </w:r>
    </w:p>
    <w:p>
      <w:pPr>
        <w:pStyle w:val="Heading5"/>
        <w:ind w:left="180" w:right="325" w:hanging="0"/>
        <w:jc w:val="center"/>
        <w:rPr>
          <w:sz w:val="28"/>
          <w:szCs w:val="28"/>
          <w:u w:val="single"/>
        </w:rPr>
      </w:pPr>
      <w:r>
        <w:rPr>
          <w:sz w:val="28"/>
          <w:szCs w:val="28"/>
          <w:u w:val="single"/>
        </w:rPr>
        <w:t>День русских народных игр</w:t>
      </w:r>
    </w:p>
    <w:p>
      <w:pPr>
        <w:pStyle w:val="Heading3"/>
        <w:ind w:left="180" w:right="325" w:hanging="0"/>
        <w:jc w:val="both"/>
        <w:rPr>
          <w:rFonts w:ascii="Times New Roman" w:hAnsi="Times New Roman" w:cs="Times New Roman"/>
          <w:sz w:val="28"/>
          <w:szCs w:val="28"/>
        </w:rPr>
      </w:pPr>
      <w:r>
        <w:rPr>
          <w:rFonts w:cs="Times New Roman" w:ascii="Times New Roman" w:hAnsi="Times New Roman"/>
          <w:sz w:val="28"/>
          <w:szCs w:val="28"/>
        </w:rPr>
        <w:t>Начинается после завтрака</w:t>
      </w:r>
    </w:p>
    <w:p>
      <w:pPr>
        <w:pStyle w:val="Normal"/>
        <w:ind w:left="180" w:right="325" w:hanging="0"/>
        <w:jc w:val="center"/>
        <w:rPr>
          <w:sz w:val="28"/>
          <w:szCs w:val="28"/>
        </w:rPr>
      </w:pPr>
      <w:r>
        <w:rPr>
          <w:sz w:val="28"/>
          <w:szCs w:val="28"/>
        </w:rPr>
        <w:t>«</w:t>
      </w:r>
      <w:r>
        <w:rPr>
          <w:b/>
          <w:sz w:val="28"/>
          <w:szCs w:val="28"/>
          <w:u w:val="single"/>
        </w:rPr>
        <w:t>Салки»</w:t>
      </w:r>
    </w:p>
    <w:p>
      <w:pPr>
        <w:pStyle w:val="Normal"/>
        <w:ind w:left="180" w:right="325" w:firstLine="709"/>
        <w:jc w:val="both"/>
        <w:rPr>
          <w:sz w:val="28"/>
          <w:szCs w:val="28"/>
        </w:rPr>
      </w:pPr>
      <w:r>
        <w:rPr>
          <w:sz w:val="28"/>
          <w:szCs w:val="28"/>
        </w:rPr>
        <w:t>Выбирается один водящий, который должен догнать и «осалить» разбежавшихся по плащядке  игроков. Можно усложнить игру.</w:t>
      </w:r>
    </w:p>
    <w:p>
      <w:pPr>
        <w:pStyle w:val="Normal"/>
        <w:ind w:left="180" w:right="325" w:hanging="0"/>
        <w:jc w:val="both"/>
        <w:rPr>
          <w:sz w:val="28"/>
          <w:szCs w:val="28"/>
        </w:rPr>
      </w:pPr>
      <w:r>
        <w:rPr>
          <w:sz w:val="28"/>
          <w:szCs w:val="28"/>
        </w:rPr>
        <w:t xml:space="preserve">                       </w:t>
      </w:r>
    </w:p>
    <w:p>
      <w:pPr>
        <w:pStyle w:val="Normal"/>
        <w:ind w:left="180" w:right="325" w:hanging="0"/>
        <w:jc w:val="center"/>
        <w:rPr>
          <w:b/>
          <w:b/>
          <w:sz w:val="28"/>
          <w:szCs w:val="28"/>
          <w:u w:val="single"/>
        </w:rPr>
      </w:pPr>
      <w:r>
        <w:rPr>
          <w:b/>
          <w:sz w:val="28"/>
          <w:szCs w:val="28"/>
          <w:u w:val="single"/>
        </w:rPr>
        <w:t>Казаки-разбойники</w:t>
      </w:r>
    </w:p>
    <w:p>
      <w:pPr>
        <w:pStyle w:val="Normal"/>
        <w:ind w:left="180" w:right="325" w:firstLine="709"/>
        <w:jc w:val="both"/>
        <w:rPr>
          <w:sz w:val="28"/>
          <w:szCs w:val="28"/>
        </w:rPr>
      </w:pPr>
      <w:r>
        <w:rPr>
          <w:sz w:val="28"/>
          <w:szCs w:val="28"/>
        </w:rPr>
        <w:t xml:space="preserve"> </w:t>
      </w:r>
      <w:r>
        <w:rPr>
          <w:sz w:val="28"/>
          <w:szCs w:val="28"/>
        </w:rPr>
        <w:t>Играющие делятся на две группы. Одна изображает казаков, а другая разбойников.У казаков есть дом, где во время игры находится «сторож». В его обязоности входит охрана пойманных «разбойников». Игра начинается с того, что «казаки» находятся в своем доме и дают возможность «разбойникам» спрятаться, они по ходу своего движения должны оставлять следы (стрелки,условные знаки), где указывается место следуещей отметки.Через 10-15 минут «казаки» начинают поиски. Игра заканчивается тогда, когда все «разбойники» пойманы,поймайнным считаются тот, кого  увидели «казаки».</w:t>
      </w:r>
    </w:p>
    <w:p>
      <w:pPr>
        <w:pStyle w:val="Normal"/>
        <w:ind w:left="180" w:right="325" w:firstLine="709"/>
        <w:jc w:val="both"/>
        <w:rPr>
          <w:sz w:val="28"/>
          <w:szCs w:val="28"/>
        </w:rPr>
      </w:pPr>
      <w:r>
        <w:rPr>
          <w:sz w:val="28"/>
          <w:szCs w:val="28"/>
        </w:rPr>
        <w:t xml:space="preserve">   </w:t>
      </w:r>
      <w:r>
        <w:rPr>
          <w:sz w:val="28"/>
          <w:szCs w:val="28"/>
        </w:rPr>
        <w:t>Игру  лучше проводится на большой, но ограниченой каким-либо знаками территории. По окончанию игры «казаки» и «разбойники» меняются ролями.</w:t>
      </w:r>
    </w:p>
    <w:p>
      <w:pPr>
        <w:pStyle w:val="Normal"/>
        <w:ind w:left="180" w:right="325" w:hanging="0"/>
        <w:jc w:val="center"/>
        <w:rPr/>
      </w:pPr>
      <w:r>
        <w:rPr>
          <w:b/>
          <w:sz w:val="28"/>
          <w:szCs w:val="28"/>
        </w:rPr>
        <w:t>«</w:t>
      </w:r>
      <w:r>
        <w:rPr>
          <w:b/>
          <w:sz w:val="28"/>
          <w:szCs w:val="28"/>
          <w:u w:val="single"/>
        </w:rPr>
        <w:t>12 ПАЛОЧЕК»</w:t>
      </w:r>
    </w:p>
    <w:p>
      <w:pPr>
        <w:pStyle w:val="TextBody"/>
        <w:ind w:left="180" w:right="325" w:firstLine="709"/>
        <w:jc w:val="both"/>
        <w:rPr>
          <w:szCs w:val="28"/>
        </w:rPr>
      </w:pPr>
      <w:r>
        <w:rPr>
          <w:szCs w:val="28"/>
        </w:rPr>
        <w:t>Для этой игры нужны жощечка и 12 палочек. Дощечку кладут на плоский камень или небольшое бревнышко, чтобы получилось подобие качелей. На нижний конец дощечки кладут 12 палочек, а по верху один из играющих ударяет, чтобы все палочки разлетелись. Водящий собирает палочки, а играющие в это время убегают и прячутся. Когда палочки собраны и уложены на дощечку, водящий отправляется искать спрятывшихся. Найденный игрок выбывает из игры. Любой из спрятывшихся игроков может незаметно для водящего подкрасться к качелям и вновь разбросать палочки. При этом, ударяя по дощечке, он должен выкрикнуть имя водящего. Водящий вновь собирает палочки, а все играющие снова прячутся. Игра заканчивается, когда все спрятавшиеся игроки найдены и при этом водящий сумел сохранить свои палочки. Последний найденный игрок становится водящим.</w:t>
      </w:r>
    </w:p>
    <w:p>
      <w:pPr>
        <w:pStyle w:val="2"/>
        <w:ind w:left="180" w:right="325" w:hanging="0"/>
        <w:jc w:val="center"/>
        <w:rPr>
          <w:b/>
          <w:b/>
          <w:sz w:val="28"/>
          <w:szCs w:val="28"/>
          <w:u w:val="single"/>
        </w:rPr>
      </w:pPr>
      <w:r>
        <w:rPr>
          <w:b/>
          <w:sz w:val="28"/>
          <w:szCs w:val="28"/>
          <w:u w:val="single"/>
        </w:rPr>
        <w:t>Аленушка и Иванушка.</w:t>
      </w:r>
    </w:p>
    <w:p>
      <w:pPr>
        <w:pStyle w:val="2"/>
        <w:ind w:left="180" w:right="325" w:firstLine="851"/>
        <w:jc w:val="both"/>
        <w:rPr>
          <w:sz w:val="28"/>
          <w:szCs w:val="28"/>
        </w:rPr>
      </w:pPr>
      <w:r>
        <w:rPr>
          <w:sz w:val="28"/>
          <w:szCs w:val="28"/>
        </w:rPr>
        <w:t>Выбираются Аленушка и Иванушка, им завязывают глаза.Они находятся внутри круга.Играющие встают в круг и берутся за руки. Иванушка должен поймать Аленушку. Чтобы это сделать, он может звать ее:Аленушка!; Аленушка обязательно должна откликнуться: Я здесь!. Как только Иванушка поймал Аленушку, их место занимают другие ребята.</w:t>
      </w:r>
    </w:p>
    <w:p>
      <w:pPr>
        <w:pStyle w:val="2"/>
        <w:ind w:left="180" w:right="325" w:hanging="0"/>
        <w:jc w:val="both"/>
        <w:rPr>
          <w:sz w:val="28"/>
          <w:szCs w:val="28"/>
        </w:rPr>
      </w:pPr>
      <w:r>
        <w:rPr>
          <w:sz w:val="28"/>
          <w:szCs w:val="28"/>
        </w:rPr>
      </w:r>
    </w:p>
    <w:p>
      <w:pPr>
        <w:pStyle w:val="2"/>
        <w:ind w:left="180" w:right="325" w:hanging="0"/>
        <w:jc w:val="center"/>
        <w:rPr>
          <w:b/>
          <w:b/>
          <w:sz w:val="28"/>
          <w:szCs w:val="28"/>
          <w:u w:val="single"/>
        </w:rPr>
      </w:pPr>
      <w:r>
        <w:rPr>
          <w:b/>
          <w:sz w:val="28"/>
          <w:szCs w:val="28"/>
          <w:u w:val="single"/>
        </w:rPr>
      </w:r>
    </w:p>
    <w:p>
      <w:pPr>
        <w:pStyle w:val="2"/>
        <w:ind w:left="180" w:right="325" w:hanging="0"/>
        <w:jc w:val="center"/>
        <w:rPr>
          <w:b/>
          <w:b/>
          <w:sz w:val="28"/>
          <w:szCs w:val="28"/>
          <w:u w:val="single"/>
        </w:rPr>
      </w:pPr>
      <w:r>
        <w:rPr>
          <w:b/>
          <w:sz w:val="28"/>
          <w:szCs w:val="28"/>
          <w:u w:val="single"/>
        </w:rPr>
        <w:t>Конкурс универсальных спортсменов</w:t>
      </w:r>
    </w:p>
    <w:p>
      <w:pPr>
        <w:pStyle w:val="2"/>
        <w:ind w:left="180" w:right="325" w:hanging="0"/>
        <w:jc w:val="both"/>
        <w:rPr>
          <w:sz w:val="28"/>
          <w:szCs w:val="28"/>
        </w:rPr>
      </w:pPr>
      <w:r>
        <w:rPr>
          <w:sz w:val="28"/>
          <w:szCs w:val="28"/>
        </w:rPr>
        <w:t>Проводится для детей среднего возраста (положение прилагается).</w:t>
      </w:r>
    </w:p>
    <w:p>
      <w:pPr>
        <w:pStyle w:val="2"/>
        <w:ind w:left="180" w:right="325" w:hanging="0"/>
        <w:jc w:val="both"/>
        <w:rPr>
          <w:sz w:val="28"/>
          <w:szCs w:val="28"/>
          <w:u w:val="single"/>
        </w:rPr>
      </w:pPr>
      <w:r>
        <w:rPr>
          <w:sz w:val="28"/>
          <w:szCs w:val="28"/>
          <w:u w:val="single"/>
        </w:rPr>
        <w:t>Медосмотр</w:t>
      </w:r>
    </w:p>
    <w:p>
      <w:pPr>
        <w:pStyle w:val="2"/>
        <w:ind w:left="180" w:right="325" w:hanging="0"/>
        <w:jc w:val="both"/>
        <w:rPr>
          <w:sz w:val="28"/>
          <w:szCs w:val="28"/>
        </w:rPr>
      </w:pPr>
      <w:r>
        <w:rPr>
          <w:sz w:val="28"/>
          <w:szCs w:val="28"/>
        </w:rPr>
        <w:t>Медосмотр проводится для групп спортивной направленности.</w:t>
      </w:r>
    </w:p>
    <w:p>
      <w:pPr>
        <w:pStyle w:val="2"/>
        <w:ind w:left="180" w:right="325" w:hanging="0"/>
        <w:jc w:val="both"/>
        <w:rPr>
          <w:sz w:val="28"/>
          <w:szCs w:val="28"/>
        </w:rPr>
      </w:pPr>
      <w:r>
        <w:rPr>
          <w:sz w:val="28"/>
          <w:szCs w:val="28"/>
        </w:rPr>
      </w:r>
    </w:p>
    <w:p>
      <w:pPr>
        <w:pStyle w:val="2"/>
        <w:ind w:left="180" w:right="325" w:hanging="0"/>
        <w:jc w:val="center"/>
        <w:rPr>
          <w:b/>
          <w:b/>
          <w:sz w:val="28"/>
          <w:szCs w:val="28"/>
          <w:u w:val="single"/>
        </w:rPr>
      </w:pPr>
      <w:r>
        <w:rPr>
          <w:b/>
          <w:sz w:val="28"/>
          <w:szCs w:val="28"/>
          <w:u w:val="single"/>
        </w:rPr>
        <w:t>Интеллектуальное шоу</w:t>
      </w:r>
    </w:p>
    <w:p>
      <w:pPr>
        <w:pStyle w:val="2"/>
        <w:ind w:left="180" w:right="325" w:firstLine="851"/>
        <w:jc w:val="both"/>
        <w:rPr>
          <w:sz w:val="28"/>
          <w:szCs w:val="28"/>
        </w:rPr>
      </w:pPr>
      <w:r>
        <w:rPr>
          <w:sz w:val="28"/>
          <w:szCs w:val="28"/>
        </w:rPr>
        <w:t>Примерное содержание конкурсов: “Черный ящик”, “гвоздь сезона”, “тихий час”, “ловись рыбка!”</w:t>
      </w:r>
    </w:p>
    <w:p>
      <w:pPr>
        <w:pStyle w:val="2"/>
        <w:ind w:left="180" w:right="325" w:hanging="0"/>
        <w:jc w:val="center"/>
        <w:rPr>
          <w:b/>
          <w:b/>
          <w:sz w:val="28"/>
          <w:szCs w:val="28"/>
          <w:u w:val="single"/>
        </w:rPr>
      </w:pPr>
      <w:r>
        <w:rPr>
          <w:b/>
          <w:sz w:val="28"/>
          <w:szCs w:val="28"/>
          <w:u w:val="single"/>
        </w:rPr>
        <w:t>Игра дорога к доброму здоровью</w:t>
      </w:r>
    </w:p>
    <w:p>
      <w:pPr>
        <w:pStyle w:val="2"/>
        <w:ind w:left="180" w:right="325" w:firstLine="851"/>
        <w:jc w:val="both"/>
        <w:rPr>
          <w:sz w:val="28"/>
          <w:szCs w:val="28"/>
        </w:rPr>
      </w:pPr>
      <w:r>
        <w:rPr>
          <w:sz w:val="28"/>
          <w:szCs w:val="28"/>
        </w:rPr>
        <w:t>В природе все взаимосвязано, и здоровье человека зависит не только от его отношения к самому себе, но и от отношения к окружающей среде. Для того чтобы ребятам стало это понятно, мы проводим игру- путешествие. Маршрутная карта содержит, помимо посещений станций Чистюлькино, Зарядкино, Растяпино, также перечень спортивных соревнований в которых группы должны принять участие.</w:t>
      </w:r>
    </w:p>
    <w:p>
      <w:pPr>
        <w:pStyle w:val="2"/>
        <w:ind w:left="180" w:right="325" w:hanging="0"/>
        <w:jc w:val="both"/>
        <w:rPr>
          <w:sz w:val="28"/>
          <w:szCs w:val="28"/>
          <w:u w:val="single"/>
        </w:rPr>
      </w:pPr>
      <w:r>
        <w:rPr>
          <w:sz w:val="28"/>
          <w:szCs w:val="28"/>
          <w:u w:val="single"/>
        </w:rPr>
        <w:t>Закрытие лагеря</w:t>
      </w:r>
    </w:p>
    <w:p>
      <w:pPr>
        <w:pStyle w:val="2"/>
        <w:ind w:left="180" w:right="325" w:firstLine="851"/>
        <w:jc w:val="both"/>
        <w:rPr>
          <w:sz w:val="28"/>
          <w:szCs w:val="28"/>
        </w:rPr>
      </w:pPr>
      <w:r>
        <w:rPr>
          <w:sz w:val="28"/>
          <w:szCs w:val="28"/>
        </w:rPr>
        <w:t>Проведение анкетирования среди детей и педагогов. Подведение итогов. Награждение победителей и призеров соревнований. Дискотека для детей.</w:t>
      </w:r>
    </w:p>
    <w:p>
      <w:pPr>
        <w:pStyle w:val="2"/>
        <w:ind w:left="180" w:right="325" w:hanging="0"/>
        <w:jc w:val="both"/>
        <w:rPr>
          <w:sz w:val="28"/>
          <w:szCs w:val="28"/>
        </w:rPr>
      </w:pPr>
      <w:r>
        <w:rPr>
          <w:sz w:val="28"/>
          <w:szCs w:val="28"/>
        </w:rPr>
      </w:r>
    </w:p>
    <w:p>
      <w:pPr>
        <w:pStyle w:val="2"/>
        <w:ind w:left="180" w:right="325" w:hanging="0"/>
        <w:jc w:val="center"/>
        <w:rPr>
          <w:b/>
          <w:b/>
          <w:sz w:val="28"/>
          <w:szCs w:val="28"/>
          <w:u w:val="single"/>
        </w:rPr>
      </w:pPr>
      <w:r>
        <w:rPr>
          <w:b/>
          <w:sz w:val="28"/>
          <w:szCs w:val="28"/>
          <w:u w:val="single"/>
        </w:rPr>
      </w:r>
    </w:p>
    <w:p>
      <w:pPr>
        <w:pStyle w:val="2"/>
        <w:ind w:left="180" w:right="325" w:hanging="0"/>
        <w:jc w:val="center"/>
        <w:rPr>
          <w:b/>
          <w:b/>
          <w:sz w:val="28"/>
          <w:szCs w:val="28"/>
          <w:u w:val="single"/>
        </w:rPr>
      </w:pPr>
      <w:r>
        <w:rPr>
          <w:b/>
          <w:sz w:val="28"/>
          <w:szCs w:val="28"/>
          <w:u w:val="single"/>
        </w:rPr>
      </w:r>
    </w:p>
    <w:p>
      <w:pPr>
        <w:pStyle w:val="2"/>
        <w:ind w:left="180" w:right="325" w:hanging="0"/>
        <w:jc w:val="center"/>
        <w:rPr>
          <w:b/>
          <w:b/>
          <w:sz w:val="28"/>
          <w:szCs w:val="28"/>
          <w:u w:val="single"/>
        </w:rPr>
      </w:pPr>
      <w:r>
        <w:rPr>
          <w:b/>
          <w:sz w:val="28"/>
          <w:szCs w:val="28"/>
          <w:u w:val="single"/>
        </w:rPr>
      </w:r>
    </w:p>
    <w:p>
      <w:pPr>
        <w:pStyle w:val="2"/>
        <w:ind w:left="180" w:right="325" w:hanging="0"/>
        <w:jc w:val="center"/>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b/>
          <w:b/>
          <w:sz w:val="28"/>
          <w:szCs w:val="28"/>
          <w:u w:val="single"/>
        </w:rPr>
      </w:pPr>
      <w:r>
        <w:rPr>
          <w:b/>
          <w:sz w:val="28"/>
          <w:szCs w:val="28"/>
          <w:u w:val="single"/>
        </w:rPr>
      </w:r>
    </w:p>
    <w:p>
      <w:pPr>
        <w:pStyle w:val="2"/>
        <w:ind w:left="180" w:right="325" w:hanging="0"/>
        <w:jc w:val="right"/>
        <w:rPr>
          <w:sz w:val="28"/>
          <w:szCs w:val="28"/>
        </w:rPr>
      </w:pPr>
      <w:r>
        <w:rPr>
          <w:b/>
          <w:sz w:val="28"/>
          <w:szCs w:val="28"/>
          <w:u w:val="single"/>
        </w:rPr>
        <w:t>Приложение 2</w:t>
      </w:r>
    </w:p>
    <w:p>
      <w:pPr>
        <w:pStyle w:val="2"/>
        <w:ind w:left="180" w:right="325" w:hanging="0"/>
        <w:jc w:val="both"/>
        <w:rPr>
          <w:sz w:val="28"/>
          <w:szCs w:val="28"/>
        </w:rPr>
      </w:pPr>
      <w:r>
        <w:rPr>
          <w:sz w:val="28"/>
          <w:szCs w:val="28"/>
        </w:rPr>
      </w:r>
    </w:p>
    <w:p>
      <w:pPr>
        <w:pStyle w:val="2"/>
        <w:ind w:left="180" w:right="325" w:hanging="0"/>
        <w:jc w:val="center"/>
        <w:rPr>
          <w:sz w:val="28"/>
          <w:szCs w:val="28"/>
          <w:u w:val="single"/>
        </w:rPr>
      </w:pPr>
      <w:r>
        <w:rPr>
          <w:sz w:val="28"/>
          <w:szCs w:val="28"/>
          <w:u w:val="single"/>
        </w:rPr>
        <w:t>Анкета</w:t>
      </w:r>
    </w:p>
    <w:p>
      <w:pPr>
        <w:pStyle w:val="2"/>
        <w:ind w:left="180" w:right="325" w:hanging="0"/>
        <w:jc w:val="both"/>
        <w:rPr>
          <w:sz w:val="28"/>
          <w:szCs w:val="28"/>
        </w:rPr>
      </w:pPr>
      <w:r>
        <w:rPr>
          <w:sz w:val="28"/>
          <w:szCs w:val="28"/>
        </w:rPr>
        <w:t>Анкетирование проводит психолог среди детей в начале смены.</w:t>
      </w:r>
    </w:p>
    <w:p>
      <w:pPr>
        <w:pStyle w:val="2"/>
        <w:ind w:left="180" w:right="325" w:hanging="0"/>
        <w:jc w:val="both"/>
        <w:rPr>
          <w:sz w:val="28"/>
          <w:szCs w:val="28"/>
        </w:rPr>
      </w:pPr>
      <w:r>
        <w:rPr>
          <w:sz w:val="28"/>
          <w:szCs w:val="28"/>
        </w:rPr>
      </w:r>
    </w:p>
    <w:p>
      <w:pPr>
        <w:pStyle w:val="2"/>
        <w:numPr>
          <w:ilvl w:val="0"/>
          <w:numId w:val="3"/>
        </w:numPr>
        <w:ind w:left="180" w:right="325" w:hanging="360"/>
        <w:jc w:val="both"/>
        <w:rPr>
          <w:sz w:val="28"/>
          <w:szCs w:val="28"/>
        </w:rPr>
      </w:pPr>
      <w:r>
        <w:rPr>
          <w:sz w:val="28"/>
          <w:szCs w:val="28"/>
        </w:rPr>
        <w:t>Какое у тебя настроение после первого дня лагерной смены?</w:t>
      </w:r>
    </w:p>
    <w:p>
      <w:pPr>
        <w:pStyle w:val="2"/>
        <w:numPr>
          <w:ilvl w:val="0"/>
          <w:numId w:val="7"/>
        </w:numPr>
        <w:ind w:left="180" w:right="325" w:hanging="360"/>
        <w:jc w:val="both"/>
        <w:rPr>
          <w:sz w:val="28"/>
          <w:szCs w:val="28"/>
        </w:rPr>
      </w:pPr>
      <w:r>
        <w:rPr>
          <w:sz w:val="28"/>
          <w:szCs w:val="28"/>
        </w:rPr>
        <w:t>все классно</w:t>
      </w:r>
      <w:r>
        <w:rPr>
          <w:sz w:val="28"/>
          <w:szCs w:val="28"/>
          <w:lang w:val="en-US"/>
        </w:rPr>
        <w:t>;</w:t>
      </w:r>
    </w:p>
    <w:p>
      <w:pPr>
        <w:pStyle w:val="2"/>
        <w:numPr>
          <w:ilvl w:val="0"/>
          <w:numId w:val="7"/>
        </w:numPr>
        <w:ind w:left="180" w:right="325" w:hanging="360"/>
        <w:jc w:val="both"/>
        <w:rPr>
          <w:sz w:val="28"/>
          <w:szCs w:val="28"/>
        </w:rPr>
      </w:pPr>
      <w:r>
        <w:rPr>
          <w:sz w:val="28"/>
          <w:szCs w:val="28"/>
        </w:rPr>
        <w:t>так себе</w:t>
      </w:r>
      <w:r>
        <w:rPr>
          <w:sz w:val="28"/>
          <w:szCs w:val="28"/>
          <w:lang w:val="en-US"/>
        </w:rPr>
        <w:t>;</w:t>
      </w:r>
    </w:p>
    <w:p>
      <w:pPr>
        <w:pStyle w:val="2"/>
        <w:numPr>
          <w:ilvl w:val="0"/>
          <w:numId w:val="7"/>
        </w:numPr>
        <w:ind w:left="180" w:right="325" w:hanging="360"/>
        <w:jc w:val="both"/>
        <w:rPr>
          <w:sz w:val="28"/>
          <w:szCs w:val="28"/>
        </w:rPr>
      </w:pPr>
      <w:r>
        <w:rPr>
          <w:sz w:val="28"/>
          <w:szCs w:val="28"/>
          <w:lang w:val="en-US"/>
        </w:rPr>
        <w:t>надоело все.</w:t>
      </w:r>
    </w:p>
    <w:p>
      <w:pPr>
        <w:pStyle w:val="2"/>
        <w:numPr>
          <w:ilvl w:val="0"/>
          <w:numId w:val="3"/>
        </w:numPr>
        <w:ind w:left="180" w:right="325" w:hanging="360"/>
        <w:jc w:val="both"/>
        <w:rPr>
          <w:sz w:val="28"/>
          <w:szCs w:val="28"/>
        </w:rPr>
      </w:pPr>
      <w:r>
        <w:rPr>
          <w:sz w:val="28"/>
          <w:szCs w:val="28"/>
        </w:rPr>
        <w:t>В каких соревнованиях тебе хотелось бы учасвовать?</w:t>
      </w:r>
    </w:p>
    <w:p>
      <w:pPr>
        <w:pStyle w:val="2"/>
        <w:numPr>
          <w:ilvl w:val="0"/>
          <w:numId w:val="3"/>
        </w:numPr>
        <w:ind w:left="180" w:right="325" w:hanging="360"/>
        <w:jc w:val="both"/>
        <w:rPr>
          <w:sz w:val="28"/>
          <w:szCs w:val="28"/>
        </w:rPr>
      </w:pPr>
      <w:r>
        <w:rPr>
          <w:sz w:val="28"/>
          <w:szCs w:val="28"/>
          <w:lang w:val="en-US"/>
        </w:rPr>
        <w:t>Твоя любимая игра?</w:t>
      </w:r>
    </w:p>
    <w:p>
      <w:pPr>
        <w:pStyle w:val="2"/>
        <w:numPr>
          <w:ilvl w:val="0"/>
          <w:numId w:val="3"/>
        </w:numPr>
        <w:ind w:left="180" w:right="325" w:hanging="360"/>
        <w:jc w:val="both"/>
        <w:rPr>
          <w:sz w:val="28"/>
          <w:szCs w:val="28"/>
        </w:rPr>
      </w:pPr>
      <w:r>
        <w:rPr>
          <w:sz w:val="28"/>
          <w:szCs w:val="28"/>
        </w:rPr>
        <w:t>В каких общелагерных мероприятиях ты бы принял участие?</w:t>
      </w:r>
    </w:p>
    <w:p>
      <w:pPr>
        <w:pStyle w:val="2"/>
        <w:numPr>
          <w:ilvl w:val="0"/>
          <w:numId w:val="3"/>
        </w:numPr>
        <w:ind w:left="180" w:right="325" w:hanging="360"/>
        <w:jc w:val="both"/>
        <w:rPr>
          <w:sz w:val="28"/>
          <w:szCs w:val="28"/>
        </w:rPr>
      </w:pPr>
      <w:r>
        <w:rPr>
          <w:sz w:val="28"/>
          <w:szCs w:val="28"/>
        </w:rPr>
        <w:t>Чем бы ты еще хотел занятся в лагере?</w:t>
      </w:r>
    </w:p>
    <w:p>
      <w:pPr>
        <w:pStyle w:val="2"/>
        <w:ind w:left="180" w:right="325" w:hanging="0"/>
        <w:jc w:val="both"/>
        <w:rPr>
          <w:sz w:val="28"/>
          <w:szCs w:val="28"/>
        </w:rPr>
      </w:pPr>
      <w:r>
        <w:rPr>
          <w:sz w:val="28"/>
          <w:szCs w:val="28"/>
        </w:rPr>
      </w:r>
    </w:p>
    <w:p>
      <w:pPr>
        <w:pStyle w:val="2"/>
        <w:ind w:left="180" w:right="325" w:hanging="0"/>
        <w:jc w:val="both"/>
        <w:rPr>
          <w:sz w:val="28"/>
          <w:szCs w:val="28"/>
        </w:rPr>
      </w:pPr>
      <w:r>
        <w:rPr>
          <w:sz w:val="28"/>
          <w:szCs w:val="28"/>
        </w:rPr>
      </w:r>
    </w:p>
    <w:p>
      <w:pPr>
        <w:pStyle w:val="2"/>
        <w:ind w:left="180" w:right="325" w:hanging="0"/>
        <w:jc w:val="both"/>
        <w:rPr/>
      </w:pPr>
      <w:r>
        <w:rPr>
          <w:sz w:val="28"/>
          <w:szCs w:val="28"/>
        </w:rPr>
        <w:t xml:space="preserve">                                </w:t>
      </w:r>
      <w:r>
        <w:rPr>
          <w:sz w:val="28"/>
          <w:szCs w:val="28"/>
          <w:u w:val="single"/>
        </w:rPr>
        <w:t>Анкета</w:t>
      </w:r>
    </w:p>
    <w:p>
      <w:pPr>
        <w:pStyle w:val="2"/>
        <w:ind w:left="180" w:right="325" w:hanging="0"/>
        <w:jc w:val="both"/>
        <w:rPr>
          <w:sz w:val="28"/>
          <w:szCs w:val="28"/>
        </w:rPr>
      </w:pPr>
      <w:r>
        <w:rPr>
          <w:sz w:val="28"/>
          <w:szCs w:val="28"/>
        </w:rPr>
        <w:t>Анкетирование проводит психолог среди детей в конце смены</w:t>
      </w:r>
    </w:p>
    <w:p>
      <w:pPr>
        <w:pStyle w:val="2"/>
        <w:ind w:left="180" w:right="325" w:hanging="0"/>
        <w:jc w:val="both"/>
        <w:rPr>
          <w:sz w:val="28"/>
          <w:szCs w:val="28"/>
        </w:rPr>
      </w:pPr>
      <w:r>
        <w:rPr>
          <w:sz w:val="28"/>
          <w:szCs w:val="28"/>
        </w:rPr>
      </w:r>
    </w:p>
    <w:p>
      <w:pPr>
        <w:pStyle w:val="2"/>
        <w:numPr>
          <w:ilvl w:val="0"/>
          <w:numId w:val="14"/>
        </w:numPr>
        <w:ind w:left="180" w:right="325" w:hanging="360"/>
        <w:jc w:val="both"/>
        <w:rPr>
          <w:sz w:val="28"/>
          <w:szCs w:val="28"/>
        </w:rPr>
      </w:pPr>
      <w:r>
        <w:rPr>
          <w:sz w:val="28"/>
          <w:szCs w:val="28"/>
        </w:rPr>
        <w:t>Понравилось ли тебе в лагере?</w:t>
      </w:r>
    </w:p>
    <w:p>
      <w:pPr>
        <w:pStyle w:val="2"/>
        <w:numPr>
          <w:ilvl w:val="0"/>
          <w:numId w:val="14"/>
        </w:numPr>
        <w:ind w:left="180" w:right="325" w:hanging="360"/>
        <w:jc w:val="both"/>
        <w:rPr>
          <w:sz w:val="28"/>
          <w:szCs w:val="28"/>
        </w:rPr>
      </w:pPr>
      <w:r>
        <w:rPr>
          <w:sz w:val="28"/>
          <w:szCs w:val="28"/>
        </w:rPr>
        <w:t>Какие соревнования понравились тебе больше всего?</w:t>
      </w:r>
    </w:p>
    <w:p>
      <w:pPr>
        <w:pStyle w:val="2"/>
        <w:numPr>
          <w:ilvl w:val="0"/>
          <w:numId w:val="14"/>
        </w:numPr>
        <w:ind w:left="180" w:right="325" w:hanging="360"/>
        <w:jc w:val="both"/>
        <w:rPr>
          <w:sz w:val="28"/>
          <w:szCs w:val="28"/>
        </w:rPr>
      </w:pPr>
      <w:r>
        <w:rPr>
          <w:sz w:val="28"/>
          <w:szCs w:val="28"/>
        </w:rPr>
        <w:t>В какие игры тебе нравится играть?</w:t>
      </w:r>
    </w:p>
    <w:p>
      <w:pPr>
        <w:pStyle w:val="2"/>
        <w:numPr>
          <w:ilvl w:val="0"/>
          <w:numId w:val="14"/>
        </w:numPr>
        <w:ind w:left="180" w:right="325" w:hanging="360"/>
        <w:jc w:val="both"/>
        <w:rPr>
          <w:sz w:val="28"/>
          <w:szCs w:val="28"/>
        </w:rPr>
      </w:pPr>
      <w:r>
        <w:rPr>
          <w:sz w:val="28"/>
          <w:szCs w:val="28"/>
        </w:rPr>
        <w:t>Какие общелагерные мероприятия запомнились тебе больше всего?</w:t>
      </w:r>
    </w:p>
    <w:p>
      <w:pPr>
        <w:pStyle w:val="2"/>
        <w:numPr>
          <w:ilvl w:val="0"/>
          <w:numId w:val="14"/>
        </w:numPr>
        <w:ind w:left="180" w:right="325" w:hanging="360"/>
        <w:jc w:val="both"/>
        <w:rPr>
          <w:sz w:val="28"/>
          <w:szCs w:val="28"/>
        </w:rPr>
      </w:pPr>
      <w:r>
        <w:rPr>
          <w:sz w:val="28"/>
          <w:szCs w:val="28"/>
        </w:rPr>
        <w:t>Ты бы хотел попасть в наш лагерь на следующее лето?</w:t>
      </w:r>
    </w:p>
    <w:p>
      <w:pPr>
        <w:pStyle w:val="2"/>
        <w:ind w:left="180" w:right="325" w:hanging="0"/>
        <w:jc w:val="both"/>
        <w:rPr>
          <w:sz w:val="28"/>
          <w:szCs w:val="28"/>
        </w:rPr>
      </w:pPr>
      <w:r>
        <w:rPr>
          <w:sz w:val="28"/>
          <w:szCs w:val="28"/>
        </w:rPr>
      </w:r>
    </w:p>
    <w:p>
      <w:pPr>
        <w:pStyle w:val="2"/>
        <w:ind w:left="180" w:right="325" w:hanging="0"/>
        <w:jc w:val="both"/>
        <w:rPr>
          <w:sz w:val="28"/>
          <w:szCs w:val="28"/>
        </w:rPr>
      </w:pPr>
      <w:r>
        <w:rPr>
          <w:sz w:val="28"/>
          <w:szCs w:val="28"/>
        </w:rPr>
      </w:r>
    </w:p>
    <w:p>
      <w:pPr>
        <w:pStyle w:val="2"/>
        <w:ind w:left="180" w:right="325" w:hanging="0"/>
        <w:jc w:val="both"/>
        <w:rPr>
          <w:sz w:val="28"/>
          <w:szCs w:val="28"/>
        </w:rPr>
      </w:pPr>
      <w:r>
        <w:rPr>
          <w:sz w:val="28"/>
          <w:szCs w:val="28"/>
        </w:rPr>
        <w:t xml:space="preserve">                        </w:t>
      </w:r>
    </w:p>
    <w:p>
      <w:pPr>
        <w:pStyle w:val="Heading1"/>
        <w:pBdr>
          <w:bottom w:val="single" w:sz="8" w:space="0" w:color="AAAAAA"/>
        </w:pBdr>
        <w:spacing w:before="0" w:after="24"/>
        <w:jc w:val="right"/>
        <w:rPr>
          <w:bCs w:val="false"/>
          <w:color w:val="000000"/>
          <w:sz w:val="28"/>
          <w:szCs w:val="28"/>
        </w:rPr>
      </w:pPr>
      <w:r>
        <w:rPr>
          <w:bCs w:val="false"/>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pBdr>
          <w:bottom w:val="single" w:sz="8" w:space="0" w:color="AAAAAA"/>
        </w:pBdr>
        <w:spacing w:before="0" w:after="24"/>
        <w:jc w:val="right"/>
        <w:rPr>
          <w:bCs w:val="false"/>
          <w:color w:val="000000"/>
          <w:sz w:val="28"/>
          <w:szCs w:val="28"/>
        </w:rPr>
      </w:pPr>
      <w:r>
        <w:rPr>
          <w:bCs w:val="false"/>
          <w:color w:val="000000"/>
          <w:sz w:val="28"/>
          <w:szCs w:val="28"/>
        </w:rPr>
      </w:r>
    </w:p>
    <w:p>
      <w:pPr>
        <w:pStyle w:val="Heading1"/>
        <w:pBdr>
          <w:bottom w:val="single" w:sz="8" w:space="0" w:color="AAAAAA"/>
        </w:pBdr>
        <w:spacing w:before="0" w:after="24"/>
        <w:jc w:val="right"/>
        <w:rPr>
          <w:bCs w:val="false"/>
          <w:color w:val="000000"/>
          <w:sz w:val="28"/>
          <w:szCs w:val="28"/>
        </w:rPr>
      </w:pPr>
      <w:r>
        <w:rPr>
          <w:bCs w:val="false"/>
          <w:color w:val="000000"/>
          <w:sz w:val="28"/>
          <w:szCs w:val="28"/>
        </w:rPr>
      </w:r>
    </w:p>
    <w:p>
      <w:pPr>
        <w:pStyle w:val="Heading1"/>
        <w:pBdr>
          <w:bottom w:val="single" w:sz="8" w:space="0" w:color="AAAAAA"/>
        </w:pBdr>
        <w:spacing w:before="0" w:after="24"/>
        <w:jc w:val="right"/>
        <w:rPr>
          <w:bCs w:val="false"/>
          <w:color w:val="000000"/>
          <w:sz w:val="28"/>
          <w:szCs w:val="28"/>
        </w:rPr>
      </w:pPr>
      <w:r>
        <w:rPr>
          <w:bCs w:val="false"/>
          <w:color w:val="000000"/>
          <w:sz w:val="28"/>
          <w:szCs w:val="28"/>
        </w:rPr>
        <w:t>Приложение 3</w:t>
      </w:r>
    </w:p>
    <w:p>
      <w:pPr>
        <w:pStyle w:val="Heading1"/>
        <w:pBdr>
          <w:bottom w:val="single" w:sz="8" w:space="0" w:color="AAAAAA"/>
        </w:pBdr>
        <w:spacing w:before="0" w:after="24"/>
        <w:jc w:val="center"/>
        <w:rPr>
          <w:bCs w:val="false"/>
          <w:color w:val="000000"/>
          <w:sz w:val="28"/>
          <w:szCs w:val="28"/>
        </w:rPr>
      </w:pPr>
      <w:r>
        <w:rPr>
          <w:bCs w:val="false"/>
          <w:color w:val="000000"/>
          <w:sz w:val="28"/>
          <w:szCs w:val="28"/>
        </w:rPr>
        <w:t>График настроения</w:t>
      </w:r>
    </w:p>
    <w:p>
      <w:pPr>
        <w:pStyle w:val="Normal"/>
        <w:shd w:fill="FFFFFF" w:val="clear"/>
        <w:rPr>
          <w:color w:val="000000"/>
          <w:sz w:val="28"/>
          <w:szCs w:val="28"/>
        </w:rPr>
      </w:pPr>
      <w:r>
        <w:rPr>
          <w:color w:val="5A3696"/>
          <w:sz w:val="28"/>
          <w:szCs w:val="28"/>
        </w:rPr>
        <w:drawing>
          <wp:inline distT="0" distB="0" distL="0" distR="0">
            <wp:extent cx="2286000" cy="1494790"/>
            <wp:effectExtent l="0" t="0" r="0" b="0"/>
            <wp:docPr id="66" name="Image2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a:hlinkClick r:id="rId50"/>
                    </pic:cNvPr>
                    <pic:cNvPicPr>
                      <a:picLocks noChangeAspect="1" noChangeArrowheads="1"/>
                    </pic:cNvPicPr>
                  </pic:nvPicPr>
                  <pic:blipFill>
                    <a:blip r:embed="rId49"/>
                    <a:srcRect l="-49" t="-75" r="-49" b="-75"/>
                    <a:stretch>
                      <a:fillRect/>
                    </a:stretch>
                  </pic:blipFill>
                  <pic:spPr bwMode="auto">
                    <a:xfrm>
                      <a:off x="0" y="0"/>
                      <a:ext cx="2286000" cy="1494790"/>
                    </a:xfrm>
                    <a:prstGeom prst="rect">
                      <a:avLst/>
                    </a:prstGeom>
                  </pic:spPr>
                </pic:pic>
              </a:graphicData>
            </a:graphic>
          </wp:inline>
        </w:drawing>
      </w:r>
    </w:p>
    <w:p>
      <w:pPr>
        <w:pStyle w:val="Style10"/>
        <w:shd w:fill="FFFFFF" w:val="clear"/>
        <w:spacing w:before="96" w:after="120"/>
        <w:rPr>
          <w:color w:val="000000"/>
          <w:sz w:val="28"/>
          <w:szCs w:val="28"/>
        </w:rPr>
      </w:pPr>
      <w:r>
        <w:rPr>
          <w:color w:val="000000"/>
          <w:sz w:val="28"/>
          <w:szCs w:val="28"/>
        </w:rPr>
        <w:t>Графики настроения - это нехитрая и простая методика выявления психо-эмоциональной атмосферы в отряде.</w:t>
      </w:r>
    </w:p>
    <w:p>
      <w:pPr>
        <w:pStyle w:val="Style10"/>
        <w:shd w:fill="FFFFFF" w:val="clear"/>
        <w:spacing w:before="96" w:after="120"/>
        <w:rPr>
          <w:i/>
          <w:i/>
          <w:color w:val="000000"/>
          <w:sz w:val="28"/>
          <w:szCs w:val="28"/>
          <w:u w:val="single"/>
        </w:rPr>
      </w:pPr>
      <w:r>
        <w:rPr>
          <w:i/>
          <w:color w:val="000000"/>
          <w:sz w:val="28"/>
          <w:szCs w:val="28"/>
          <w:u w:val="single"/>
        </w:rPr>
        <w:t>варианты:</w:t>
      </w:r>
    </w:p>
    <w:p>
      <w:pPr>
        <w:pStyle w:val="Style10"/>
        <w:shd w:fill="FFFFFF" w:val="clear"/>
        <w:spacing w:before="96" w:after="120"/>
        <w:rPr/>
      </w:pPr>
      <w:r>
        <w:rPr>
          <w:color w:val="000000"/>
          <w:sz w:val="28"/>
          <w:szCs w:val="28"/>
        </w:rPr>
        <w:t>«</w:t>
      </w:r>
      <w:r>
        <w:rPr>
          <w:b/>
          <w:bCs/>
          <w:color w:val="000000"/>
          <w:sz w:val="28"/>
          <w:szCs w:val="28"/>
        </w:rPr>
        <w:t>Смайлики</w:t>
      </w:r>
      <w:r>
        <w:rPr>
          <w:color w:val="000000"/>
          <w:sz w:val="28"/>
          <w:szCs w:val="28"/>
        </w:rPr>
        <w:t>» - самая простая и доступная форма, но симпатичная. Рисуются смайлики – кружочек и два глазика. Каждый вечер дорисовывается ротик – улыбка, равнодушный, грустный, кричащий, улыбка до ушей и т.д. насколько хватит фантазии.</w:t>
      </w:r>
    </w:p>
    <w:p>
      <w:pPr>
        <w:pStyle w:val="Style10"/>
        <w:shd w:fill="FFFFFF" w:val="clear"/>
        <w:spacing w:before="96" w:after="120"/>
        <w:rPr/>
      </w:pPr>
      <w:r>
        <w:rPr>
          <w:color w:val="000000"/>
          <w:sz w:val="28"/>
          <w:szCs w:val="28"/>
        </w:rPr>
        <w:t>«</w:t>
      </w:r>
      <w:r>
        <w:rPr>
          <w:b/>
          <w:bCs/>
          <w:color w:val="000000"/>
          <w:sz w:val="28"/>
          <w:szCs w:val="28"/>
        </w:rPr>
        <w:t>Закат</w:t>
      </w:r>
      <w:r>
        <w:rPr>
          <w:color w:val="000000"/>
          <w:sz w:val="28"/>
          <w:szCs w:val="28"/>
        </w:rPr>
        <w:t>» - рисуется солнце, погружающееся в море, делится на сектора, которые зарисовываются разными цветами: красным, желтым, темно-бордовым. К концу смены получается очень-очень красивое солнце. Если, конечно, смена была интересной и радостной.</w:t>
      </w:r>
    </w:p>
    <w:p>
      <w:pPr>
        <w:pStyle w:val="Style10"/>
        <w:shd w:fill="FFFFFF" w:val="clear"/>
        <w:spacing w:before="96" w:after="120"/>
        <w:rPr/>
      </w:pPr>
      <w:r>
        <w:rPr>
          <w:color w:val="000000"/>
          <w:sz w:val="28"/>
          <w:szCs w:val="28"/>
        </w:rPr>
        <w:t>«</w:t>
      </w:r>
      <w:r>
        <w:rPr>
          <w:b/>
          <w:bCs/>
          <w:color w:val="000000"/>
          <w:sz w:val="28"/>
          <w:szCs w:val="28"/>
        </w:rPr>
        <w:t>Ночные окна</w:t>
      </w:r>
      <w:r>
        <w:rPr>
          <w:color w:val="000000"/>
          <w:sz w:val="28"/>
          <w:szCs w:val="28"/>
        </w:rPr>
        <w:t>» - на темном фоне рисуются дома (многоэтажки) с окошками, одна палата – один дом. Количество окошек в каждом доме равно дням смены. Ежевечернее каждая палата замалякивает своё окошко:</w:t>
      </w:r>
    </w:p>
    <w:p>
      <w:pPr>
        <w:pStyle w:val="Normal"/>
        <w:numPr>
          <w:ilvl w:val="0"/>
          <w:numId w:val="8"/>
        </w:numPr>
        <w:shd w:fill="FFFFFF" w:val="clear"/>
        <w:spacing w:before="280" w:after="24"/>
        <w:ind w:left="360" w:hanging="360"/>
        <w:rPr>
          <w:color w:val="000000"/>
          <w:sz w:val="28"/>
          <w:szCs w:val="28"/>
        </w:rPr>
      </w:pPr>
      <w:r>
        <w:rPr>
          <w:color w:val="000000"/>
          <w:sz w:val="28"/>
          <w:szCs w:val="28"/>
        </w:rPr>
        <w:t>желтый – отличное настроение</w:t>
      </w:r>
    </w:p>
    <w:p>
      <w:pPr>
        <w:pStyle w:val="Normal"/>
        <w:numPr>
          <w:ilvl w:val="0"/>
          <w:numId w:val="8"/>
        </w:numPr>
        <w:shd w:fill="FFFFFF" w:val="clear"/>
        <w:spacing w:before="0" w:after="0"/>
        <w:ind w:left="360" w:hanging="360"/>
        <w:rPr>
          <w:color w:val="000000"/>
          <w:sz w:val="28"/>
          <w:szCs w:val="28"/>
        </w:rPr>
      </w:pPr>
      <w:r>
        <w:rPr>
          <w:color w:val="000000"/>
          <w:sz w:val="28"/>
          <w:szCs w:val="28"/>
        </w:rPr>
        <w:t>желтый с приспущенными шторками – среднее</w:t>
      </w:r>
    </w:p>
    <w:p>
      <w:pPr>
        <w:pStyle w:val="Normal"/>
        <w:numPr>
          <w:ilvl w:val="0"/>
          <w:numId w:val="8"/>
        </w:numPr>
        <w:shd w:fill="FFFFFF" w:val="clear"/>
        <w:spacing w:before="0" w:after="280"/>
        <w:ind w:left="360" w:hanging="360"/>
        <w:rPr>
          <w:color w:val="000000"/>
          <w:sz w:val="28"/>
          <w:szCs w:val="28"/>
        </w:rPr>
      </w:pPr>
      <w:r>
        <w:rPr>
          <w:color w:val="000000"/>
          <w:sz w:val="28"/>
          <w:szCs w:val="28"/>
        </w:rPr>
        <w:t>темное окно – плохое настроение</w:t>
      </w:r>
    </w:p>
    <w:p>
      <w:pPr>
        <w:pStyle w:val="Style10"/>
        <w:shd w:fill="FFFFFF" w:val="clear"/>
        <w:spacing w:before="96" w:after="120"/>
        <w:rPr>
          <w:color w:val="000000"/>
          <w:sz w:val="28"/>
          <w:szCs w:val="28"/>
        </w:rPr>
      </w:pPr>
      <w:r>
        <w:rPr>
          <w:color w:val="000000"/>
          <w:sz w:val="28"/>
          <w:szCs w:val="28"/>
        </w:rPr>
      </w:r>
    </w:p>
    <w:p>
      <w:pPr>
        <w:pStyle w:val="Style10"/>
        <w:shd w:fill="FFFFFF" w:val="clear"/>
        <w:spacing w:before="96" w:after="120"/>
        <w:rPr/>
      </w:pPr>
      <w:r>
        <w:rPr>
          <w:color w:val="000000"/>
          <w:sz w:val="28"/>
          <w:szCs w:val="28"/>
        </w:rPr>
        <w:t>«</w:t>
      </w:r>
      <w:r>
        <w:rPr>
          <w:b/>
          <w:bCs/>
          <w:color w:val="000000"/>
          <w:sz w:val="28"/>
          <w:szCs w:val="28"/>
        </w:rPr>
        <w:t>Чайки над морем</w:t>
      </w:r>
      <w:r>
        <w:rPr>
          <w:color w:val="000000"/>
          <w:sz w:val="28"/>
          <w:szCs w:val="28"/>
        </w:rPr>
        <w:t>» - чайки рисуются по количеству дней в смене карандашом</w:t>
      </w:r>
    </w:p>
    <w:p>
      <w:pPr>
        <w:pStyle w:val="Normal"/>
        <w:numPr>
          <w:ilvl w:val="0"/>
          <w:numId w:val="4"/>
        </w:numPr>
        <w:shd w:fill="FFFFFF" w:val="clear"/>
        <w:spacing w:before="280" w:after="24"/>
        <w:ind w:left="360" w:hanging="360"/>
        <w:rPr>
          <w:color w:val="000000"/>
          <w:sz w:val="28"/>
          <w:szCs w:val="28"/>
        </w:rPr>
      </w:pPr>
      <w:r>
        <w:rPr>
          <w:color w:val="000000"/>
          <w:sz w:val="28"/>
          <w:szCs w:val="28"/>
        </w:rPr>
        <w:t>белая чайка – отличный день</w:t>
      </w:r>
    </w:p>
    <w:p>
      <w:pPr>
        <w:pStyle w:val="Normal"/>
        <w:numPr>
          <w:ilvl w:val="0"/>
          <w:numId w:val="4"/>
        </w:numPr>
        <w:shd w:fill="FFFFFF" w:val="clear"/>
        <w:spacing w:before="0" w:after="0"/>
        <w:ind w:left="360" w:hanging="360"/>
        <w:rPr>
          <w:color w:val="000000"/>
          <w:sz w:val="28"/>
          <w:szCs w:val="28"/>
        </w:rPr>
      </w:pPr>
      <w:r>
        <w:rPr>
          <w:color w:val="000000"/>
          <w:sz w:val="28"/>
          <w:szCs w:val="28"/>
        </w:rPr>
        <w:t>серая чайка – хороший день</w:t>
      </w:r>
    </w:p>
    <w:p>
      <w:pPr>
        <w:pStyle w:val="Normal"/>
        <w:numPr>
          <w:ilvl w:val="0"/>
          <w:numId w:val="4"/>
        </w:numPr>
        <w:shd w:fill="FFFFFF" w:val="clear"/>
        <w:spacing w:before="0" w:after="280"/>
        <w:ind w:left="360" w:hanging="360"/>
        <w:rPr>
          <w:color w:val="000000"/>
          <w:sz w:val="28"/>
          <w:szCs w:val="28"/>
        </w:rPr>
      </w:pPr>
      <w:r>
        <w:rPr>
          <w:color w:val="000000"/>
          <w:sz w:val="28"/>
          <w:szCs w:val="28"/>
        </w:rPr>
        <w:t>чёрная чайка – неудачный день</w:t>
      </w:r>
    </w:p>
    <w:p>
      <w:pPr>
        <w:pStyle w:val="Style10"/>
        <w:shd w:fill="FFFFFF" w:val="clear"/>
        <w:spacing w:before="96" w:after="120"/>
        <w:rPr>
          <w:color w:val="000000"/>
          <w:sz w:val="28"/>
          <w:szCs w:val="28"/>
        </w:rPr>
      </w:pPr>
      <w:r>
        <w:rPr>
          <w:color w:val="000000"/>
          <w:sz w:val="28"/>
          <w:szCs w:val="28"/>
        </w:rPr>
        <w:t>чайка с рыбкой в лапках – победа отряда в мероприятии в лапах у чайки может быть всё что угодно, лишь бы это отражало происходящее в отряде.</w:t>
      </w:r>
    </w:p>
    <w:p>
      <w:pPr>
        <w:pStyle w:val="Style10"/>
        <w:shd w:fill="FFFFFF" w:val="clear"/>
        <w:spacing w:before="96" w:after="120"/>
        <w:rPr/>
      </w:pPr>
      <w:r>
        <w:rPr>
          <w:color w:val="000000"/>
          <w:sz w:val="28"/>
          <w:szCs w:val="28"/>
        </w:rPr>
        <w:t>«</w:t>
      </w:r>
      <w:r>
        <w:rPr>
          <w:b/>
          <w:bCs/>
          <w:color w:val="000000"/>
          <w:sz w:val="28"/>
          <w:szCs w:val="28"/>
        </w:rPr>
        <w:t>Шарики</w:t>
      </w:r>
      <w:r>
        <w:rPr>
          <w:color w:val="000000"/>
          <w:sz w:val="28"/>
          <w:szCs w:val="28"/>
        </w:rPr>
        <w:t>» - подходит для младших отрядов. Рисуется любой популярный в детском возрасте персонаж, который держит связку шариков. Шарики раскрашиваются в цвета, согласно настроению малышни. Рекомендация: не вводить темные цвета (чёрный, коричневый, серый), заменить их на синий, зеленый, сиреневый. Получается не так красиво, как солнышко, но вполне достойно. На прощание можно детям дарить шарики того цвета, который обозначал «отличный день» с пожеланиями на бумажке внутри.</w:t>
      </w:r>
    </w:p>
    <w:p>
      <w:pPr>
        <w:pStyle w:val="Style10"/>
        <w:shd w:fill="FFFFFF" w:val="clear"/>
        <w:spacing w:before="96" w:after="120"/>
        <w:rPr>
          <w:color w:val="000000"/>
          <w:sz w:val="28"/>
          <w:szCs w:val="28"/>
        </w:rPr>
      </w:pPr>
      <w:r>
        <w:rPr>
          <w:color w:val="000000"/>
          <w:sz w:val="28"/>
          <w:szCs w:val="28"/>
        </w:rPr>
      </w:r>
    </w:p>
    <w:p>
      <w:pPr>
        <w:pStyle w:val="Style10"/>
        <w:shd w:fill="FFFFFF" w:val="clear"/>
        <w:spacing w:before="96" w:after="120"/>
        <w:rPr>
          <w:color w:val="000000"/>
          <w:sz w:val="28"/>
          <w:szCs w:val="28"/>
        </w:rPr>
      </w:pPr>
      <w:r>
        <w:rPr>
          <w:color w:val="000000"/>
          <w:sz w:val="28"/>
          <w:szCs w:val="28"/>
        </w:rPr>
      </w:r>
    </w:p>
    <w:p>
      <w:pPr>
        <w:pStyle w:val="Style10"/>
        <w:shd w:fill="FFFFFF" w:val="clear"/>
        <w:spacing w:before="96" w:after="120"/>
        <w:rPr/>
      </w:pPr>
      <w:r>
        <w:rPr>
          <w:color w:val="000000"/>
          <w:sz w:val="28"/>
          <w:szCs w:val="28"/>
        </w:rPr>
        <w:t>«</w:t>
      </w:r>
      <w:r>
        <w:rPr>
          <w:b/>
          <w:bCs/>
          <w:color w:val="000000"/>
          <w:sz w:val="28"/>
          <w:szCs w:val="28"/>
        </w:rPr>
        <w:t>Флаги</w:t>
      </w:r>
      <w:r>
        <w:rPr>
          <w:color w:val="000000"/>
          <w:sz w:val="28"/>
          <w:szCs w:val="28"/>
        </w:rPr>
        <w:t>» - если название отряда похоже на что-то историческое, средневековое (Камелот, например), можно нарисовать замок, и выставлять флаги по зубчатым стенам, получается здорово. Мы, например, сделали из куска материи флаг на все общелагерные мероприятия брали его с собой и так «болели» за своих.</w:t>
      </w:r>
    </w:p>
    <w:p>
      <w:pPr>
        <w:pStyle w:val="Style10"/>
        <w:shd w:fill="FFFFFF" w:val="clear"/>
        <w:spacing w:before="96" w:after="120"/>
        <w:rPr>
          <w:color w:val="000000"/>
          <w:sz w:val="28"/>
          <w:szCs w:val="28"/>
        </w:rPr>
      </w:pPr>
      <w:r>
        <w:rPr>
          <w:color w:val="000000"/>
          <w:sz w:val="28"/>
          <w:szCs w:val="28"/>
        </w:rPr>
      </w:r>
    </w:p>
    <w:p>
      <w:pPr>
        <w:pStyle w:val="Style10"/>
        <w:shd w:fill="FFFFFF" w:val="clear"/>
        <w:spacing w:before="96" w:after="120"/>
        <w:rPr/>
      </w:pPr>
      <w:r>
        <w:rPr>
          <w:color w:val="000000"/>
          <w:sz w:val="28"/>
          <w:szCs w:val="28"/>
        </w:rPr>
        <w:t>«</w:t>
      </w:r>
      <w:r>
        <w:rPr>
          <w:b/>
          <w:bCs/>
          <w:color w:val="000000"/>
          <w:sz w:val="28"/>
          <w:szCs w:val="28"/>
        </w:rPr>
        <w:t>Нотки</w:t>
      </w:r>
      <w:r>
        <w:rPr>
          <w:color w:val="000000"/>
          <w:sz w:val="28"/>
          <w:szCs w:val="28"/>
        </w:rPr>
        <w:t>» - тоже больше для малышей. Нарисовать нотную линейку и выставлять нотки в соответствии с настроением «выше-ниже».</w:t>
      </w:r>
    </w:p>
    <w:p>
      <w:pPr>
        <w:pStyle w:val="Normal"/>
        <w:shd w:fill="FFFFFF" w:val="clear"/>
        <w:rPr>
          <w:color w:val="000000"/>
          <w:sz w:val="28"/>
          <w:szCs w:val="28"/>
        </w:rPr>
      </w:pPr>
      <w:r>
        <w:rPr>
          <w:color w:val="000000"/>
          <w:sz w:val="28"/>
          <w:szCs w:val="28"/>
        </w:rPr>
      </w:r>
    </w:p>
    <w:p>
      <w:pPr>
        <w:pStyle w:val="Style10"/>
        <w:shd w:fill="FFFFFF" w:val="clear"/>
        <w:spacing w:before="96" w:after="120"/>
        <w:rPr/>
      </w:pPr>
      <w:r>
        <w:rPr>
          <w:color w:val="000000"/>
          <w:sz w:val="28"/>
          <w:szCs w:val="28"/>
        </w:rPr>
        <w:t>«</w:t>
      </w:r>
      <w:r>
        <w:rPr>
          <w:b/>
          <w:bCs/>
          <w:color w:val="000000"/>
          <w:sz w:val="28"/>
          <w:szCs w:val="28"/>
        </w:rPr>
        <w:t>Цветопись настроения</w:t>
      </w:r>
      <w:r>
        <w:rPr>
          <w:color w:val="000000"/>
          <w:sz w:val="28"/>
          <w:szCs w:val="28"/>
        </w:rPr>
        <w:t>» - это еще один вариант графика настроений.</w:t>
      </w:r>
    </w:p>
    <w:p>
      <w:pPr>
        <w:pStyle w:val="Style10"/>
        <w:shd w:fill="FFFFFF" w:val="clear"/>
        <w:spacing w:before="96" w:after="120"/>
        <w:rPr>
          <w:color w:val="000000"/>
          <w:sz w:val="28"/>
          <w:szCs w:val="28"/>
        </w:rPr>
      </w:pPr>
      <w:r>
        <w:rPr>
          <w:color w:val="000000"/>
          <w:sz w:val="28"/>
          <w:szCs w:val="28"/>
        </w:rPr>
        <w:t>Как можно определить настроение ребенка после проведенного дня? Можно использовать цветопись или ее еще называют "экран настроения". С его помощью можно наблюдать настроение каждого ребенка ежедневно, анализировать причины изменения настроения.</w:t>
      </w:r>
    </w:p>
    <w:p>
      <w:pPr>
        <w:pStyle w:val="Normal"/>
        <w:numPr>
          <w:ilvl w:val="0"/>
          <w:numId w:val="15"/>
        </w:numPr>
        <w:shd w:fill="FFFFFF" w:val="clear"/>
        <w:spacing w:before="280" w:after="24"/>
        <w:ind w:left="360" w:hanging="360"/>
        <w:rPr>
          <w:color w:val="000000"/>
          <w:sz w:val="28"/>
          <w:szCs w:val="28"/>
        </w:rPr>
      </w:pPr>
      <w:r>
        <w:rPr>
          <w:color w:val="000000"/>
          <w:sz w:val="28"/>
          <w:szCs w:val="28"/>
        </w:rPr>
        <w:t>Красный цвет - восторженное настроение;</w:t>
      </w:r>
    </w:p>
    <w:p>
      <w:pPr>
        <w:pStyle w:val="Normal"/>
        <w:numPr>
          <w:ilvl w:val="0"/>
          <w:numId w:val="15"/>
        </w:numPr>
        <w:shd w:fill="FFFFFF" w:val="clear"/>
        <w:spacing w:before="0" w:after="0"/>
        <w:ind w:left="360" w:hanging="360"/>
        <w:rPr>
          <w:color w:val="000000"/>
          <w:sz w:val="28"/>
          <w:szCs w:val="28"/>
        </w:rPr>
      </w:pPr>
      <w:r>
        <w:rPr>
          <w:color w:val="000000"/>
          <w:sz w:val="28"/>
          <w:szCs w:val="28"/>
        </w:rPr>
        <w:t>оранжевый цвет - радостное;</w:t>
      </w:r>
    </w:p>
    <w:p>
      <w:pPr>
        <w:pStyle w:val="Normal"/>
        <w:numPr>
          <w:ilvl w:val="0"/>
          <w:numId w:val="15"/>
        </w:numPr>
        <w:shd w:fill="FFFFFF" w:val="clear"/>
        <w:spacing w:before="0" w:after="0"/>
        <w:ind w:left="360" w:hanging="360"/>
        <w:rPr>
          <w:color w:val="000000"/>
          <w:sz w:val="28"/>
          <w:szCs w:val="28"/>
        </w:rPr>
      </w:pPr>
      <w:r>
        <w:rPr>
          <w:color w:val="000000"/>
          <w:sz w:val="28"/>
          <w:szCs w:val="28"/>
        </w:rPr>
        <w:t>желтый цвет - спокойное;</w:t>
      </w:r>
    </w:p>
    <w:p>
      <w:pPr>
        <w:pStyle w:val="Normal"/>
        <w:numPr>
          <w:ilvl w:val="0"/>
          <w:numId w:val="15"/>
        </w:numPr>
        <w:shd w:fill="FFFFFF" w:val="clear"/>
        <w:spacing w:before="0" w:after="0"/>
        <w:ind w:left="360" w:hanging="360"/>
        <w:rPr>
          <w:color w:val="000000"/>
          <w:sz w:val="28"/>
          <w:szCs w:val="28"/>
        </w:rPr>
      </w:pPr>
      <w:r>
        <w:rPr>
          <w:color w:val="000000"/>
          <w:sz w:val="28"/>
          <w:szCs w:val="28"/>
        </w:rPr>
        <w:t>зеленый цвет - мне все равно;</w:t>
      </w:r>
    </w:p>
    <w:p>
      <w:pPr>
        <w:pStyle w:val="Normal"/>
        <w:numPr>
          <w:ilvl w:val="0"/>
          <w:numId w:val="15"/>
        </w:numPr>
        <w:shd w:fill="FFFFFF" w:val="clear"/>
        <w:spacing w:before="0" w:after="0"/>
        <w:ind w:left="360" w:hanging="360"/>
        <w:rPr>
          <w:color w:val="000000"/>
          <w:sz w:val="28"/>
          <w:szCs w:val="28"/>
        </w:rPr>
      </w:pPr>
      <w:r>
        <w:rPr>
          <w:color w:val="000000"/>
          <w:sz w:val="28"/>
          <w:szCs w:val="28"/>
        </w:rPr>
        <w:t>черный цвет - плохо, уныние;</w:t>
      </w:r>
    </w:p>
    <w:p>
      <w:pPr>
        <w:pStyle w:val="Normal"/>
        <w:numPr>
          <w:ilvl w:val="0"/>
          <w:numId w:val="15"/>
        </w:numPr>
        <w:shd w:fill="FFFFFF" w:val="clear"/>
        <w:spacing w:before="0" w:after="280"/>
        <w:ind w:left="360" w:hanging="360"/>
        <w:rPr>
          <w:color w:val="000000"/>
          <w:sz w:val="28"/>
          <w:szCs w:val="28"/>
        </w:rPr>
      </w:pPr>
      <w:r>
        <w:rPr>
          <w:color w:val="000000"/>
          <w:sz w:val="28"/>
          <w:szCs w:val="28"/>
        </w:rPr>
        <w:t>фиолетовый цвет - тревожное, грустно.</w:t>
      </w:r>
    </w:p>
    <w:p>
      <w:pPr>
        <w:pStyle w:val="Style10"/>
        <w:shd w:fill="FFFFFF" w:val="clear"/>
        <w:spacing w:before="96" w:after="120"/>
        <w:rPr>
          <w:color w:val="000000"/>
          <w:sz w:val="28"/>
          <w:szCs w:val="28"/>
        </w:rPr>
      </w:pPr>
      <w:r>
        <w:rPr>
          <w:color w:val="000000"/>
          <w:sz w:val="28"/>
          <w:szCs w:val="28"/>
        </w:rPr>
        <w:t>Оформить "экран настроения" можно различными способами и поместить его на ваш отрядный уголок.</w:t>
      </w:r>
    </w:p>
    <w:p>
      <w:pPr>
        <w:pStyle w:val="Style10"/>
        <w:shd w:fill="FFFFFF" w:val="clear"/>
        <w:spacing w:before="96" w:after="120"/>
        <w:rPr>
          <w:color w:val="000000"/>
          <w:sz w:val="28"/>
          <w:szCs w:val="28"/>
        </w:rPr>
      </w:pPr>
      <w:r>
        <w:rPr>
          <w:color w:val="000000"/>
          <w:sz w:val="28"/>
          <w:szCs w:val="28"/>
        </w:rPr>
        <w:t>Появление сине-фиолетово-черных оттенков на экране свидетельствует о наличии проблем в работе вожатого и требует с его стороны срочной помощи детям, выбирающим эти «цвета».</w:t>
      </w:r>
    </w:p>
    <w:p>
      <w:pPr>
        <w:pStyle w:val="Style10"/>
        <w:shd w:fill="FFFFFF" w:val="clear"/>
        <w:spacing w:before="96" w:after="120"/>
        <w:rPr>
          <w:color w:val="000000"/>
          <w:sz w:val="28"/>
          <w:szCs w:val="28"/>
        </w:rPr>
      </w:pPr>
      <w:r>
        <w:rPr>
          <w:color w:val="000000"/>
          <w:sz w:val="28"/>
          <w:szCs w:val="28"/>
        </w:rPr>
        <w:t>Условием цветописи является ее анонимность. Чтобы легче было проследить настроение каждого ребенка в течение смены, можно создать на вашем отрядном месте лист "индивидуальных настроений". Он может выглядеть следующим образом:</w:t>
      </w:r>
    </w:p>
    <w:p>
      <w:pPr>
        <w:pStyle w:val="Style10"/>
        <w:shd w:fill="FFFFFF" w:val="clear"/>
        <w:spacing w:before="96" w:after="120"/>
        <w:rPr>
          <w:color w:val="000000"/>
          <w:sz w:val="28"/>
          <w:szCs w:val="28"/>
        </w:rPr>
      </w:pPr>
      <w:r>
        <w:rPr>
          <w:color w:val="000000"/>
          <w:sz w:val="28"/>
          <w:szCs w:val="28"/>
        </w:rPr>
        <w:t>Личный, секретный знак каждого ребенка 24.07 24.07 24.07</w:t>
      </w:r>
    </w:p>
    <w:p>
      <w:pPr>
        <w:pStyle w:val="Style10"/>
        <w:shd w:fill="FFFFFF" w:val="clear"/>
        <w:spacing w:before="96" w:after="120"/>
        <w:rPr>
          <w:color w:val="000000"/>
          <w:sz w:val="28"/>
          <w:szCs w:val="28"/>
        </w:rPr>
      </w:pPr>
      <w:r>
        <w:rPr>
          <w:color w:val="000000"/>
          <w:sz w:val="28"/>
          <w:szCs w:val="28"/>
        </w:rPr>
        <w:t>Каждый день ребята закрашивают свою клеточку соответствующим их настроению цветом.</w:t>
      </w:r>
    </w:p>
    <w:p>
      <w:pPr>
        <w:pStyle w:val="Style10"/>
        <w:shd w:fill="FFFFFF" w:val="clear"/>
        <w:spacing w:before="96" w:after="120"/>
        <w:rPr>
          <w:color w:val="000000"/>
          <w:sz w:val="28"/>
          <w:szCs w:val="28"/>
        </w:rPr>
      </w:pPr>
      <w:r>
        <w:rPr>
          <w:color w:val="000000"/>
          <w:sz w:val="28"/>
          <w:szCs w:val="28"/>
        </w:rPr>
        <w:t>или</w:t>
      </w:r>
    </w:p>
    <w:p>
      <w:pPr>
        <w:pStyle w:val="Normal"/>
        <w:numPr>
          <w:ilvl w:val="0"/>
          <w:numId w:val="21"/>
        </w:numPr>
        <w:shd w:fill="FFFFFF" w:val="clear"/>
        <w:spacing w:before="280" w:after="24"/>
        <w:ind w:left="360" w:hanging="360"/>
        <w:rPr>
          <w:color w:val="000000"/>
          <w:sz w:val="28"/>
          <w:szCs w:val="28"/>
        </w:rPr>
      </w:pPr>
      <w:r>
        <w:rPr>
          <w:color w:val="000000"/>
          <w:sz w:val="28"/>
          <w:szCs w:val="28"/>
        </w:rPr>
        <w:t>тревожные сообщения</w:t>
      </w:r>
    </w:p>
    <w:p>
      <w:pPr>
        <w:pStyle w:val="Normal"/>
        <w:numPr>
          <w:ilvl w:val="0"/>
          <w:numId w:val="21"/>
        </w:numPr>
        <w:shd w:fill="FFFFFF" w:val="clear"/>
        <w:spacing w:before="0" w:after="0"/>
        <w:ind w:left="360" w:hanging="360"/>
        <w:rPr>
          <w:color w:val="000000"/>
          <w:sz w:val="28"/>
          <w:szCs w:val="28"/>
        </w:rPr>
      </w:pPr>
      <w:r>
        <w:rPr>
          <w:color w:val="000000"/>
          <w:sz w:val="28"/>
          <w:szCs w:val="28"/>
        </w:rPr>
        <w:t>общее дело;</w:t>
      </w:r>
    </w:p>
    <w:p>
      <w:pPr>
        <w:pStyle w:val="Normal"/>
        <w:numPr>
          <w:ilvl w:val="0"/>
          <w:numId w:val="21"/>
        </w:numPr>
        <w:shd w:fill="FFFFFF" w:val="clear"/>
        <w:spacing w:before="0" w:after="0"/>
        <w:ind w:left="360" w:hanging="360"/>
        <w:rPr>
          <w:color w:val="000000"/>
          <w:sz w:val="28"/>
          <w:szCs w:val="28"/>
        </w:rPr>
      </w:pPr>
      <w:r>
        <w:rPr>
          <w:color w:val="000000"/>
          <w:sz w:val="28"/>
          <w:szCs w:val="28"/>
        </w:rPr>
        <w:t>отношения с детьми;</w:t>
      </w:r>
    </w:p>
    <w:p>
      <w:pPr>
        <w:pStyle w:val="Normal"/>
        <w:numPr>
          <w:ilvl w:val="0"/>
          <w:numId w:val="21"/>
        </w:numPr>
        <w:shd w:fill="FFFFFF" w:val="clear"/>
        <w:spacing w:before="0" w:after="0"/>
        <w:ind w:left="360" w:hanging="360"/>
        <w:rPr>
          <w:color w:val="000000"/>
          <w:sz w:val="28"/>
          <w:szCs w:val="28"/>
        </w:rPr>
      </w:pPr>
      <w:r>
        <w:rPr>
          <w:color w:val="000000"/>
          <w:sz w:val="28"/>
          <w:szCs w:val="28"/>
        </w:rPr>
        <w:t>отношения со взрослыми;</w:t>
      </w:r>
    </w:p>
    <w:p>
      <w:pPr>
        <w:pStyle w:val="Normal"/>
        <w:numPr>
          <w:ilvl w:val="0"/>
          <w:numId w:val="21"/>
        </w:numPr>
        <w:shd w:fill="FFFFFF" w:val="clear"/>
        <w:spacing w:before="0" w:after="0"/>
        <w:ind w:left="360" w:hanging="360"/>
        <w:rPr>
          <w:color w:val="000000"/>
          <w:sz w:val="28"/>
          <w:szCs w:val="28"/>
        </w:rPr>
      </w:pPr>
      <w:r>
        <w:rPr>
          <w:color w:val="000000"/>
          <w:sz w:val="28"/>
          <w:szCs w:val="28"/>
        </w:rPr>
        <w:t>успехи, неудачи;</w:t>
      </w:r>
    </w:p>
    <w:p>
      <w:pPr>
        <w:pStyle w:val="Normal"/>
        <w:numPr>
          <w:ilvl w:val="0"/>
          <w:numId w:val="21"/>
        </w:numPr>
        <w:shd w:fill="FFFFFF" w:val="clear"/>
        <w:spacing w:before="0" w:after="0"/>
        <w:ind w:left="360" w:hanging="360"/>
        <w:rPr>
          <w:color w:val="000000"/>
          <w:sz w:val="28"/>
          <w:szCs w:val="28"/>
        </w:rPr>
      </w:pPr>
      <w:r>
        <w:rPr>
          <w:color w:val="000000"/>
          <w:sz w:val="28"/>
          <w:szCs w:val="28"/>
        </w:rPr>
        <w:t>отсутствие нового;</w:t>
      </w:r>
    </w:p>
    <w:p>
      <w:pPr>
        <w:pStyle w:val="Normal"/>
        <w:numPr>
          <w:ilvl w:val="0"/>
          <w:numId w:val="21"/>
        </w:numPr>
        <w:shd w:fill="FFFFFF" w:val="clear"/>
        <w:spacing w:before="0" w:after="0"/>
        <w:ind w:left="360" w:hanging="360"/>
        <w:rPr>
          <w:color w:val="000000"/>
          <w:sz w:val="28"/>
          <w:szCs w:val="28"/>
        </w:rPr>
      </w:pPr>
      <w:r>
        <w:rPr>
          <w:color w:val="000000"/>
          <w:sz w:val="28"/>
          <w:szCs w:val="28"/>
        </w:rPr>
        <w:t>отсутствие свободы;</w:t>
      </w:r>
    </w:p>
    <w:p>
      <w:pPr>
        <w:pStyle w:val="Normal"/>
        <w:numPr>
          <w:ilvl w:val="0"/>
          <w:numId w:val="21"/>
        </w:numPr>
        <w:shd w:fill="FFFFFF" w:val="clear"/>
        <w:spacing w:before="0" w:after="0"/>
        <w:ind w:left="360" w:hanging="360"/>
        <w:rPr>
          <w:color w:val="000000"/>
          <w:sz w:val="28"/>
          <w:szCs w:val="28"/>
        </w:rPr>
      </w:pPr>
      <w:r>
        <w:rPr>
          <w:color w:val="000000"/>
          <w:sz w:val="28"/>
          <w:szCs w:val="28"/>
        </w:rPr>
        <w:t>усталость;</w:t>
      </w:r>
    </w:p>
    <w:p>
      <w:pPr>
        <w:pStyle w:val="Normal"/>
        <w:numPr>
          <w:ilvl w:val="0"/>
          <w:numId w:val="21"/>
        </w:numPr>
        <w:shd w:fill="FFFFFF" w:val="clear"/>
        <w:spacing w:before="0" w:after="0"/>
        <w:ind w:left="360" w:hanging="360"/>
        <w:rPr>
          <w:color w:val="000000"/>
          <w:sz w:val="28"/>
          <w:szCs w:val="28"/>
        </w:rPr>
      </w:pPr>
      <w:r>
        <w:rPr>
          <w:color w:val="000000"/>
          <w:sz w:val="28"/>
          <w:szCs w:val="28"/>
        </w:rPr>
        <w:t>тоска по дому;</w:t>
      </w:r>
    </w:p>
    <w:p>
      <w:pPr>
        <w:pStyle w:val="Normal"/>
        <w:numPr>
          <w:ilvl w:val="0"/>
          <w:numId w:val="21"/>
        </w:numPr>
        <w:shd w:fill="FFFFFF" w:val="clear"/>
        <w:spacing w:before="0" w:after="0"/>
        <w:ind w:left="360" w:hanging="360"/>
        <w:rPr>
          <w:color w:val="000000"/>
          <w:sz w:val="28"/>
          <w:szCs w:val="28"/>
        </w:rPr>
      </w:pPr>
      <w:r>
        <w:rPr>
          <w:color w:val="000000"/>
          <w:sz w:val="28"/>
          <w:szCs w:val="28"/>
        </w:rPr>
        <w:t>хорошее или плохое питание;</w:t>
      </w:r>
    </w:p>
    <w:p>
      <w:pPr>
        <w:pStyle w:val="Normal"/>
        <w:numPr>
          <w:ilvl w:val="0"/>
          <w:numId w:val="21"/>
        </w:numPr>
        <w:shd w:fill="FFFFFF" w:val="clear"/>
        <w:spacing w:before="0" w:after="0"/>
        <w:ind w:left="360" w:hanging="360"/>
        <w:rPr>
          <w:color w:val="000000"/>
          <w:sz w:val="28"/>
          <w:szCs w:val="28"/>
        </w:rPr>
      </w:pPr>
      <w:r>
        <w:rPr>
          <w:color w:val="000000"/>
          <w:sz w:val="28"/>
          <w:szCs w:val="28"/>
        </w:rPr>
        <w:t>что-то еще;</w:t>
      </w:r>
    </w:p>
    <w:p>
      <w:pPr>
        <w:pStyle w:val="Normal"/>
        <w:numPr>
          <w:ilvl w:val="0"/>
          <w:numId w:val="21"/>
        </w:numPr>
        <w:shd w:fill="FFFFFF" w:val="clear"/>
        <w:spacing w:before="0" w:after="0"/>
        <w:ind w:left="360" w:hanging="360"/>
        <w:rPr>
          <w:color w:val="000000"/>
          <w:sz w:val="28"/>
          <w:szCs w:val="28"/>
        </w:rPr>
      </w:pPr>
      <w:r>
        <w:rPr>
          <w:color w:val="000000"/>
          <w:sz w:val="28"/>
          <w:szCs w:val="28"/>
        </w:rPr>
        <w:t>очень личное;</w:t>
      </w:r>
    </w:p>
    <w:p>
      <w:pPr>
        <w:pStyle w:val="Normal"/>
        <w:numPr>
          <w:ilvl w:val="0"/>
          <w:numId w:val="21"/>
        </w:numPr>
        <w:shd w:fill="FFFFFF" w:val="clear"/>
        <w:spacing w:before="0" w:after="280"/>
        <w:ind w:left="360" w:hanging="360"/>
        <w:rPr>
          <w:color w:val="000000"/>
          <w:sz w:val="28"/>
          <w:szCs w:val="28"/>
        </w:rPr>
      </w:pPr>
      <w:r>
        <w:rPr>
          <w:color w:val="000000"/>
          <w:sz w:val="28"/>
          <w:szCs w:val="28"/>
        </w:rPr>
        <w:t>погода.</w:t>
      </w:r>
    </w:p>
    <w:p>
      <w:pPr>
        <w:pStyle w:val="Style10"/>
        <w:shd w:fill="FFFFFF" w:val="clear"/>
        <w:spacing w:before="96" w:after="120"/>
        <w:rPr>
          <w:color w:val="000000"/>
          <w:sz w:val="28"/>
          <w:szCs w:val="28"/>
        </w:rPr>
      </w:pPr>
      <w:r>
        <w:rPr>
          <w:color w:val="000000"/>
          <w:sz w:val="28"/>
          <w:szCs w:val="28"/>
        </w:rPr>
        <w:t>Цветопись - это материал к размышлению, осмыслению. Это рефлексия дня. Педагог сразу сможет увидеть, что ребята "сидят" в черном или фиолетовом цвете, или, наоборот, надолго в красном, - нужно ли ждать срыва в поведении. Бесконечное нудное настроение - повод для размышления.</w:t>
      </w:r>
    </w:p>
    <w:p>
      <w:pPr>
        <w:pStyle w:val="Style10"/>
        <w:shd w:fill="FFFFFF" w:val="clear"/>
        <w:spacing w:before="96" w:after="120"/>
        <w:rPr/>
      </w:pPr>
      <w:r>
        <w:rPr>
          <w:color w:val="000000"/>
          <w:sz w:val="28"/>
          <w:szCs w:val="28"/>
        </w:rPr>
        <w:br/>
        <w:t>«</w:t>
      </w:r>
      <w:r>
        <w:rPr>
          <w:b/>
          <w:bCs/>
          <w:color w:val="000000"/>
          <w:sz w:val="28"/>
          <w:szCs w:val="28"/>
        </w:rPr>
        <w:t>Аквариум</w:t>
      </w:r>
      <w:r>
        <w:rPr>
          <w:color w:val="000000"/>
          <w:sz w:val="28"/>
          <w:szCs w:val="28"/>
        </w:rPr>
        <w:t>»</w:t>
      </w:r>
    </w:p>
    <w:p>
      <w:pPr>
        <w:pStyle w:val="Style10"/>
        <w:shd w:fill="FFFFFF" w:val="clear"/>
        <w:spacing w:before="96" w:after="120"/>
        <w:rPr>
          <w:color w:val="000000"/>
          <w:sz w:val="28"/>
          <w:szCs w:val="28"/>
        </w:rPr>
      </w:pPr>
      <w:r>
        <w:rPr>
          <w:color w:val="000000"/>
          <w:sz w:val="28"/>
          <w:szCs w:val="28"/>
        </w:rPr>
        <w:t>В рефлексии дети ежедневно выбирают волну (рыбку) определенного цвета, соответствующую их настроению, и составляют свой личный аквариум. Это невербальное выражение эмоционального самочувствия ребенка — материал к размышлению, осмыслению деятельности вожатых:</w:t>
      </w:r>
    </w:p>
    <w:p>
      <w:pPr>
        <w:pStyle w:val="Normal"/>
        <w:numPr>
          <w:ilvl w:val="0"/>
          <w:numId w:val="9"/>
        </w:numPr>
        <w:shd w:fill="FFFFFF" w:val="clear"/>
        <w:spacing w:before="280" w:after="24"/>
        <w:ind w:left="360" w:hanging="360"/>
        <w:rPr>
          <w:color w:val="000000"/>
          <w:sz w:val="28"/>
          <w:szCs w:val="28"/>
        </w:rPr>
      </w:pPr>
      <w:r>
        <w:rPr>
          <w:color w:val="000000"/>
          <w:sz w:val="28"/>
          <w:szCs w:val="28"/>
        </w:rPr>
        <w:t>красный- всё отлично;</w:t>
      </w:r>
    </w:p>
    <w:p>
      <w:pPr>
        <w:pStyle w:val="Normal"/>
        <w:numPr>
          <w:ilvl w:val="0"/>
          <w:numId w:val="9"/>
        </w:numPr>
        <w:shd w:fill="FFFFFF" w:val="clear"/>
        <w:spacing w:before="0" w:after="0"/>
        <w:ind w:left="360" w:hanging="360"/>
        <w:rPr>
          <w:color w:val="000000"/>
          <w:sz w:val="28"/>
          <w:szCs w:val="28"/>
        </w:rPr>
      </w:pPr>
      <w:r>
        <w:rPr>
          <w:color w:val="000000"/>
          <w:sz w:val="28"/>
          <w:szCs w:val="28"/>
        </w:rPr>
        <w:t>жёлтый - хорошо, нормально;</w:t>
      </w:r>
    </w:p>
    <w:p>
      <w:pPr>
        <w:pStyle w:val="Normal"/>
        <w:numPr>
          <w:ilvl w:val="0"/>
          <w:numId w:val="9"/>
        </w:numPr>
        <w:shd w:fill="FFFFFF" w:val="clear"/>
        <w:spacing w:before="0" w:after="280"/>
        <w:ind w:left="360" w:hanging="360"/>
        <w:rPr>
          <w:color w:val="000000"/>
          <w:sz w:val="28"/>
          <w:szCs w:val="28"/>
        </w:rPr>
      </w:pPr>
      <w:r>
        <w:rPr>
          <w:color w:val="000000"/>
          <w:sz w:val="28"/>
          <w:szCs w:val="28"/>
        </w:rPr>
        <w:t>зелёный – «тоска зелёная», плохо.</w:t>
      </w:r>
    </w:p>
    <w:p>
      <w:pPr>
        <w:pStyle w:val="Style10"/>
        <w:shd w:fill="FFFFFF" w:val="clear"/>
        <w:spacing w:before="96" w:after="120"/>
        <w:rPr/>
      </w:pPr>
      <w:r>
        <w:rPr>
          <w:color w:val="000000"/>
          <w:sz w:val="28"/>
          <w:szCs w:val="28"/>
        </w:rPr>
        <w:br/>
        <w:t>«</w:t>
      </w:r>
      <w:r>
        <w:rPr>
          <w:b/>
          <w:bCs/>
          <w:color w:val="000000"/>
          <w:sz w:val="28"/>
          <w:szCs w:val="28"/>
        </w:rPr>
        <w:t>Радуга настроения</w:t>
      </w:r>
      <w:r>
        <w:rPr>
          <w:color w:val="000000"/>
          <w:sz w:val="28"/>
          <w:szCs w:val="28"/>
        </w:rPr>
        <w:t>»</w:t>
      </w:r>
    </w:p>
    <w:p>
      <w:pPr>
        <w:pStyle w:val="Style10"/>
        <w:shd w:fill="FFFFFF" w:val="clear"/>
        <w:spacing w:before="96" w:after="120"/>
        <w:rPr>
          <w:color w:val="000000"/>
          <w:sz w:val="28"/>
          <w:szCs w:val="28"/>
        </w:rPr>
      </w:pPr>
      <w:r>
        <w:rPr>
          <w:color w:val="000000"/>
          <w:sz w:val="28"/>
          <w:szCs w:val="28"/>
        </w:rPr>
        <w:t>Есть еще одна очень интересная форма работы в помощь вожатому - "Радуга настроения". Её можно сделать по-разному.</w:t>
      </w:r>
    </w:p>
    <w:p>
      <w:pPr>
        <w:pStyle w:val="Style10"/>
        <w:shd w:fill="FFFFFF" w:val="clear"/>
        <w:spacing w:before="96" w:after="120"/>
        <w:rPr>
          <w:color w:val="000000"/>
          <w:sz w:val="28"/>
          <w:szCs w:val="28"/>
        </w:rPr>
      </w:pPr>
      <w:r>
        <w:rPr>
          <w:color w:val="000000"/>
          <w:sz w:val="28"/>
          <w:szCs w:val="28"/>
        </w:rPr>
        <w:t>Если вожатому важно знать общее, среднее настроение отряда, то можно повесить на отрядном месте рисунок - дерево, дом или комету с длинным хвостом, а рядом - конвертики с маленькими листочками, кирпичиками, звездочками разных цветов. Каждый вечер перед тем как лечь спать, каждый ребенок приклеивает к рисунку цвет, соответствующий его настроению. Например, если у вас на отрядном месте "Дерево настроения ", то в конвертах - листики разного цвета: зеленые - отличное, радостное настроение; желтые - хорошев, спокойное; оранжевые - грустное, печальное; красные удрученное , плохое. Чем зеленее ваше дерево, там лучше у ребят настроение. Но если в вашем отряде наступила "осень", это знак тревоги для вожатых, нужно срочно что-то придумывать, поднимать настроение. На дерево можно для каждого дня отвести отдельную ветку, в доме - этаж и т.д. И в конце смены вы получите эмоциональную картинку отрядной жизни.</w:t>
      </w:r>
    </w:p>
    <w:p>
      <w:pPr>
        <w:pStyle w:val="Style10"/>
        <w:shd w:fill="FFFFFF" w:val="clear"/>
        <w:spacing w:before="96" w:after="120"/>
        <w:rPr>
          <w:color w:val="000000"/>
          <w:sz w:val="28"/>
          <w:szCs w:val="28"/>
        </w:rPr>
      </w:pPr>
      <w:r>
        <w:rPr>
          <w:color w:val="000000"/>
          <w:sz w:val="28"/>
          <w:szCs w:val="28"/>
        </w:rPr>
        <w:br/>
        <w:t>Что может повлиять на настроение ребенка?</w:t>
      </w:r>
    </w:p>
    <w:p>
      <w:pPr>
        <w:pStyle w:val="Normal"/>
        <w:numPr>
          <w:ilvl w:val="0"/>
          <w:numId w:val="5"/>
        </w:numPr>
        <w:shd w:fill="FFFFFF" w:val="clear"/>
        <w:spacing w:before="280" w:after="24"/>
        <w:ind w:left="360" w:hanging="360"/>
        <w:rPr>
          <w:color w:val="000000"/>
          <w:sz w:val="28"/>
          <w:szCs w:val="28"/>
        </w:rPr>
      </w:pPr>
      <w:r>
        <w:rPr>
          <w:color w:val="000000"/>
          <w:sz w:val="28"/>
          <w:szCs w:val="28"/>
        </w:rPr>
        <w:t>состояние здоровья;</w:t>
      </w:r>
    </w:p>
    <w:p>
      <w:pPr>
        <w:pStyle w:val="Normal"/>
        <w:numPr>
          <w:ilvl w:val="0"/>
          <w:numId w:val="5"/>
        </w:numPr>
        <w:shd w:fill="FFFFFF" w:val="clear"/>
        <w:spacing w:before="0" w:after="0"/>
        <w:ind w:left="360" w:hanging="360"/>
        <w:rPr>
          <w:color w:val="000000"/>
          <w:sz w:val="28"/>
          <w:szCs w:val="28"/>
        </w:rPr>
      </w:pPr>
      <w:r>
        <w:rPr>
          <w:color w:val="000000"/>
          <w:sz w:val="28"/>
          <w:szCs w:val="28"/>
        </w:rPr>
        <w:t>тревожные сообщения из дома;</w:t>
      </w:r>
    </w:p>
    <w:p>
      <w:pPr>
        <w:pStyle w:val="Normal"/>
        <w:numPr>
          <w:ilvl w:val="0"/>
          <w:numId w:val="5"/>
        </w:numPr>
        <w:shd w:fill="FFFFFF" w:val="clear"/>
        <w:spacing w:before="0" w:after="0"/>
        <w:ind w:left="360" w:hanging="360"/>
        <w:rPr>
          <w:color w:val="000000"/>
          <w:sz w:val="28"/>
          <w:szCs w:val="28"/>
        </w:rPr>
      </w:pPr>
      <w:r>
        <w:rPr>
          <w:color w:val="000000"/>
          <w:sz w:val="28"/>
          <w:szCs w:val="28"/>
        </w:rPr>
        <w:t>отсутствие информации из дома;</w:t>
      </w:r>
    </w:p>
    <w:p>
      <w:pPr>
        <w:pStyle w:val="Normal"/>
        <w:numPr>
          <w:ilvl w:val="0"/>
          <w:numId w:val="5"/>
        </w:numPr>
        <w:shd w:fill="FFFFFF" w:val="clear"/>
        <w:spacing w:before="0" w:after="0"/>
        <w:ind w:left="360" w:hanging="360"/>
        <w:rPr>
          <w:color w:val="000000"/>
          <w:sz w:val="28"/>
          <w:szCs w:val="28"/>
        </w:rPr>
      </w:pPr>
      <w:r>
        <w:rPr>
          <w:color w:val="000000"/>
          <w:sz w:val="28"/>
          <w:szCs w:val="28"/>
        </w:rPr>
        <w:t>жизнь в семейке;</w:t>
      </w:r>
    </w:p>
    <w:p>
      <w:pPr>
        <w:pStyle w:val="Normal"/>
        <w:numPr>
          <w:ilvl w:val="0"/>
          <w:numId w:val="5"/>
        </w:numPr>
        <w:shd w:fill="FFFFFF" w:val="clear"/>
        <w:spacing w:before="0" w:after="0"/>
        <w:ind w:left="360" w:hanging="360"/>
        <w:rPr>
          <w:color w:val="000000"/>
          <w:sz w:val="28"/>
          <w:szCs w:val="28"/>
        </w:rPr>
      </w:pPr>
      <w:r>
        <w:rPr>
          <w:color w:val="000000"/>
          <w:sz w:val="28"/>
          <w:szCs w:val="28"/>
        </w:rPr>
        <w:t>общее дело;</w:t>
      </w:r>
    </w:p>
    <w:p>
      <w:pPr>
        <w:pStyle w:val="Normal"/>
        <w:numPr>
          <w:ilvl w:val="0"/>
          <w:numId w:val="5"/>
        </w:numPr>
        <w:shd w:fill="FFFFFF" w:val="clear"/>
        <w:spacing w:before="0" w:after="0"/>
        <w:ind w:left="360" w:hanging="360"/>
        <w:rPr>
          <w:color w:val="000000"/>
          <w:sz w:val="28"/>
          <w:szCs w:val="28"/>
        </w:rPr>
      </w:pPr>
      <w:r>
        <w:rPr>
          <w:color w:val="000000"/>
          <w:sz w:val="28"/>
          <w:szCs w:val="28"/>
        </w:rPr>
        <w:t>отношения с детьми;</w:t>
      </w:r>
    </w:p>
    <w:p>
      <w:pPr>
        <w:pStyle w:val="Normal"/>
        <w:numPr>
          <w:ilvl w:val="0"/>
          <w:numId w:val="5"/>
        </w:numPr>
        <w:shd w:fill="FFFFFF" w:val="clear"/>
        <w:spacing w:before="0" w:after="0"/>
        <w:ind w:left="360" w:hanging="360"/>
        <w:rPr>
          <w:color w:val="000000"/>
          <w:sz w:val="28"/>
          <w:szCs w:val="28"/>
        </w:rPr>
      </w:pPr>
      <w:r>
        <w:rPr>
          <w:color w:val="000000"/>
          <w:sz w:val="28"/>
          <w:szCs w:val="28"/>
        </w:rPr>
        <w:t>отношения со взрослыми;</w:t>
      </w:r>
    </w:p>
    <w:p>
      <w:pPr>
        <w:pStyle w:val="Normal"/>
        <w:numPr>
          <w:ilvl w:val="0"/>
          <w:numId w:val="5"/>
        </w:numPr>
        <w:shd w:fill="FFFFFF" w:val="clear"/>
        <w:spacing w:before="0" w:after="0"/>
        <w:ind w:left="360" w:hanging="360"/>
        <w:rPr>
          <w:color w:val="000000"/>
          <w:sz w:val="28"/>
          <w:szCs w:val="28"/>
        </w:rPr>
      </w:pPr>
      <w:r>
        <w:rPr>
          <w:color w:val="000000"/>
          <w:sz w:val="28"/>
          <w:szCs w:val="28"/>
        </w:rPr>
        <w:t>успехи, неудачи;</w:t>
      </w:r>
    </w:p>
    <w:p>
      <w:pPr>
        <w:pStyle w:val="Normal"/>
        <w:numPr>
          <w:ilvl w:val="0"/>
          <w:numId w:val="5"/>
        </w:numPr>
        <w:shd w:fill="FFFFFF" w:val="clear"/>
        <w:spacing w:before="0" w:after="0"/>
        <w:ind w:left="360" w:hanging="360"/>
        <w:rPr>
          <w:color w:val="000000"/>
          <w:sz w:val="28"/>
          <w:szCs w:val="28"/>
        </w:rPr>
      </w:pPr>
      <w:r>
        <w:rPr>
          <w:color w:val="000000"/>
          <w:sz w:val="28"/>
          <w:szCs w:val="28"/>
        </w:rPr>
        <w:t>отсутствие нового;</w:t>
      </w:r>
    </w:p>
    <w:p>
      <w:pPr>
        <w:pStyle w:val="Normal"/>
        <w:numPr>
          <w:ilvl w:val="0"/>
          <w:numId w:val="5"/>
        </w:numPr>
        <w:shd w:fill="FFFFFF" w:val="clear"/>
        <w:spacing w:before="0" w:after="0"/>
        <w:ind w:left="360" w:hanging="360"/>
        <w:rPr>
          <w:color w:val="000000"/>
          <w:sz w:val="28"/>
          <w:szCs w:val="28"/>
        </w:rPr>
      </w:pPr>
      <w:r>
        <w:rPr>
          <w:color w:val="000000"/>
          <w:sz w:val="28"/>
          <w:szCs w:val="28"/>
        </w:rPr>
        <w:t>отсутствие свободы;</w:t>
      </w:r>
    </w:p>
    <w:p>
      <w:pPr>
        <w:pStyle w:val="Normal"/>
        <w:numPr>
          <w:ilvl w:val="0"/>
          <w:numId w:val="5"/>
        </w:numPr>
        <w:shd w:fill="FFFFFF" w:val="clear"/>
        <w:spacing w:before="0" w:after="0"/>
        <w:ind w:left="360" w:hanging="360"/>
        <w:rPr>
          <w:color w:val="000000"/>
          <w:sz w:val="28"/>
          <w:szCs w:val="28"/>
        </w:rPr>
      </w:pPr>
      <w:r>
        <w:rPr>
          <w:color w:val="000000"/>
          <w:sz w:val="28"/>
          <w:szCs w:val="28"/>
        </w:rPr>
        <w:t>усталость;</w:t>
      </w:r>
    </w:p>
    <w:p>
      <w:pPr>
        <w:pStyle w:val="Normal"/>
        <w:numPr>
          <w:ilvl w:val="0"/>
          <w:numId w:val="5"/>
        </w:numPr>
        <w:shd w:fill="FFFFFF" w:val="clear"/>
        <w:spacing w:before="0" w:after="0"/>
        <w:ind w:left="360" w:hanging="360"/>
        <w:rPr>
          <w:color w:val="000000"/>
          <w:sz w:val="28"/>
          <w:szCs w:val="28"/>
        </w:rPr>
      </w:pPr>
      <w:r>
        <w:rPr>
          <w:color w:val="000000"/>
          <w:sz w:val="28"/>
          <w:szCs w:val="28"/>
        </w:rPr>
        <w:t>тоска по дому;</w:t>
      </w:r>
    </w:p>
    <w:p>
      <w:pPr>
        <w:pStyle w:val="Normal"/>
        <w:numPr>
          <w:ilvl w:val="0"/>
          <w:numId w:val="5"/>
        </w:numPr>
        <w:shd w:fill="FFFFFF" w:val="clear"/>
        <w:spacing w:before="0" w:after="0"/>
        <w:ind w:left="360" w:hanging="360"/>
        <w:rPr>
          <w:color w:val="000000"/>
          <w:sz w:val="28"/>
          <w:szCs w:val="28"/>
        </w:rPr>
      </w:pPr>
      <w:r>
        <w:rPr>
          <w:color w:val="000000"/>
          <w:sz w:val="28"/>
          <w:szCs w:val="28"/>
        </w:rPr>
        <w:t>хорошее или плохое питание;</w:t>
      </w:r>
    </w:p>
    <w:p>
      <w:pPr>
        <w:pStyle w:val="Normal"/>
        <w:numPr>
          <w:ilvl w:val="0"/>
          <w:numId w:val="5"/>
        </w:numPr>
        <w:shd w:fill="FFFFFF" w:val="clear"/>
        <w:spacing w:before="0" w:after="0"/>
        <w:ind w:left="360" w:hanging="360"/>
        <w:rPr>
          <w:color w:val="000000"/>
          <w:sz w:val="28"/>
          <w:szCs w:val="28"/>
        </w:rPr>
      </w:pPr>
      <w:r>
        <w:rPr>
          <w:color w:val="000000"/>
          <w:sz w:val="28"/>
          <w:szCs w:val="28"/>
        </w:rPr>
        <w:t>что-то еще;</w:t>
      </w:r>
    </w:p>
    <w:p>
      <w:pPr>
        <w:pStyle w:val="Normal"/>
        <w:numPr>
          <w:ilvl w:val="0"/>
          <w:numId w:val="5"/>
        </w:numPr>
        <w:shd w:fill="FFFFFF" w:val="clear"/>
        <w:spacing w:before="0" w:after="0"/>
        <w:ind w:left="360" w:hanging="360"/>
        <w:rPr>
          <w:color w:val="000000"/>
          <w:sz w:val="28"/>
          <w:szCs w:val="28"/>
        </w:rPr>
      </w:pPr>
      <w:r>
        <w:rPr>
          <w:color w:val="000000"/>
          <w:sz w:val="28"/>
          <w:szCs w:val="28"/>
        </w:rPr>
        <w:t>очень личное;</w:t>
      </w:r>
    </w:p>
    <w:p>
      <w:pPr>
        <w:pStyle w:val="Normal"/>
        <w:numPr>
          <w:ilvl w:val="0"/>
          <w:numId w:val="5"/>
        </w:numPr>
        <w:shd w:fill="FFFFFF" w:val="clear"/>
        <w:spacing w:before="0" w:after="280"/>
        <w:ind w:left="360" w:hanging="360"/>
        <w:rPr>
          <w:color w:val="000000"/>
          <w:sz w:val="28"/>
          <w:szCs w:val="28"/>
        </w:rPr>
      </w:pPr>
      <w:r>
        <w:rPr>
          <w:sz w:val="28"/>
          <w:szCs w:val="28"/>
        </w:rPr>
        <w:t>погода.</w:t>
      </w:r>
    </w:p>
    <w:p>
      <w:pPr>
        <w:pStyle w:val="Normal"/>
        <w:numPr>
          <w:ilvl w:val="0"/>
          <w:numId w:val="6"/>
        </w:numPr>
        <w:shd w:fill="FFFFFF" w:val="clear"/>
        <w:spacing w:before="0" w:after="0"/>
        <w:ind w:left="360" w:hanging="360"/>
        <w:rPr/>
      </w:pPr>
      <w:r>
        <w:rPr>
          <w:i/>
          <w:iCs/>
          <w:color w:val="000000"/>
          <w:sz w:val="28"/>
          <w:szCs w:val="28"/>
        </w:rPr>
        <w:t>Можно делать ромашки</w:t>
      </w:r>
      <w:r>
        <w:rPr>
          <w:color w:val="000000"/>
          <w:sz w:val="28"/>
          <w:szCs w:val="28"/>
        </w:rPr>
        <w:t>, где в серединке пишем мероприятия, которые были сегодня, а лепесточки дети красят разными цветами на свое усмотрение. Цвет обозначает их настроение.</w:t>
      </w:r>
    </w:p>
    <w:p>
      <w:pPr>
        <w:pStyle w:val="Normal"/>
        <w:numPr>
          <w:ilvl w:val="0"/>
          <w:numId w:val="6"/>
        </w:numPr>
        <w:shd w:fill="FFFFFF" w:val="clear"/>
        <w:spacing w:before="0" w:after="0"/>
        <w:ind w:left="360" w:hanging="360"/>
        <w:rPr/>
      </w:pPr>
      <w:r>
        <w:rPr>
          <w:i/>
          <w:iCs/>
          <w:color w:val="000000"/>
          <w:sz w:val="28"/>
          <w:szCs w:val="28"/>
        </w:rPr>
        <w:t>Мелким интересно абсолютно всё яркое и красочное</w:t>
      </w:r>
      <w:r>
        <w:rPr>
          <w:color w:val="000000"/>
          <w:sz w:val="28"/>
          <w:szCs w:val="28"/>
        </w:rPr>
        <w:t>...Большинству..Для детей старшего возраста можно делать колоночки пошире, чтобы они писали словами своё настроение..Метафорами приветствуется... "Буря в стакане" к примеру...</w:t>
      </w:r>
    </w:p>
    <w:p>
      <w:pPr>
        <w:pStyle w:val="Normal"/>
        <w:numPr>
          <w:ilvl w:val="0"/>
          <w:numId w:val="6"/>
        </w:numPr>
        <w:shd w:fill="FFFFFF" w:val="clear"/>
        <w:spacing w:before="0" w:after="0"/>
        <w:ind w:left="360" w:hanging="360"/>
        <w:rPr/>
      </w:pPr>
      <w:r>
        <w:rPr>
          <w:color w:val="000000"/>
          <w:sz w:val="28"/>
          <w:szCs w:val="28"/>
        </w:rPr>
        <w:t>Можно сделать чтобы</w:t>
      </w:r>
      <w:r>
        <w:rPr>
          <w:rStyle w:val="Appleconvertedspace"/>
          <w:color w:val="000000"/>
          <w:sz w:val="28"/>
          <w:szCs w:val="28"/>
        </w:rPr>
        <w:t> </w:t>
      </w:r>
      <w:r>
        <w:rPr>
          <w:i/>
          <w:iCs/>
          <w:color w:val="000000"/>
          <w:sz w:val="28"/>
          <w:szCs w:val="28"/>
        </w:rPr>
        <w:t>график настроения выглядел как кардиограмма</w:t>
      </w:r>
      <w:r>
        <w:rPr>
          <w:color w:val="000000"/>
          <w:sz w:val="28"/>
          <w:szCs w:val="28"/>
        </w:rPr>
        <w:t>... И качественная характеристика настроения была показана при помощи амплитуды</w:t>
      </w:r>
    </w:p>
    <w:p>
      <w:pPr>
        <w:pStyle w:val="Normal"/>
        <w:numPr>
          <w:ilvl w:val="0"/>
          <w:numId w:val="6"/>
        </w:numPr>
        <w:shd w:fill="FFFFFF" w:val="clear"/>
        <w:spacing w:before="0" w:after="0"/>
        <w:ind w:left="360" w:hanging="360"/>
        <w:rPr/>
      </w:pPr>
      <w:r>
        <w:rPr>
          <w:color w:val="000000"/>
          <w:sz w:val="28"/>
          <w:szCs w:val="28"/>
        </w:rPr>
        <w:t>Можно сделать</w:t>
      </w:r>
      <w:r>
        <w:rPr>
          <w:rStyle w:val="Appleconvertedspace"/>
          <w:color w:val="000000"/>
          <w:sz w:val="28"/>
          <w:szCs w:val="28"/>
        </w:rPr>
        <w:t> </w:t>
      </w:r>
      <w:r>
        <w:rPr>
          <w:i/>
          <w:iCs/>
          <w:color w:val="000000"/>
          <w:sz w:val="28"/>
          <w:szCs w:val="28"/>
        </w:rPr>
        <w:t>график настроения в виде радуги</w:t>
      </w:r>
      <w:r>
        <w:rPr>
          <w:color w:val="000000"/>
          <w:sz w:val="28"/>
          <w:szCs w:val="28"/>
        </w:rPr>
        <w:t>, где каждый цвет—палата + вожатская, а вверху дни.</w:t>
      </w:r>
    </w:p>
    <w:p>
      <w:pPr>
        <w:pStyle w:val="Normal"/>
        <w:numPr>
          <w:ilvl w:val="0"/>
          <w:numId w:val="6"/>
        </w:numPr>
        <w:shd w:fill="FFFFFF" w:val="clear"/>
        <w:spacing w:before="0" w:after="280"/>
        <w:ind w:left="360" w:hanging="360"/>
        <w:rPr/>
      </w:pPr>
      <w:r>
        <w:rPr>
          <w:color w:val="000000"/>
          <w:sz w:val="28"/>
          <w:szCs w:val="28"/>
        </w:rPr>
        <w:t>Можно сделать</w:t>
      </w:r>
      <w:r>
        <w:rPr>
          <w:rStyle w:val="Appleconvertedspace"/>
          <w:color w:val="000000"/>
          <w:sz w:val="28"/>
          <w:szCs w:val="28"/>
        </w:rPr>
        <w:t> </w:t>
      </w:r>
      <w:r>
        <w:rPr>
          <w:i/>
          <w:iCs/>
          <w:color w:val="000000"/>
          <w:sz w:val="28"/>
          <w:szCs w:val="28"/>
        </w:rPr>
        <w:t>дерево, на которое дети вешают разноцветные яблоки или листочки</w:t>
      </w:r>
      <w:r>
        <w:rPr>
          <w:color w:val="000000"/>
          <w:sz w:val="28"/>
          <w:szCs w:val="28"/>
        </w:rPr>
        <w:t>. Цвета соответствовали настроению.</w:t>
      </w:r>
    </w:p>
    <w:p>
      <w:pPr>
        <w:pStyle w:val="Style10"/>
        <w:shd w:fill="FFFFFF" w:val="clear"/>
        <w:spacing w:before="96" w:after="120"/>
        <w:rPr>
          <w:color w:val="000000"/>
          <w:sz w:val="28"/>
          <w:szCs w:val="28"/>
        </w:rPr>
      </w:pPr>
      <w:r>
        <w:rPr>
          <w:color w:val="000000"/>
          <w:sz w:val="28"/>
          <w:szCs w:val="28"/>
        </w:rPr>
        <w:t>И т. д., варианты могут зависеть только от фантазии вожатых и детей…</w:t>
      </w:r>
    </w:p>
    <w:p>
      <w:pPr>
        <w:pStyle w:val="Style10"/>
        <w:shd w:fill="FFFFFF" w:val="clear"/>
        <w:spacing w:before="96" w:after="120"/>
        <w:rPr>
          <w:color w:val="000000"/>
          <w:sz w:val="28"/>
          <w:szCs w:val="28"/>
        </w:rPr>
      </w:pPr>
      <w:r>
        <w:rPr>
          <w:color w:val="000000"/>
          <w:sz w:val="28"/>
          <w:szCs w:val="28"/>
        </w:rPr>
        <w:br/>
        <w:t>Экран настроения может быть размещён и рядом с отрядным уголком. Для определения настроения ребят в конце дня используются различные методики. Например, методика «Цветопись» предполагает обозначение эмоционального самочувствия ребёнка каким-либо цветом. В конце дня, уходя на отбой, ребёнок берёт один квадратик бумаги того цвета, который соответствует его настроению и опускает в специальный ящик. После этого подсчитываются результаты и создается цветное графическое изображение на экране настроения.</w:t>
      </w:r>
    </w:p>
    <w:p>
      <w:pPr>
        <w:pStyle w:val="Style10"/>
        <w:shd w:fill="FFFFFF" w:val="clear"/>
        <w:spacing w:before="96" w:after="120"/>
        <w:rPr/>
      </w:pPr>
      <w:r>
        <w:rPr>
          <w:color w:val="000000"/>
          <w:sz w:val="28"/>
          <w:szCs w:val="28"/>
        </w:rPr>
        <w:t>Очень наглядными, интересными и эффективными являются также рефлексивные методики</w:t>
      </w:r>
      <w:r>
        <w:rPr>
          <w:rStyle w:val="Appleconvertedspace"/>
          <w:color w:val="000000"/>
          <w:sz w:val="28"/>
          <w:szCs w:val="28"/>
        </w:rPr>
        <w:t> </w:t>
      </w:r>
      <w:hyperlink r:id="rId51">
        <w:r>
          <w:rPr>
            <w:rStyle w:val="InternetLink"/>
            <w:color w:val="5A3696"/>
            <w:sz w:val="28"/>
            <w:szCs w:val="28"/>
          </w:rPr>
          <w:t>«Острова», «Рефлексивная мишень», «Цепочка пожеланий» и т.д…</w:t>
        </w:r>
      </w:hyperlink>
      <w:r>
        <w:rPr>
          <w:rStyle w:val="Appleconvertedspace"/>
          <w:color w:val="000000"/>
          <w:sz w:val="28"/>
          <w:szCs w:val="28"/>
        </w:rPr>
        <w:t> </w:t>
      </w:r>
      <w:r>
        <w:rPr>
          <w:color w:val="000000"/>
          <w:sz w:val="28"/>
          <w:szCs w:val="28"/>
        </w:rPr>
        <w:t>Оценку настроения детей можно также проводить после каждого крупного мероприятия в лагере.</w:t>
      </w:r>
    </w:p>
    <w:p>
      <w:pPr>
        <w:pStyle w:val="Style10"/>
        <w:shd w:fill="FFFFFF" w:val="clear"/>
        <w:spacing w:before="96" w:after="1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0" w:hanging="0"/>
        <w:jc w:val="right"/>
        <w:rPr>
          <w:b/>
          <w:b/>
          <w:bCs/>
          <w:sz w:val="28"/>
          <w:szCs w:val="28"/>
        </w:rPr>
      </w:pPr>
      <w:r>
        <w:rPr>
          <w:b/>
          <w:bCs/>
          <w:sz w:val="28"/>
          <w:szCs w:val="28"/>
        </w:rPr>
        <w:t>Приложение 4</w:t>
      </w:r>
    </w:p>
    <w:p>
      <w:pPr>
        <w:pStyle w:val="Normal"/>
        <w:ind w:left="80" w:hanging="0"/>
        <w:jc w:val="center"/>
        <w:rPr>
          <w:b/>
          <w:b/>
          <w:bCs/>
          <w:sz w:val="28"/>
          <w:szCs w:val="28"/>
        </w:rPr>
      </w:pPr>
      <w:r>
        <w:rPr>
          <w:b/>
          <w:bCs/>
          <w:sz w:val="28"/>
          <w:szCs w:val="28"/>
        </w:rPr>
      </w:r>
    </w:p>
    <w:p>
      <w:pPr>
        <w:pStyle w:val="Normal"/>
        <w:ind w:left="80" w:hanging="0"/>
        <w:jc w:val="center"/>
        <w:rPr>
          <w:b/>
          <w:b/>
          <w:bCs/>
          <w:sz w:val="28"/>
          <w:szCs w:val="28"/>
        </w:rPr>
      </w:pPr>
      <w:r>
        <w:rPr>
          <w:b/>
          <w:bCs/>
          <w:sz w:val="28"/>
          <w:szCs w:val="28"/>
        </w:rPr>
        <w:t>Формы тематических отрядных дел</w:t>
      </w:r>
    </w:p>
    <w:p>
      <w:pPr>
        <w:pStyle w:val="Normal"/>
        <w:ind w:left="80" w:hanging="0"/>
        <w:jc w:val="center"/>
        <w:rPr>
          <w:b/>
          <w:b/>
          <w:bCs/>
          <w:sz w:val="28"/>
          <w:szCs w:val="28"/>
        </w:rPr>
      </w:pPr>
      <w:r>
        <w:rPr>
          <w:b/>
          <w:bCs/>
          <w:sz w:val="28"/>
          <w:szCs w:val="28"/>
        </w:rPr>
      </w:r>
    </w:p>
    <w:p>
      <w:pPr>
        <w:pStyle w:val="Normal"/>
        <w:numPr>
          <w:ilvl w:val="0"/>
          <w:numId w:val="20"/>
        </w:numPr>
        <w:overflowPunct w:val="false"/>
        <w:autoSpaceDE w:val="false"/>
        <w:jc w:val="both"/>
        <w:textAlignment w:val="baseline"/>
        <w:rPr/>
      </w:pPr>
      <w:r>
        <w:rPr>
          <w:b/>
          <w:sz w:val="28"/>
          <w:szCs w:val="28"/>
        </w:rPr>
        <w:t>Ток-шоу «Легко ли бросить курить?» - с</w:t>
      </w:r>
      <w:r>
        <w:rPr>
          <w:sz w:val="28"/>
          <w:szCs w:val="28"/>
        </w:rPr>
        <w:t>овременная и хорошо знакомая по телевизионным программам дискуссионная форма работы. Позволяет узнать отношение аудитории  к  обсуждаемым вопросам, развить умение слушать, говорить по очереди, усвоить основные правила ведения спора,  искать аргументы в подтверждение своих доводов. Действенным приёмом  активизации участников является участие непосредственных участников событий, специалистов, провокационные тезисы. Цель не привести всех к единому мнению, а дать возможность всем желающим аргументировать свою точку зрения,  услышать и понять другого, найти единомышленников пройти путь поиска ответа на трудный вопрос.</w:t>
      </w:r>
    </w:p>
    <w:p>
      <w:pPr>
        <w:pStyle w:val="Normal"/>
        <w:jc w:val="both"/>
        <w:rPr>
          <w:sz w:val="28"/>
          <w:szCs w:val="28"/>
        </w:rPr>
      </w:pPr>
      <w:r>
        <w:rPr>
          <w:sz w:val="28"/>
          <w:szCs w:val="28"/>
        </w:rPr>
      </w:r>
    </w:p>
    <w:p>
      <w:pPr>
        <w:pStyle w:val="Normal"/>
        <w:numPr>
          <w:ilvl w:val="0"/>
          <w:numId w:val="20"/>
        </w:numPr>
        <w:overflowPunct w:val="false"/>
        <w:autoSpaceDE w:val="false"/>
        <w:jc w:val="both"/>
        <w:textAlignment w:val="baseline"/>
        <w:rPr/>
      </w:pPr>
      <w:r>
        <w:rPr>
          <w:b/>
          <w:sz w:val="28"/>
          <w:szCs w:val="28"/>
        </w:rPr>
        <w:t xml:space="preserve">Тренинг  "Спасибо, нет!" </w:t>
      </w:r>
      <w:r>
        <w:rPr>
          <w:sz w:val="28"/>
          <w:szCs w:val="28"/>
        </w:rPr>
        <w:t>– показывает варианты противостояния негативному  давлению взрослых и сверстников, как не впасть в зависимость от кого-то. В ходе обыгрывания  и последующего обсуждения различных ситуаций из жизни школьников, подростки учатся говорить "нет", преодолевать конформизм, приобретают интерес к поиску умного выхода из затруднительных ситуаций, обучаются алгоритму отказа (отказ-соглашение, отказ-обещание, отказ-альтернатива, отказ-отрицание, отказ-конфликт).</w:t>
      </w:r>
    </w:p>
    <w:p>
      <w:pPr>
        <w:pStyle w:val="Normal"/>
        <w:jc w:val="both"/>
        <w:rPr>
          <w:sz w:val="28"/>
          <w:szCs w:val="28"/>
        </w:rPr>
      </w:pPr>
      <w:r>
        <w:rPr>
          <w:sz w:val="28"/>
          <w:szCs w:val="28"/>
        </w:rPr>
      </w:r>
    </w:p>
    <w:p>
      <w:pPr>
        <w:pStyle w:val="Normal"/>
        <w:numPr>
          <w:ilvl w:val="0"/>
          <w:numId w:val="20"/>
        </w:numPr>
        <w:overflowPunct w:val="false"/>
        <w:autoSpaceDE w:val="false"/>
        <w:jc w:val="both"/>
        <w:textAlignment w:val="baseline"/>
        <w:rPr/>
      </w:pPr>
      <w:r>
        <w:rPr>
          <w:b/>
          <w:sz w:val="28"/>
          <w:szCs w:val="28"/>
        </w:rPr>
        <w:t>Подиум-дискуссия</w:t>
      </w:r>
      <w:r>
        <w:rPr>
          <w:sz w:val="28"/>
          <w:szCs w:val="28"/>
        </w:rPr>
        <w:t xml:space="preserve"> на основе упражнения Джеффа "Да. Нет. Не знаю". Эта технология даёт возможность  его участникам каким-то образом отнестись к приводимым высказываниям, выбрать свою позицию, найти аргументы и отстоять своё мнение. Развивает навыки группового взаимодействия, стимулирует обсуждение собственных вариантов поведения, вовлекает в разговор даже стеснительных ребят.</w:t>
      </w:r>
    </w:p>
    <w:p>
      <w:pPr>
        <w:pStyle w:val="Normal"/>
        <w:jc w:val="both"/>
        <w:rPr>
          <w:sz w:val="28"/>
          <w:szCs w:val="28"/>
        </w:rPr>
      </w:pPr>
      <w:r>
        <w:rPr>
          <w:sz w:val="28"/>
          <w:szCs w:val="28"/>
        </w:rPr>
      </w:r>
    </w:p>
    <w:p>
      <w:pPr>
        <w:pStyle w:val="Normal"/>
        <w:numPr>
          <w:ilvl w:val="0"/>
          <w:numId w:val="20"/>
        </w:numPr>
        <w:overflowPunct w:val="false"/>
        <w:autoSpaceDE w:val="false"/>
        <w:jc w:val="both"/>
        <w:textAlignment w:val="baseline"/>
        <w:rPr>
          <w:b/>
          <w:b/>
          <w:sz w:val="28"/>
          <w:szCs w:val="28"/>
        </w:rPr>
      </w:pPr>
      <w:r>
        <w:rPr>
          <w:b/>
          <w:sz w:val="28"/>
          <w:szCs w:val="28"/>
        </w:rPr>
        <w:t>Заседание женского клуба " Женщина и сигарета"</w:t>
      </w:r>
    </w:p>
    <w:p>
      <w:pPr>
        <w:pStyle w:val="Normal"/>
        <w:tabs>
          <w:tab w:val="clear" w:pos="708"/>
          <w:tab w:val="left" w:pos="0" w:leader="none"/>
        </w:tabs>
        <w:jc w:val="both"/>
        <w:rPr>
          <w:sz w:val="28"/>
          <w:szCs w:val="28"/>
        </w:rPr>
      </w:pPr>
      <w:r>
        <w:rPr>
          <w:sz w:val="28"/>
          <w:szCs w:val="28"/>
        </w:rPr>
        <w:t xml:space="preserve">В узком кругу за чашкой чая можно обсудить проблемы, связанные с воздействием никотина на организм и здороье матери и ребенка, узнать, можно ли стать обаятельной и привлекательной, душой компании без никотина и алкоголя. </w:t>
      </w:r>
    </w:p>
    <w:p>
      <w:pPr>
        <w:pStyle w:val="Normal"/>
        <w:tabs>
          <w:tab w:val="clear" w:pos="708"/>
          <w:tab w:val="left" w:pos="0" w:leader="none"/>
        </w:tabs>
        <w:jc w:val="both"/>
        <w:rPr>
          <w:sz w:val="28"/>
          <w:szCs w:val="28"/>
        </w:rPr>
      </w:pPr>
      <w:r>
        <w:rPr>
          <w:sz w:val="28"/>
          <w:szCs w:val="28"/>
        </w:rPr>
      </w:r>
    </w:p>
    <w:p>
      <w:pPr>
        <w:pStyle w:val="Normal"/>
        <w:numPr>
          <w:ilvl w:val="0"/>
          <w:numId w:val="20"/>
        </w:numPr>
        <w:overflowPunct w:val="false"/>
        <w:autoSpaceDE w:val="false"/>
        <w:jc w:val="both"/>
        <w:textAlignment w:val="baseline"/>
        <w:rPr>
          <w:b/>
          <w:b/>
          <w:sz w:val="28"/>
          <w:szCs w:val="28"/>
        </w:rPr>
      </w:pPr>
      <w:r>
        <w:rPr>
          <w:b/>
          <w:sz w:val="28"/>
          <w:szCs w:val="28"/>
        </w:rPr>
        <w:t>Ролевая игра Суд над сигаретой"</w:t>
      </w:r>
    </w:p>
    <w:p>
      <w:pPr>
        <w:pStyle w:val="Heading5"/>
        <w:tabs>
          <w:tab w:val="clear" w:pos="708"/>
          <w:tab w:val="left" w:pos="0" w:leader="none"/>
        </w:tabs>
        <w:jc w:val="both"/>
        <w:rPr>
          <w:sz w:val="28"/>
          <w:szCs w:val="28"/>
        </w:rPr>
      </w:pPr>
      <w:r>
        <w:rPr>
          <w:sz w:val="28"/>
          <w:szCs w:val="28"/>
        </w:rPr>
        <w:t>Имитируя судебное заседание, подростки узнают много нового из истории табачной экспансии в Европе и России, выносят приговор одной из вредных людских привычек</w:t>
      </w:r>
    </w:p>
    <w:p>
      <w:pPr>
        <w:pStyle w:val="Normal"/>
        <w:rPr>
          <w:sz w:val="28"/>
          <w:szCs w:val="28"/>
        </w:rPr>
      </w:pPr>
      <w:r>
        <w:rPr>
          <w:sz w:val="28"/>
          <w:szCs w:val="28"/>
        </w:rPr>
      </w:r>
    </w:p>
    <w:p>
      <w:pPr>
        <w:pStyle w:val="Normal"/>
        <w:numPr>
          <w:ilvl w:val="0"/>
          <w:numId w:val="20"/>
        </w:numPr>
        <w:overflowPunct w:val="false"/>
        <w:autoSpaceDE w:val="false"/>
        <w:jc w:val="both"/>
        <w:textAlignment w:val="baseline"/>
        <w:rPr/>
      </w:pPr>
      <w:r>
        <w:rPr>
          <w:b/>
          <w:sz w:val="28"/>
          <w:szCs w:val="28"/>
        </w:rPr>
        <w:t>Рекламное агентство.</w:t>
      </w: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 xml:space="preserve">Сначала участники обсуждают психологические приёмы воздействия на потребителя, составляют таблицу, что мы видим и чего никогда не видим в рекламе табачных изделий, придумывают антирекламу табачных изделий. Затем проводится конкурс рисунков антиникотиновой направленности для вкладышей в пачки сигарет.   </w:t>
      </w:r>
    </w:p>
    <w:p>
      <w:pPr>
        <w:pStyle w:val="Normal"/>
        <w:tabs>
          <w:tab w:val="clear" w:pos="708"/>
          <w:tab w:val="left" w:pos="0" w:leader="none"/>
        </w:tabs>
        <w:jc w:val="both"/>
        <w:rPr>
          <w:sz w:val="28"/>
          <w:szCs w:val="28"/>
        </w:rPr>
      </w:pPr>
      <w:r>
        <w:rPr>
          <w:sz w:val="28"/>
          <w:szCs w:val="28"/>
        </w:rPr>
      </w:r>
    </w:p>
    <w:p>
      <w:pPr>
        <w:pStyle w:val="Normal"/>
        <w:numPr>
          <w:ilvl w:val="0"/>
          <w:numId w:val="20"/>
        </w:numPr>
        <w:overflowPunct w:val="false"/>
        <w:autoSpaceDE w:val="false"/>
        <w:jc w:val="both"/>
        <w:textAlignment w:val="baseline"/>
        <w:rPr>
          <w:b/>
          <w:b/>
          <w:sz w:val="28"/>
          <w:szCs w:val="28"/>
        </w:rPr>
      </w:pPr>
      <w:r>
        <w:rPr>
          <w:b/>
          <w:sz w:val="28"/>
          <w:szCs w:val="28"/>
        </w:rPr>
        <w:t>Дидактическая игра "Родительский клуб"</w:t>
      </w:r>
    </w:p>
    <w:p>
      <w:pPr>
        <w:pStyle w:val="Normal"/>
        <w:tabs>
          <w:tab w:val="clear" w:pos="708"/>
          <w:tab w:val="left" w:pos="0" w:leader="none"/>
        </w:tabs>
        <w:jc w:val="both"/>
        <w:rPr>
          <w:sz w:val="28"/>
          <w:szCs w:val="28"/>
        </w:rPr>
      </w:pPr>
      <w:r>
        <w:rPr>
          <w:sz w:val="28"/>
          <w:szCs w:val="28"/>
        </w:rPr>
        <w:t>У участников встречи есть возможность встать на позицию родителей и сообща обсудить проблемы подросткового курения, найти способы диалога и убеждения молодых в преимуществах  здорового образа жизни.</w:t>
      </w:r>
    </w:p>
    <w:p>
      <w:pPr>
        <w:pStyle w:val="Normal"/>
        <w:tabs>
          <w:tab w:val="clear" w:pos="708"/>
          <w:tab w:val="left" w:pos="0" w:leader="none"/>
        </w:tabs>
        <w:jc w:val="both"/>
        <w:rPr>
          <w:sz w:val="28"/>
          <w:szCs w:val="28"/>
        </w:rPr>
      </w:pPr>
      <w:r>
        <w:rPr>
          <w:sz w:val="28"/>
          <w:szCs w:val="28"/>
        </w:rPr>
      </w:r>
    </w:p>
    <w:p>
      <w:pPr>
        <w:pStyle w:val="Normal"/>
        <w:numPr>
          <w:ilvl w:val="0"/>
          <w:numId w:val="20"/>
        </w:numPr>
        <w:overflowPunct w:val="false"/>
        <w:autoSpaceDE w:val="false"/>
        <w:jc w:val="both"/>
        <w:textAlignment w:val="baseline"/>
        <w:rPr>
          <w:b/>
          <w:b/>
          <w:sz w:val="28"/>
          <w:szCs w:val="28"/>
        </w:rPr>
      </w:pPr>
      <w:r>
        <w:rPr>
          <w:b/>
          <w:sz w:val="28"/>
          <w:szCs w:val="28"/>
        </w:rPr>
        <w:t>Игра-соревнование "Крестики - нолики "</w:t>
      </w:r>
    </w:p>
    <w:p>
      <w:pPr>
        <w:pStyle w:val="Normal"/>
        <w:tabs>
          <w:tab w:val="clear" w:pos="708"/>
          <w:tab w:val="left" w:pos="0" w:leader="none"/>
        </w:tabs>
        <w:jc w:val="both"/>
        <w:rPr>
          <w:sz w:val="28"/>
          <w:szCs w:val="28"/>
        </w:rPr>
      </w:pPr>
      <w:r>
        <w:rPr>
          <w:sz w:val="28"/>
          <w:szCs w:val="28"/>
        </w:rPr>
        <w:t>Разбившись на две команды, участники игры  демонстрируют свои интеллектуальные и творческие способности в  области борьбы с  табакокурением и никотиновой зависимостью.</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right="325" w:hanging="0"/>
        <w:rPr>
          <w:sz w:val="28"/>
          <w:szCs w:val="28"/>
        </w:rPr>
      </w:pPr>
      <w:r>
        <w:rPr>
          <w:sz w:val="28"/>
          <w:szCs w:val="28"/>
        </w:rPr>
        <w:b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left="180" w:right="325" w:hanging="0"/>
        <w:rPr>
          <w:sz w:val="28"/>
          <w:szCs w:val="28"/>
        </w:rPr>
      </w:pPr>
      <w:r>
        <w:rPr>
          <w:sz w:val="28"/>
          <w:szCs w:val="28"/>
        </w:rPr>
      </w:r>
    </w:p>
    <w:p>
      <w:pPr>
        <w:pStyle w:val="Normal"/>
        <w:ind w:right="325" w:hanging="0"/>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Normal"/>
        <w:ind w:left="180" w:right="325" w:hanging="0"/>
        <w:jc w:val="center"/>
        <w:rPr>
          <w:b/>
          <w:b/>
          <w:sz w:val="28"/>
          <w:szCs w:val="28"/>
        </w:rPr>
      </w:pPr>
      <w:r>
        <w:rPr>
          <w:b/>
          <w:sz w:val="28"/>
          <w:szCs w:val="28"/>
        </w:rPr>
        <w:t>Литература:</w:t>
      </w:r>
    </w:p>
    <w:p>
      <w:pPr>
        <w:pStyle w:val="Normal"/>
        <w:ind w:left="180" w:right="325" w:hanging="0"/>
        <w:rPr>
          <w:b/>
          <w:b/>
          <w:sz w:val="28"/>
          <w:szCs w:val="28"/>
        </w:rPr>
      </w:pPr>
      <w:r>
        <w:rPr>
          <w:b/>
          <w:sz w:val="28"/>
          <w:szCs w:val="28"/>
        </w:rPr>
      </w:r>
    </w:p>
    <w:p>
      <w:pPr>
        <w:pStyle w:val="Normal"/>
        <w:numPr>
          <w:ilvl w:val="0"/>
          <w:numId w:val="13"/>
        </w:numPr>
        <w:ind w:left="1080" w:right="325" w:hanging="360"/>
        <w:rPr>
          <w:sz w:val="28"/>
          <w:szCs w:val="28"/>
        </w:rPr>
      </w:pPr>
      <w:r>
        <w:rPr>
          <w:sz w:val="28"/>
          <w:szCs w:val="28"/>
        </w:rPr>
        <w:t xml:space="preserve">«Школьная площадка» А.Н. Никульников, Новосибирск.  </w:t>
      </w:r>
    </w:p>
    <w:p>
      <w:pPr>
        <w:pStyle w:val="Normal"/>
        <w:numPr>
          <w:ilvl w:val="0"/>
          <w:numId w:val="13"/>
        </w:numPr>
        <w:ind w:left="1080" w:right="325" w:hanging="360"/>
        <w:rPr>
          <w:sz w:val="28"/>
          <w:szCs w:val="28"/>
        </w:rPr>
      </w:pPr>
      <w:r>
        <w:rPr>
          <w:sz w:val="28"/>
          <w:szCs w:val="28"/>
        </w:rPr>
        <w:t xml:space="preserve">«С игрой круглый год» М.С. Коган. Сибирское университетское издательство. Новосибирск.  </w:t>
      </w:r>
    </w:p>
    <w:p>
      <w:pPr>
        <w:pStyle w:val="Normal"/>
        <w:numPr>
          <w:ilvl w:val="0"/>
          <w:numId w:val="13"/>
        </w:numPr>
        <w:ind w:left="1080" w:right="325" w:hanging="360"/>
        <w:rPr>
          <w:sz w:val="28"/>
          <w:szCs w:val="28"/>
        </w:rPr>
      </w:pPr>
      <w:r>
        <w:rPr>
          <w:sz w:val="28"/>
          <w:szCs w:val="28"/>
        </w:rPr>
        <w:t xml:space="preserve">Серия: «Праздник в школе». Минск. «Красико-Принт».  </w:t>
      </w:r>
    </w:p>
    <w:p>
      <w:pPr>
        <w:pStyle w:val="Normal"/>
        <w:numPr>
          <w:ilvl w:val="0"/>
          <w:numId w:val="13"/>
        </w:numPr>
        <w:ind w:left="1080" w:right="325" w:hanging="360"/>
        <w:rPr>
          <w:sz w:val="28"/>
          <w:szCs w:val="28"/>
        </w:rPr>
      </w:pPr>
      <w:r>
        <w:rPr>
          <w:sz w:val="28"/>
          <w:szCs w:val="28"/>
        </w:rPr>
        <w:t>Газета «Педсовет» за 2000-2009 год.</w:t>
      </w:r>
    </w:p>
    <w:p>
      <w:pPr>
        <w:pStyle w:val="Normal"/>
        <w:numPr>
          <w:ilvl w:val="0"/>
          <w:numId w:val="13"/>
        </w:numPr>
        <w:ind w:left="1080" w:right="325" w:hanging="360"/>
        <w:rPr>
          <w:sz w:val="28"/>
          <w:szCs w:val="28"/>
        </w:rPr>
      </w:pPr>
      <w:r>
        <w:rPr>
          <w:sz w:val="28"/>
          <w:szCs w:val="28"/>
        </w:rPr>
        <w:t>Газета: «Последний звонок» за 2000-2009 год.</w:t>
      </w:r>
    </w:p>
    <w:p>
      <w:pPr>
        <w:pStyle w:val="Normal"/>
        <w:numPr>
          <w:ilvl w:val="0"/>
          <w:numId w:val="13"/>
        </w:numPr>
        <w:ind w:left="1080" w:right="325" w:hanging="360"/>
        <w:rPr>
          <w:sz w:val="28"/>
          <w:szCs w:val="28"/>
        </w:rPr>
      </w:pPr>
      <w:r>
        <w:rPr>
          <w:sz w:val="28"/>
          <w:szCs w:val="28"/>
        </w:rPr>
        <w:t xml:space="preserve">Научно-практический журнал «Завуч начальной школы»,  </w:t>
      </w:r>
    </w:p>
    <w:p>
      <w:pPr>
        <w:pStyle w:val="Normal"/>
        <w:numPr>
          <w:ilvl w:val="0"/>
          <w:numId w:val="13"/>
        </w:numPr>
        <w:ind w:left="1080" w:right="325" w:hanging="360"/>
        <w:rPr>
          <w:sz w:val="28"/>
          <w:szCs w:val="28"/>
        </w:rPr>
      </w:pPr>
      <w:r>
        <w:rPr>
          <w:sz w:val="28"/>
          <w:szCs w:val="28"/>
        </w:rPr>
        <w:t xml:space="preserve">«Необычные праздники дома¸ в школе и во дворе». Л. Соколова. Новосибирск.  </w:t>
      </w:r>
    </w:p>
    <w:p>
      <w:pPr>
        <w:pStyle w:val="Normal"/>
        <w:ind w:left="180" w:right="325" w:hanging="0"/>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2"/>
        <w:tabs>
          <w:tab w:val="clear" w:pos="708"/>
          <w:tab w:val="left" w:pos="3261" w:leader="none"/>
        </w:tabs>
        <w:ind w:left="180" w:right="325" w:hanging="0"/>
        <w:jc w:val="both"/>
        <w:rPr>
          <w:sz w:val="28"/>
          <w:szCs w:val="28"/>
        </w:rPr>
      </w:pPr>
      <w:r>
        <w:rPr>
          <w:sz w:val="28"/>
          <w:szCs w:val="28"/>
        </w:rPr>
      </w:r>
    </w:p>
    <w:p>
      <w:pPr>
        <w:pStyle w:val="Normal"/>
        <w:tabs>
          <w:tab w:val="clear" w:pos="708"/>
          <w:tab w:val="left" w:pos="3360" w:leader="none"/>
        </w:tabs>
        <w:ind w:left="180" w:right="325" w:hanging="0"/>
        <w:jc w:val="center"/>
        <w:rPr>
          <w:sz w:val="28"/>
          <w:szCs w:val="28"/>
        </w:rPr>
      </w:pPr>
      <w:r>
        <w:rPr>
          <w:sz w:val="28"/>
          <w:szCs w:val="28"/>
        </w:rPr>
      </w:r>
    </w:p>
    <w:p>
      <w:pPr>
        <w:pStyle w:val="Normal"/>
        <w:tabs>
          <w:tab w:val="clear" w:pos="708"/>
          <w:tab w:val="left" w:pos="3360" w:leader="none"/>
        </w:tabs>
        <w:ind w:left="180" w:right="325" w:hanging="0"/>
        <w:jc w:val="center"/>
        <w:rPr>
          <w:sz w:val="32"/>
          <w:szCs w:val="32"/>
        </w:rPr>
      </w:pPr>
      <w:r>
        <w:rPr>
          <w:sz w:val="32"/>
          <w:szCs w:val="32"/>
        </w:rPr>
        <w:t>Содержание</w:t>
      </w:r>
    </w:p>
    <w:p>
      <w:pPr>
        <w:pStyle w:val="Normal"/>
        <w:tabs>
          <w:tab w:val="clear" w:pos="708"/>
          <w:tab w:val="left" w:pos="3360" w:leader="none"/>
        </w:tabs>
        <w:ind w:left="180" w:right="325" w:hanging="0"/>
        <w:jc w:val="center"/>
        <w:rPr>
          <w:sz w:val="28"/>
          <w:szCs w:val="28"/>
        </w:rPr>
      </w:pPr>
      <w:r>
        <w:rPr>
          <w:sz w:val="28"/>
          <w:szCs w:val="28"/>
        </w:rPr>
      </w:r>
    </w:p>
    <w:p>
      <w:pPr>
        <w:pStyle w:val="Normal"/>
        <w:tabs>
          <w:tab w:val="clear" w:pos="708"/>
          <w:tab w:val="left" w:pos="3360" w:leader="none"/>
        </w:tabs>
        <w:ind w:left="180" w:right="325" w:hanging="0"/>
        <w:jc w:val="center"/>
        <w:rPr>
          <w:sz w:val="28"/>
          <w:szCs w:val="28"/>
        </w:rPr>
      </w:pPr>
      <w:r>
        <w:rPr>
          <w:sz w:val="28"/>
          <w:szCs w:val="28"/>
        </w:rPr>
      </w:r>
      <w:r>
        <mc:AlternateContent>
          <mc:Choice Requires="wps">
            <w:drawing>
              <wp:anchor behindDoc="0" distT="0" distB="0" distL="0" distR="114300" simplePos="0" locked="0" layoutInCell="0" allowOverlap="1" relativeHeight="41">
                <wp:simplePos x="0" y="0"/>
                <wp:positionH relativeFrom="column">
                  <wp:posOffset>342900</wp:posOffset>
                </wp:positionH>
                <wp:positionV relativeFrom="paragraph">
                  <wp:posOffset>635</wp:posOffset>
                </wp:positionV>
                <wp:extent cx="5715000" cy="5509895"/>
                <wp:effectExtent l="0" t="0" r="0" b="0"/>
                <wp:wrapSquare wrapText="bothSides"/>
                <wp:docPr id="67" name="Frame3"/>
                <a:graphic xmlns:a="http://schemas.openxmlformats.org/drawingml/2006/main">
                  <a:graphicData uri="http://schemas.microsoft.com/office/word/2010/wordprocessingShape">
                    <wps:wsp>
                      <wps:cNvSpPr txBox="1"/>
                      <wps:spPr>
                        <a:xfrm>
                          <a:off x="0" y="0"/>
                          <a:ext cx="5715000" cy="5509895"/>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Визитная карточка</w:t>
                                  </w:r>
                                </w:p>
                              </w:tc>
                              <w:tc>
                                <w:tcPr>
                                  <w:tcW w:w="3240" w:type="dxa"/>
                                  <w:tcBorders/>
                                </w:tcPr>
                                <w:p>
                                  <w:pPr>
                                    <w:pStyle w:val="Normal"/>
                                    <w:tabs>
                                      <w:tab w:val="clear" w:pos="708"/>
                                      <w:tab w:val="left" w:pos="3024" w:leader="none"/>
                                      <w:tab w:val="left" w:pos="3360" w:leader="none"/>
                                    </w:tabs>
                                    <w:spacing w:lineRule="auto" w:line="360"/>
                                    <w:ind w:right="325" w:hanging="0"/>
                                    <w:jc w:val="right"/>
                                    <w:rPr>
                                      <w:sz w:val="28"/>
                                      <w:szCs w:val="28"/>
                                    </w:rPr>
                                  </w:pPr>
                                  <w:r>
                                    <w:rPr>
                                      <w:sz w:val="28"/>
                                      <w:szCs w:val="28"/>
                                    </w:rPr>
                                    <w:t xml:space="preserve"> </w:t>
                                  </w:r>
                                  <w:r>
                                    <w:rPr>
                                      <w:sz w:val="28"/>
                                      <w:szCs w:val="28"/>
                                    </w:rPr>
                                    <w:t>Стр 2</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 xml:space="preserve">Пояснительная записка </w:t>
                                  </w:r>
                                </w:p>
                              </w:tc>
                              <w:tc>
                                <w:tcPr>
                                  <w:tcW w:w="3240" w:type="dxa"/>
                                  <w:tcBorders/>
                                </w:tcPr>
                                <w:p>
                                  <w:pPr>
                                    <w:pStyle w:val="Normal"/>
                                    <w:spacing w:lineRule="auto" w:line="360"/>
                                    <w:jc w:val="right"/>
                                    <w:rPr>
                                      <w:sz w:val="28"/>
                                      <w:szCs w:val="28"/>
                                    </w:rPr>
                                  </w:pPr>
                                  <w:r>
                                    <w:rPr>
                                      <w:sz w:val="28"/>
                                      <w:szCs w:val="28"/>
                                    </w:rPr>
                                    <w:t>Стр 3</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Цель, задачи, принципы программы</w:t>
                                  </w:r>
                                </w:p>
                              </w:tc>
                              <w:tc>
                                <w:tcPr>
                                  <w:tcW w:w="3240" w:type="dxa"/>
                                  <w:tcBorders/>
                                </w:tcPr>
                                <w:p>
                                  <w:pPr>
                                    <w:pStyle w:val="Normal"/>
                                    <w:spacing w:lineRule="auto" w:line="360"/>
                                    <w:jc w:val="right"/>
                                    <w:rPr>
                                      <w:sz w:val="28"/>
                                      <w:szCs w:val="28"/>
                                    </w:rPr>
                                  </w:pPr>
                                  <w:r>
                                    <w:rPr>
                                      <w:sz w:val="28"/>
                                      <w:szCs w:val="28"/>
                                    </w:rPr>
                                    <w:t>Стр 4</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Основные формы реализации программы</w:t>
                                  </w:r>
                                </w:p>
                              </w:tc>
                              <w:tc>
                                <w:tcPr>
                                  <w:tcW w:w="3240" w:type="dxa"/>
                                  <w:tcBorders/>
                                </w:tcPr>
                                <w:p>
                                  <w:pPr>
                                    <w:pStyle w:val="Normal"/>
                                    <w:spacing w:lineRule="auto" w:line="360"/>
                                    <w:jc w:val="right"/>
                                    <w:rPr>
                                      <w:sz w:val="28"/>
                                      <w:szCs w:val="28"/>
                                    </w:rPr>
                                  </w:pPr>
                                  <w:r>
                                    <w:rPr>
                                      <w:sz w:val="28"/>
                                      <w:szCs w:val="28"/>
                                    </w:rPr>
                                    <w:t>Стр 5</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Участники программы</w:t>
                                  </w:r>
                                </w:p>
                              </w:tc>
                              <w:tc>
                                <w:tcPr>
                                  <w:tcW w:w="3240" w:type="dxa"/>
                                  <w:tcBorders/>
                                </w:tcPr>
                                <w:p>
                                  <w:pPr>
                                    <w:pStyle w:val="Normal"/>
                                    <w:spacing w:lineRule="auto" w:line="360"/>
                                    <w:jc w:val="right"/>
                                    <w:rPr>
                                      <w:sz w:val="28"/>
                                      <w:szCs w:val="28"/>
                                    </w:rPr>
                                  </w:pPr>
                                  <w:r>
                                    <w:rPr>
                                      <w:sz w:val="28"/>
                                      <w:szCs w:val="28"/>
                                    </w:rPr>
                                    <w:t>Стр 5</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Этапы реализации</w:t>
                                  </w:r>
                                </w:p>
                              </w:tc>
                              <w:tc>
                                <w:tcPr>
                                  <w:tcW w:w="3240" w:type="dxa"/>
                                  <w:tcBorders/>
                                </w:tcPr>
                                <w:p>
                                  <w:pPr>
                                    <w:pStyle w:val="Normal"/>
                                    <w:spacing w:lineRule="auto" w:line="360"/>
                                    <w:jc w:val="right"/>
                                    <w:rPr>
                                      <w:sz w:val="28"/>
                                      <w:szCs w:val="28"/>
                                    </w:rPr>
                                  </w:pPr>
                                  <w:r>
                                    <w:rPr>
                                      <w:sz w:val="28"/>
                                      <w:szCs w:val="28"/>
                                    </w:rPr>
                                    <w:t>Стр 6</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Условия реализации</w:t>
                                  </w:r>
                                </w:p>
                              </w:tc>
                              <w:tc>
                                <w:tcPr>
                                  <w:tcW w:w="3240" w:type="dxa"/>
                                  <w:tcBorders/>
                                </w:tcPr>
                                <w:p>
                                  <w:pPr>
                                    <w:pStyle w:val="Normal"/>
                                    <w:spacing w:lineRule="auto" w:line="360"/>
                                    <w:jc w:val="right"/>
                                    <w:rPr>
                                      <w:sz w:val="28"/>
                                      <w:szCs w:val="28"/>
                                    </w:rPr>
                                  </w:pPr>
                                  <w:r>
                                    <w:rPr>
                                      <w:sz w:val="28"/>
                                      <w:szCs w:val="28"/>
                                    </w:rPr>
                                    <w:t>Стр 7</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Содержание программы</w:t>
                                  </w:r>
                                </w:p>
                              </w:tc>
                              <w:tc>
                                <w:tcPr>
                                  <w:tcW w:w="3240" w:type="dxa"/>
                                  <w:tcBorders/>
                                </w:tcPr>
                                <w:p>
                                  <w:pPr>
                                    <w:pStyle w:val="Normal"/>
                                    <w:spacing w:lineRule="auto" w:line="360"/>
                                    <w:jc w:val="right"/>
                                    <w:rPr>
                                      <w:sz w:val="28"/>
                                      <w:szCs w:val="28"/>
                                    </w:rPr>
                                  </w:pPr>
                                  <w:r>
                                    <w:rPr>
                                      <w:sz w:val="28"/>
                                      <w:szCs w:val="28"/>
                                    </w:rPr>
                                    <w:t>Стр 8</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Профилактические мероприятия</w:t>
                                  </w:r>
                                </w:p>
                              </w:tc>
                              <w:tc>
                                <w:tcPr>
                                  <w:tcW w:w="3240" w:type="dxa"/>
                                  <w:tcBorders/>
                                </w:tcPr>
                                <w:p>
                                  <w:pPr>
                                    <w:pStyle w:val="Normal"/>
                                    <w:spacing w:lineRule="auto" w:line="360"/>
                                    <w:jc w:val="right"/>
                                    <w:rPr>
                                      <w:sz w:val="28"/>
                                      <w:szCs w:val="28"/>
                                    </w:rPr>
                                  </w:pPr>
                                  <w:r>
                                    <w:rPr>
                                      <w:sz w:val="28"/>
                                      <w:szCs w:val="28"/>
                                    </w:rPr>
                                    <w:t>Стр 10</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Планируемые результаты</w:t>
                                  </w:r>
                                </w:p>
                              </w:tc>
                              <w:tc>
                                <w:tcPr>
                                  <w:tcW w:w="3240" w:type="dxa"/>
                                  <w:tcBorders/>
                                </w:tcPr>
                                <w:p>
                                  <w:pPr>
                                    <w:pStyle w:val="Normal"/>
                                    <w:spacing w:lineRule="auto" w:line="360"/>
                                    <w:jc w:val="right"/>
                                    <w:rPr>
                                      <w:sz w:val="28"/>
                                      <w:szCs w:val="28"/>
                                    </w:rPr>
                                  </w:pPr>
                                  <w:r>
                                    <w:rPr>
                                      <w:sz w:val="28"/>
                                      <w:szCs w:val="28"/>
                                    </w:rPr>
                                    <w:t>Стр 11</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Режим дня</w:t>
                                  </w:r>
                                </w:p>
                              </w:tc>
                              <w:tc>
                                <w:tcPr>
                                  <w:tcW w:w="3240" w:type="dxa"/>
                                  <w:tcBorders/>
                                </w:tcPr>
                                <w:p>
                                  <w:pPr>
                                    <w:pStyle w:val="Normal"/>
                                    <w:spacing w:lineRule="auto" w:line="360"/>
                                    <w:jc w:val="right"/>
                                    <w:rPr>
                                      <w:sz w:val="28"/>
                                      <w:szCs w:val="28"/>
                                    </w:rPr>
                                  </w:pPr>
                                  <w:r>
                                    <w:rPr>
                                      <w:sz w:val="28"/>
                                      <w:szCs w:val="28"/>
                                    </w:rPr>
                                    <w:t>Стр 12</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 xml:space="preserve">Законы и правила </w:t>
                                  </w:r>
                                </w:p>
                              </w:tc>
                              <w:tc>
                                <w:tcPr>
                                  <w:tcW w:w="3240" w:type="dxa"/>
                                  <w:tcBorders/>
                                </w:tcPr>
                                <w:p>
                                  <w:pPr>
                                    <w:pStyle w:val="Normal"/>
                                    <w:spacing w:lineRule="auto" w:line="360"/>
                                    <w:jc w:val="right"/>
                                    <w:rPr>
                                      <w:sz w:val="28"/>
                                      <w:szCs w:val="28"/>
                                    </w:rPr>
                                  </w:pPr>
                                  <w:r>
                                    <w:rPr>
                                      <w:sz w:val="28"/>
                                      <w:szCs w:val="28"/>
                                    </w:rPr>
                                    <w:t>Стр 13</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Классификация игр ( Приложение 1)</w:t>
                                  </w:r>
                                </w:p>
                              </w:tc>
                              <w:tc>
                                <w:tcPr>
                                  <w:tcW w:w="3240" w:type="dxa"/>
                                  <w:tcBorders/>
                                </w:tcPr>
                                <w:p>
                                  <w:pPr>
                                    <w:pStyle w:val="Normal"/>
                                    <w:spacing w:lineRule="auto" w:line="360"/>
                                    <w:jc w:val="right"/>
                                    <w:rPr>
                                      <w:sz w:val="28"/>
                                      <w:szCs w:val="28"/>
                                    </w:rPr>
                                  </w:pPr>
                                  <w:r>
                                    <w:rPr>
                                      <w:sz w:val="28"/>
                                      <w:szCs w:val="28"/>
                                    </w:rPr>
                                    <w:t>Стр 26</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Анкета ( Приложение 2)</w:t>
                                  </w:r>
                                </w:p>
                              </w:tc>
                              <w:tc>
                                <w:tcPr>
                                  <w:tcW w:w="3240" w:type="dxa"/>
                                  <w:tcBorders/>
                                </w:tcPr>
                                <w:p>
                                  <w:pPr>
                                    <w:pStyle w:val="Normal"/>
                                    <w:spacing w:lineRule="auto" w:line="360"/>
                                    <w:jc w:val="right"/>
                                    <w:rPr>
                                      <w:sz w:val="28"/>
                                      <w:szCs w:val="28"/>
                                    </w:rPr>
                                  </w:pPr>
                                  <w:r>
                                    <w:rPr>
                                      <w:sz w:val="28"/>
                                      <w:szCs w:val="28"/>
                                    </w:rPr>
                                    <w:t>Стр 34</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График настроения ( Приложение 3)</w:t>
                                  </w:r>
                                </w:p>
                              </w:tc>
                              <w:tc>
                                <w:tcPr>
                                  <w:tcW w:w="3240" w:type="dxa"/>
                                  <w:tcBorders/>
                                </w:tcPr>
                                <w:p>
                                  <w:pPr>
                                    <w:pStyle w:val="Normal"/>
                                    <w:spacing w:lineRule="auto" w:line="360"/>
                                    <w:jc w:val="right"/>
                                    <w:rPr>
                                      <w:sz w:val="28"/>
                                      <w:szCs w:val="28"/>
                                    </w:rPr>
                                  </w:pPr>
                                  <w:r>
                                    <w:rPr>
                                      <w:sz w:val="28"/>
                                      <w:szCs w:val="28"/>
                                    </w:rPr>
                                    <w:t>Стр 35</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Формы тематических отрядных дел (Приложение 4)</w:t>
                                  </w:r>
                                </w:p>
                              </w:tc>
                              <w:tc>
                                <w:tcPr>
                                  <w:tcW w:w="3240" w:type="dxa"/>
                                  <w:tcBorders/>
                                </w:tcPr>
                                <w:p>
                                  <w:pPr>
                                    <w:pStyle w:val="Normal"/>
                                    <w:jc w:val="right"/>
                                    <w:rPr>
                                      <w:sz w:val="28"/>
                                      <w:szCs w:val="28"/>
                                    </w:rPr>
                                  </w:pPr>
                                  <w:r>
                                    <w:rPr>
                                      <w:sz w:val="28"/>
                                      <w:szCs w:val="28"/>
                                    </w:rPr>
                                    <w:t xml:space="preserve">Стр 39 </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Список литературы</w:t>
                                  </w:r>
                                </w:p>
                              </w:tc>
                              <w:tc>
                                <w:tcPr>
                                  <w:tcW w:w="3240" w:type="dxa"/>
                                  <w:tcBorders/>
                                </w:tcPr>
                                <w:p>
                                  <w:pPr>
                                    <w:pStyle w:val="Normal"/>
                                    <w:jc w:val="right"/>
                                    <w:rPr>
                                      <w:sz w:val="28"/>
                                      <w:szCs w:val="28"/>
                                    </w:rPr>
                                  </w:pPr>
                                  <w:r>
                                    <w:rPr>
                                      <w:sz w:val="28"/>
                                      <w:szCs w:val="28"/>
                                    </w:rPr>
                                    <w:t>Стр 41</w:t>
                                  </w:r>
                                </w:p>
                              </w:tc>
                            </w:tr>
                          </w:tbl>
                        </w:txbxContent>
                      </wps:txbx>
                      <wps:bodyPr anchor="t" lIns="0" tIns="0" rIns="0" bIns="0">
                        <a:noAutofit/>
                      </wps:bodyPr>
                    </wps:wsp>
                  </a:graphicData>
                </a:graphic>
              </wp:anchor>
            </w:drawing>
          </mc:Choice>
          <mc:Fallback>
            <w:pict>
              <v:rect fillcolor="#FFFFFF" style="position:absolute;rotation:-0;width:450pt;height:433.85pt;mso-wrap-distance-left:0pt;mso-wrap-distance-right:9pt;mso-wrap-distance-top:0pt;mso-wrap-distance-bottom:0pt;margin-top:0.05pt;mso-position-vertical-relative:text;margin-left:27pt;mso-position-horizontal-relative:text">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Визитная карточка</w:t>
                            </w:r>
                          </w:p>
                        </w:tc>
                        <w:tc>
                          <w:tcPr>
                            <w:tcW w:w="3240" w:type="dxa"/>
                            <w:tcBorders/>
                          </w:tcPr>
                          <w:p>
                            <w:pPr>
                              <w:pStyle w:val="Normal"/>
                              <w:tabs>
                                <w:tab w:val="clear" w:pos="708"/>
                                <w:tab w:val="left" w:pos="3024" w:leader="none"/>
                                <w:tab w:val="left" w:pos="3360" w:leader="none"/>
                              </w:tabs>
                              <w:spacing w:lineRule="auto" w:line="360"/>
                              <w:ind w:right="325" w:hanging="0"/>
                              <w:jc w:val="right"/>
                              <w:rPr>
                                <w:sz w:val="28"/>
                                <w:szCs w:val="28"/>
                              </w:rPr>
                            </w:pPr>
                            <w:r>
                              <w:rPr>
                                <w:sz w:val="28"/>
                                <w:szCs w:val="28"/>
                              </w:rPr>
                              <w:t xml:space="preserve"> </w:t>
                            </w:r>
                            <w:r>
                              <w:rPr>
                                <w:sz w:val="28"/>
                                <w:szCs w:val="28"/>
                              </w:rPr>
                              <w:t>Стр 2</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 xml:space="preserve">Пояснительная записка </w:t>
                            </w:r>
                          </w:p>
                        </w:tc>
                        <w:tc>
                          <w:tcPr>
                            <w:tcW w:w="3240" w:type="dxa"/>
                            <w:tcBorders/>
                          </w:tcPr>
                          <w:p>
                            <w:pPr>
                              <w:pStyle w:val="Normal"/>
                              <w:spacing w:lineRule="auto" w:line="360"/>
                              <w:jc w:val="right"/>
                              <w:rPr>
                                <w:sz w:val="28"/>
                                <w:szCs w:val="28"/>
                              </w:rPr>
                            </w:pPr>
                            <w:r>
                              <w:rPr>
                                <w:sz w:val="28"/>
                                <w:szCs w:val="28"/>
                              </w:rPr>
                              <w:t>Стр 3</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Цель, задачи, принципы программы</w:t>
                            </w:r>
                          </w:p>
                        </w:tc>
                        <w:tc>
                          <w:tcPr>
                            <w:tcW w:w="3240" w:type="dxa"/>
                            <w:tcBorders/>
                          </w:tcPr>
                          <w:p>
                            <w:pPr>
                              <w:pStyle w:val="Normal"/>
                              <w:spacing w:lineRule="auto" w:line="360"/>
                              <w:jc w:val="right"/>
                              <w:rPr>
                                <w:sz w:val="28"/>
                                <w:szCs w:val="28"/>
                              </w:rPr>
                            </w:pPr>
                            <w:r>
                              <w:rPr>
                                <w:sz w:val="28"/>
                                <w:szCs w:val="28"/>
                              </w:rPr>
                              <w:t>Стр 4</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Основные формы реализации программы</w:t>
                            </w:r>
                          </w:p>
                        </w:tc>
                        <w:tc>
                          <w:tcPr>
                            <w:tcW w:w="3240" w:type="dxa"/>
                            <w:tcBorders/>
                          </w:tcPr>
                          <w:p>
                            <w:pPr>
                              <w:pStyle w:val="Normal"/>
                              <w:spacing w:lineRule="auto" w:line="360"/>
                              <w:jc w:val="right"/>
                              <w:rPr>
                                <w:sz w:val="28"/>
                                <w:szCs w:val="28"/>
                              </w:rPr>
                            </w:pPr>
                            <w:r>
                              <w:rPr>
                                <w:sz w:val="28"/>
                                <w:szCs w:val="28"/>
                              </w:rPr>
                              <w:t>Стр 5</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Участники программы</w:t>
                            </w:r>
                          </w:p>
                        </w:tc>
                        <w:tc>
                          <w:tcPr>
                            <w:tcW w:w="3240" w:type="dxa"/>
                            <w:tcBorders/>
                          </w:tcPr>
                          <w:p>
                            <w:pPr>
                              <w:pStyle w:val="Normal"/>
                              <w:spacing w:lineRule="auto" w:line="360"/>
                              <w:jc w:val="right"/>
                              <w:rPr>
                                <w:sz w:val="28"/>
                                <w:szCs w:val="28"/>
                              </w:rPr>
                            </w:pPr>
                            <w:r>
                              <w:rPr>
                                <w:sz w:val="28"/>
                                <w:szCs w:val="28"/>
                              </w:rPr>
                              <w:t>Стр 5</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Этапы реализации</w:t>
                            </w:r>
                          </w:p>
                        </w:tc>
                        <w:tc>
                          <w:tcPr>
                            <w:tcW w:w="3240" w:type="dxa"/>
                            <w:tcBorders/>
                          </w:tcPr>
                          <w:p>
                            <w:pPr>
                              <w:pStyle w:val="Normal"/>
                              <w:spacing w:lineRule="auto" w:line="360"/>
                              <w:jc w:val="right"/>
                              <w:rPr>
                                <w:sz w:val="28"/>
                                <w:szCs w:val="28"/>
                              </w:rPr>
                            </w:pPr>
                            <w:r>
                              <w:rPr>
                                <w:sz w:val="28"/>
                                <w:szCs w:val="28"/>
                              </w:rPr>
                              <w:t>Стр 6</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Условия реализации</w:t>
                            </w:r>
                          </w:p>
                        </w:tc>
                        <w:tc>
                          <w:tcPr>
                            <w:tcW w:w="3240" w:type="dxa"/>
                            <w:tcBorders/>
                          </w:tcPr>
                          <w:p>
                            <w:pPr>
                              <w:pStyle w:val="Normal"/>
                              <w:spacing w:lineRule="auto" w:line="360"/>
                              <w:jc w:val="right"/>
                              <w:rPr>
                                <w:sz w:val="28"/>
                                <w:szCs w:val="28"/>
                              </w:rPr>
                            </w:pPr>
                            <w:r>
                              <w:rPr>
                                <w:sz w:val="28"/>
                                <w:szCs w:val="28"/>
                              </w:rPr>
                              <w:t>Стр 7</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Содержание программы</w:t>
                            </w:r>
                          </w:p>
                        </w:tc>
                        <w:tc>
                          <w:tcPr>
                            <w:tcW w:w="3240" w:type="dxa"/>
                            <w:tcBorders/>
                          </w:tcPr>
                          <w:p>
                            <w:pPr>
                              <w:pStyle w:val="Normal"/>
                              <w:spacing w:lineRule="auto" w:line="360"/>
                              <w:jc w:val="right"/>
                              <w:rPr>
                                <w:sz w:val="28"/>
                                <w:szCs w:val="28"/>
                              </w:rPr>
                            </w:pPr>
                            <w:r>
                              <w:rPr>
                                <w:sz w:val="28"/>
                                <w:szCs w:val="28"/>
                              </w:rPr>
                              <w:t>Стр 8</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Профилактические мероприятия</w:t>
                            </w:r>
                          </w:p>
                        </w:tc>
                        <w:tc>
                          <w:tcPr>
                            <w:tcW w:w="3240" w:type="dxa"/>
                            <w:tcBorders/>
                          </w:tcPr>
                          <w:p>
                            <w:pPr>
                              <w:pStyle w:val="Normal"/>
                              <w:spacing w:lineRule="auto" w:line="360"/>
                              <w:jc w:val="right"/>
                              <w:rPr>
                                <w:sz w:val="28"/>
                                <w:szCs w:val="28"/>
                              </w:rPr>
                            </w:pPr>
                            <w:r>
                              <w:rPr>
                                <w:sz w:val="28"/>
                                <w:szCs w:val="28"/>
                              </w:rPr>
                              <w:t>Стр 10</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Планируемые результаты</w:t>
                            </w:r>
                          </w:p>
                        </w:tc>
                        <w:tc>
                          <w:tcPr>
                            <w:tcW w:w="3240" w:type="dxa"/>
                            <w:tcBorders/>
                          </w:tcPr>
                          <w:p>
                            <w:pPr>
                              <w:pStyle w:val="Normal"/>
                              <w:spacing w:lineRule="auto" w:line="360"/>
                              <w:jc w:val="right"/>
                              <w:rPr>
                                <w:sz w:val="28"/>
                                <w:szCs w:val="28"/>
                              </w:rPr>
                            </w:pPr>
                            <w:r>
                              <w:rPr>
                                <w:sz w:val="28"/>
                                <w:szCs w:val="28"/>
                              </w:rPr>
                              <w:t>Стр 11</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Режим дня</w:t>
                            </w:r>
                          </w:p>
                        </w:tc>
                        <w:tc>
                          <w:tcPr>
                            <w:tcW w:w="3240" w:type="dxa"/>
                            <w:tcBorders/>
                          </w:tcPr>
                          <w:p>
                            <w:pPr>
                              <w:pStyle w:val="Normal"/>
                              <w:spacing w:lineRule="auto" w:line="360"/>
                              <w:jc w:val="right"/>
                              <w:rPr>
                                <w:sz w:val="28"/>
                                <w:szCs w:val="28"/>
                              </w:rPr>
                            </w:pPr>
                            <w:r>
                              <w:rPr>
                                <w:sz w:val="28"/>
                                <w:szCs w:val="28"/>
                              </w:rPr>
                              <w:t>Стр 12</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 xml:space="preserve">Законы и правила </w:t>
                            </w:r>
                          </w:p>
                        </w:tc>
                        <w:tc>
                          <w:tcPr>
                            <w:tcW w:w="3240" w:type="dxa"/>
                            <w:tcBorders/>
                          </w:tcPr>
                          <w:p>
                            <w:pPr>
                              <w:pStyle w:val="Normal"/>
                              <w:spacing w:lineRule="auto" w:line="360"/>
                              <w:jc w:val="right"/>
                              <w:rPr>
                                <w:sz w:val="28"/>
                                <w:szCs w:val="28"/>
                              </w:rPr>
                            </w:pPr>
                            <w:r>
                              <w:rPr>
                                <w:sz w:val="28"/>
                                <w:szCs w:val="28"/>
                              </w:rPr>
                              <w:t>Стр 13</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Классификация игр ( Приложение 1)</w:t>
                            </w:r>
                          </w:p>
                        </w:tc>
                        <w:tc>
                          <w:tcPr>
                            <w:tcW w:w="3240" w:type="dxa"/>
                            <w:tcBorders/>
                          </w:tcPr>
                          <w:p>
                            <w:pPr>
                              <w:pStyle w:val="Normal"/>
                              <w:spacing w:lineRule="auto" w:line="360"/>
                              <w:jc w:val="right"/>
                              <w:rPr>
                                <w:sz w:val="28"/>
                                <w:szCs w:val="28"/>
                              </w:rPr>
                            </w:pPr>
                            <w:r>
                              <w:rPr>
                                <w:sz w:val="28"/>
                                <w:szCs w:val="28"/>
                              </w:rPr>
                              <w:t>Стр 26</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Анкета ( Приложение 2)</w:t>
                            </w:r>
                          </w:p>
                        </w:tc>
                        <w:tc>
                          <w:tcPr>
                            <w:tcW w:w="3240" w:type="dxa"/>
                            <w:tcBorders/>
                          </w:tcPr>
                          <w:p>
                            <w:pPr>
                              <w:pStyle w:val="Normal"/>
                              <w:spacing w:lineRule="auto" w:line="360"/>
                              <w:jc w:val="right"/>
                              <w:rPr>
                                <w:sz w:val="28"/>
                                <w:szCs w:val="28"/>
                              </w:rPr>
                            </w:pPr>
                            <w:r>
                              <w:rPr>
                                <w:sz w:val="28"/>
                                <w:szCs w:val="28"/>
                              </w:rPr>
                              <w:t>Стр 34</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График настроения ( Приложение 3)</w:t>
                            </w:r>
                          </w:p>
                        </w:tc>
                        <w:tc>
                          <w:tcPr>
                            <w:tcW w:w="3240" w:type="dxa"/>
                            <w:tcBorders/>
                          </w:tcPr>
                          <w:p>
                            <w:pPr>
                              <w:pStyle w:val="Normal"/>
                              <w:spacing w:lineRule="auto" w:line="360"/>
                              <w:jc w:val="right"/>
                              <w:rPr>
                                <w:sz w:val="28"/>
                                <w:szCs w:val="28"/>
                              </w:rPr>
                            </w:pPr>
                            <w:r>
                              <w:rPr>
                                <w:sz w:val="28"/>
                                <w:szCs w:val="28"/>
                              </w:rPr>
                              <w:t>Стр 35</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Формы тематических отрядных дел (Приложение 4)</w:t>
                            </w:r>
                          </w:p>
                        </w:tc>
                        <w:tc>
                          <w:tcPr>
                            <w:tcW w:w="3240" w:type="dxa"/>
                            <w:tcBorders/>
                          </w:tcPr>
                          <w:p>
                            <w:pPr>
                              <w:pStyle w:val="Normal"/>
                              <w:jc w:val="right"/>
                              <w:rPr>
                                <w:sz w:val="28"/>
                                <w:szCs w:val="28"/>
                              </w:rPr>
                            </w:pPr>
                            <w:r>
                              <w:rPr>
                                <w:sz w:val="28"/>
                                <w:szCs w:val="28"/>
                              </w:rPr>
                              <w:t xml:space="preserve">Стр 39 </w:t>
                            </w:r>
                          </w:p>
                        </w:tc>
                      </w:tr>
                      <w:tr>
                        <w:trPr/>
                        <w:tc>
                          <w:tcPr>
                            <w:tcW w:w="5760" w:type="dxa"/>
                            <w:tcBorders/>
                          </w:tcPr>
                          <w:p>
                            <w:pPr>
                              <w:pStyle w:val="Normal"/>
                              <w:tabs>
                                <w:tab w:val="clear" w:pos="708"/>
                                <w:tab w:val="left" w:pos="3360" w:leader="none"/>
                              </w:tabs>
                              <w:spacing w:lineRule="auto" w:line="360"/>
                              <w:ind w:right="325" w:hanging="0"/>
                              <w:rPr>
                                <w:sz w:val="28"/>
                                <w:szCs w:val="28"/>
                              </w:rPr>
                            </w:pPr>
                            <w:r>
                              <w:rPr>
                                <w:sz w:val="28"/>
                                <w:szCs w:val="28"/>
                              </w:rPr>
                              <w:t>Список литературы</w:t>
                            </w:r>
                          </w:p>
                        </w:tc>
                        <w:tc>
                          <w:tcPr>
                            <w:tcW w:w="3240" w:type="dxa"/>
                            <w:tcBorders/>
                          </w:tcPr>
                          <w:p>
                            <w:pPr>
                              <w:pStyle w:val="Normal"/>
                              <w:jc w:val="right"/>
                              <w:rPr>
                                <w:sz w:val="28"/>
                                <w:szCs w:val="28"/>
                              </w:rPr>
                            </w:pPr>
                            <w:r>
                              <w:rPr>
                                <w:sz w:val="28"/>
                                <w:szCs w:val="28"/>
                              </w:rPr>
                              <w:t>Стр 41</w:t>
                            </w:r>
                          </w:p>
                        </w:tc>
                      </w:tr>
                    </w:tbl>
                  </w:txbxContent>
                </v:textbox>
                <w10:wrap type="square"/>
              </v:rect>
            </w:pict>
          </mc:Fallback>
        </mc:AlternateContent>
      </w:r>
    </w:p>
    <w:p>
      <w:pPr>
        <w:pStyle w:val="Normal"/>
        <w:tabs>
          <w:tab w:val="clear" w:pos="708"/>
          <w:tab w:val="left" w:pos="3360" w:leader="none"/>
        </w:tabs>
        <w:ind w:left="180" w:right="325" w:hanging="0"/>
        <w:jc w:val="center"/>
        <w:rPr>
          <w:sz w:val="28"/>
          <w:szCs w:val="28"/>
        </w:rPr>
      </w:pPr>
      <w:r>
        <w:rPr>
          <w:sz w:val="28"/>
          <w:szCs w:val="28"/>
        </w:rPr>
        <w:br w:type="textWrapping" w:clear="all"/>
      </w:r>
    </w:p>
    <w:p>
      <w:pPr>
        <w:pStyle w:val="2"/>
        <w:tabs>
          <w:tab w:val="clear" w:pos="708"/>
          <w:tab w:val="left" w:pos="3261" w:leader="none"/>
        </w:tabs>
        <w:ind w:left="180" w:right="325" w:hanging="0"/>
        <w:jc w:val="both"/>
        <w:rPr>
          <w:vanish/>
        </w:rPr>
      </w:pPr>
      <w:r>
        <w:rPr>
          <w:vanish/>
        </w:rPr>
      </w:r>
      <w:bookmarkStart w:id="0" w:name="_PictureBullets"/>
      <w:bookmarkStart w:id="1" w:name="_PictureBullets"/>
      <w:bookmarkEnd w:id="1"/>
    </w:p>
    <w:sectPr>
      <w:headerReference w:type="default" r:id="rId52"/>
      <w:headerReference w:type="first" r:id="rId53"/>
      <w:type w:val="nextPage"/>
      <w:pgSz w:w="11906" w:h="16838"/>
      <w:pgMar w:left="833" w:right="851" w:gutter="0" w:header="720" w:top="899" w:footer="0" w:bottom="540"/>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 w:name="Impact">
    <w:charset w:val="01"/>
    <w:family w:val="roman"/>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6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outline w:val="false"/>
        <w:sz w:val="32"/>
        <w:i w:val="false"/>
        <w:b w:val="false"/>
        <w:effect w:val="blinkBackground"/>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Times New Roman"/>
      <w:b w:val="false"/>
      <w:i w:val="false"/>
      <w:outline w:val="false"/>
      <w:sz w:val="32"/>
      <w:effect w:val="blinkBackgroun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Times New Roman" w:hAnsi="Times New Roman" w:cs="Times New Roman"/>
      <w:sz w:val="48"/>
    </w:rPr>
  </w:style>
  <w:style w:type="character" w:styleId="WW8NumSt20z0">
    <w:name w:val="WW8NumSt20z0"/>
    <w:qFormat/>
    <w:rPr>
      <w:rFonts w:ascii="Wingdings" w:hAnsi="Wingdings" w:cs="Wingdings"/>
      <w:sz w:val="22"/>
    </w:rPr>
  </w:style>
  <w:style w:type="character" w:styleId="WW8NumSt21z0">
    <w:name w:val="WW8NumSt2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PageNumber">
    <w:name w:val="Page Number"/>
    <w:basedOn w:val="Style8"/>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2">
    <w:name w:val="Основной текст 2"/>
    <w:basedOn w:val="Normal"/>
    <w:qFormat/>
    <w:pPr/>
    <w:rPr>
      <w:sz w:val="40"/>
      <w:szCs w:val="20"/>
    </w:rPr>
  </w:style>
  <w:style w:type="paragraph" w:styleId="TextBodyIndent">
    <w:name w:val="Body Text Indent"/>
    <w:basedOn w:val="Normal"/>
    <w:pPr>
      <w:spacing w:before="0" w:after="120"/>
      <w:ind w:left="283" w:hanging="0"/>
    </w:pPr>
    <w:rPr/>
  </w:style>
  <w:style w:type="paragraph" w:styleId="Textbody1">
    <w:name w:val="textbody"/>
    <w:basedOn w:val="Normal"/>
    <w:qFormat/>
    <w:pPr>
      <w:spacing w:before="280" w:after="280"/>
    </w:pPr>
    <w:rPr/>
  </w:style>
  <w:style w:type="paragraph" w:styleId="Style10">
    <w:name w:val="Обычный (веб)"/>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image" Target="media/image22.wmf"/><Relationship Id="rId36" Type="http://schemas.openxmlformats.org/officeDocument/2006/relationships/image" Target="media/image14.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7.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jpeg"/><Relationship Id="rId50" Type="http://schemas.openxmlformats.org/officeDocument/2006/relationships/hyperlink" Target="http://summercamp.ru/index.php5/&#1048;&#1079;&#1086;&#1073;&#1088;&#1072;&#1078;&#1077;&#1085;&#1080;&#1077;:37537m.jpg" TargetMode="External"/><Relationship Id="rId51" Type="http://schemas.openxmlformats.org/officeDocument/2006/relationships/hyperlink" Target="http://summercamp.ru/images/4/4f/RefTech.rar"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57:00Z</dcterms:created>
  <dc:creator>Admin</dc:creator>
  <dc:description/>
  <cp:keywords/>
  <dc:language>en-US</dc:language>
  <cp:lastModifiedBy> Фомина</cp:lastModifiedBy>
  <cp:lastPrinted>2012-05-15T01:11:00Z</cp:lastPrinted>
  <dcterms:modified xsi:type="dcterms:W3CDTF">2014-08-28T07:08:00Z</dcterms:modified>
  <cp:revision>13</cp:revision>
  <dc:subject/>
  <dc:title>Летний чудо – отдых</dc:title>
</cp:coreProperties>
</file>