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по «Окружающему миру» 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Живая и неживая прир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69"/>
        <w:gridCol w:w="3142"/>
        <w:gridCol w:w="2179"/>
        <w:gridCol w:w="2037"/>
        <w:gridCol w:w="2187"/>
        <w:gridCol w:w="2032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апы урока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едагогического взаим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подгруппа.</w:t>
            </w:r>
          </w:p>
          <w:p>
            <w:pPr>
              <w:pStyle w:val="Normal"/>
              <w:rPr/>
            </w:pPr>
            <w:r>
              <w:rPr/>
              <w:t xml:space="preserve">1.Самоопределение к учебной деятельности(мотивация)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вхождение в урок , создать мотивацию к учебной деятельности на уроке путём обращения к внутреннему состоянию каждог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 Рифмованное начало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 и фиксирование затруднений 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. Создание проблемной ситуации. Фиксация новой учебной задач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погружение в проблему, создает ситуацию разры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ются решить задачу известным способом. Фиксируют проблем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 Строят понятные для собеседника высказы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учебную цель и задачу.</w:t>
            </w:r>
          </w:p>
        </w:tc>
      </w:tr>
      <w:tr>
        <w:trPr>
          <w:trHeight w:val="160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остановка цели урока в начале или в процессе урока, мотивация учебной деятельности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цель учебной деятельности  и на этой основе  выбрать способ и средства её  реализа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следовательской деятельности на уроке Обращение к ранее накоп</w:t>
              <w:softHyphen/>
              <w:t>ленным знаниям и умениям учеников Стимулирование учеников к самостоятельному выбору и использованию различных способов выполнения зада</w:t>
              <w:softHyphen/>
              <w:t>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 и согласовывают тему урок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звлекают информацию из иллюстраций; </w:t>
            </w:r>
          </w:p>
          <w:p>
            <w:pPr>
              <w:pStyle w:val="Normal"/>
              <w:rPr/>
            </w:pPr>
            <w:r>
              <w:rPr/>
              <w:t>выявляют сущность, особенности объек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снове анализа объектов делают выводы;</w:t>
            </w:r>
          </w:p>
          <w:p>
            <w:pPr>
              <w:pStyle w:val="Normal"/>
              <w:rPr/>
            </w:pPr>
            <w:r>
              <w:rPr/>
              <w:t>устанавливают ана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т и классифицируют по призна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жают свои мысли  с достаточной полнотой и точностью, выполняют учебное сотрудничество с учителем и сверстник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 под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а.</w:t>
            </w:r>
          </w:p>
          <w:p>
            <w:pPr>
              <w:pStyle w:val="Normal"/>
              <w:rPr/>
            </w:pPr>
            <w:r>
              <w:rPr/>
              <w:t xml:space="preserve">«Открытие» нового зн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вместное исследование проблемы. </w:t>
            </w:r>
          </w:p>
          <w:p>
            <w:pPr>
              <w:pStyle w:val="Normal"/>
              <w:rPr/>
            </w:pPr>
            <w:r>
              <w:rPr/>
              <w:t>5.Создание проекта выхода из затруднения (открытия детьми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Первичное восприятие и усвоение нового теоретического учебного материала (правил, понятий, алгоритмов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решения учебной задачи. Поставить цель учебной деятельности  и на этой основе  выбрать способ и средства её  реализации. Построить новый способ действия и сформировать умение применять его  как при решении задачи, которая вызвала затруднение, так и при решении задания такого же типа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устный коллективный анализ учебной задачи. Фиксирует выдвинутые учениками гипотезы, организует их обсуждение</w:t>
            </w:r>
          </w:p>
          <w:p>
            <w:pPr>
              <w:pStyle w:val="Normal"/>
              <w:rPr/>
            </w:pPr>
            <w:r>
              <w:rPr/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, доказывают, аргументируют свою точку зрения</w:t>
            </w:r>
          </w:p>
          <w:p>
            <w:pPr>
              <w:pStyle w:val="Normal"/>
              <w:rPr/>
            </w:pPr>
            <w:r>
              <w:rPr/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строят речевые высказывания, рефлексия своих действий -аргументирование своего мнения  и позиции в коммуникации.</w:t>
            </w:r>
          </w:p>
          <w:p>
            <w:pPr>
              <w:pStyle w:val="Normal"/>
              <w:rPr/>
            </w:pPr>
            <w:r>
              <w:rPr/>
              <w:t>Воспринимают  ответы обучаю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условия учебной задачи, обсуждают предметные способы решения</w:t>
            </w:r>
          </w:p>
          <w:p>
            <w:pPr>
              <w:pStyle w:val="Normal"/>
              <w:rPr/>
            </w:pPr>
            <w:r>
              <w:rPr/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i/>
              </w:rPr>
              <w:t>3 подгрупп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ервоначальное закрепление  с проговариванием во внешней речи.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именение теоретических положений в условиях выполнения упражнений и решения задач. 8.Самостоятельная работа с самопроверкой по эталону. Формирование адекватной самооценки и самоконтр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Динамическая пауза</w:t>
            </w:r>
          </w:p>
          <w:p>
            <w:pPr>
              <w:pStyle w:val="Normal"/>
              <w:rPr/>
            </w:pPr>
            <w:r>
              <w:rPr/>
              <w:t>10.Включение в систему знаний и повтор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фиксации изученного во внешней речи.</w:t>
            </w:r>
          </w:p>
          <w:p>
            <w:pPr>
              <w:pStyle w:val="Normal"/>
              <w:rPr/>
            </w:pPr>
            <w:r>
              <w:rPr/>
              <w:t xml:space="preserve">Усвоить учащимися новый способ действия Включить  новый способ действий в систему знаний  при этом  повторить и закрепить  раннее изученные способы  подготовки к изучению следующих разделов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чебное исследование для выделения пон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коллективное исследование, конструируют новый способ действия или формируют пон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бсуждении содержания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164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i/>
              </w:rPr>
              <w:t>4 подгрупп</w:t>
            </w:r>
            <w:r>
              <w:rPr/>
              <w:t>аРефлексия деятель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вичный контроль за правильностью выполнения способа действия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чащимися собственную учебную деятельность , осознать  методы построения и границы применения  нового способа действ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 самостоятельную работу на новый способ  действия Диагностическая работа (на входе), оценивает выполнение каждой опер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работу по выполнению отдельных опера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формулировать собственное мнение и позицию,   умение слушать и понимать других;</w:t>
            </w:r>
          </w:p>
          <w:p>
            <w:pPr>
              <w:pStyle w:val="Normal"/>
              <w:rPr/>
            </w:pPr>
            <w:r>
              <w:rPr/>
              <w:t>;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/>
            </w:pPr>
            <w:r>
              <w:rPr/>
              <w:t>:умение оформлять свои мысли в ус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;умение совместно договариваться о правилах общения и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амоконтроль</w:t>
            </w:r>
          </w:p>
        </w:tc>
      </w:tr>
      <w:tr>
        <w:trPr>
          <w:trHeight w:val="18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оррекция отработки способа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новый способ. Отработка операций, в которых допущены ошиб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рассуждения, понятные для собеседника. Умеют использовать речь для регуляции своего действ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дведение итогов совместной и индивидуальной деятельности учеников (новое содержание, изученное на уроке, оценка личного вклада в совместную учебную деятельнос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амопроверку и самооценку учащимися умения выделять объекты живой и нежив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(на выходе):</w:t>
            </w:r>
          </w:p>
          <w:p>
            <w:pPr>
              <w:pStyle w:val="Normal"/>
              <w:rPr/>
            </w:pPr>
            <w:r>
              <w:rPr/>
              <w:t>- организация дифференцированной коррекционной работы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контрольно-оценивающая деятель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боту, анализируют, контролируют и оценивают результ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шаговый контроль по результату Соотносят цель и результат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56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34:00Z</dcterms:created>
  <dc:creator>admin</dc:creator>
  <dc:description/>
  <cp:keywords/>
  <dc:language>en-US</dc:language>
  <cp:lastModifiedBy>Валентин</cp:lastModifiedBy>
  <cp:lastPrinted>2014-11-23T20:21:00Z</cp:lastPrinted>
  <dcterms:modified xsi:type="dcterms:W3CDTF">2014-11-23T15:24:00Z</dcterms:modified>
  <cp:revision>33</cp:revision>
  <dc:subject/>
  <dc:title>Технологическая карта урока</dc:title>
</cp:coreProperties>
</file>