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Cambria" w:hAnsi="Cambria"/>
        </w:rPr>
        <w:t>Тема: Название компонентов и результата слож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Cambria" w:hAnsi="Cambria"/>
        </w:rPr>
        <w:t>Цели:</w:t>
      </w:r>
      <w:r>
        <w:rPr>
          <w:rStyle w:val="Appleconvertedspace"/>
          <w:rFonts w:cs="Helvetica" w:ascii="Cambria" w:hAnsi="Cambria"/>
        </w:rPr>
        <w:t xml:space="preserve"> 1) </w:t>
      </w:r>
      <w:r>
        <w:rPr>
          <w:rFonts w:cs="Cambria" w:ascii="Cambria" w:hAnsi="Cambria"/>
        </w:rPr>
        <w:t>уточнить название компонентов сложения и вычитания, работать над правильным использованием этих терминов в речи., актуализировать знания,  необходимые для изучения нового материала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) совершенствовать навыки устного и письменного счета, решения задач, формировать представление о понятии «компоненты сложения», с</w:t>
      </w:r>
      <w:r>
        <w:rPr>
          <w:rFonts w:cs="Helvetica" w:ascii="Cambria" w:hAnsi="Cambria"/>
        </w:rPr>
        <w:t>оздать условия для применения новых знаний при выполнении работы в группах и самостоятельной работы;</w:t>
      </w:r>
    </w:p>
    <w:p>
      <w:pPr>
        <w:pStyle w:val="Style15"/>
        <w:shd w:fill="FFFFFF" w:val="clear"/>
        <w:spacing w:lineRule="atLeast" w:line="240"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)  воспитывать интерес к математике, умение работы в коллектив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Формируемые УУД: Описывать </w:t>
      </w:r>
      <w:r>
        <w:rPr>
          <w:rFonts w:cs="Cambria" w:ascii="Cambria" w:hAnsi="Cambria"/>
        </w:rPr>
        <w:t>в речевой форме ситуации  (действия с предметами), изображенные на рисунках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Анализировать</w:t>
      </w:r>
      <w:r>
        <w:rPr>
          <w:rFonts w:cs="Cambria" w:ascii="Cambria" w:hAnsi="Cambria"/>
        </w:rPr>
        <w:t xml:space="preserve"> рисунки с количественной точки зрения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бирать</w:t>
      </w:r>
      <w:r>
        <w:rPr>
          <w:rFonts w:cs="Cambria" w:ascii="Cambria" w:hAnsi="Cambria"/>
        </w:rPr>
        <w:t xml:space="preserve"> знаково-символические модели (числовые выражения), соответствующие действиям, изображенным на рисунк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Изображать</w:t>
      </w:r>
      <w:r>
        <w:rPr>
          <w:rFonts w:cs="Cambria" w:ascii="Cambria" w:hAnsi="Cambria"/>
        </w:rPr>
        <w:t xml:space="preserve"> сложение чисел на числовом луче (графическая модель)дать полностью страницы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бирать</w:t>
      </w:r>
      <w:r>
        <w:rPr>
          <w:rFonts w:cs="Cambria" w:ascii="Cambria" w:hAnsi="Cambria"/>
        </w:rPr>
        <w:t xml:space="preserve"> числовой луч, на котором изображено  данное   равенство </w:t>
      </w:r>
      <w:r>
        <w:rPr>
          <w:rFonts w:cs="Cambria" w:ascii="Cambria" w:hAnsi="Cambria"/>
          <w:b/>
        </w:rPr>
        <w:t>Записывать</w:t>
      </w:r>
      <w:r>
        <w:rPr>
          <w:rFonts w:cs="Cambria" w:ascii="Cambria" w:hAnsi="Cambria"/>
        </w:rPr>
        <w:t xml:space="preserve"> равенство, изображенное на данном числовом луче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Проверять</w:t>
      </w:r>
      <w:r>
        <w:rPr>
          <w:rFonts w:cs="Cambria" w:ascii="Cambria" w:hAnsi="Cambria"/>
        </w:rPr>
        <w:t xml:space="preserve"> истинность равенства на предметных и графических (числовой луч) моделя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бирать</w:t>
      </w:r>
      <w:r>
        <w:rPr>
          <w:rFonts w:cs="Cambria" w:ascii="Cambria" w:hAnsi="Cambria"/>
        </w:rPr>
        <w:t xml:space="preserve"> рисунок, которому соответствует данное равенству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бирать</w:t>
      </w:r>
      <w:r>
        <w:rPr>
          <w:rFonts w:cs="Cambria" w:ascii="Cambria" w:hAnsi="Cambria"/>
        </w:rPr>
        <w:t xml:space="preserve"> равенства, которые соответствуют данному рисунку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Записывать</w:t>
      </w:r>
      <w:r>
        <w:rPr>
          <w:rFonts w:cs="Cambria" w:ascii="Cambria" w:hAnsi="Cambria"/>
        </w:rPr>
        <w:t xml:space="preserve"> равенство, изображенное на числовом луче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Записывать</w:t>
      </w:r>
      <w:r>
        <w:rPr>
          <w:rFonts w:cs="Cambria" w:ascii="Cambria" w:hAnsi="Cambria"/>
        </w:rPr>
        <w:t xml:space="preserve"> равенство, соответствующее рисунку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Классифицировать</w:t>
      </w:r>
      <w:r>
        <w:rPr>
          <w:rFonts w:cs="Cambria" w:ascii="Cambria" w:hAnsi="Cambria"/>
        </w:rPr>
        <w:t xml:space="preserve"> предметы по различным основаниям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Набирать</w:t>
      </w:r>
      <w:r>
        <w:rPr>
          <w:rFonts w:cs="Cambria" w:ascii="Cambria" w:hAnsi="Cambria"/>
        </w:rPr>
        <w:t xml:space="preserve"> определенное количество денег, пользуясь различными монетами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Находить</w:t>
      </w:r>
      <w:r>
        <w:rPr>
          <w:rFonts w:cs="Cambria" w:ascii="Cambria" w:hAnsi="Cambria"/>
        </w:rPr>
        <w:t xml:space="preserve"> количество предметов, пользуясь присчитыванием и отсчитыванием по единиц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являть</w:t>
      </w:r>
      <w:r>
        <w:rPr>
          <w:rFonts w:cs="Cambria" w:ascii="Cambria" w:hAnsi="Cambria"/>
        </w:rPr>
        <w:t xml:space="preserve"> правило, по которому составлена таблица и заполнять её в соответствии с правилом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ыявлять</w:t>
      </w:r>
      <w:r>
        <w:rPr>
          <w:rFonts w:cs="Cambria" w:ascii="Cambria" w:hAnsi="Cambria"/>
        </w:rPr>
        <w:t xml:space="preserve"> сходство и различие  данных выражений и равенств.  </w:t>
      </w:r>
    </w:p>
    <w:p>
      <w:pPr>
        <w:pStyle w:val="Normal"/>
        <w:rPr/>
      </w:pPr>
      <w:r>
        <w:rPr>
          <w:rFonts w:cs="Cambria" w:ascii="Cambria" w:hAnsi="Cambria"/>
        </w:rPr>
        <w:t xml:space="preserve">Метапредметные: Р1 - </w:t>
      </w:r>
      <w:r>
        <w:rPr>
          <w:rFonts w:cs="Cambria" w:ascii="Cambria" w:hAnsi="Cambria"/>
          <w:b/>
          <w:i/>
        </w:rPr>
        <w:t>Целеполагание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как постановка учебной задачи на основе соотнесения того, что уже известно и усвоено учащимися, и того, что ещё не известно Р4 - </w:t>
      </w:r>
      <w:r>
        <w:rPr>
          <w:rFonts w:cs="Cambria" w:ascii="Cambria" w:hAnsi="Cambria"/>
          <w:b/>
          <w:i/>
        </w:rPr>
        <w:t xml:space="preserve">Контроль </w:t>
      </w:r>
      <w:r>
        <w:rPr>
          <w:rFonts w:cs="Cambria" w:ascii="Cambria" w:hAnsi="Cambria"/>
        </w:rPr>
        <w:t>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rPr/>
      </w:pPr>
      <w:r>
        <w:rPr>
          <w:rFonts w:cs="Cambria" w:ascii="Cambria" w:hAnsi="Cambria"/>
        </w:rPr>
        <w:t xml:space="preserve">Р6 - </w:t>
      </w:r>
      <w:r>
        <w:rPr>
          <w:rFonts w:cs="Cambria" w:ascii="Cambria" w:hAnsi="Cambria"/>
          <w:b/>
          <w:i/>
        </w:rPr>
        <w:t xml:space="preserve">Оценка </w:t>
      </w:r>
      <w:r>
        <w:rPr>
          <w:rFonts w:cs="Cambria" w:ascii="Cambria" w:hAnsi="Cambria"/>
        </w:rPr>
        <w:t>– выделение и осознание учащимися того, что уже усвоено и что еще нужно усвоить, осознание качества и уровня усвоения</w:t>
      </w:r>
      <w:r>
        <w:rPr>
          <w:rFonts w:cs="Cambria" w:ascii="Cambria" w:hAnsi="Cambria"/>
          <w:i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 xml:space="preserve">Р7 - </w:t>
      </w:r>
      <w:r>
        <w:rPr>
          <w:rFonts w:cs="Cambria" w:ascii="Cambria" w:hAnsi="Cambria"/>
          <w:b/>
          <w:i/>
        </w:rPr>
        <w:t>Саморегуляция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– как способность к мобилизации сил и энергии, к волевому усилию и к преодолению препятств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1 -самостоятельное выделение и формулирование познавательной цел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3 - структурирование знаний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5 - выбор наиболее эффективных способ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чностные: Л2 – смыслообразован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4-Формирование социальной роли ученик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5-Формирование положительного отношения  к учению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Cambria" w:hAnsi="Cambria"/>
        </w:rPr>
        <w:t>Оборудование:</w:t>
      </w:r>
      <w:r>
        <w:rPr>
          <w:rFonts w:cs="Helvetica" w:ascii="Cambria" w:hAnsi="Cambria"/>
        </w:rPr>
        <w:t xml:space="preserve">  проектор,  набор картинок «Чайники», опорные карточки с таблицами, наборные полотна, кассы с цифрами и знаками, линейки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Cambria" w:hAnsi="Cambria" w:cs="Helvetica"/>
        </w:rPr>
      </w:pPr>
      <w:r>
        <w:rPr>
          <w:rFonts w:cs="Helvetica" w:ascii="Cambria" w:hAnsi="Cambria"/>
        </w:rPr>
        <w:t>ХОД УРОК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77"/>
        <w:gridCol w:w="44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Этап урока</w:t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6"/>
            </w:tblGrid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120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jc w:val="center"/>
              <w:rPr/>
            </w:pPr>
            <w:r>
              <w:rPr>
                <w:rStyle w:val="StrongEmphasis"/>
                <w:rFonts w:cs="Helvetica" w:ascii="Cambria" w:hAnsi="Cambria"/>
              </w:rPr>
              <w:t>Деятельность учит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1"/>
            </w:tblGrid>
            <w:tr>
              <w:trPr/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Style w:val="StrongEmphasis"/>
                      <w:rFonts w:cs="Cambria" w:ascii="Cambria" w:hAnsi="Cambria"/>
                    </w:rPr>
                    <w:t>Деятельность учащихся</w:t>
                  </w:r>
                </w:p>
              </w:tc>
            </w:tr>
          </w:tbl>
          <w:p>
            <w:pPr>
              <w:pStyle w:val="Style15"/>
              <w:spacing w:lineRule="atLeast" w:line="240" w:before="0" w:after="120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1. Мотивация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</w:rPr>
              <w:t>2. Актуализация знаний 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</w:rPr>
              <w:t>3. Открытие нового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4. Первичное закрепление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</w:rPr>
              <w:t>Итог урока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 xml:space="preserve">6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Самооценка.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3"/>
              <w:gridCol w:w="4266"/>
            </w:tblGrid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«Муха, муха-Цокотуха</w:t>
                    <w:br/>
                    <w:t>Позолоченное брюхо</w:t>
                    <w:br/>
                    <w:t>Муха по полю пошла,</w:t>
                    <w:br/>
                    <w:t>Муха денежку нашла»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Что произошло в сказке дальше?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.</w:t>
                  </w:r>
                  <w:r>
                    <w:rPr>
                      <w:rStyle w:val="Appleconvertedspace"/>
                      <w:rFonts w:cs="Cambria" w:ascii="Cambria" w:hAnsi="Cambria"/>
                    </w:rPr>
                    <w:t> </w:t>
                  </w:r>
                  <w:r>
                    <w:rPr>
                      <w:rStyle w:val="Emphasis"/>
                      <w:rFonts w:cs="Cambria" w:ascii="Cambria" w:hAnsi="Cambria"/>
                    </w:rPr>
                    <w:t>Устный счет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Перед тем как купить самовар, муха решила посмотреть и посчитать, что она может купить на эту денежку.</w:t>
                    <w:br/>
                    <w:t>– Давайте поможем Мухе посчитать.</w:t>
                    <w:br/>
                    <w:t>(слайд № 1)</w:t>
                    <w:br/>
                    <w:t>– Посчитайте по линейке до 20 и обратно.</w:t>
                    <w:br/>
                    <w:t>– Назовите соседей чисел 5, 11, 14.</w:t>
                    <w:br/>
                    <w:t>– Назовите предыдущее число для чисел 9, 12, 15.</w:t>
                    <w:br/>
                    <w:t>– Как найти предыдущее число?</w:t>
                    <w:br/>
                    <w:t>– Назовите последующее  для чисел 5, 9, 13.</w:t>
                    <w:br/>
                    <w:t>– Как найти последующее число?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.</w:t>
                  </w:r>
                  <w:r>
                    <w:rPr>
                      <w:rStyle w:val="Appleconvertedspace"/>
                      <w:rFonts w:cs="Cambria" w:ascii="Cambria" w:hAnsi="Cambria"/>
                    </w:rPr>
                    <w:t> </w:t>
                  </w:r>
                  <w:r>
                    <w:rPr>
                      <w:rStyle w:val="Emphasis"/>
                      <w:rFonts w:cs="Cambria" w:ascii="Cambria" w:hAnsi="Cambria"/>
                    </w:rPr>
                    <w:t>Состав числа 6.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>
                      <w:rFonts w:cs="Cambria" w:ascii="Cambria" w:hAnsi="Cambria"/>
                    </w:rPr>
                    <w:t>Купила Муха самовар и пригласила гостей. Надо накрыть на стол.</w:t>
                    <w:br/>
                    <w:t>(на доске картинки 6 чайников)</w:t>
                    <w:br/>
                    <w:t>– На какие группы и по какому признаку можно разделить эти чайники? Назовите выражения.</w:t>
                    <w:br/>
                    <w:t>(Слайд №2.  На слайде появляются чашки с выражениями.)</w:t>
                    <w:br/>
                    <w:t>– Назовите значения этих выражений.</w:t>
                    <w:br/>
                    <w:t>– Дайте характеристику числу 6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.</w:t>
                  </w:r>
                  <w:r>
                    <w:rPr>
                      <w:rStyle w:val="Appleconvertedspace"/>
                      <w:rFonts w:cs="Cambria" w:ascii="Cambria" w:hAnsi="Cambria"/>
                    </w:rPr>
                    <w:t> </w:t>
                  </w:r>
                  <w:r>
                    <w:rPr>
                      <w:rStyle w:val="Emphasis"/>
                      <w:rFonts w:cs="Cambria" w:ascii="Cambria" w:hAnsi="Cambria"/>
                    </w:rPr>
                    <w:t>Физкультминутка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На болоте две подружки…)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Какое действие помогло  составить нам выражения?</w:t>
                    <w:br/>
                    <w:t>– Почему оно так называется?</w:t>
                    <w:br/>
                    <w:t>– Мы с вами знаем, что у каждого числа в математике есть свое название.</w:t>
                    <w:br/>
                    <w:t>– Как называются числа при действии сложении?</w:t>
                    <w:br/>
                    <w:t>(слайд № 3)</w:t>
                    <w:br/>
                    <w:t>– Назовите тему нашего урока.</w:t>
                    <w:br/>
                    <w:t>– Тема урока «Компоненты сложения»</w:t>
                    <w:br/>
                    <w:t>– Прочитайте пример разными способами.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Групповая работа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Сейчас вы будете работать в группах, давайте вспомним правила работы в группах. (слайд №4)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>
                      <w:rFonts w:cs="Cambria" w:ascii="Cambria" w:hAnsi="Cambria"/>
                    </w:rPr>
                    <w:t>Учитель выдает группам карточки с таблицами. (</w:t>
                  </w:r>
                  <w:hyperlink r:id="rId2">
                    <w:r>
                      <w:rPr>
                        <w:rStyle w:val="InternetLink"/>
                        <w:rFonts w:cs="Cambria" w:ascii="Cambria" w:hAnsi="Cambria"/>
                        <w:b/>
                        <w:b/>
                        <w:bCs/>
                        <w:i/>
                        <w:iCs/>
                        <w:u w:val="single"/>
                      </w:rPr>
                      <w:t>Приложение 1</w:t>
                    </w:r>
                  </w:hyperlink>
                  <w:r>
                    <w:rPr>
                      <w:rFonts w:cs="Cambria" w:ascii="Cambria" w:hAnsi="Cambria"/>
                    </w:rPr>
                    <w:t>)</w:t>
                    <w:br/>
                    <w:t>– Что у вас получилось?</w:t>
                    <w:br/>
                    <w:t>– Пронаблюдайте  ту закономерность, которая у вас получилась.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>
                      <w:rFonts w:cs="Cambria" w:ascii="Cambria" w:hAnsi="Cambria"/>
                    </w:rPr>
                    <w:t>2. Работа с наборным полотном.</w:t>
                    <w:br/>
                    <w:t>– Прослушайте задачу.</w:t>
                    <w:br/>
                    <w:t>Дружно муравьи живут</w:t>
                    <w:br/>
                    <w:t>И без дела не снуют.</w:t>
                    <w:br/>
                    <w:t>Один несет травинку,</w:t>
                    <w:br/>
                    <w:t>Два несут былинку,</w:t>
                  </w:r>
                  <w:r>
                    <w:rPr>
                      <w:rStyle w:val="Appleconvertedspace"/>
                      <w:rFonts w:cs="Cambria" w:ascii="Cambria" w:hAnsi="Cambria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br/>
                    <w:t>Три несут иголки.</w:t>
                    <w:br/>
                    <w:t>Сколько их под елкой?</w:t>
                    <w:br/>
                    <w:t>– Выложите на наборном полотне пример, который помог решить задачу.</w:t>
                    <w:br/>
                    <w:t>– Какое действие помогло решить задачу?</w:t>
                    <w:br/>
                    <w:t>– Что заметили?</w:t>
                    <w:br/>
                    <w:t>– Прочитайте пример.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Что нового узнали на уроке?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6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Оцените свою работу на уроке. На экране Смешарики с различными выражениями лиц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375" w:hanging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веселый, у него все получилось на уроке, он все понял и поэтому работал хорош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375" w:hanging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задумчивый, он старался, но у него не все получилос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280"/>
                    <w:ind w:left="375" w:hanging="3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унылый, он ничего не понял на уроке и у него ничего не получается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Поднимите веер с той цифрой, которая относится к выбранному вами Смешарику.</w:t>
                    <w:br/>
                    <w:t>– Молодцы. Давайте все вместе радоваться нашим  победам.</w:t>
                    <w:br/>
                    <w:t>– Урок окончен.</w:t>
                  </w:r>
                </w:p>
              </w:tc>
            </w:tr>
          </w:tbl>
          <w:p>
            <w:pPr>
              <w:pStyle w:val="Style15"/>
              <w:spacing w:lineRule="atLeast" w:line="240" w:before="0" w:after="120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  <w:gridCol w:w="173"/>
              <w:gridCol w:w="3202"/>
            </w:tblGrid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/>
                    <w:t xml:space="preserve"> – </w:t>
                  </w:r>
                  <w:r>
                    <w:rPr/>
                    <w:t>Муха пошла на базар и купила самовар.</w:t>
                  </w:r>
                </w:p>
              </w:tc>
            </w:tr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Поможем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Дети считают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Соседи числа 5-4 и 6, числа 11-10 и 12, числа 14-13 и 15.</w:t>
                    <w:br/>
                    <w:t>– Предыдущее для числа 9 – число 8, для числа 12 – число 11, для числа 15 – число14.</w:t>
                    <w:br/>
                    <w:t>– Чтобы найти предыдущее число надо из данного числа вычесть 1.</w:t>
                    <w:br/>
                    <w:t>– Последующее для числа 5 – число 6, для числа 9 – число 10, для числа 13 – число 14.</w:t>
                    <w:br/>
                    <w:t>Чтобы найти последующее число надо к данному числу прибавить 1.</w:t>
                    <w:br/>
                    <w:t>– Их можно разделить по размеру – на большие и маленькие (1 + 5),</w:t>
                    <w:br/>
                    <w:t>по цвету – на синие и красные (2 + 4),</w:t>
                    <w:br/>
                    <w:t>носики у чайников с ободком и без ободка (3 + 3),  крышечки у чайников с рисунком и без него (4 + 2), на чайниках 5 горошин или 8 горошин (5 + 1)</w:t>
                    <w:br/>
                    <w:t>– Это число 6.</w:t>
                    <w:br/>
                    <w:t>Ученики  дают характеристику числу 6.</w:t>
                  </w:r>
                </w:p>
              </w:tc>
            </w:tr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  <w:p>
                  <w:pPr>
                    <w:pStyle w:val="Style15"/>
                    <w:spacing w:before="0" w:after="120"/>
                    <w:rPr/>
                  </w:pPr>
                  <w:r>
                    <w:rPr>
                      <w:rStyle w:val="StrongEmphasis"/>
                      <w:rFonts w:cs="Cambria" w:ascii="Cambria" w:hAnsi="Cambria"/>
                    </w:rPr>
                    <w:t>–</w:t>
                  </w:r>
                  <w:r>
                    <w:rPr>
                      <w:rStyle w:val="Appleconvertedspace"/>
                      <w:rFonts w:cs="Cambria" w:ascii="Cambria" w:hAnsi="Cambria"/>
                      <w:b/>
                      <w:bCs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Это действие сложение.</w:t>
                    <w:br/>
                    <w:t>– Потому что числа складывали вместе.</w:t>
                    <w:br/>
                    <w:t>Предположения детей или правильные названия чисел.</w:t>
                    <w:br/>
                    <w:t>Тема урока: «Названия чисел при сложении»</w:t>
                    <w:br/>
                    <w:t>– Сумма чисел 5 и 1 равна 6.</w:t>
                    <w:br/>
                    <w:t>– Первое слагаемое 5, второе слагаемое 1, значение суммы 6.</w:t>
                    <w:br/>
                    <w:t>– 6 – это 5 и 1.</w:t>
                    <w:br/>
                    <w:t>– 5 да 1 будет 6.</w:t>
                    <w:br/>
                    <w:t>– к 5 прибавить 1 получится 6.</w:t>
                    <w:br/>
                    <w:t>– 5 плюс 1 будет 6.</w:t>
                  </w:r>
                </w:p>
              </w:tc>
            </w:tr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. Работать дружно.</w:t>
                    <w:br/>
                    <w:t>2. Общаться вполголоса.</w:t>
                    <w:br/>
                    <w:t>3. По сигналу об окончании работы в группах – обсуждение прекратить.</w:t>
                    <w:br/>
                    <w:t>4. Отвечать четко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Идет работа в группах.</w:t>
                    <w:br/>
                    <w:t>Отчеты групп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–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Если первое слагаемое одинаковое, второе слагаемое увеличивается, то и значение суммы увеличивается.</w:t>
                    <w:br/>
                    <w:t>– Если первое слагаемое увеличивается, второе слагаемое одинаковое, то и значение суммы увеличивается.</w:t>
                    <w:br/>
                    <w:t>– Если первое слагаемое одинаковое, второе слагаемое уменьшается, то и значение суммы уменьшается.</w:t>
                    <w:br/>
                    <w:t>– Если первое слагаемое уменьшается, второе слагаемое одинаковое, то значение суммы уменьшается.</w:t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Дети выкладывают 1 + 2 + 3 = 6</w:t>
                    <w:br/>
                    <w:t>– Сложение.</w:t>
                    <w:br/>
                    <w:t>– В примере 3 слагаемых.</w:t>
                    <w:br/>
                    <w:t>– Первое слагаемое 1, второе – 2, третье – 3, значение суммы 6.</w:t>
                  </w:r>
                </w:p>
              </w:tc>
            </w:tr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Ответы детей.</w:t>
                  </w:r>
                </w:p>
              </w:tc>
            </w:tr>
            <w:tr>
              <w:trPr/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Style15"/>
                    <w:spacing w:before="0" w:after="12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Ученики поднимают одну из цифр веера.</w:t>
                  </w:r>
                </w:p>
              </w:tc>
            </w:tr>
          </w:tbl>
          <w:p>
            <w:pPr>
              <w:pStyle w:val="Style15"/>
              <w:spacing w:lineRule="atLeast" w:line="240" w:before="0" w:after="120"/>
              <w:jc w:val="center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jc w:val="center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0195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2:00Z</dcterms:created>
  <dc:creator>Валентин</dc:creator>
  <dc:description/>
  <cp:keywords/>
  <dc:language>en-US</dc:language>
  <cp:lastModifiedBy>Валентин</cp:lastModifiedBy>
  <cp:lastPrinted>2014-12-11T22:21:00Z</cp:lastPrinted>
  <dcterms:modified xsi:type="dcterms:W3CDTF">2014-12-11T17:22:00Z</dcterms:modified>
  <cp:revision>1</cp:revision>
  <dc:subject/>
  <dc:title>Тема: Название компонентов и результата сложения</dc:title>
</cp:coreProperties>
</file>