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о на заседании  </w:t>
            </w:r>
          </w:p>
          <w:p>
            <w:pPr>
              <w:pStyle w:val="Normal"/>
              <w:rPr/>
            </w:pPr>
            <w:r>
              <w:rPr/>
              <w:t>педагогического совета школы</w:t>
            </w:r>
          </w:p>
          <w:p>
            <w:pPr>
              <w:pStyle w:val="Normal"/>
              <w:rPr/>
            </w:pPr>
            <w:r>
              <w:rPr/>
              <w:t>Протокол № 1  от 31.08.2015 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«2-Михайловская СОШ»</w:t>
            </w:r>
          </w:p>
          <w:p>
            <w:pPr>
              <w:pStyle w:val="Normal"/>
              <w:rPr/>
            </w:pPr>
            <w:r>
              <w:rPr/>
              <w:t>Развозжаев С.П._____________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02-8   от 01.09.2015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МБОУ «2-Михайл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педагогов над темами само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1. Настоящее Положение регулирует деятельность учителя по теме самообразования, которая является одной из основных форм работы повышения квалифик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Работа по теме самообразования является обязатель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При совмещении педагогом двух и более должностей тема самообразования определяется по каждому виду деятельности (учитель-предметник, классный руководитель, учитель-логопед, педагог-психолог, директор, ЗУР, ЗВР, педагог-организатор, библиотекарь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Цель и 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Целью работы над темами самообразования является систематическое повышение педагогами своего профессионально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2. Задач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совершенствование теоретических знаний, педагогического мастерства участников образовательного процесс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овладение новыми формами, методами и приемами обучения и воспитания дете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, методов обучен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развитие в школе инновационных процес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Порядок работы над темой само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Тема самообразования определяется, исходя и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методической темы школы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затруднений педагогов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специфики их индивидуальных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работы над темой определяется индивидуально и может составлять от 3-х до 5-ти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педагог имеет индивидуальный план работы над тем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Заместитель директора по УР, ВР ведет учет тем самообразования, курирует деятельность педагогов по их реализации, консультирует, оказывает необходимую методическую помощь. Скорректированный план по самообразованию сдаётся педагогом до 1 сентября текущего учебн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. Результат работы по теме самообразования может быть представлен в форм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оклад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реферат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атьи в журнале, на сайте, социальной се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граммы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дидактического материал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тодического пособия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етодической разработ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сь наработанный материал сдается и является доступным для использования другими педаго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17:00Z</dcterms:created>
  <dc:creator>Пронина</dc:creator>
  <dc:description/>
  <cp:keywords/>
  <dc:language>en-US</dc:language>
  <cp:lastModifiedBy>User</cp:lastModifiedBy>
  <cp:lastPrinted>2016-04-11T16:05:00Z</cp:lastPrinted>
  <dcterms:modified xsi:type="dcterms:W3CDTF">2016-04-25T10:35:00Z</dcterms:modified>
  <cp:revision>3</cp:revision>
  <dc:subject/>
  <dc:title>Принято на заседании  педсовета</dc:title>
</cp:coreProperties>
</file>