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ный час на тему «Правильное пита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</w:rPr>
        <w:t>: помочь учащимся понять значение правильного питани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Задачи</w:t>
      </w:r>
      <w:r>
        <w:rPr>
          <w:rFonts w:cs="Times New Roman" w:ascii="Times New Roman" w:hAnsi="Times New Roman"/>
          <w:szCs w:val="28"/>
        </w:rPr>
        <w:t xml:space="preserve">: 1.Воспитывать у учащихся стремление к здоровому образу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 xml:space="preserve">жизни и питанию. 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Формировать интерес к важнейшим жизненным      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ценностям 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Развивать кругозор учащихся.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b/>
          <w:szCs w:val="28"/>
        </w:rPr>
        <w:t>Ход классного часа.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Если бы люди ели только тогда,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огда они очень голодны, и если      </w:t>
      </w:r>
    </w:p>
    <w:p>
      <w:pPr>
        <w:pStyle w:val="Normal"/>
        <w:ind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бы питались простой чистой и</w:t>
      </w:r>
    </w:p>
    <w:p>
      <w:pPr>
        <w:pStyle w:val="Normal"/>
        <w:ind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здоровой пищей, то они не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е знали бы болезней и могли </w:t>
      </w:r>
    </w:p>
    <w:p>
      <w:pPr>
        <w:pStyle w:val="Normal"/>
        <w:ind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управлять своей душой и  </w:t>
      </w:r>
    </w:p>
    <w:p>
      <w:pPr>
        <w:pStyle w:val="Normal"/>
        <w:spacing w:before="120" w:after="0"/>
        <w:ind w:firstLine="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телом.(</w:t>
      </w:r>
      <w:r>
        <w:rPr>
          <w:rFonts w:cs="Arial" w:ascii="Arial" w:hAnsi="Arial"/>
          <w:sz w:val="24"/>
          <w:szCs w:val="24"/>
        </w:rPr>
        <w:t>эпиграф на экране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Л.Н. Толсто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У.</w:t>
      </w:r>
      <w:r>
        <w:rPr>
          <w:rFonts w:cs="Times New Roman" w:ascii="Times New Roman" w:hAnsi="Times New Roman"/>
        </w:rPr>
        <w:t xml:space="preserve"> -Здравствуйте, дорогие ребята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стрече люди издревле желали друг другу здоровья: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«Здравствуйте, доброго здоровья!», «Как ваше драгоценное здоровье?!» И это не случайно. Ведь ещё в Древней Руси говорили: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«Здоровья не купишь», «Дал бы бог здоровья, а счастья найдёшь»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</w:rPr>
        <w:t>.- Что значит быть здоровым ? (Жить без болезней, вести нормальную деятельность, быть живым, правильно питатьс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-От кого, по вашему мнению, зависит здоровье  в большей  степени ?</w:t>
      </w:r>
    </w:p>
    <w:p>
      <w:pPr>
        <w:pStyle w:val="Style15"/>
        <w:ind w:left="900" w:right="152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- Что может повлиять на состояние здоровья? (Образ жизни, состояние окружающей среды – природы, питание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У. -Древние греки ,например, мало болели, но долго жили!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Отчего же им так везло? Пищу ели растительную, мяса употребляли мало, табака не знали, вино пили разбавленным, много двигались. В школе полдня занимались наукой, полдня физкультуро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.-А что значит правильное питание? Сегодня мы как раз с вами об этом поговорим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едлагаю вам </w:t>
      </w:r>
      <w:r>
        <w:rPr>
          <w:rFonts w:cs="Times New Roman" w:ascii="Times New Roman" w:hAnsi="Times New Roman"/>
          <w:b/>
        </w:rPr>
        <w:t>поработать в группах</w:t>
      </w:r>
      <w:r>
        <w:rPr>
          <w:rFonts w:cs="Times New Roman" w:ascii="Times New Roman" w:hAnsi="Times New Roman"/>
        </w:rPr>
        <w:t>. Вы получите карточку с указанием факторов, которые влияют на питание. Ваша задача: обсудить вопросы в группах и ответить на них, добавляя собственные факторы.(карточка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i/>
        </w:rPr>
        <w:t>Карточки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вы считаете, зачем люди питаютс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жить</w:t>
        <w:tab/>
        <w:tab/>
        <w:tab/>
        <w:tab/>
        <w:t>чтобы р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овольствия</w:t>
        <w:tab/>
        <w:tab/>
        <w:tab/>
        <w:t>чтобы успокоить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олучить энергию</w:t>
        <w:tab/>
        <w:tab/>
        <w:t>чтобы оставаться здоров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значит для вас пищ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я</w:t>
        <w:tab/>
        <w:tab/>
        <w:tab/>
        <w:tab/>
        <w:tab/>
        <w:tab/>
        <w:t>любов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выживания</w:t>
        <w:tab/>
        <w:tab/>
        <w:tab/>
        <w:t>нечто съедоб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щение защищенности</w:t>
        <w:tab/>
        <w:tab/>
        <w:t>средство об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обогащения энергией</w:t>
        <w:tab/>
        <w:t>источник развлеч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Что из ниже перечисленного указывает на то, что вы едите? (укажите другие причины, если ес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д</w:t>
        <w:tab/>
        <w:tab/>
        <w:t>вкус</w:t>
        <w:tab/>
        <w:tab/>
        <w:tab/>
        <w:t>любим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х</w:t>
        <w:tab/>
        <w:tab/>
        <w:t>общение</w:t>
        <w:tab/>
        <w:tab/>
        <w:t>нелюбим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аи</w:t>
        <w:tab/>
        <w:tab/>
        <w:t>реклама</w:t>
        <w:tab/>
        <w:tab/>
        <w:t>место</w:t>
        <w:tab/>
        <w:t>жи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</w:t>
        <w:tab/>
        <w:tab/>
        <w:tab/>
        <w:t>упаковка</w:t>
        <w:tab/>
        <w:tab/>
        <w:t>мнение сверст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я учащих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ронтальная работа- мозговой штурм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ончи пословицы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доровом теле-(здоровый ду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 да каша-(пища наш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уешь, (так живеш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есть- (невелика чес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. - Вы видите, что про здоровье люди думали и в древности, ведь пословицы- это народная мудрость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У.- Ребята, что для нас важнее: конкретные продукты питания или питательные вещества, содержащиеся в продуктах? (питательные вещества). А какие питательные вещества вы знаете? (белки, жиры, углеводы, витамины, минеральные со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а утверждает, что человеку для полноценного питания необходимо в сутки 40% углеводов, 30% минеральных веществ, 20% белка, 10% жира(</w:t>
      </w:r>
      <w:r>
        <w:rPr>
          <w:rFonts w:cs="Times New Roman" w:ascii="Times New Roman" w:hAnsi="Times New Roman"/>
        </w:rPr>
        <w:t>на экране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</w:rPr>
        <w:t>.-А сейчас каждая группа из предложенных продуктов выберет те, которые содержат вышеназванные веществ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 группа- бел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 группа- углев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 группа- жи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  группа- минеральные веществ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У. А теперь давайте посмотрим пирамиду правильного питания, которую предлагают врачи</w:t>
        <w:tab/>
        <w:t xml:space="preserve">  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3120" cy="164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ры, растительные масла, сладости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4770" cy="13392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58" t="-55" r="2379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лки (2-3 порции)   Молочные продукты (2-3 порции)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990" cy="12109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рукты (2-4 порции)         Овощи (3-5 порций)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6713220" cy="12674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леб, каши, рис и макаронные изделия (6-11 порций)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ю вам еще немного поработать в группах и составить </w:t>
      </w:r>
      <w:r>
        <w:rPr>
          <w:rFonts w:cs="Times New Roman" w:ascii="Times New Roman" w:hAnsi="Times New Roman"/>
          <w:b/>
        </w:rPr>
        <w:t>правила здорового питания.</w:t>
      </w:r>
      <w:r>
        <w:rPr>
          <w:rFonts w:cs="Times New Roman" w:ascii="Times New Roman" w:hAnsi="Times New Roman"/>
        </w:rPr>
        <w:t xml:space="preserve"> (разнообразный рацион, не переедать, ограниченное потребление сахара, и т.д.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кране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итание должно быть сбалансированным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е переедать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знообразить рацион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Есть только свежую пищу, избегать полуфабрикатов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5. Ограничить потребление сахара, соли, жиров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м занятии мы с вами поговорили о здоровом питании, и, я надеюсь, что все, что вы сегодня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узнали, поможет вам вести здоровый образ жизни, чтобы не болеть, пребывать в хорошем настро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лго-долго ж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567" w:right="28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5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pacing w:val="2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pacing w:val="2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27:00Z</dcterms:created>
  <dc:creator>FuckYouBill</dc:creator>
  <dc:description/>
  <cp:keywords/>
  <dc:language>en-US</dc:language>
  <cp:lastModifiedBy>админ</cp:lastModifiedBy>
  <cp:lastPrinted>2009-01-21T00:40:00Z</cp:lastPrinted>
  <dcterms:modified xsi:type="dcterms:W3CDTF">2012-12-13T08:13:00Z</dcterms:modified>
  <cp:revision>37</cp:revision>
  <dc:subject/>
  <dc:title>Классный час-пресс-конференция «Правильное питание»</dc:title>
</cp:coreProperties>
</file>